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</w:rPr>
        <w:t>PREGÃO PRESENCIAL N° 015/2013 – REGISTRO DE PREÇOS PELO PERÍODO DE 12 (DOZE) MESES, PARA CONTRATAÇÃO DE EMPRESA ESPECIALIZADA NA PRESTAÇÃO DE SERVIÇOS DE DEDETIZAÇÃO, DESRATIZAÇÃO E DESCUPINIZAÇÃO, NOS LOCAIS CONSTANTES NO ANEXO VIII D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03/08/2013 A 02/11/2013 – 2</w:t>
      </w:r>
      <w:r>
        <w:rPr/>
        <w:t>º TRIMESTR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740"/>
        <w:gridCol w:w="4678"/>
        <w:gridCol w:w="3275"/>
      </w:tblGrid>
      <w:tr>
        <w:trPr>
          <w:trHeight w:val="3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Desratização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AL CLEAN LTDA-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01,56</w:t>
            </w:r>
          </w:p>
        </w:tc>
      </w:tr>
      <w:tr>
        <w:trPr>
          <w:trHeight w:val="113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Dedetização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AL CLEAN LTDA-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90,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7:00Z</dcterms:created>
  <dc:creator>notecompras</dc:creator>
  <dc:description/>
  <cp:keywords/>
  <dc:language>en-US</dc:language>
  <cp:lastModifiedBy>adrianne.nagae</cp:lastModifiedBy>
  <cp:lastPrinted>2014-01-20T15:53:00Z</cp:lastPrinted>
  <dcterms:modified xsi:type="dcterms:W3CDTF">2014-01-20T17:53:00Z</dcterms:modified>
  <cp:revision>2</cp:revision>
  <dc:subject/>
  <dc:title/>
</cp:coreProperties>
</file>