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EGÃO PRESENCIAL Nº 010/2013 - </w:t>
      </w:r>
      <w:r>
        <w:rPr>
          <w:rFonts w:cs="Arial" w:ascii="Arial" w:hAnsi="Arial"/>
          <w:b/>
          <w:bCs/>
          <w:sz w:val="16"/>
          <w:szCs w:val="16"/>
        </w:rPr>
        <w:t>REFERENTE AO REGISTRO DE PREÇOS, PELO PERÍODO DE 12 (DOZE) MESES, PARA AQUISIÇÕES FUTURAS DE APARELHOS DE AR-CONDICIONADO DESTINADO AS SECRETARIAS: SECRETARIA MUNICIPAL DE ASSISTÊNCIA, DESENVOLVIMENTO SOCIAL E ECONOMIA SOLIDÁRIA, SECRETARIA MUNICIPAL DE SERVIÇOS MUNICIPAIS, SECRETARIA MUNICIPAL DE FINANÇAS, SECRETARIA MUNICIPAL DE SAÚDE, SECRETARIA MUNICIPAL DE ADMINISTRAÇÃO, SECRETARIA MUNICIPAL DE ESPORTES, SECRETARIA MUNICIPAL DE CULTURA, LAZER E TURISMO, SECRETARIA MUNICIPAL DE DESENVOLVIMENTO AGRÁRIO E MEIO AMBIENTE, SECRETARIA MUNICIPAL DE TRÂNSITO E MOBILIDADE URBANA, SECRETARIA MUNICIPAL DE EDUCAÇÃO, SECRETARIA MUNICIPAL DE PLANEJAMENTO URBANO E OBRAS E GABINETE DO PREFEITO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PERÍODO </w:t>
      </w:r>
      <w:r>
        <w:rPr>
          <w:rFonts w:cs="Arial" w:ascii="Arial" w:hAnsi="Arial"/>
          <w:b/>
          <w:sz w:val="20"/>
          <w:szCs w:val="20"/>
        </w:rPr>
        <w:t>DE 08/10/2013 A 07/01/2013 – 3</w:t>
      </w:r>
      <w:r>
        <w:rPr/>
        <w:t>º TRIMESTRE</w:t>
      </w:r>
    </w:p>
    <w:tbl>
      <w:tblPr>
        <w:tblW w:w="1220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5103"/>
        <w:gridCol w:w="3827"/>
        <w:gridCol w:w="2552"/>
      </w:tblGrid>
      <w:tr>
        <w:trPr>
          <w:trHeight w:val="5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  <w:tab w:val="left" w:pos="3262" w:leader="none"/>
              </w:tabs>
              <w:spacing w:before="0" w:after="200"/>
              <w:ind w:right="7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Unit.</w:t>
            </w:r>
          </w:p>
        </w:tc>
      </w:tr>
      <w:tr>
        <w:trPr>
          <w:trHeight w:val="3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PARELHO DE AR CONDICIONADO MODELO SPLIT COM POTENCIA DE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9.000 BTU'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om as seguintes especificações: consumo elétrico máximo 1.290 w/hora; nível de ruído da evaporadora máximo 45 db; nível de ruído da condensadora máximo 51 db; voltagem 220 watts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RIGELO CLIMATIZAÇÃO DE AMBIENTES LT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$ 841,10</w:t>
            </w:r>
          </w:p>
        </w:tc>
      </w:tr>
      <w:tr>
        <w:trPr>
          <w:trHeight w:val="3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PARELHO DE AR CONDICIONADO MODELO SPLIT COM POTENCIA D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.000 BTU'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om as seguintes especificações: consumo elétrico máximo 1.450 w/hora; nível de ruído da evaporadora máximo 48 db; nível de ruído da condensadora máximo 52 db; voltagem 220 watts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RIGELO CLIMATIZAÇÃO DE AMBIENTES LT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$ 993,20</w:t>
            </w:r>
          </w:p>
        </w:tc>
      </w:tr>
      <w:tr>
        <w:trPr>
          <w:trHeight w:val="3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PARELHO DE AR CONDICIONADO MODELO SPLIT COM POTENCIA D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.000 BTU'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om as seguintes especificações: consumo elétrico máximo 2.100 w/hora; nível de ruído da evaporadora máximo 48 db; nível de ruído da condensadora máximo 58 db; voltagem 220 watts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RIGELO CLIMATIZAÇÃO DE AMBIENTES LT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$ 1.376,70</w:t>
            </w:r>
          </w:p>
        </w:tc>
      </w:tr>
      <w:tr>
        <w:trPr>
          <w:trHeight w:val="3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PARELHO DE AR CONDICIONADO MODELO SPLIT COM POTÊNCIA DE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30.000 BTU´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om as seguintes especificações: gás ecológico r410a; consumo elétrico máximo 3980 w/hora; nível de ruído da evaporadora máximo 52 db; nível de ruído da condensadora máximo 59 db; voltagem 220 watt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RIGELO CLIMATIZAÇÃO DE AMBIENTES LT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$ 2.496,00</w:t>
            </w:r>
          </w:p>
        </w:tc>
      </w:tr>
      <w:tr>
        <w:trPr>
          <w:trHeight w:val="3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RTINA DE A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 refrigeração, climatização, conforto, atmosfera limpa, baixa temperatura equipada com ventilador, tangencias com motor convencional, controle de umidade através do comando à distancia por infravermelho, suporte incluindo para montagem, incorpora bateria elétrica tipo ptc, com medida aproximada para porta de 1,56cm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RIGELO CLIMATIZAÇÃO DE AMBIENTES LT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$ 511,8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gistro, 20 de Janeiro de 2014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Débora Goetz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retária Municipal de Administraçã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lemishScript BT">
    <w:altName w:val="Bradley Hand ITC"/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José Antônio de Campos, nº 250 – Centro – CEP 11900-0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one (13) 3828.1000 Fax (13) 3821.2565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203825" cy="9398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203825" cy="939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 xml:space="preserve">Secretaria Municipal de Administração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6Char">
    <w:name w:val="Título 6 Char"/>
    <w:basedOn w:val="Fontepargpadro"/>
    <w:qFormat/>
    <w:rPr>
      <w:rFonts w:ascii="Times New Roman" w:hAnsi="Times New Roman" w:eastAsia="Times New Roman" w:cs="Times New Roman"/>
      <w:b/>
      <w:bCs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eastAsia="Times New Roman" w:cs="Arial"/>
    </w:rPr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Recuodecorpodetexto3">
    <w:name w:val="WW-Recuo de corpo de texto 3"/>
    <w:basedOn w:val="Normal"/>
    <w:qFormat/>
    <w:pPr>
      <w:spacing w:lineRule="auto" w:line="240" w:before="0" w:after="0"/>
      <w:ind w:left="709" w:hanging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WWCorpodetexto3">
    <w:name w:val="WW-Corpo de texto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WWCorpodetexto2">
    <w:name w:val="WW-Corpo de texto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adro">
    <w:name w:val="Padrão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FlemishScript BT;Bradley Hand ITC" w:hAnsi="FlemishScript BT;Bradley Hand ITC" w:eastAsia="Times New Roman" w:cs="FlemishScript BT;Bradley Hand ITC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6:36:00Z</dcterms:created>
  <dc:creator>adriane</dc:creator>
  <dc:description/>
  <cp:keywords/>
  <dc:language>en-US</dc:language>
  <cp:lastModifiedBy>adrianne.nagae</cp:lastModifiedBy>
  <cp:lastPrinted>2014-01-22T10:16:00Z</cp:lastPrinted>
  <dcterms:modified xsi:type="dcterms:W3CDTF">2014-01-22T12:16:00Z</dcterms:modified>
  <cp:revision>5</cp:revision>
  <dc:subject/>
  <dc:title/>
</cp:coreProperties>
</file>