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3145" cy="90043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07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 REFERENTE AO REGISTRO DE PREÇOS, PELO PERÍODO DE 12 (DOZE) MESES, PARA AQUISIÇÕES FUTURAS DE PÃES, DESTINADOS AO CORPO DE BOMBEIROS, ESCOLAS E CRECHES MUNICIPAI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Cs/>
          <w:sz w:val="20"/>
        </w:rPr>
        <w:t>3° TRIMESTRE - PERÍODO DE 14/09/2013 a 13/12/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15"/>
        <w:gridCol w:w="960"/>
        <w:gridCol w:w="1450"/>
        <w:gridCol w:w="960"/>
        <w:gridCol w:w="1341"/>
      </w:tblGrid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1 - SETOR 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2 - SETOR 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3 - SETOR 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 PÃES E DOCES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15"/>
        <w:gridCol w:w="960"/>
        <w:gridCol w:w="1450"/>
        <w:gridCol w:w="960"/>
        <w:gridCol w:w="1341"/>
      </w:tblGrid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4 - SETOR 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5 - SETOR 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VITÓRIA REGISTRO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6 - SETOR 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 PÃES E DOCES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0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7:00Z</dcterms:created>
  <dc:creator>marjorie</dc:creator>
  <dc:description/>
  <cp:keywords/>
  <dc:language>en-US</dc:language>
  <cp:lastModifiedBy>adrianne.nagae</cp:lastModifiedBy>
  <cp:lastPrinted>2014-01-20T15:43:00Z</cp:lastPrinted>
  <dcterms:modified xsi:type="dcterms:W3CDTF">2014-01-20T17:43:00Z</dcterms:modified>
  <cp:revision>3</cp:revision>
  <dc:subject/>
  <dc:title/>
</cp:coreProperties>
</file>