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8820"/>
      </w:tblGrid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846955" cy="904875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GÃO PRESENCIAL Nº 019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 REFERENTE AO REGISTRO DE PREÇOS, PELO PERÍODO DE 12 (DOZE) MESES, PARA AQUISIÇÕES FUTURAS DE ESTANTES EM AÇO DESTINADAS À SECRETARIA MUNICIPAL DE ADMINISTRAÇÃO, SECRETARIA MUNICIPAL DE ASSUNTOS JURÍDICOS E SECRETARIA MUNICIPAL DE FINANÇAS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3° TRIMESTRE - PERÍODO DE 23/10/2013 a 22/01/201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524" w:type="dxa"/>
        <w:jc w:val="left"/>
        <w:tblInd w:w="-1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083"/>
        <w:gridCol w:w="2192"/>
        <w:gridCol w:w="1741"/>
        <w:gridCol w:w="1794"/>
      </w:tblGrid>
      <w:tr>
        <w:trPr>
          <w:trHeight w:val="64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PRESA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.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STRADO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TI-RATIFICAÇÃO</w:t>
            </w:r>
          </w:p>
        </w:tc>
      </w:tr>
      <w:tr>
        <w:trPr>
          <w:trHeight w:val="14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em aço, com 6 prateleiras medindo aproximadamente 2,90 x 0,90 x 0,40 m, coluna l2 em chapa 14, bandeja 22, com capacidade de 80 quilos por bandeja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qmóveis Ind. e Com. De Móveis Ltda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250,00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nte em aço com 5 prateleiras em chapas 26 medindo 1,80 x 0,92 x 0,30 m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lio Lopes Ramponi - ME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76,00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8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0 de Janeiro de 201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0:00Z</dcterms:created>
  <dc:creator>marjorie</dc:creator>
  <dc:description/>
  <cp:keywords/>
  <dc:language>en-US</dc:language>
  <cp:lastModifiedBy>adrianne.nagae</cp:lastModifiedBy>
  <cp:lastPrinted>2014-01-20T15:58:00Z</cp:lastPrinted>
  <dcterms:modified xsi:type="dcterms:W3CDTF">2014-01-20T17:59:00Z</dcterms:modified>
  <cp:revision>4</cp:revision>
  <dc:subject/>
  <dc:title/>
</cp:coreProperties>
</file>