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760</wp:posOffset>
            </wp:positionH>
            <wp:positionV relativeFrom="margin">
              <wp:posOffset>-460375</wp:posOffset>
            </wp:positionV>
            <wp:extent cx="5199380" cy="10433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2"/>
          <w:szCs w:val="22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lt;&lt; COMUNICADO 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erente ao Pregão Presencial nº 113/2013 - REGISTRO DE PREÇOS PELO PERÍODO DE 12 (DOZE) MESES PARA AQUISIÇÕES FUTURAS DE APARELHOS ELETROELETRÔNICOS E MOBILIÁRIOS, PARA ATENDER AS SECRETARIAS DA PREFEITURA MUNICIPAL DE REGIS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às empresas: </w:t>
      </w:r>
      <w:r>
        <w:rPr>
          <w:rFonts w:cs="Arial" w:ascii="Arial" w:hAnsi="Arial"/>
          <w:b/>
          <w:color w:val="000000"/>
          <w:sz w:val="22"/>
          <w:szCs w:val="22"/>
        </w:rPr>
        <w:t>ÁRIA COMERCIAL E SERVIÇOS DE TECNOLOGIA DE INFORMAÇÃO LTDA. – ME; ANTONIO ROMERO MÓVES – ME; CARAIPE INDÚSTRIA E COMÉRCIO DE MÓVEIS EIRELI – EPP; DIEGO KOLOSZUK HERVELHA MÓVEIS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ELIO DA SILVA PIÃO – ME; JULIO LOPES RAMPONI - M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LEVIN COMERCIAL LTDA. - ME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IO AUGUSTO SILVA PEREIRA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MAXMIX COMÉRCIO E SERVIÇOS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PARATY COMERCIAL LTDA. –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RDM MATERIAIS DE CONSTRUÇÃO E IMOBILIÁRIOS LTDA.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REGIS PAPER COMÉRCIO DE ARTIGOS PARA PAPELARIA E INFORMÁTICA LTDA. - M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T B DALFRÉ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TSW INDÚSTRIA E COMÉRCIO DE MÓVEIS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V &amp; P DISTRIBUIDORA LTDA. - EPP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W.K.R. COMÉRCIO E DISTRIBUIÇÃO LTDA. - EPP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ticipantes do referido certame, que em razão de indisponibilidade do Sistema de Compras, a fase de lances será remarcada para o dia </w:t>
      </w:r>
      <w:r>
        <w:rPr>
          <w:rFonts w:cs="Arial" w:ascii="Arial" w:hAnsi="Arial"/>
          <w:b/>
          <w:sz w:val="22"/>
          <w:szCs w:val="22"/>
        </w:rPr>
        <w:t>03/02/2014 às 09:00hs</w:t>
      </w:r>
      <w:r>
        <w:rPr>
          <w:rFonts w:cs="Arial" w:ascii="Arial" w:hAnsi="Arial"/>
          <w:sz w:val="22"/>
          <w:szCs w:val="22"/>
        </w:rPr>
        <w:t>, na Secretaria Municipal de Administração, sito à Rua José Antônio de Campos nº 250 – Centro- Registro/S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URA MUNICIPAL DE REGISTRO, em 16 de janeiro de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CIR ALVES VA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ua José Antônio de Campos, nº 250 – Centro – CEP 11900-000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Fone (13) 3828.1000 Fax: (13) 3821-2565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CNPJ – 45.685.872/0001-7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2:00Z</dcterms:created>
  <dc:creator>marjorie.yuri</dc:creator>
  <dc:description/>
  <cp:keywords/>
  <dc:language>en-US</dc:language>
  <cp:lastModifiedBy>marjorie.yuri</cp:lastModifiedBy>
  <dcterms:modified xsi:type="dcterms:W3CDTF">2014-01-23T12:13:00Z</dcterms:modified>
  <cp:revision>1</cp:revision>
  <dc:subject/>
  <dc:title/>
</cp:coreProperties>
</file>