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933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Style w:val="PageNumber"/>
          <w:rFonts w:ascii="Arial" w:hAnsi="Arial" w:cs="Arial"/>
          <w:sz w:val="20"/>
          <w:szCs w:val="20"/>
        </w:rPr>
      </w:pPr>
      <w:r>
        <w:rPr>
          <w:rFonts w:cs="Aharoni" w:ascii="Calibri" w:hAnsi="Calibr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Style w:val="PageNumber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007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06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007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GISTRO DE PREÇOS PELO PERÍODO DE 12 (DOZE) MESES, PARA CONTRATAÇÕES FUTURAS DE EMPRESA ESPECIALIZADA NA PRESTAÇÃO DE SERVIÇO DE ARBITRAGEM DAS COMPETIÇÕES E EVENTOS ORGANIZADOS PELA SECRETARIA MUNICIPAL DE ESPOR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cinco de feverei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na sala de licitações, sito a </w:t>
      </w:r>
      <w:r>
        <w:rPr>
          <w:rFonts w:cs="Arial" w:ascii="Arial" w:hAnsi="Arial"/>
          <w:sz w:val="22"/>
          <w:szCs w:val="22"/>
        </w:rPr>
        <w:t>Rua José Antônio de Campos n° 250 – Centro -</w:t>
      </w:r>
      <w:r>
        <w:rPr>
          <w:rFonts w:cs="Arial" w:ascii="Arial" w:hAnsi="Arial"/>
          <w:color w:val="000000"/>
          <w:sz w:val="22"/>
          <w:szCs w:val="22"/>
        </w:rPr>
        <w:t xml:space="preserve">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e a Equipe de Apoio, Senhores </w:t>
      </w:r>
      <w:r>
        <w:rPr>
          <w:rFonts w:cs="Arial" w:ascii="Arial" w:hAnsi="Arial"/>
          <w:b/>
          <w:sz w:val="22"/>
          <w:szCs w:val="22"/>
        </w:rPr>
        <w:t xml:space="preserve">ARSÊNIO DE MORAES RODRIGUES, MARCOS ANTONIO ALVES SOUSA, MARJORIE YURI TAMASHIRO, e PRISCILA VINHADO ALEIXO SANTOS (Equipe de Apoio), </w:t>
      </w:r>
      <w:r>
        <w:rPr>
          <w:rFonts w:cs="Arial" w:ascii="Arial" w:hAnsi="Arial"/>
          <w:sz w:val="22"/>
          <w:szCs w:val="22"/>
        </w:rPr>
        <w:t>nomeados pelo Senhor Prefeito Municipal, conforme Portarias nº 001/2014 e 002/2014 de 02/01/201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PAULO                     MARCOS FABIO SPIRONELLI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JORGE EDUARDO ALVES MORAI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CAO DE EVENTOS             ISAQUE PEREIRA DOS SANTO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JUCIMAR MARTINS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ram abertos os Envelopes contendo as Propostas e, com a colaboração dos membros da Equipe de Apoio, o Pregoeiro examinou a compatibilidade do objeto, prazos e condições de execuçã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s valores unitários, conforme permite o subitem 6.4. do edital, foram corrigidos os valores totais conforme descrito abaixo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SSOCIAÇÃO DE ÁRBITROS DA GRANDE SÃO PAULO, </w:t>
      </w:r>
      <w:r>
        <w:rPr>
          <w:rFonts w:cs="Arial" w:ascii="Arial" w:hAnsi="Arial"/>
          <w:color w:val="000000"/>
          <w:sz w:val="22"/>
          <w:szCs w:val="22"/>
        </w:rPr>
        <w:t xml:space="preserve">teve o valor total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3 </w:t>
      </w:r>
      <w:r>
        <w:rPr>
          <w:rFonts w:cs="Arial" w:ascii="Arial" w:hAnsi="Arial"/>
          <w:color w:val="000000"/>
          <w:sz w:val="22"/>
          <w:szCs w:val="22"/>
        </w:rPr>
        <w:t>corrigido de R$ 75.280,00 para R$ 65.330,00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RGE EDUARDO CARDOSO MORAIS - ME, </w:t>
      </w:r>
      <w:r>
        <w:rPr>
          <w:rFonts w:cs="Arial" w:ascii="Arial" w:hAnsi="Arial"/>
          <w:color w:val="000000"/>
          <w:sz w:val="22"/>
          <w:szCs w:val="22"/>
        </w:rPr>
        <w:t xml:space="preserve">teve o valor total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4 </w:t>
      </w:r>
      <w:r>
        <w:rPr>
          <w:rFonts w:cs="Arial" w:ascii="Arial" w:hAnsi="Arial"/>
          <w:color w:val="000000"/>
          <w:sz w:val="22"/>
          <w:szCs w:val="22"/>
        </w:rPr>
        <w:t xml:space="preserve">corrigido de R$ 200.900,00 para R$ 212.300,00 e o valor total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6 </w:t>
      </w:r>
      <w:r>
        <w:rPr>
          <w:rFonts w:cs="Arial" w:ascii="Arial" w:hAnsi="Arial"/>
          <w:color w:val="000000"/>
          <w:sz w:val="22"/>
          <w:szCs w:val="22"/>
        </w:rPr>
        <w:t>corrigido de R$ 146.120,00 para R$ 134.920,00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UCIMAR MARTINS ARBITRO - ME, </w:t>
      </w:r>
      <w:r>
        <w:rPr>
          <w:rFonts w:cs="Arial" w:ascii="Arial" w:hAnsi="Arial"/>
          <w:color w:val="000000"/>
          <w:sz w:val="22"/>
          <w:szCs w:val="22"/>
        </w:rPr>
        <w:t xml:space="preserve">teve o valor total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4 </w:t>
      </w:r>
      <w:r>
        <w:rPr>
          <w:rFonts w:cs="Arial" w:ascii="Arial" w:hAnsi="Arial"/>
          <w:color w:val="000000"/>
          <w:sz w:val="22"/>
          <w:szCs w:val="22"/>
        </w:rPr>
        <w:t>corrigido de R$ 159.400,00 para R$ 159.900,00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AMPEONATO MUNICIPAL DE FUTS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9.800,00    0,00%  10:54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67.790,00   13,36%  10:49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68.800,00   15,05%  10:51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69.975,00   17,02%  10:55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9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9.120,00    0,00%  11:0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9.460,00    0,58%  11:00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8.440,00    0,00%  11:0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8.780,00    0,58%  11:01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7.760,00    0,00%  11:01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8.100,00    0,59%  11:01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7.080,00    0,00%  11:02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7.420,00    0,60%  11:02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6.400,00    0,00%  11:02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6.740,00    0,60%  11:02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5.720,00    0,00%  11:03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6.060,00    0,61%  11:02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5.040,00    0,00%  11:03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5.380,00    0,62%  11:03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4.360,00    0,00%  11:03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4.700,00    0,63%  11:0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04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2.000,00    0,00%  11:04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2.000,00    0,00%  11:04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52.000,00    0,00%  15:42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AMPEONATO INTERFIRMAS DE FUTS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R$ 8.500,00    0,00%  10:54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9.950,00   17,06%  10:49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0.250,00   20,59%  10:52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0.375,00   22,06%  10:55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05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05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R$ 8.400,00    0,00%  11:06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R$ 8.400,00    0,00%  11:06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R$ 8.400,00    0,00%  15:58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CAMPEONATO MUNICIPAL DE FUTSAL ESC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38.900,00    0,00%  10:54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65.330,00   67,94%  10:49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65.790,00   69,13%  10:52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66.499,90   70,95%  10:55:2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06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06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38.500,00    0,00%  11:07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38.500,00    0,00%  11:07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38.500,00    0,00%  15:58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AMPEONATO MUNICIPAL DE FUTEB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R$ 159.900,00    0,00%  10:54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210.800,00   31,83%  10:49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212.300,00   32,77%  10:52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214.100,00   33,90%  10:55:3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07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07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R$ 159.800,00    0,00%  11:0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R$ 159.800,00    0,00%  11:08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R$ 159.800,00    0,00%  15:59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TAÇA CIDADE DE REGISTRO DE FUTEB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2.000,00    0,00%  10:54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6.000,00   33,33%  10:49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6.000,00   33,33%  10:5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400,00   36,67%  10:55:4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09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09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1.900,00    0,00%  11:1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1.900,00    0,00%  11:10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1.900,00    0,00%  15:59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JOGOS ESCOLARES DA SEMANA DA PÁT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32.400,00    0,00%  10:50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34.920,00    1,90%  10:53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36.684,10    3,24%  10:55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30.600,00    0,00%  11:1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31.200,00    0,46%  11:10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31.800,00    0,92%  11:10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28.800,00    0,00%  11:1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29.400,00    0,47%  11:11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30.000,00    0,93%  11:11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27.000,00    0,00%  11:11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27.600,00    0,47%  11:1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28.200,00    0,94%  11:11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25.200,00    0,00%  11:12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25.800,00    0,48%  11:12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26.400,00    0,96%  11:11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23.400,00    0,00%  11:12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24.000,00    0,49%  11:12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24.600,00    0,97%  11:12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21.600,00    0,00%  11:12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22.200,00    0,49%  11:12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22.800,00    0,99%  11:12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19.800,00    0,00%  11:13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20.400,00    0,50%  11:13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21.000,00    1,00%  11:1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R$ 118.000,00    0,00%  11:13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18.600,00    0,51%  11:13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9.200,00    1,02%  11:13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13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16.800,00    0,00%  11:13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7.400,00    0,51%  11:13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15.600,00    0,00%  11:14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6.200,00    0,52%  11:13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14.400,00    0,00%  11:14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5.000,00    0,52%  11:1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13.200,00    0,00%  11:14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3.800,00    0,53%  11:14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12.000,00    0,00%  11:14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2.600,00    0,54%  11:14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10.800,00    0,00%  11:14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1.400,00    0,54%  11:14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9.600,00    0,00%  11:14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10.200,00    0,55%  11:14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8.400,00    0,00%  11:1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9.000,00    0,55%  11:1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7.200,00    0,00%  11:15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7.800,00    0,56%  11:1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6.000,00    0,00%  11:15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6.600,00    0,57%  11:15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4.800,00    0,00%  11:1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5.400,00    0,57%  11:1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3.600,00    0,00%  11:15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4.200,00    0,58%  11:15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2.400,00    0,00%  11:16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3.000,00    0,59%  11:1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1.200,00    0,00%  11:16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1.800,00    0,59%  11:1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R$ 100.000,00    0,00%  11:16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R$ 100.600,00    0,60%  11:16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98.800,00    0,00%  11:16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99.400,00    0,61%  11:16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16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98.200,00    0,00%  11:1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98.200,00    0,00%  11:17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98.200,00    0,00%  15:59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JOGOS INTERBAIR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9.200,00    0,00%  10:54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0.600,00    7,29%  10:50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20.800,00    8,33%  10:53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21.100,00    9,90%  10:55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18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8.900,00    0,00%  11:18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9.000,00    0,53%  11:1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9.100,00    1,06%  11:17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18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8.700,00    0,00%  11:18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8.800,00    0,53%  11:18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8.500,00    0,00%  11:18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8.600,00    0,54%  11:1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8.300,00    0,00%  11:19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8.400,00    0,55%  11:1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8.100,00    0,00%  11:19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8.200,00    0,55%  11:19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7.900,00    0,00%  11:19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8.000,00    0,56%  11:1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7.700,00    0,00%  11:1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7.800,00    0,56%  11:19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7.500,00    0,00%  11:19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7.600,00    0,57%  11:1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7.300,00    0,00%  11:20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7.400,00    0,58%  11:19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7.100,00    0,00%  11:20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7.200,00    0,58%  11:2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6.900,00    0,00%  11:2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7.000,00    0,59%  11:20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6.700,00    0,00%  11:2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800,00    0,60%  11:2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6.500,00    0,00%  11:20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600,00    0,61%  11:20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6.300,00    0,00%  11:20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400,00    0,61%  11:20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6.100,00    0,00%  11:21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200,00    0,62%  11:21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5.900,00    0,00%  11:21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000,00    0,63%  11:21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5.700,00    0,00%  11:21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5.800,00    0,64%  11:2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5.500,00    0,00%  11:21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5.600,00    0,65%  11:21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5.300,00    0,00%  11:21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5.400,00    0,65%  11:21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5.100,00    0,00%  11:22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5.200,00    0,66%  11:22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R$ 14.900,00    0,00%  11:22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5.000,00    0,67%  11:22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1:22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4.800,00    0,00%  11:2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4.800,00    0,00%  11:22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4.800,00    0,00%  15:59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TAÇA CIDADE DE REGISTRO DE BASQU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2.250,00    0,00%  10:50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2.500,00    2,04%  10:53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2.500,00    2,04%  10:55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2.070,00    0,00%  11:23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2.130,00    0,50%  11:23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2.190,00    0,99%  11:23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23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1.950,00    0,00%  11:24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2.010,00    0,50%  11:23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24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25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25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1.900,00    0,00%  11:26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1.900,00    0,00%  11:26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1.900,00    0,00%  15:59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TAÇA CIDADE DE REGISTRO DE PEDESTRIANISM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7.800,00    0,00%  10:50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8.000,00    1,12%  10:56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28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29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7.800,00    0,00%  11:29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7.800,00    0,00%  15:59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AMPEONATO REGIONAL DE CICLISMO - ETAPAS REGIS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2.200,00    0,00%  10:50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22.500,00    1,35%  10:56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0.500,00    0,00%  11:30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22.100,00    7,80%  11:30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1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0.500,00    0,00%  11:31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0.500,00    0,00%  16:00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TAÇA CIDADE DE REGISTRO DE TÊNIS DE ME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5.340,00    0,00%  10:50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5.385,00    0,84%  10:56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1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5.335,00    0,00%  11:33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5.335,00    0,00%  11:33:1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5.335,00    0,00%  16:00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TAÇA CIDADE DE REGISTRO DE XADRE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200,00    0,00%  10:50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7.350,00    2,08%  10:56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3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3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200,00    0,00%  11:34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200,00    0,00%  16:00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TAÇA CIDADE DE REGISTRO DE D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200,00    0,00%  10:50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7.350,00    2,08%  10:5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4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4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200,00    0,00%  11:34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200,00    0,00%  16:00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TAÇA CIDADE DE REGISTRO DE KA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400,00    0,00%  10:50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7.500,00    1,35%  10:56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4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5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400,00    0,00%  11:35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7.400,00    0,00%  16:01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TAÇA CIDADE DE REGISTRO DE TAEKWON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4.900,00    0,00%  10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4.950,00    1,02%  10:56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5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5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4.900,00    0,00%  11:35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4.900,00    0,00%  16:01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TAÇA CIDADE DE REGISTRO DE CAPO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3.400,00    0,00%  10:50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3.500,00    2,94%  10:56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6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6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3.400,00    0,00%  11:36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3.400,00    0,00%  16:01:1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TAÇA CIDADE DE REGISTRO DE JUDÔ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16.500,00    0,00%  10:50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800,00    1,82%  10:56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6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490,00    0,00%  11:37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490,00    0,00%  11:37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6.490,00    0,00%  16:01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TAÇA CIDADE DE REGISTRO DE MUAY THA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4.400,00    0,00%  10:50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4.500,00    2,27%  10:56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7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7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4.400,00    0,00%  11:38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4.400,00    0,00%  16:01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TAÇA CIDADE DE REGISTRO DE FUTEBOL DE CAIXO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3.400,00    0,00%  10:5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R$ 3.500,00    2,94%  10:56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0:5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8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38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3.400,00    0,00%  11:38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R$ 3.400,00    0,00%  16:01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TAÇA CIDADE DE REGISTRO DE HANDEB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6.400,00    0,00%  10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26.400,00    0,00%  10:53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26.500,00    0,38%  10:56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26.010,00    0,00%  11:40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6.140,00    0,50%  11:40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26.270,00    1,00%  11:3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41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5.000,00    0,00%  11:4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25.880,00   72,53%  11:4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4.740,00    0,00%  11:42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4.870,00    0,88%  11:4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4.480,00    0,00%  11:42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4.610,00    0,90%  11:42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4.220,00    0,00%  11:43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4.350,00    0,91%  11:43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3.960,00    0,00%  11:43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4.090,00    0,93%  11:43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3.700,00    0,00%  11:43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3.830,00    0,95%  11:43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2.000,00    0,00%  11:44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3.570,00   13,08%  11:43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1.670,00    0,00%  11:44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1.800,00    1,11%  11:44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1.370,00    0,00%  11:44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1.500,00    1,14%  11:44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1.110,00    0,00%  11:44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1.240,00    1,17%  11:44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0.500,00    0,00%  11:44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0.900,00    3,81%  11:44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45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0.000,00    0,00%  11:44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0.000,00    0,00%  11:45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0.000,00    0,00%  16:02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TAÇA CIDADE DE REGISTRO DE VOLEIB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26.400,00    0,00%  10:51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26.400,00    0,00%  10:53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26.500,00    0,38%  10:56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47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4.870,00    0,00%  11:47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15.000,00    0,87%  11:46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47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4.850,00    0,00%  11:48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4.850,00    0,00%  11:48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14.850,00    0,00%  16:02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JOGOS INTERSECRETARI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69.930,00    0,00%  10:5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70.380,00    0,64%  10:53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71.887,50    2,80%  10:56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65.500,00    0,00%  11:50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69.330,00    5,85%  11:4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69.630,00    6,31%  11:49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61.000,00    0,00%  11:50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64.900,00    6,39%  11:50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65.200,00    6,89%  11:50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7.000,00    0,00%  11:5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60.400,00    5,96%  11:50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60.700,00    6,49%  11:5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                       11:51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53.000,00    0,00%  11:51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56.700,00    6,98%  11:51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52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52.700,00    0,00%  11:51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52.700,00    0,00%  11:53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52.700,00    0,00%  16:02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CAMPEONATO MUNICIPAL DE HANDEBOL ESC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40.000,00    0,00%  10:51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0.800,00    2,00%  10:53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41.200,00    3,00%  10:56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39.400,00    0,00%  11:53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9.600,00    0,51%  11:53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9.800,00    1,02%  11:53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38.800,00    0,00%  11:54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9.000,00    0,52%  11:54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9.200,00    1,03%  11:53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36.000,00    0,00%  11:54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8.400,00    6,67%  11:54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8.600,00    7,22%  11:54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35.400,00    0,00%  11:54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5.600,00    0,56%  11:54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5.800,00    1,13%  11:54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34.800,00    0,00%  11:5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5.000,00    0,57%  11:55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5.200,00    1,15%  11:54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55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4.400,00    0,00%  11:55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4.600,00    0,58%  11:55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4.000,00    0,00%  11:55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4.200,00    0,59%  11:5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3.600,00    0,00%  11:55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3.800,00    0,60%  11:55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3.200,00    0,00%  11:56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3.400,00    0,60%  11:56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2.800,00    0,00%  11:56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3.000,00    0,61%  11:56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2.400,00    0,00%  11:57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2.600,00    0,62%  11:57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2.000,00    0,00%  11:57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32.200,00    0,63%  11:57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57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2.000,00    0,00%  11:57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2.000,00    0,00%  16:02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CAMPEONATO MUNICIPAL DE BASQUETE ESC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44.400,00    0,00%  10:51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4.800,00    0,90%  10:53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46.000,00    3,60%  10:56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58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58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4.200,00    0,00%  11:58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4.100,00    0,00%  11:58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4.100,00    0,00%  11:58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4.100,00    0,00%  16:02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CAMPEONATO MUNICIPAL DE VOLEIBOL ESC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43.000,00    0,00%  10:51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3.200,00    0,47%  10:53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44.100,00    2,56%  10:56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                           10:5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R$ 39.000,00    0,00%  11:59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42.600,00    9,23%  11:59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R$ 42.800,00    9,74%  11:5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NIZA                             11:59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SÃO                             11:59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8.800,00    0,00%  11:59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8.700,00    0,00%  11:59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8.700,00    0,00%  12:00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E         R$ 38.700,00    0,00%  16:02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MPEONATO MUNICIPAL DE FUT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CIMAR MARTINS ARBITRO - ME                                R$ 54.3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54.7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68.8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69.97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MPEONATO INTERFIRMAS DE FUT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CIMAR MARTINS ARBITRO - ME                                 R$ 8.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9.9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10.2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0.37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MPEONATO MUNICIPAL DE FUTSAL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CIMAR MARTINS ARBITRO - ME                                R$ 38.9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65.3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65.7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66.49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MPEONATO MUNICIPAL DE FUTE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CIMAR MARTINS ARBITRO - ME                               R$ 159.9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R$ 210.8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R$ 212.3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R$ 214.1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AÇA CIDADE DE REGISTRO DE FUTE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CIMAR MARTINS ARBITRO - ME                                R$ 12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16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16.0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6.4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JOGOS ESCOLARES DA SEMANA DA PÁT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98.2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98.8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R$ 118.0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JOGOS INTERBAIR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4.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CIMAR MARTINS ARBITRO - ME                                R$ 14.9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19.0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20.60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AÇA CIDADE DE REGISTRO DE BASQU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11.9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12.0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2.1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TAÇA CIDADE DE REGISTRO DE PEDESTRIANISM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17.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8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MPEONATO REGIONAL DE CICLISMO - ETAPAS REGIS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20.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22.1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TAÇA CIDADE DE REGISTRO DE TÊNIS DE M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5.3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5.3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AÇA CIDADE DE REGISTRO DE XADRE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7.2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7.3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AÇA CIDADE DE REGISTRO DE D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7.2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7.3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TAÇA CIDADE DE REGISTRO DE KAR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7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7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TAÇA CIDADE DE REGISTRO DE TAEKWON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4.9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4.9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AÇA CIDADE DE REGISTRO DE CAPO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3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3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AÇA CIDADE DE REGISTRO DE JUDÔ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16.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6.8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AÇA CIDADE DE REGISTRO DE MUAY THA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4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4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TAÇA CIDADE DE REGISTRO DE FUTEBOL DE CAIXO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 R$ 3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 R$ 3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AÇA CIDADE DE REGISTRO DE HANDE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0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10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26.1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AÇA CIDADE DE REGISTRO DE VOLEI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14.8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15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26.4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JOGOS INTERSECRETAR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52.7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53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60.4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MPEONATO MUNICIPAL DE HANDEBOL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32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32.2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34.8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AMPEONATO MUNICIPAL DE BASQUETE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44.2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44.4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46.0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AMPEONATO MUNICIPAL DE VOLEIBOL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RGE EDUARDO CARDOSO MORAIS - ME                           R$ 38.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IAÇÃO DE ARBITROS DA GRANDE SÃO PAULO                  R$ 39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ITORAL &amp; VALE - PROMOCAO E ORGANIZACAO DE EVENTOS          R$ 42.8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gociada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MPEONATO MUNICIPAL DE FUT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R$ 54.360,00     R$ 52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R$ 52.000,00     R$ 52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MPEONATO INTERFIRMAS DE FUT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R$ 8.500,00      R$ 8.4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 R$ 8.400,00      R$ 8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MPEONATO MUNICIPAL DE FUTSAL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R$ 38.900,00     R$ 38.5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R$ 38.500,00     R$ 38.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MPEONATO MUNICIPAL DE FUTE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R$ 159.900,00    R$ 159.8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R$ 159.800,00    R$ 159.8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AÇA CIDADE DE REGISTRO DE FUTE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R$ 12.000,00     R$ 11.9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CIMAR MARTINS ARBITRO - ME         R$ 11.900,00     R$ 11.9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JOGOS ESCOLARES DA SEMANA DA PÁT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     R$ 98.200,00     R$ 98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JOGOS INTERBAIR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     R$ 14.800,00     R$ 14.8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AÇA CIDADE DE REGISTRO DE BASQU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R$ 11.950,00     R$ 11.9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R$ 11.900,00     R$ 11.9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TAÇA CIDADE DE REGISTRO DE PEDESTRIANISM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R$ 17.800,00     R$ 17.8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MPEONATO REGIONAL DE CICLISMO - ETAPAS REGIS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R$ 20.500,00     R$ 20.5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TAÇA CIDADE DE REGISTRO DE TÊNIS DE M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      R$ 5.335,00      R$ 5.3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AÇA CIDADE DE REGISTRO DE XADRE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 R$ 7.200,00      R$ 7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AÇA CIDADE DE REGISTRO DE D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 R$ 7.200,00      R$ 7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TAÇA CIDADE DE REGISTRO DE KAR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 R$ 7.400,00      R$ 7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TAÇA CIDADE DE REGISTRO DE TAEKWON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 R$ 4.900,00      R$ 4.9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AÇA CIDADE DE REGISTRO DE CAPO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 R$ 3.400,00      R$ 3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AÇA CIDADE DE REGISTRO DE JUDÔ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     R$ 16.490,00     R$ 16.4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AÇA CIDADE DE REGISTRO DE MUAY THA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 R$ 4.400,00      R$ 4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TAÇA CIDADE DE REGISTRO DE FUTEBOL DE CAIXO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IAÇÃO DE ARBITROS DA GRANDE      R$ 3.400,00      R$ 3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AÇA CIDADE DE REGISTRO DE HANDE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     R$ 10.000,00     R$ 10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AÇA CIDADE DE REGISTRO DE VOLEIB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     R$ 14.870,00     R$ 14.8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     R$ 14.850,00     R$ 14.8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JOGOS INTERSECRETAR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ITORAL &amp; VALE - PROMOCAO E ORGA     R$ 52.700,00     R$ 52.7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AMPEONATO MUNICIPAL DE HANDEBOL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     R$ 32.000,00     R$ 32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AMPEONATO MUNICIPAL DE BASQUETE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     R$ 44.200,00     R$ 44.1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     R$ 44.100,00     R$ 44.1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AMPEONATO MUNICIPAL DE VOLEIBOL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     R$ 38.800,00     R$ 38.7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RGE EDUARDO CARDOSO MORAIS - M     R$ 38.700,00     R$ 38.7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os lances, a sessão foi suspensa às 12:00hs com retorno previsto para às 14:00h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berta a sessão no horário previsto, procedeu-se à abertura dos Envelopes nº 02 dos Licitantes que apresentaram as melhores propostas, sendo os seus conteúdos passados para rubrica e análise dos representante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rubrica, o</w:t>
      </w:r>
      <w:r>
        <w:rPr>
          <w:rFonts w:cs="Arial" w:ascii="Arial" w:hAnsi="Arial"/>
          <w:sz w:val="22"/>
          <w:szCs w:val="22"/>
        </w:rPr>
        <w:t xml:space="preserve"> Senhor Pregoeiro, com auxílio da Equipe de Apoio analisou os documentos de habilitação, sendo confirmadas as autenticidades das certidões emitidas via internet, comprovando o atendimento dos requisitos estabelecidos no Edit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presentantes presentes se retiraram da sessão manifestando desinteresse na interposição de recurso, conforme declarações anexadas aos aut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JUCIMAR MARTINS ARBITRO - ME.................      R$ 52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JUCIMAR MARTINS ARBITRO - ME.................       R$ 8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JUCIMAR MARTINS ARBITRO - ME.................      R$ 38.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JUCIMAR MARTINS ARBITRO - ME.................     R$ 159.8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JUCIMAR MARTINS ARBITRO - ME.................      R$ 11.9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LITORAL &amp; VALE - PROMOCAO E ORGANIZACAO DE EV      R$ 98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LITORAL &amp; VALE - PROMOCAO E ORGANIZACAO DE EV      R$ 14.8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ASSOCIAÇÃO DE ARBITROS DA GRANDE SÃO PAULO...      R$ 11.9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SSOCIAÇÃO DE ARBITROS DA GRANDE SÃO PAULO...      R$ 17.8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SSOCIAÇÃO DE ARBITROS DA GRANDE SÃO PAULO...      R$ 20.5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LITORAL &amp; VALE - PROMOCAO E ORGANIZACAO DE EV       R$ 5.3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SSOCIAÇÃO DE ARBITROS DA GRANDE SÃO PAULO...       R$ 7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SSOCIAÇÃO DE ARBITROS DA GRANDE SÃO PAULO...       R$ 7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SSOCIAÇÃO DE ARBITROS DA GRANDE SÃO PAULO...       R$ 7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SSOCIAÇÃO DE ARBITROS DA GRANDE SÃO PAULO...       R$ 4.9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SSOCIAÇÃO DE ARBITROS DA GRANDE SÃO PAULO...       R$ 3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LITORAL &amp; VALE - PROMOCAO E ORGANIZACAO DE EV      R$ 16.4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SSOCIAÇÃO DE ARBITROS DA GRANDE SÃO PAULO...       R$ 4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SSOCIAÇÃO DE ARBITROS DA GRANDE SÃO PAULO...       R$ 3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LITORAL &amp; VALE - PROMOCAO E ORGANIZACAO DE EV      R$ 10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JORGE EDUARDO CARDOSO MORAIS - ME............      R$ 14.8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LITORAL &amp; VALE - PROMOCAO E ORGANIZACAO DE EV      R$ 52.7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JORGE EDUARDO CARDOSO MORAIS - ME............      R$ 32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JORGE EDUARDO CARDOSO MORAIS - ME............      R$ 44.1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JORGE EDUARDO CARDOSO MORAIS - ME............      R$ 38.7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85.87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consultados, os licitantes não manifestaram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s empresas classificadas em 1º Lugar conforme segue: </w:t>
      </w:r>
      <w:r>
        <w:rPr>
          <w:rFonts w:cs="Arial" w:ascii="Arial" w:hAnsi="Arial"/>
          <w:b/>
          <w:sz w:val="22"/>
          <w:szCs w:val="22"/>
        </w:rPr>
        <w:t xml:space="preserve">ASSOCIAÇÃO DE ÁRBITROS DA GRANDE SÃO PAULO – AAGSP, </w:t>
      </w:r>
      <w:r>
        <w:rPr>
          <w:rFonts w:cs="Arial" w:ascii="Arial" w:hAnsi="Arial"/>
          <w:sz w:val="22"/>
          <w:szCs w:val="22"/>
        </w:rPr>
        <w:t xml:space="preserve">nos </w:t>
      </w:r>
      <w:r>
        <w:rPr>
          <w:rFonts w:cs="Arial" w:ascii="Arial" w:hAnsi="Arial"/>
          <w:b/>
          <w:sz w:val="22"/>
          <w:szCs w:val="22"/>
        </w:rPr>
        <w:t xml:space="preserve">lotes 08, 09, 10, 12, 13, 14, 15, 16, 18 e 19 </w:t>
      </w:r>
      <w:r>
        <w:rPr>
          <w:rFonts w:cs="Arial" w:ascii="Arial" w:hAnsi="Arial"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 xml:space="preserve">R$ 88.100,00 (Oitenta e oito mil e cem reais);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JORGE EDUARDO CARDOSO MORAIS - ME, </w:t>
      </w:r>
      <w:r>
        <w:rPr>
          <w:rFonts w:cs="Arial" w:ascii="Arial" w:hAnsi="Arial"/>
          <w:sz w:val="22"/>
          <w:szCs w:val="22"/>
        </w:rPr>
        <w:t xml:space="preserve">nos </w:t>
      </w:r>
      <w:r>
        <w:rPr>
          <w:rFonts w:cs="Arial" w:ascii="Arial" w:hAnsi="Arial"/>
          <w:b/>
          <w:sz w:val="22"/>
          <w:szCs w:val="22"/>
        </w:rPr>
        <w:t xml:space="preserve">lotes 21, 23, 24 e 25 </w:t>
      </w:r>
      <w:r>
        <w:rPr>
          <w:rFonts w:cs="Arial" w:ascii="Arial" w:hAnsi="Arial"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 xml:space="preserve">R$ 129.650,00 (Cento e vinte e nove mil, seiscentos e cinqüenta reais); LITORAL &amp; VALE – PROMOÇÃO E ORGANIZAÇÃO DE EVENTOS ESPORTIVOS LTDA. - ME, </w:t>
      </w:r>
      <w:r>
        <w:rPr>
          <w:rFonts w:cs="Arial" w:ascii="Arial" w:hAnsi="Arial"/>
          <w:sz w:val="22"/>
          <w:szCs w:val="22"/>
        </w:rPr>
        <w:t xml:space="preserve">nos </w:t>
      </w:r>
      <w:r>
        <w:rPr>
          <w:rFonts w:cs="Arial" w:ascii="Arial" w:hAnsi="Arial"/>
          <w:b/>
          <w:sz w:val="22"/>
          <w:szCs w:val="22"/>
        </w:rPr>
        <w:t xml:space="preserve">lotes 06, 07, 11, 17, 20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22 </w:t>
      </w:r>
      <w:r>
        <w:rPr>
          <w:rFonts w:cs="Arial" w:ascii="Arial" w:hAnsi="Arial"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 xml:space="preserve">R$ 197.525,00 (Cento e noventa e sete mil, quinhentos e vinte e cinco reais); e JUCIMAR MARTINS ARBITRO - ME, </w:t>
      </w:r>
      <w:r>
        <w:rPr>
          <w:rFonts w:cs="Arial" w:ascii="Arial" w:hAnsi="Arial"/>
          <w:sz w:val="22"/>
          <w:szCs w:val="22"/>
        </w:rPr>
        <w:t xml:space="preserve">nos </w:t>
      </w:r>
      <w:r>
        <w:rPr>
          <w:rFonts w:cs="Arial" w:ascii="Arial" w:hAnsi="Arial"/>
          <w:b/>
          <w:sz w:val="22"/>
          <w:szCs w:val="22"/>
        </w:rPr>
        <w:t xml:space="preserve">lotes 01, 02, 03, 04 e 05 </w:t>
      </w:r>
      <w:r>
        <w:rPr>
          <w:rFonts w:cs="Arial" w:ascii="Arial" w:hAnsi="Arial"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 xml:space="preserve">R$ 270.600,00 (Duzentos e setenta mil e seiscentos reais). </w:t>
      </w:r>
      <w:r>
        <w:rPr>
          <w:rFonts w:cs="Arial" w:ascii="Arial" w:hAnsi="Arial"/>
          <w:sz w:val="22"/>
          <w:szCs w:val="22"/>
        </w:rPr>
        <w:t xml:space="preserve">Perfazendo este processo licitatório o </w:t>
      </w:r>
      <w:r>
        <w:rPr>
          <w:rFonts w:cs="Arial" w:ascii="Arial" w:hAnsi="Arial"/>
          <w:b/>
          <w:sz w:val="22"/>
          <w:szCs w:val="22"/>
        </w:rPr>
        <w:t>valor total de R$ 685.875,00 (Seiscentos e oitenta e cinco mil e oitocentos e setenta e cinco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 e pelos membros da Equipe de Apo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AUDICIR ALVES VASSÃO </w:t>
      </w:r>
      <w:r>
        <w:rPr>
          <w:rFonts w:cs="Arial" w:ascii="Arial" w:hAnsi="Arial"/>
          <w:sz w:val="22"/>
          <w:szCs w:val="22"/>
        </w:rPr>
        <w:t>(Pregoeiro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SÊNIO DE MORAES RODRIGUES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OS ANTONIO ALVES SOUSA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SCILA VINHADO ALEIXO SANTOS </w:t>
      </w:r>
      <w:r>
        <w:rPr>
          <w:rFonts w:cs="Arial" w:ascii="Arial" w:hAnsi="Arial"/>
          <w:sz w:val="22"/>
          <w:szCs w:val="22"/>
        </w:rPr>
        <w:t>(Equipe de Apoio)</w:t>
      </w:r>
    </w:p>
    <w:sectPr>
      <w:headerReference w:type="default" r:id="rId3"/>
      <w:footerReference w:type="default" r:id="rId4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licitacao</cp:lastModifiedBy>
  <dcterms:modified xsi:type="dcterms:W3CDTF">2014-02-05T19:41:00Z</dcterms:modified>
  <cp:revision>28</cp:revision>
  <dc:subject/>
  <dc:title> </dc:title>
</cp:coreProperties>
</file>