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EGI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MUNICIPAL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038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7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, PARA AQUISIÇÕES FUTURAS DE IMPRESSOS PARA USO DA SECRETARIA MUNICIPAL DE EDUCAÇÃO E SECRETARIA MUNICIPAL DE SAÚD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9 de Feverei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EBORA SILVANO DE CAMARGO, MARJORIE YURI TAMASHIRO e PRISCILA VINHADO ALEIXO SANTOS, designados conforme Portarias nº 001/2014 e 002/2014 de 02/01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                     MARIA OLIVIA MOREIRA LEA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o Pregoeiro examinou a compatibilidade do objeto, prazos e condições de fornecimento ou de execução, com aqueles definidos no Edital,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 da proposta selecionada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QUISIÇÕES FUTURAS DE IMPRESS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32.191,40    0,00%  09:39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32.191,40    0,00%  09:41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     R$ 32.191,40    0,00%  09:41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ÕES FUTURAS DE IMPRES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                             R$ 32.19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QUISIÇÕES FUTURAS DE IMPRESS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E       R$ 32.191,40     R$ 32.19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 e a proposta do credenciado foram rubricados pelo Pregoeiro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OLIVIA MOREIRA LEÃO - ME...............      R$ 32.19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2.191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, o Licitante declinou do direito de interpor recurso e o Pregoeiro adjudicou o item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9/02/2014 09:42:50      Concluído sem Recurs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OLIVIA MOREIRA LEA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OLIVIA MOREIRA LEÃO - ME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2-19T10:07:00Z</cp:lastPrinted>
  <dcterms:modified xsi:type="dcterms:W3CDTF">2014-02-19T13:09:00Z</dcterms:modified>
  <cp:revision>11</cp:revision>
  <dc:subject/>
  <dc:title> </dc:title>
</cp:coreProperties>
</file>