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</w:r>
      <w:r>
        <w:rPr>
          <w:rFonts w:cs="Aharoni" w:ascii="Calibri" w:hAnsi="Calibr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Calibri" w:hAnsi="Calibri" w:cs="Aharoni"/>
          <w:b/>
          <w:b/>
          <w:bCs/>
          <w:color w:val="000000"/>
          <w:sz w:val="20"/>
          <w:szCs w:val="20"/>
        </w:rPr>
      </w:pPr>
      <w:r>
        <w:rPr>
          <w:rFonts w:cs="Aharon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027/2014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1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para prestar serviço de pintura de sinalização horizontal termoplástico (hotspray) em diversas ruas deste Município. Secretaria Municipal de Trânsito e Mobilidade Urban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dia sete de Març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dois mil e quatorze, às </w:t>
      </w:r>
      <w:r>
        <w:rPr>
          <w:bCs/>
          <w:color w:val="000000"/>
          <w:sz w:val="20"/>
          <w:szCs w:val="20"/>
        </w:rPr>
        <w:t>nov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>, a Equipe de Apoio, Senhoras</w:t>
      </w:r>
      <w:r>
        <w:rPr>
          <w:b/>
          <w:bCs/>
          <w:color w:val="000000"/>
          <w:sz w:val="20"/>
          <w:szCs w:val="20"/>
        </w:rPr>
        <w:t xml:space="preserve">, DEBORA SILVANO DE CAMARGO, MARJORIE YURI TAMASHIRO e PRISCILA VINHADO ALEIXO SANTOS </w:t>
      </w:r>
      <w:r>
        <w:rPr>
          <w:bCs/>
          <w:color w:val="000000"/>
          <w:sz w:val="20"/>
          <w:szCs w:val="20"/>
        </w:rPr>
        <w:t>e os Técnicos</w:t>
      </w:r>
      <w:r>
        <w:rPr>
          <w:b/>
          <w:bCs/>
          <w:color w:val="000000"/>
          <w:sz w:val="20"/>
          <w:szCs w:val="20"/>
        </w:rPr>
        <w:t xml:space="preserve"> CLAUDINEI MACHADO, LUCIANA SUGUINOSHITA e RUBENS MARIANO, </w:t>
      </w:r>
      <w:r>
        <w:rPr>
          <w:bCs/>
          <w:color w:val="000000"/>
          <w:sz w:val="20"/>
          <w:szCs w:val="20"/>
        </w:rPr>
        <w:t>nomeados pelo Senhor Prefeito Municipal, conforme Portarias nº 001/2014, nº 002/2014 e nº 003/2014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SM SINALIZAÇÃO LTDA EPP    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LTDA                       JOSE LUIZ SIMAO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CAS LTDA                   ROLANDO MARIO TABET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A SINALIZACAO E SERVICOS LTDA                              IDERIO FRANCISCO QUEIRO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SERV SINALIZACAO LTDA - EPP                                 ALECSANDRO LUCENA FERRE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foram abertos os Envelopes contendo as Propostas, momento em que o Senhor Pregoeiro comunica o encerramento do credenciamento e, com a colaboração dos membros da Equipe de Apoio, o Pregoeiro examinou a compatibilidade do objeto, prazos e condições de fornecimento ou de execução, com aqueles definidos no Edital, selecionando os Licitantes que participarão da Fase de Lances em razão dos preços propostos, nos termos dos incisos VIII e IX do artigo 4º da Lei federal nº 10.520, de 17/07/2002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73.083,30    0,00%  15:23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88.089,73   20,53%  15:23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A SINALIZACAO E SERVICOS LTDA         R$ 96.627,16   32,22%  15:24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SERV SINALIZACAO LTDA - EPP           R$ 102.316,62   40,00%  15:24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SM SINALIZAÇÃO LTDA EPP                 R$ 106.920,87   46,30%  15:23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A SINALIZACAO E SERVICOS LTDA                                15:26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72.083,30    0,00%  15:26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72.583,30    0,69%  15:26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71.083,30    0,00%  15:2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71.583,30    0,70%  15:2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70.083,30    0,00%  15:27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70.583,30    0,71%  15:27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69.083,30    0,00%  15:28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69.583,30    0,72%  15:27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68.083,30    0,00%  15:28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68.583,30    0,73%  15:28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67.083,30    0,00%  15:29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R$ 67.583,30    0,75%  15:28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                       15:30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ILUX- PAVIMENTACAO E SINALIZACAO                              15:30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67.083,30    0,00%  15:31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PLA      R$ 67.083,30    0,00%  16:52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NSITRAN INDUSTRIA E COMERCIO DE PLACAS LTDA                R$ 67.08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ILUX- PAVIMENTACAO E SINALIZACAO LTDA                    R$ 67.58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A SINALIZACAO E SERVICOS LTDA                           R$ 96.627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SERV SINALIZACAO LTDA - EPP                             R$ 102.316,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SM SINALIZAÇÃO LTDA EPP                                   R$ 106.92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ILUX- PAVIMENTACAO E SINALIZACAO LTDA                R$      67.58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NSITRAN INDUSTRIA E COMERCIO DE     R$ 67.083,30     R$ 67.08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Envelope nº 2 - Habilitação do Licitante que apresentou a melhor proposta e analisados os documentos de habilitação, foi verificado o atendimento dos requisitos estabelecidos no Edital. Foram confirmadas as autenticidades das certidões emitidas via interne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Técnicos, após,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ENSITRAN INDUSTRIA E COMERCIO DE PLACAS LTDA.      R$ 67.08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7.083,3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bjeto da licitação a empresa classificada em 1º lugar como segue: </w:t>
      </w:r>
      <w:r>
        <w:rPr>
          <w:b/>
          <w:color w:val="000000"/>
          <w:sz w:val="20"/>
          <w:szCs w:val="20"/>
        </w:rPr>
        <w:t>ENSITRAN INDUSTRIA E COMERCIO DE PLACAS LTDA</w:t>
      </w:r>
      <w:r>
        <w:rPr>
          <w:color w:val="000000"/>
          <w:sz w:val="20"/>
          <w:szCs w:val="20"/>
        </w:rPr>
        <w:t xml:space="preserve"> no Valor Global de </w:t>
      </w:r>
      <w:r>
        <w:rPr>
          <w:b/>
          <w:color w:val="000000"/>
          <w:sz w:val="20"/>
          <w:szCs w:val="20"/>
        </w:rPr>
        <w:t>R$ 67.083,30</w:t>
      </w:r>
      <w:r>
        <w:rPr>
          <w:color w:val="000000"/>
          <w:sz w:val="20"/>
          <w:szCs w:val="20"/>
        </w:rPr>
        <w:t xml:space="preserve"> (Sessenta e sete mil, oitenta e três reais e trinta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em até 30 (trinta) dias após a publicação da homologação do certame, após o período especificado, os envelopes serão destruído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, Técnic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 Empresa </w:t>
      </w:r>
      <w:r>
        <w:rPr>
          <w:b/>
          <w:color w:val="000000"/>
          <w:sz w:val="20"/>
          <w:szCs w:val="20"/>
        </w:rPr>
        <w:t>GSM SINALIZAÇÃO LTDA – EPP,</w:t>
      </w:r>
      <w:r>
        <w:rPr>
          <w:color w:val="000000"/>
          <w:sz w:val="20"/>
          <w:szCs w:val="20"/>
        </w:rPr>
        <w:t xml:space="preserve"> enviou seus envelopes nº 01 – Proposta de Preços e nº 02 – Habilitação via Correio, protocolado sob nº 1801 de 05/03/201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presente se retiraram da sessão entre as 15:55 hs e 16:40 hs, conforme declarações anexadas aos autos do process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, EQUIPE DE APOIO E TÉCNIC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NEI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A SUGUINOSHI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Técnica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2:00Z</dcterms:created>
  <dc:creator>Carol Montico</dc:creator>
  <dc:description/>
  <cp:keywords/>
  <dc:language>en-US</dc:language>
  <cp:lastModifiedBy>debora.camargo</cp:lastModifiedBy>
  <dcterms:modified xsi:type="dcterms:W3CDTF">2014-03-11T11:28:00Z</dcterms:modified>
  <cp:revision>7</cp:revision>
  <dc:subject/>
  <dc:title> </dc:title>
</cp:coreProperties>
</file>