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tLeast" w:line="240"/>
        <w:ind w:left="850" w:hanging="850"/>
        <w:rPr>
          <w:b/>
          <w:b/>
          <w:bCs/>
          <w:color w:val="000000"/>
          <w:sz w:val="20"/>
          <w:szCs w:val="20"/>
        </w:rPr>
      </w:pPr>
      <w:r>
        <w:rPr>
          <w:b/>
          <w:bCs/>
          <w:color w:val="000000"/>
          <w:sz w:val="20"/>
          <w:szCs w:val="20"/>
        </w:rPr>
        <w:t>Protocolo nº 846/2014</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435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27.05pt;mso-position-vertical-relative:page;margin-left:0pt;mso-position-horizontal:left;mso-position-horizontal-relative:margin">
                <v:fill opacity="0f"/>
                <v:textbox inset="0in,0in,0in,0in">
                  <w:txbxContent>
                    <w:p>
                      <w:pPr>
                        <w:pStyle w:val="Normal"/>
                        <w:jc w:val="center"/>
                        <w:rPr>
                          <w:rFonts w:cs="Arial"/>
                          <w:sz w:val="20"/>
                          <w:szCs w:val="20"/>
                        </w:rPr>
                      </w:pPr>
                      <w:r>
                        <w:rPr>
                          <w:rFonts w:cs="Arial"/>
                          <w:sz w:val="20"/>
                          <w:szCs w:val="20"/>
                        </w:rPr>
                      </w:r>
                    </w:p>
                  </w:txbxContent>
                </v:textbox>
                <w10:wrap type="square" side="largest"/>
              </v:rect>
            </w:pict>
          </mc:Fallback>
        </mc:AlternateContent>
      </w:r>
    </w:p>
    <w:p>
      <w:pPr>
        <w:pStyle w:val="Normal"/>
        <w:tabs>
          <w:tab w:val="left" w:pos="708" w:leader="none"/>
        </w:tabs>
        <w:autoSpaceDE w:val="false"/>
        <w:spacing w:lineRule="atLeast" w:line="240"/>
        <w:ind w:left="850" w:hanging="850"/>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rPr>
          <w:b/>
          <w:b/>
          <w:bCs/>
          <w:color w:val="000000"/>
          <w:sz w:val="20"/>
          <w:szCs w:val="20"/>
        </w:rPr>
      </w:pPr>
      <w:r>
        <w:rPr>
          <w:b/>
          <w:bCs/>
          <w:color w:val="000000"/>
          <w:sz w:val="20"/>
          <w:szCs w:val="20"/>
        </w:rPr>
        <w:t>Processo: 009/2014</w:t>
      </w:r>
    </w:p>
    <w:p>
      <w:pPr>
        <w:pStyle w:val="Normal"/>
        <w:tabs>
          <w:tab w:val="left" w:pos="708" w:leader="none"/>
        </w:tabs>
        <w:autoSpaceDE w:val="false"/>
        <w:spacing w:lineRule="atLeast" w:line="240"/>
        <w:ind w:left="850" w:hanging="850"/>
        <w:rPr>
          <w:b/>
          <w:b/>
          <w:bCs/>
          <w:color w:val="000000"/>
          <w:sz w:val="20"/>
          <w:szCs w:val="20"/>
        </w:rPr>
      </w:pPr>
      <w:r>
        <w:rPr>
          <w:b/>
          <w:bCs/>
          <w:color w:val="000000"/>
          <w:sz w:val="20"/>
          <w:szCs w:val="20"/>
        </w:rPr>
        <w:t>Pregão Presencial nº: 008/2014</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color w:val="000000"/>
          <w:sz w:val="20"/>
          <w:szCs w:val="20"/>
        </w:rPr>
      </w:pPr>
      <w:r>
        <w:rPr>
          <w:b/>
          <w:bCs/>
          <w:color w:val="000000"/>
          <w:sz w:val="20"/>
          <w:szCs w:val="20"/>
        </w:rPr>
        <w:t>Objeto:</w:t>
        <w:tab/>
        <w:t>REGISTRO DE PREÇOS PELO PERÍODO DE 12 (DOZE) MESES PARA AQUISIÇÕES FUTURAS DE MATERIAIS ESPORTIVOS PARA ATENDER A SECRETARIA MUNICIPAL DE ESPORTES</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quatorze de março do ano de dois mil e quatorze, às </w:t>
      </w:r>
      <w:r>
        <w:rPr>
          <w:bCs/>
          <w:color w:val="000000"/>
          <w:sz w:val="20"/>
          <w:szCs w:val="20"/>
        </w:rPr>
        <w:t>09:00</w:t>
      </w:r>
      <w:r>
        <w:rPr>
          <w:b/>
          <w:bCs/>
          <w:color w:val="000000"/>
          <w:sz w:val="20"/>
          <w:szCs w:val="20"/>
        </w:rPr>
        <w:t xml:space="preserve"> </w:t>
      </w:r>
      <w:r>
        <w:rPr>
          <w:color w:val="000000"/>
          <w:sz w:val="20"/>
          <w:szCs w:val="20"/>
        </w:rPr>
        <w:t xml:space="preserve">horas, reuniram-se na </w:t>
      </w:r>
      <w:r>
        <w:rPr>
          <w:sz w:val="20"/>
          <w:szCs w:val="20"/>
        </w:rPr>
        <w:t>PREFEITURA MUNICIPAL DE REGISTRO</w:t>
      </w:r>
      <w:r>
        <w:rPr>
          <w:color w:val="000000"/>
          <w:sz w:val="20"/>
          <w:szCs w:val="20"/>
        </w:rPr>
        <w:t xml:space="preserve">, na sala de licitações, sito a </w:t>
      </w:r>
      <w:r>
        <w:rPr>
          <w:sz w:val="20"/>
          <w:szCs w:val="20"/>
        </w:rPr>
        <w:t>Rua José Antônio de Campos n° 250 - Centro</w:t>
      </w:r>
      <w:r>
        <w:rPr>
          <w:color w:val="000000"/>
          <w:sz w:val="20"/>
          <w:szCs w:val="20"/>
        </w:rPr>
        <w:t xml:space="preserve">, o Pregoeiro Senhor </w:t>
      </w:r>
      <w:r>
        <w:rPr>
          <w:b/>
          <w:color w:val="000000"/>
          <w:sz w:val="20"/>
          <w:szCs w:val="20"/>
        </w:rPr>
        <w:t>CLAUDICIR ALVES VASSÃO</w:t>
      </w:r>
      <w:r>
        <w:rPr>
          <w:color w:val="000000"/>
          <w:sz w:val="20"/>
          <w:szCs w:val="20"/>
        </w:rPr>
        <w:t>, e a Equipe de Apoio, Senhoras</w:t>
      </w:r>
      <w:r>
        <w:rPr>
          <w:b/>
          <w:bCs/>
          <w:color w:val="000000"/>
          <w:sz w:val="20"/>
          <w:szCs w:val="20"/>
        </w:rPr>
        <w:t xml:space="preserve"> PRISCILA VINHADO ALEIXO SANTOS, MARJORIE YURI TAMASHIRO e YLANA CAROLINE GONÇALVES MACHADO, </w:t>
      </w:r>
      <w:r>
        <w:rPr>
          <w:bCs/>
          <w:color w:val="000000"/>
          <w:sz w:val="20"/>
          <w:szCs w:val="20"/>
        </w:rPr>
        <w:t>e a Equipe Técnica Senhores</w:t>
      </w:r>
      <w:r>
        <w:rPr>
          <w:b/>
          <w:bCs/>
          <w:color w:val="000000"/>
          <w:sz w:val="20"/>
          <w:szCs w:val="20"/>
        </w:rPr>
        <w:t xml:space="preserve"> ARSÊNIO DE MORAIS RODRIGUES, MARCOS ANTONIO ALVES SOUSA, designados conforme Portarias nº 001/2014, 002/2014 e 003/2014 de 02/01/2014 </w:t>
      </w:r>
      <w:r>
        <w:rPr>
          <w:color w:val="000000"/>
          <w:sz w:val="20"/>
          <w:szCs w:val="20"/>
        </w:rPr>
        <w:t xml:space="preserve">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berta a sessão, procedeu-se o exame dos documentos oferecidos pelos interessados presentes, visando à comprovação da existência de poderes para formulação de propostas e prática dos demais atos de atribuição do Licitante,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XMIX COMÉRCIO E SERVIÇOS LTDA-ME                             GABRIEL DOS SANTOS OLIVEIRA R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ANIEL DIAS CARVALHO - ME                                      DANIEL DIAS CARVALH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MV COM PROM DE EVENTOS ESPORTIVOS E ARBITR LTDA -             RICARDO MARQUES ALV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ANEL SPORT COMERCIO DE ARTIGOS ESPORTIVOS LTDA -              SEM REPRESENT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DRIGO TOLOSA RICO - EPP                                      RODRIGO TOLOSA RIC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N COMERCIO DE MATERIAIS ESPORTIVOS E ESTAMPARIA L             RODRIGO DE MORAES MEL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Em seguida recebeu as Declarações dos Licitantes de que atendem plenamente os requisitos de Habilitação estabelecidos no Edital e os dois Envelopes contendo a Proposta e os Documentos de Habilitação, respectivamente.</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Ato contínuo, foram abertos os Envelopes contendo as Propostas, e com a colaboração dos membros da Equipe e Apoio e Equipe Técnica, o Pregoeiro examinou a compatibilidade do objeto, prazos e condições de fornecimento, com aqueles definidos no Edital, selecionados entre os Autores das demais, os Licitantes que participarão da Fase de Lances em razão dos preços propostos, nos termos dos incisos VIII e IX do artigo 4º da Lei federal nº 10.520, de 17/07/2002.</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Em seguida o Pregoeiro convidou individualmente os autores das propostas selecionadas a formular lances de forma sequencial, a partir do autor da proposta de maior preço e os demais em ordem decrescente de valor. A seque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APITO PROFISSION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5000    0,00%  14:37: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2,5000  257,14%  14:30: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12,7000  262,86%  14:27: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3,6000      ---  15:06: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12,5000      ---  14:54:2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08: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5:08:0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5000    0,00%  15:08: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5000    0,00%  15:27: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02 - Aquisiçao de: CANELEI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6,0000    0,00%  14:37: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6,9000   15,00%  14:31: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7,5000  191,67%  14:30: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4:54:3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8,9000      ---  14:45:1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5:08: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09:0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6,0000    0,00%  15:09: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6,0000    0,00%  15:27: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BOLA OFICIAL DE FUTEBOL DE CAMP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9,9000    0,00%  14:27: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29,9000    0,00%  14:37: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43,5000   45,48%  14:31: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R$ 45,0000   50,50%  14:36: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58,4300      ---  14:54:4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09: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09:5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9,9000    0,00%  15:10: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9,9000    0,00%  15:28: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BOLA OFICIAL DE FUTEBOL DE CAMP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4,3000    0,00%  14:27: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32,0000   31,69%  14:31: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2,9000   35,39%  14:37: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R$ 39,0000   60,49%  14:36: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58,4300      ---  14:54:5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10: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11: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23,8900    0,00%  15:10: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23,8900    0,00%  15:11: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23,8900    0,00%  15:28:5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BOLA OFICIAL DE FUTEBOL DE CAMP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7,0000    0,00%  14:27: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29,9000   10,74%  14:31: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0,9000   14,44%  14:37: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R$ 53,0000   96,30%  14:36: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50,0000      ---  15:01:4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57,1000      ---  14:55:0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11: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11:4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7,0000    0,00%  15:11: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7,0000    0,00%  15:29: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BOLA OFICIAL DE FUTEBOL DE CAMP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78,9000    9,58%  14:37: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79,0000    9,72%  14:31: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99,0000   37,50%  14:27: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R$ 118,0000   63,89%  14:36: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30,0000   80,56%  14:30: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72,0000      ---  14:55: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12: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12: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77,3200    0,00%  15:12: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77,3200    0,00%  15:12: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77,3200    0,00%  15:29:5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 BOLA DE FUTSAL  OFICI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3,9000    0,00%  14:27: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28,0000   17,15%  14:37: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39,9000   66,95%  14:31: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R$ 49,0000  105,02%  14:36: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33,6000      ---  14:55:1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48,0000      ---  15:01:5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13: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13: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3,9000    0,00%  15:13: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3,9000    0,00%  15:30: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 BOLA DE FUTSAL  OFICI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3,9000    0,00%  14:27: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29,0000   21,34%  14:37: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39,9000   66,95%  14:31: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R$ 49,0000  105,02%  14:36: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33,6000      ---  14:55:2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48,0000      ---  15:01:5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13: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13:3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3,9000    0,00%  15:13: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3,9000    0,00%  15:30: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 BOLA DE FUTSAL  OFICI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3,9000    0,00%  14:27: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0,0000   25,52%  14:37: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41,0000   71,55%  14:31: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R$ 49,0000  105,02%  14:36: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33,6000      ---  14:55:2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50,0000      ---  15:02: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14: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14: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23,0000    0,00%  15:14: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23,0000    0,00%  15:14:2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23,0000    0,00%  15:30: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 BOLA DE FUTSAL  OFICI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3,9000    0,00%  14:27: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2,0000   33,89%  14:37: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45,0000   88,28%  14:31: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R$ 52,0000  117,57%  14:36: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33,6000      ---  14:55:3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14: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14:4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3,9000    0,00%  15:14: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3,9000    0,00%  15:31: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 BOLA DE FUTSAL  OFICI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49,0000   32,43%  14:27: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63,9000   72,70%  14:31: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64,0000   72,97%  14:37: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R$ 68,0000   83,78%  14:36: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95,0000  156,76%  14:30: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37,0000      ---  14:55: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15: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15:2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49,0000    0,00%  15:15: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49,0000    0,00%  15:31: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 BOLA DE HANDEBOL OFICI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7,0000    0,00%  14:27: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29,0000    7,41%  14:37: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49,9000   84,81%  14:31: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R$ 58,0000  114,81%  14:36: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83,0000      ---  14:55:5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15: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15:5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7,0000    0,00%  15:15: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7,0000    0,00%  15:32: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 BOLA DE HANDEBOL OFICI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31,0000    0,00%  14:27: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59,0000   90,32%  14:37: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03,8000  234,84%  14:31: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54,0000      ---  14:55: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16: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16: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29,9200    0,00%  15:16: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29,9200    0,00%  15:16: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29,9200    0,00%  15:32: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 BOLA DE HANDEBOL OFICI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7,0000    0,00%  14:27: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0,0000   11,11%  14:37: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56,7000  110,00%  14:31: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R$ 68,0000  151,85%  14:36: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80,0000  196,30%  14:30: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56,0000      ---  14:56: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17: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17:1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7,0000    0,00%  15:17: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7,0000    0,00%  15:32: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 BOLA DE HANDEBOL OFICI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32,0000    0,00%  14:27: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60,0000   87,50%  14:37: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80,0000  150,00%  14:30: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07,6000  236,25%  14:31: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85,0000      ---  14:56:1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5:17: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18: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0,8500    0,00%  15:17: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0,8500    0,00%  15:18: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0,8500    0,00%  15:32: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 BOLA DE HANDEBOL OFICI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8,0000    0,00%  14:27: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2,0000   14,29%  14:37: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62,7000  123,93%  14:31: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R$ 76,0000  171,43%  14:36: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89,0000  217,86%  14:30:0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58,0000      ---  14:56:2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18: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18:3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8,0000    0,00%  15:18: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8,0000    0,00%  15:33: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 BOLA DE HANDEBOL OFICI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31,0000    0,00%  14:27: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62,0000  100,00%  14:37: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89,0000  187,10%  14:30: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12,1900  261,90%  14:31: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86,0000      ---  14:56:3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5:19: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19: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29,7900    0,00%  15:19: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29,7900    0,00%  15:19: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29,7900    0,00%  15:33: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 BOLA OFICIAL DE VOLEIBO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50,0000   25,03%  14:37: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83,9000  109,80%  14:31: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R$ 95,0000  137,56%  14:36: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39,9900      ---  14:45:3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48,0000      ---  14:56:3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5:19: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20:0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50,0000    0,00%  15:20: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50,0000    0,00%  15:36: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 BOLA OFICIAL DE VOLEIBO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39,9900    0,00%  14:27: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60,0000   50,04%  14:37: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89,9000  124,81%  14:31: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R$ 105,0000  162,57%  14:36: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61,0000      ---  14:56: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20: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20: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8,7400    0,00%  15:20: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8,7400    0,00%  15:20: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8,7400    0,00%  15:36:5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 BOLA OFICIAL DE VOLEIBO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39,9000   58,98%  14:31: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40,0000   59,09%  14:37: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159,0000   80,68%  14:27: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R$ 163,0000   85,23%  14:36: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88,0000      ---  14:57:0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20,0000      ---  15:02:1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21: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21:0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39,9000    0,00%  15:21: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39,9000    0,00%  15:37: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 BOLA OFICIAL DE VOLEIBO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49,9000   89,75%  14:31: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50,0000   89,87%  14:37: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155,0000   96,20%  14:27: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R$ 166,0000  110,13%  14:36: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79,0000      ---  14:57: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20,0000      ---  15:02:2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21: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21:3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49,9000    0,00%  15:21: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49,9000    0,00%  15:49: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 BOLA OFICIAL DE BASQUE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5,5000    0,00%  14:37: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5,9000    2,58%  14:31: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19,0000   22,58%  14:27: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4:57:1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28,0000      ---  15:02:3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22: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22: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5,2100    0,00%  15:22: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5,2100    0,00%  15:22: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5,2100    0,00%  15:50: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 BOLA OFICIAL DE BASQUE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39,9000    0,00%  14:31: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40,0000    0,07%  14:37: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157,0000   12,22%  14:27: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4:57:1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R$ 173,0000      ---  15:04:2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23: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23:2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39,9000    0,00%  15:23:2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39,9000    0,00%  15:52: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 BOLA OFICIAL DE BASQUE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44,9000    0,00%  14:31: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45,0000    0,07%  14:37: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159,0000    9,73%  14:27: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4:57:2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R$ 162,0000      ---  15:04:3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23: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23:5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44,9000    0,00%  15:23: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44,9000    0,00%  15:52: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 BOLA OFICIAL DE BASQUE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51,0000    0,00%  14:37: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51,9000    0,60%  14:31: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164,0000    8,61%  14:27: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4:57:3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R$ 189,0000      ---  15:04:3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24: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24: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48,8900    0,00%  15:24: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48,8900    0,00%  15:24: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48,8900    0,00%  15:54: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 BOLA OFICIAL DE VOLEIBOL DE PRA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39,2000   22,50%  14:31: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41,0000   28,13%  14:37: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32,0000      ---  14:46:4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43,0000      ---  14:57:3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25: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8,5600    0,00%  15:25: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8,5600    0,00%  15:25: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8,5600    0,00%  16:01: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 BOLA OFICIAL DE VOLEIBOL DE PRA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29,9900   47,72%  14:31: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32,0000   50,00%  14:37: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R$ 159,0000   80,68%  14:36: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159,0000   80,68%  14:27: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88,0000      ---  14:57: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5:25: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25: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25:5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29,9900    0,00%  15:26: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29,9900    0,00%  16:02: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 BOLA OFICIAL DE VOLEIBOL DE PRA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56,0000    0,00%  14:37: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56,7000    1,25%  14:31: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139,8900  149,80%  14:27: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79,0000      ---  14:57:5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26: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26: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54,6000    0,00%  15:26: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54,6000    0,00%  15:27: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54,6000    0,00%  16:03: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29 - REDE PARA TRAVES DE FUTEBOL DE SALÃO: medindo 3,20 x 2,20 metros fio de nylon de 4 m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69,0000    0,00%  14:27: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77,0000   11,59%  14:37: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79,9000   15,80%  14:31: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20,0000   73,91%  14:30: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4:58:0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27: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27: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69,0000    0,00%  15:27: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69,0000    0,00%  16:04: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 REDE PARA TRAVES DE FUTEBOL DE CAMPO: medindo 7,50 x 2,50 metros fio de nylon de 4 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19,2000    0,00%  14:31: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122,0000    2,35%  14:27: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22,0000    2,35%  14:37: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220,0000   84,56%  14:30: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4:58: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28: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28: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116,9000    0,00%  15:28: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116,9000    0,00%  15:28: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116,9000    0,00%  16:05: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 REDE PARA TRAVES DE FUTEBOL DE CAMPO OFICIAL TIPO MÉXI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238,9000   26,40%  14:31: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239,0000   26,46%  14:37: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4:58:1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189,0000      ---  14:47:04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335,0000      ---  15:02:4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29: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238,9000    0,00%  15:29: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238,9000    0,00%  16:05: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 REDE PARA TRAVES DE FUTEBOL DE CAMPO OFICIAL TIPO MÉXI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378,0000    0,00%  14:31: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79,0000    0,26%  14:37: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579,0000      ---  14:47:1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715,0000      ---  14:58:2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29: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70,5400    0,00%  15:29: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70,5400    0,00%  15:29: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70,5400    0,00%  16:05: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 REDE PARA VOLEIBO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42,9000    0,00%  14:37: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59,9000   39,63%  14:31: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66,0000   53,85%  14:27: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4:58:2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30: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30: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41,9900    0,00%  15:30: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41,9900    0,00%  15:30: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41,9900    0,00%  16:05: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 REDE OFICIAL PARA AROS DE BASQUETE DE 2 MM EM NYLO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5,9000    0,00%  14:37: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9,0000   52,54%  14:31: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11,2400   90,51%  14:27: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4:58:3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31: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31: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5,7900    0,00%  15:31: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5,7900    0,00%  15:31: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5,7900    0,00%  16:05:5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 PARES DE ANTENAS PARA VOLEIBOL OFICIAL: feitas em fibra de vid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77,0000    0,00%  14:31: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79,0000    2,60%  14:27: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79,0000    2,60%  14:37: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4:58: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31: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32: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76,1800    0,00%  15:32: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76,0000    0,00%  15:32: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76,0000    0,00%  15:32: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76,0000    0,00%  16:06: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 FAIXAS PARA CAPIT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6,9000    0,00%  14:37: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8,9000   28,99%  14:31: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9,0000   30,43%  14:30: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7,5000      ---  14:58:4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11,0000      ---  14:47:3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32: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32: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8000    0,00%  15:32: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8000    0,00%  15:32: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8000    0,00%  16:06: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 CRONOMETRO DIGIT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13,0000    0,00%  14:53: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9,9000   53,08%  14:31: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20,0000   53,85%  14:37: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23,0000   76,92%  14:30: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6,6500      ---  14:47:3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12,0000    0,00%  15:33: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2,4300    3,58%  15:33: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2,7000    5,83%  15:33: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33: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5:34: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1,5000    0,00%  15:33: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1,5000    0,00%  15:34: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1,5000    0,00%  16:06: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 GARRAFA TIPO SQUEEZE - 7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9,0000    0,00%  14:27: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1,0000   22,22%  14:31: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2,0000   33,33%  14:37: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4:59:0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34: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35: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8,8300    0,00%  15:34: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8,8200    0,00%  15:35: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8,8200    0,00%  15:35: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8,8200    0,00%  16:06: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 GARRAFA TIPO SQUEEZE - 6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9,0000    0,00%  14:27: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0,0000   11,11%  14:31: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1,0000   22,22%  14:37: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4:59:1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35: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35: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8,8500    0,00%  15:35: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8,8500    0,00%  15:35: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8,8500    0,00%  16:06: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 GARRAFA TIPO SQUEEZE - 5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8,0000    0,00%  14:27: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9,0000   12,50%  14:31: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0,0000   25,00%  14:37: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4:59:2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36: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36: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7,8800    0,00%  15:36: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7,8800    0,00%  15:36: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7,8800    0,00%  16:07:1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 SUPORTE PARA CARREGAR GARRAFA TIPO SQUEEZE - 7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35,0000    0,00%  14:31: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6,0000    2,86%  14:37: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37,0000    5,71%  14:27: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4:59:3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37: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37:2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35,0000    0,00%  15:37: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35,0000    0,00%  16:07: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 SUPORTE PARA CARREGAR GARRAFA TIPO SQUEEZE - 6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34,0000    0,00%  14:31: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35,0000    2,94%  14:27: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5,0000    2,94%  14:37: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4:59:3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38: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38:0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34,0000    0,00%  15:38: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34,0000    0,00%  16:07: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 SUPORTE PARA CARREGAR GARRAFA TIPO SQUEEZE - 5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33,0000    0,00%  14:31: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34,0000    3,03%  14:27: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4,0000    3,03%  14:37: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4:59:4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38: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38:5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33,0000    0,00%  15:38: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33,0000    0,00%  16:07: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 BOMBA DE BOLA - BIG DOUBLE ACTIO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0000    0,00%  14:30: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4:31: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4:37: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4:27: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4:59:4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0000    0,00%  15:39: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0000    0,00%  16:08: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 LUVA DE GOLEIRO PARA FUTEBO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31,9000    0,00%  14:31: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3,0000    3,45%  14:37: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34,0000    6,58%  14:27: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90,0000  182,13%  14:30: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78,9000      ---  14:59:5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39: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39: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0,8800    0,00%  15:39: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0,8800    0,00%  15:40: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0,8800    0,00%  16:08: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 CONE CHIN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3,0000    0,00%  14:27: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0000    0,00%  14:37: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3,2000    6,67%  14:31: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0000  100,00%  14:30: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5,7000      ---  15:00:0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40: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40:5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3,0000    0,00%  15:40: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3,0000    0,00%  16:08:4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 SACO GUARDA BOLA - PARA 1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32,0000   23,08%  14:31: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3,0000   26,92%  14:37: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26,0000      ---  15:00: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39,0000      ---  14:47:5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41: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1,5800    0,00%  15:41: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1,5800    0,00%  15:41: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1,5800    0,00%  16:09: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8 - LUVA DE GOLEIRO PARA FUTSAL: palma da mão; espuma latex ma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25,0000    0,00%  14:37: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31,2000   24,80%  14:31: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49,0000   96,00%  14:27: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64,0000      ---  15:00:1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7,0000      ---  15:02:5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42: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42:2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25,0000    0,00%  15:42: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25,0000    0,00%  16:09: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9 - BOLSA DE MASSAG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66,0000    0,00%  14:37: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67,9000    2,88%  14:31: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71,0000      ---  15:00:1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74,9000      ---  14:48:2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42: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65,0000    0,00%  15:42: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65,0000    0,00%  15:43: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65,0000    0,00%  16:09: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0 - BOLSA DE ROUP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50,0000   13,64%  14:37: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44,0000      ---  15:00:2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49,9000      ---  15:06:2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66,0000      ---  14:48:3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50,0000    0,00%  15:43: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50,0000    0,00%  16:14: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1 - PRANCHETA TATICA MAGNETI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59,9000    0,00%  14:31: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62,0000    3,51%  14:37: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68,5000   14,36%  14:27: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5:00:3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44: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44: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59,0000    0,00%  15:44: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59,0000    0,00%  15:44: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59,0000    0,00%  16:14: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2 - QUADRO TATICO MAGNETICO FUTS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448,0000    0,00%  14:37: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449,0000    0,22%  14:31: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452,0000    0,89%  14:27: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5:00:4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44: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44: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443,0000    0,00%  15:44: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443,0000    0,00%  15:44: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443,0000    0,00%  16:14: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3 - COLETES 100% POLIESTE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4,0000    0,00%  14:37: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4,0900    2,25%  14:27: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4,1000    2,50%  14:31: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5,9000   47,50%  14:53: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9000   72,50%  14:30: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45: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45: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3,9300    0,00%  15:45: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3,9300    0,00%  15:45: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3,9300    0,00%  16:14: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4 - COLETES 100% POLIESTE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4,0000    0,00%  14:37: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4,0900    2,25%  14:27: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4,1000    2,50%  14:31: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5,9000   47,50%  14:53: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9000   72,50%  14:30: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46: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46: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3,9300    0,00%  15:46: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3,9300    0,00%  15:46: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3,9300    0,00%  16:17: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5 - COLETES 100% POLIESTE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4,0000    0,00%  14:37: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4,0900    2,25%  14:27: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4,1000    2,50%  14:31: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5,9000   47,50%  14:53: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9000   72,50%  14:30: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47: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47: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3,9300    0,00%  15:47: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3,9300    0,00%  15:47: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3,9300    0,00%  16:17: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6 - COLETES 100% POLIESTE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4,0000    0,00%  14:37: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4,0900    2,25%  14:27: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4,1000    2,50%  14:31: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5,9000   47,50%  14:53: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9000   72,50%  14:30: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47: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47: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3,9300    0,00%  15:47: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3,9300    0,00%  15:47: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3,9300    0,00%  16:18: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7 - MEIÃO ADUL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9000    0,00%  14:37: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5,0000   28,21%  14:31: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7,0000   79,49%  14:27: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9,9000  153,85%  14:53: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9,9000      ---  15:03:1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48: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48: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9000    0,00%  15:48: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9000    0,00%  16:18: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8 - MEIÃO ADUL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9000    0,00%  14:37: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5,0000   28,21%  14:31: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7,0000   79,49%  14:27: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9,9000  153,85%  14:53:0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9,9000      ---  15:03:1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48: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48:4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9000    0,00%  15:48: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9000    0,00%  16:18: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9 - MEIA ESPORTIVA PARA VOLEIBO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9000    0,00%  14:37: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5,0000   28,21%  14:31: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6,8200   74,87%  14:27: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4:53:0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49: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49:1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9000    0,00%  15:49: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9000    0,00%  16:18: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0 - MEIA ESPORTIVA PARA VOLEIBO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9000    0,00%  14:37: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5,0000   28,21%  14:31: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6,8200   74,87%  14:27: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4:53:0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49: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49:4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9000    0,00%  15:49: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9000    0,00%  16:18: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1 - MEIA ESPORTIVA PARA VOLEIBO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9000    0,00%  14:37: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5,0000   28,21%  14:31: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6,8200   74,87%  14:27: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4:53:0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50: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50: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9000    0,00%  15:50: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9000    0,00%  16:20: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2 - CALÇÃO LISO TAMANHO 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6,0000    0,00%  14:37: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7,0000   16,67%  14:31: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9,9000   65,00%  14:27: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2,0000  100,00%  14:30: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12,0000  100,00%  14:53: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50: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50: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5,8700    0,00%  15:50: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5,8700    0,00%  15:50: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5,8700    0,00%  16:20: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3 - CALÇÃO LISO TAMANHO 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6,0000    0,00%  14:37: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7,0000   16,67%  14:31: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9,9000   65,00%  14:27: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2,0000  100,00%  14:30: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12,0000  100,00%  14:53: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51: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51: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5,8700    0,00%  15:51: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5,8700    0,00%  15:51: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5,8700    0,00%  16:20: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4 - CALÇÃO LISO TAMANHO G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6,0000    0,00%  14:37: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7,0000   16,67%  14:31: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9,9000   65,00%  14:27: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3,0000  116,67%  14:30: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13,0000  116,67%  14:53: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52: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52: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5,8500    0,00%  15:52: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5,8500    0,00%  15:52:1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5,8500    0,00%  16:21: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5 - CALÇÃO LISO TAMANHO G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6,0000    0,00%  14:37: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7,0000   16,67%  14:31: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9,9000   65,00%  14:27: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3,0000  116,67%  14:30: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13,0000  116,67%  14:53: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52: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52: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5,8500    0,00%  15:52: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5,8500    0,00%  15:52: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5,8500    0,00%  16:21: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6 - DOBOK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98,0000    0,00%  14:31: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98,7300    0,74%  14:27: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05,0000    7,14%  14:37: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4:5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53: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53: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97,0100    0,00%  15:53: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97,0100    0,00%  15:53: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97,0100    0,00%  16:22: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7 - DOBOK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98,0000    0,00%  14:31: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98,7300    0,74%  14:27: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05,0000    7,14%  14:37: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4:5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5:54: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54: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97,0000    0,00%  15:53: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97,0000    0,00%  15:54: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97,0000    0,00%  16:22:1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8 - DOBOK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98,0000    0,00%  14:31: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98,7300    0,74%  14:27: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05,0000    7,14%  14:37: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4:5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54: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54: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97,0000    0,00%  15:54: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97,0000    0,00%  15:54: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97,0000    0,00%  16:22: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9 - DOBOK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98,0000    0,00%  14:31: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98,7300    0,74%  14:27: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05,0000    7,14%  14:37: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4:5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5:55: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55: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97,0000    0,00%  15:55: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97,0000    0,00%  15:55: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97,0000    0,00%  16:22: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0 - CALÇA DE GOLEI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5,0000    0,00%  14:37: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37,9000    8,29%  14:31: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39,0000   11,43%  14:5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42,9000   22,57%  14:27: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30: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5:55: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5:55:5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5,0000    0,00%  15:55: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5,0000    0,00%  16:22: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1 - KIMONO JU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189,0000    0,00%  14:5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220,0000   16,40%  14:30: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225,0000   19,05%  14:31: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232,9500   23,25%  14:37: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33,0500   23,31%  14:27: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5:56: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183,0000    0,00%  15:56: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86,0000    1,64%  15:56: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177,6700    0,00%  15:56: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80,0000    1,31%  15:56: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172,6700    0,00%  15:57: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75,0000    1,35%  15:56: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5:57: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70,0000    0,00%  15:57: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70,0000    0,00%  15:57: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70,0000    0,00%  16:22: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2 - KIMONO JU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189,0000    0,00%  14:5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191,1800    1,15%  14:27: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220,0000   16,40%  14:30: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225,0000   19,05%  14:31: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233,0500   23,31%  14:37: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182,0100    0,00%  15:58: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184,3400    1,28%  15:57: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86,6700    2,56%  15:57: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5:58: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176,6700    0,00%  15:58: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179,0000    1,32%  15:58: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171,6700    0,00%  15:58: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174,0000    1,36%  15:58: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5:59: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169,0000    0,00%  15:58: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169,0000    0,00%  15:59: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169,0000    0,00%  16:22: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3 - KIMONO JU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189,0000    0,00%  14:5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220,0000   16,40%  14:30: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225,0000   19,05%  14:31: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33,0500   23,31%  14:27: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233,0500   23,31%  14:37: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180,0000    0,00%  15:59: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82,6700    1,48%  15:59: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85,0000    2,78%  15:59: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5:59: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172,6700    0,00%  16:00: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75,0000    1,35%  15:59: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6:00: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70,0000    0,00%  16:00: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70,0000    0,00%  16:00: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70,0000    0,00%  16:23: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4 - KIMONO JU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189,0000    0,00%  14:5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191,1000    1,11%  14:27: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91,1800    1,15%  14:37: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220,0000   16,40%  14:30: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4:3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16:01: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185,0900    0,00%  16:01: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87,0000    1,03%  16:01: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181,2700    0,00%  16:01: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83,1800    1,05%  16:01: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6:01: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78,0000    0,00%  16:01: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78,0000    0,00%  16:01: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78,0000    0,00%  16:23: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5 - KIMON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72,8000    0,00%  14:31: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73,9000    1,51%  14:37: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78,0000    7,14%  14:5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90,0000   23,63%  14:30: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97,5200   33,96%  14:27: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6:02: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70,8400    0,00%  16:02: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71,8200    1,38%  16:02: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68,8800    0,00%  16:02: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69,8600    1,42%  16:02: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6:02:5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68,8800    0,00%  16:03:0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68,8800    0,00%  16:23:2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6 - KIMON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72,8000    0,00%  14:31: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73,9000    1,51%  14:37: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78,0000    7,14%  14:5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90,0000   23,63%  14:30: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97,5200   33,96%  14:27: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6:03: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70,8400    0,00%  16:03: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71,8200    1,38%  16:03: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68,8800    0,00%  16:03: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69,8600    1,42%  16:03: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6:03:4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68,8800    0,00%  16:03: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68,8800    0,00%  16:23: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7 - KIMON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72,8000    0,00%  14:31: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73,9000    1,51%  14:37: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78,0000    7,14%  14:53: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90,0000   23,63%  14:30: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97,5200   33,96%  14:27: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6:04: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70,8400    0,00%  16:04: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71,8200    1,38%  16:04: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68,8800    0,00%  16:04: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69,8600    1,42%  16:04: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6:04:3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68,8800    0,00%  16:04: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68,8800    0,00%  16:23: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8 - KIMON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85,5000    0,00%  14:31: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86,0000    0,58%  14:37: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111,0000   29,82%  14:53: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20,0000   40,35%  14:30: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121,4000   41,99%  14:27: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6:05: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6:05:0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85,5000    0,00%  16:05: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85,5000    0,00%  16:31: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9 - KIMON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01,0000    0,00%  14:31: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02,0000    0,99%  14:37: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132,0000   30,69%  14:53: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48,0000   46,53%  14:30: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148,9000   47,43%  14:27: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6:05: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98,0200    0,00%  16:05: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99,5100    1,52%  16:05: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6:05:5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98,0200    0,00%  16:05: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98,0200    0,00%  16:32: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0 - KIMON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01,0000    0,00%  14:31: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02,0000    0,99%  14:37: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132,0000   30,69%  14:53: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48,0000   46,53%  14:30: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148,9000   47,43%  14:27: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6:06: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6:06: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99,5100    0,00%  16:06: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99,5100    0,00%  16:06: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99,5100    0,00%  16:32: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1 - KIMON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01,0000    0,00%  14:31: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02,0000    0,99%  14:37: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132,0000   30,69%  14:53: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48,0000   46,53%  14:30: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148,9000   47,43%  14:27: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6:06: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16:07:0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01,0000    0,00%  16:07: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01,0000    0,00%  16:33: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2 - KIMON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R$ 101,0000    0,00%  14:31: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28,0000   26,73%  14:37: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163,0000   61,39%  14:53: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200,0000   98,02%  14:30: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VOS        R$ 204,3800  102,36%  14:27: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ANEL SPORT COMERCIO DE ARTIGOS ESPO                             14:36:1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6:07: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OS E                             16:07: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98,9600    0,00%  16:07: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98,9600    0,00%  16:07: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98,9600    0,00%  16:33:13  Vencedor         </w:t>
      </w:r>
    </w:p>
    <w:p>
      <w:pPr>
        <w:pStyle w:val="Normal"/>
        <w:tabs>
          <w:tab w:val="left" w:pos="708" w:leader="none"/>
        </w:tabs>
        <w:autoSpaceDE w:val="false"/>
        <w:spacing w:lineRule="atLeast" w:line="24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Cs/>
          <w:color w:val="000000"/>
          <w:sz w:val="20"/>
          <w:szCs w:val="20"/>
        </w:rPr>
      </w:pPr>
      <w:r>
        <w:rPr>
          <w:bCs/>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bCs/>
          <w:color w:val="000000"/>
          <w:sz w:val="20"/>
          <w:szCs w:val="20"/>
        </w:rPr>
      </w:pPr>
      <w:r>
        <w:rPr>
          <w:bCs/>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PITO PROFISSION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3,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12,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12,7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2 - Aquisiçao de: CANELEIR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6,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17,5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BOLA OFICIAL DE FUTEBOL DE CAMP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29,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29,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43,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NEL SPORT COMERCIO DE ARTIGOS ESPORTIVOS LTDA -               R$ 4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BOLA OFICIAL DE FUTEBOL DE CAMP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23,8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24,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3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NEL SPORT COMERCIO DE ARTIGOS ESPORTIVOS LTDA -               R$ 39,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BOLA OFICIAL DE FUTEBOL DE CAMP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2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29,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30,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NEL SPORT COMERCIO DE ARTIGOS ESPORTIVOS LTDA -               R$ 53,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BOLA OFICIAL DE FUTEBOL DE CAMP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77,3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78,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99,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NEL SPORT COMERCIO DE ARTIGOS ESPORTIVOS LTDA -              R$ 118,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13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BOLA DE FUTSAL  OFICI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23,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2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39,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NEL SPORT COMERCIO DE ARTIGOS ESPORTIVOS LTDA -               R$ 49,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BOLA DE FUTSAL  OFICI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23,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2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39,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NEL SPORT COMERCIO DE ARTIGOS ESPORTIVOS LTDA -               R$ 49,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BOLA DE FUTSAL  OFICI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2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23,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41,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NEL SPORT COMERCIO DE ARTIGOS ESPORTIVOS LTDA -               R$ 49,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BOLA DE FUTSAL  OFICI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23,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3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4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NEL SPORT COMERCIO DE ARTIGOS ESPORTIVOS LTDA -               R$ 52,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BOLA DE FUTSAL  OFICI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4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63,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64,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NEL SPORT COMERCIO DE ARTIGOS ESPORTIVOS LTDA -               R$ 68,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9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BOLA DE HANDEBOL OFICI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2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2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49,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NEL SPORT COMERCIO DE ARTIGOS ESPORTIVOS LTDA -               R$ 58,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BOLA DE HANDEBOL OFICI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29,9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31,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103,8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BOLA DE HANDEBOL OFICI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2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3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56,7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NEL SPORT COMERCIO DE ARTIGOS ESPORTIVOS LTDA -               R$ 68,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8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BOLA DE HANDEBOL OFICI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30,8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3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8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107,6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BOLA DE HANDEBOL OFICI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2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3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62,7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NEL SPORT COMERCIO DE ARTIGOS ESPORTIVOS LTDA -               R$ 76,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89,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BOLA DE HANDEBOL OFICI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29,7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31,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89,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112,1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BOLA OFICIAL DE VOLEIBO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5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83,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NEL SPORT COMERCIO DE ARTIGOS ESPORTIVOS LTDA -               R$ 9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BOLA OFICIAL DE VOLEIBO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38,7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39,9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89,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NEL SPORT COMERCIO DE ARTIGOS ESPORTIVOS LTDA -              R$ 105,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BOLA OFICIAL DE VOLEIBO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139,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14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159,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NEL SPORT COMERCIO DE ARTIGOS ESPORTIVOS LTDA -              R$ 163,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BOLA OFICIAL DE VOLEIBO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149,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15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15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NEL SPORT COMERCIO DE ARTIGOS ESPORTIVOS LTDA -              R$ 166,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BOLA OFICIAL DE BASQUE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15,2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15,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19,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BOLA OFICIAL DE BASQUE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139,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14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157,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BOLA OFICIAL DE BASQUE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144,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14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159,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BOLA OFICIAL DE BASQUE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148,8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151,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164,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BOLA OFICIAL DE VOLEIBOL DE PRA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38,5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39,2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BOLA OFICIAL DE VOLEIBOL DE PRA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129,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13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NEL SPORT COMERCIO DE ARTIGOS ESPORTIVOS LTDA -              R$ 159,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159,0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BOLA OFICIAL DE VOLEIBOL DE PRA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54,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56,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139,89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29 - REDE PARA TRAVES DE FUTEBOL DE SALÃO: medindo 3,20 x 2,20 metros fio de nylon de 4 mm.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6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7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79,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12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REDE PARA TRAVES DE FUTEBOL DE CAMPO: medindo 7,50 x 2,50 metros fio de nylon de 4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116,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119,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12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22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REDE PARA TRAVES DE FUTEBOL DE CAMPO OFICIAL TIPO MÉX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238,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239,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REDE PARA TRAVES DE FUTEBOL DE CAMPO OFICIAL TIPO MÉX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370,5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378,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REDE PARA VOLEIBO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41,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42,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59,9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REDE OFICIAL PARA AROS DE BASQUETE DE 2 MM EM NYLO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5,7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5,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9,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PARES DE ANTENAS PARA VOLEIBOL OFICIAL: feitas em fibra de vid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76,1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77,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79,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FAIXAS PARA CAPIT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6,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6,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8,9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CRONOMETRO DIGIT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11,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MIX COMÉRCIO E SERVIÇOS LTDA-ME                              R$ 1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12,4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23,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GARRAFA TIPO SQUEEZE - 7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8,8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12,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GARRAFA TIPO SQUEEZE - 6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8,8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9,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11,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GARRAFA TIPO SQUEEZE - 5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7,8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1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SUPORTE PARA CARREGAR GARRAFA TIPO SQUEEZE - 7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3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36,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37,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SUPORTE PARA CARREGAR GARRAFA TIPO SQUEEZE - 6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3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3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3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SUPORTE PARA CARREGAR GARRAFA TIPO SQUEEZE - 5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3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3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34,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BOMBA DE BOLA - BIG DOUBLE ACTIO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6,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 - LUVA DE GOLEIRO PARA FUTEBO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30,8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31,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34,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9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CONE CHIN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3,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3,2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6,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SACO GUARDA BOLA - PARA 1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31,5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32,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 - LUVA DE GOLEIRO PARA FUTSAL: palma da mão; espuma latex ma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2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31,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49,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 - BOLSA DE MASSAG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6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66,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 - BOLSA DE ROUP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5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 - PRANCHETA TATICA MAGNETI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5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59,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62,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QUADRO TATICO MAGNETICO FUTS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443,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44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452,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 - COLETES 100% POLIESTE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3,9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4,1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MIX COMÉRCIO E SERVIÇOS LTDA-ME                               R$ 5,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6,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 - COLETES 100% POLIESTE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3,9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4,1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MIX COMÉRCIO E SERVIÇOS LTDA-ME                               R$ 5,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6,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 - COLETES 100% POLIESTE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3,9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4,1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MIX COMÉRCIO E SERVIÇOS LTDA-ME                               R$ 5,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6,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 - COLETES 100% POLIESTE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3,9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4,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4,1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MIX COMÉRCIO E SERVIÇOS LTDA-ME                               R$ 5,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6,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 - MEIÃO ADUL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3,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7,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MIX COMÉRCIO E SERVIÇOS LTDA-ME                               R$ 9,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MEIÃO ADUL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3,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7,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MIX COMÉRCIO E SERVIÇOS LTDA-ME                               R$ 9,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 - MEIA ESPORTIVA PARA VOLEIBO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3,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6,8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0 - MEIA ESPORTIVA PARA VOLEIBO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3,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6,8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 - MEIA ESPORTIVA PARA VOLEIBO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3,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6,8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 - CALÇÃO LISO TAMANHO 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5,8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6,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7,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12,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MIX COMÉRCIO E SERVIÇOS LTDA-ME                              R$ 12,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 - CALÇÃO LISO TAMANHO 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5,8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6,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7,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12,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MIX COMÉRCIO E SERVIÇOS LTDA-ME                              R$ 12,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 - CALÇÃO LISO TAMANHO G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5,8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6,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7,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13,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MIX COMÉRCIO E SERVIÇOS LTDA-ME                              R$ 13,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 - CALÇÃO LISO TAMANHO G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5,8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6,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7,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13,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MIX COMÉRCIO E SERVIÇOS LTDA-ME                              R$ 13,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 - DOBOK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97,0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9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98,7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DOBOK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9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9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98,7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 - DOBOK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9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9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10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 - DOBOK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9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98,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10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 - CALÇA DE GOLEI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3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37,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MIX COMÉRCIO E SERVIÇOS LTDA-ME                              R$ 39,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42,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 - KIMONO JU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17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MIX COMÉRCIO E SERVIÇOS LTDA-ME                             R$ 172,6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22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232,9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233,0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 - KIMONO JU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16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MIX COMÉRCIO E SERVIÇOS LTDA-ME                             R$ 171,6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186,6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225,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233,0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 - KIMONO JU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17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MIX COMÉRCIO E SERVIÇOS LTDA-ME                             R$ 172,6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182,6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233,0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233,0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 - KIMONO JU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17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MIX COMÉRCIO E SERVIÇOS LTDA-ME                             R$ 181,2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191,1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220,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 - KIMO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68,8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MIX COMÉRCIO E SERVIÇOS LTDA-ME                              R$ 69,8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72,8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9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97,5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6 - KIMO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68,8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MIX COMÉRCIO E SERVIÇOS LTDA-ME                              R$ 69,8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73,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9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97,5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7 - KIMO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68,8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MIX COMÉRCIO E SERVIÇOS LTDA-ME                              R$ 69,8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72,8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9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97,5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 - KIMO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85,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86,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MIX COMÉRCIO E SERVIÇOS LTDA-ME                             R$ 111,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12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121,4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9 - KIMO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98,0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99,5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MIX COMÉRCIO E SERVIÇOS LTDA-ME                             R$ 13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148,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148,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0 - KIMO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99,5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101,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MIX COMÉRCIO E SERVIÇOS LTDA-ME                             R$ 13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148,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148,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 - KIMO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101,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10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MIX COMÉRCIO E SERVIÇOS LTDA-ME                             R$ 13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148,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148,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2 - KIMO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DRIGO TOLOSA RICO - EPP                                       R$ 98,9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MV COM PROM DE EVENTOS ESPORTIVOS E ARBITR LTDA -             R$ 101,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MIX COMÉRCIO E SERVIÇOS LTDA-ME                             R$ 163,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200,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N COMERCIO DE MATERIAIS ESPORTIVOS E ESTAMPARIA L             R$ 204,3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Cs/>
          <w:color w:val="000000"/>
          <w:sz w:val="20"/>
          <w:szCs w:val="20"/>
        </w:rPr>
      </w:pPr>
      <w:r>
        <w:rPr>
          <w:bCs/>
          <w:color w:val="000000"/>
          <w:sz w:val="20"/>
          <w:szCs w:val="20"/>
        </w:rPr>
        <w:t>Negociada a redução do preço da menor oferta, o Pregoeiro considerou que o preço obtido, abaixo especificado, é ACEITÁVEL por ser compatível com os preços praticados pelo mercado, conforme apurado no processo de licitação.</w:t>
      </w:r>
    </w:p>
    <w:p>
      <w:pPr>
        <w:pStyle w:val="Normal"/>
        <w:autoSpaceDE w:val="false"/>
        <w:spacing w:lineRule="atLeast" w:line="240"/>
        <w:jc w:val="both"/>
        <w:rPr>
          <w:bCs/>
          <w:color w:val="000000"/>
          <w:sz w:val="20"/>
          <w:szCs w:val="20"/>
        </w:rPr>
      </w:pPr>
      <w:r>
        <w:rPr>
          <w:bCs/>
          <w:color w:val="000000"/>
          <w:sz w:val="20"/>
          <w:szCs w:val="20"/>
        </w:rPr>
      </w:r>
    </w:p>
    <w:p>
      <w:pPr>
        <w:pStyle w:val="Normal"/>
        <w:autoSpaceDE w:val="false"/>
        <w:spacing w:lineRule="atLeast" w:line="240"/>
        <w:jc w:val="both"/>
        <w:rPr>
          <w:bCs/>
          <w:color w:val="000000"/>
          <w:sz w:val="20"/>
          <w:szCs w:val="20"/>
        </w:rPr>
      </w:pPr>
      <w:r>
        <w:rPr>
          <w:bCs/>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PITO PROFISSIONA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50          R$ 3,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2 - Aquisiçao de: CANELEIR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6,00          R$ 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BOLA OFICIAL DE FUTEBOL DE CAMP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         R$ 29,90         R$ 29,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BOLA OFICIAL DE FUTEBOL DE CAMP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23,89         R$ 23,8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BOLA OFICIAL DE FUTEBOL DE CAMP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         R$ 27,00         R$ 2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BOLA OFICIAL DE FUTEBOL DE CAMP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         R$ 77,32         R$ 77,3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BOLA DE FUTSAL  OFICIA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         R$ 23,90         R$ 23,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BOLA DE FUTSAL  OFICIA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         R$ 23,90         R$ 23,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BOLA DE FUTSAL  OFICIA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23,00         R$ 2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BOLA DE FUTSAL  OFICIA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         R$ 23,90         R$ 23,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BOLA DE FUTSAL  OFICIA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         R$ 49,00         R$ 4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BOLA DE HANDEBOL OFICIA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         R$ 27,00         R$ 2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BOLA DE HANDEBOL OFICIA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29,92         R$ 29,9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BOLA DE HANDEBOL OFICIA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         R$ 27,00         R$ 2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BOLA DE HANDEBOL OFICIA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0,85         R$ 30,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BOLA DE HANDEBOL OFICIA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         R$ 28,00         R$ 2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BOLA DE HANDEBOL OFICIA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29,79         R$ 29,7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BOLA OFICIAL DE VOLEIBO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50,00         R$ 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BOLA OFICIAL DE VOLEIBO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8,74         R$ 38,7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BOLA OFICIAL DE VOLEIBO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        R$ 139,90        R$ 139,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BOLA OFICIAL DE VOLEIBO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        R$ 149,90        R$ 149,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BOLA OFICIAL DE BASQUE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         R$ 15,21         R$ 15,2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BOLA OFICIAL DE BASQUE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        R$ 139,90        R$ 139,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BOLA OFICIAL DE BASQUE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        R$ 144,90        R$ 14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BOLA OFICIAL DE BASQUE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        R$ 148,89        R$ 148,8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BOLA OFICIAL DE VOLEIBOL DE PRA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8,56         R$ 38,5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BOLA OFICIAL DE VOLEIBOL DE PRA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        R$ 129,99        R$ 129,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BOLA OFICIAL DE VOLEIBOL DE PRA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         R$ 54,60         R$ 54,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29 - REDE PARA TRAVES DE FUTEBOL DE SALÃO: medindo 3,20 x 2,20 metros fio de nylon de 4 mm.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         R$ 69,00         R$ 6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REDE PARA TRAVES DE FUTEBOL DE CAMPO: medindo 7,50 x 2,50 metros fio de nylon de 4 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        R$ 116,90        R$ 116,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REDE PARA TRAVES DE FUTEBOL DE CAMPO OFICIAL TIPO MÉXIC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        R$ 238,90        R$ 238,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REDE PARA TRAVES DE FUTEBOL DE CAMPO OFICIAL TIPO MÉXIC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70,54        R$ 370,5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REDE PARA VOLEIBO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         R$ 41,99         R$ 41,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REDE OFICIAL PARA AROS DE BASQUETE DE 2 MM EM NYLO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          R$ 5,79          R$ 5,7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PARES DE ANTENAS PARA VOLEIBOL OFICIAL: feitas em fibra de vid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         R$ 76,18         R$ 76,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         R$ 76,00         R$ 7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FAIXAS PARA CAPITÃ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80          R$ 6,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CRONOMETRO DIGITA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1,50         R$ 11,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GARRAFA TIPO SQUEEZE - 7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          R$ 8,83          R$ 8,82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          R$ 8,82          R$ 8,8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GARRAFA TIPO SQUEEZE - 6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          R$ 8,85          R$ 8,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GARRAFA TIPO SQUEEZE - 5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          R$ 7,88          R$ 7,8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SUPORTE PARA CARREGAR GARRAFA TIPO SQUEEZE - 7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         R$ 35,00         R$ 3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SUPORTE PARA CARREGAR GARRAFA TIPO SQUEEZE - 6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         R$ 34,00         R$ 3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SUPORTE PARA CARREGAR GARRAFA TIPO SQUEEZE - 5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         R$ 33,00         R$ 3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BOMBA DE BOLA - BIG DOUBLE ACTIO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6,00          R$ 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 - LUVA DE GOLEIRO PARA FUTEBO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0,88         R$ 30,8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CONE CHIN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          R$ 3,00          R$ 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SACO GUARDA BOLA - PARA 1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1,58         R$ 31,5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 - LUVA DE GOLEIRO PARA FUTSAL: palma da mão; espuma latex ma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25,00         R$ 2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 - BOLSA DE MASSAGE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         R$ 65,00         R$ 6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 - BOLSA DE ROUP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50,00         R$ 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 - PRANCHETA TATICA MAGNETI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         R$ 59,00         R$ 5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QUADRO TATICO MAGNETICO FUTSA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        R$ 443,00        R$ 44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 - COLETES 100% POLIESTE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          R$ 3,93          R$ 3,9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 - COLETES 100% POLIESTE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          R$ 3,93          R$ 3,9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 - COLETES 100% POLIESTE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          R$ 3,93          R$ 3,9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 - COLETES 100% POLIESTE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          R$ 3,93          R$ 3,9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 - MEIÃO ADUL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90          R$ 3,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MEIÃO ADUL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90          R$ 3,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 - MEIA ESPORTIVA PARA VOLEIBO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90          R$ 3,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0 - MEIA ESPORTIVA PARA VOLEIBO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90          R$ 3,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 - MEIA ESPORTIVA PARA VOLEIBO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90          R$ 3,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 - CALÇÃO LISO TAMANHO 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          R$ 5,87          R$ 5,8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 - CALÇÃO LISO TAMANHO 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          R$ 5,87          R$ 5,8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 - CALÇÃO LISO TAMANHO G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          R$ 5,85          R$ 5,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 - CALÇÃO LISO TAMANHO G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          R$ 5,85          R$ 5,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 - DOBOK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97,01         R$ 97,0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DOBOK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97,00         R$ 9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 - DOBOK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         R$ 97,00         R$ 9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 - DOBOK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         R$ 97,00         R$ 9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 - CALÇA DE GOLEI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35,00         R$ 3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 - KIMONO JU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        R$ 170,00        R$ 17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 - KIMONO JU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N COMERCIO DE MATERIAIS ESPORTI        R$ 169,00        R$ 16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 - KIMONO JU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        R$ 170,00        R$ 17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 - KIMONO JU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178,00        R$ 17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 - KIMON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68,88         R$ 68,8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6 - KIMON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         R$ 68,88         R$ 68,8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7 - KIMON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68,88         R$ 68,8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 - KIMON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         R$ 85,50         R$ 85,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9 - KIMON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         R$ 98,02         R$ 98,0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0 - KIMON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99,51         R$ 99,5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 - KIMON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MV COM PROM DE EVENTOS ESPORTIV        R$ 101,00        R$ 10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2 - KIMON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DRIGO TOLOSA RICO - EPP                R$ 98,96         R$ 98,9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berto o 2º Envelope dos Licitantes que apresentaram as melhores propostas e analisados os documentos de habilitação, foram verificados o atendimento dos requisitos estabelecidos no Edital e confirmadas as autenticidades das certidões emitidas via internet.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s documentos de habilitação examinados e as propostas dos credenciados foram rubricados pelo Pregoeiro, pelos membros da Equipe de Apoio e Equipe Técnica, após, colocados à disposição dos Licitantes para exame e rubrica.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RODRIGO TOLOSA RICO - EPP....................           R$ 3,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RODRIGO TOLOSA RICO - EPP....................           R$ 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SN COMERCIO DE MATERIAIS ESPORTIVOS E ESTAMPA          R$ 29,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RODRIGO TOLOSA RICO - EPP....................          R$ 23,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SN COMERCIO DE MATERIAIS ESPORTIVOS E ESTAMPA          R$ 2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AMV COM PROM DE EVENTOS ESPORTIVOS E ARBITR L          R$ 77,3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SN COMERCIO DE MATERIAIS ESPORTIVOS E ESTAMPA          R$ 23,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SN COMERCIO DE MATERIAIS ESPORTIVOS E ESTAMPA          R$ 23,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RODRIGO TOLOSA RICO - EPP....................          R$ 2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SN COMERCIO DE MATERIAIS ESPORTIVOS E ESTAMPA          R$ 23,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SN COMERCIO DE MATERIAIS ESPORTIVOS E ESTAMPA          R$ 4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SN COMERCIO DE MATERIAIS ESPORTIVOS E ESTAMPA          R$ 2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RODRIGO TOLOSA RICO - EPP....................          R$ 29,9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SN COMERCIO DE MATERIAIS ESPORTIVOS E ESTAMPA          R$ 2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RODRIGO TOLOSA RICO - EPP....................          R$ 30,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SN COMERCIO DE MATERIAIS ESPORTIVOS E ESTAMPA          R$ 2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RODRIGO TOLOSA RICO - EPP....................          R$ 29,7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RODRIGO TOLOSA RICO - EPP....................          R$ 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RODRIGO TOLOSA RICO - EPP....................          R$ 38,7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AMV COM PROM DE EVENTOS ESPORTIVOS E ARBITR L         R$ 139,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AMV COM PROM DE EVENTOS ESPORTIVOS E ARBITR L         R$ 149,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AMV COM PROM DE EVENTOS ESPORTIVOS E ARBITR L          R$ 15,2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AMV COM PROM DE EVENTOS ESPORTIVOS E ARBITR L         R$ 139,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AMV COM PROM DE EVENTOS ESPORTIVOS E ARBITR L         R$ 14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AMV COM PROM DE EVENTOS ESPORTIVOS E ARBITR L         R$ 148,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RODRIGO TOLOSA RICO - EPP....................          R$ 38,5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AMV COM PROM DE EVENTOS ESPORTIVOS E ARBITR L         R$ 129,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AMV COM PROM DE EVENTOS ESPORTIVOS E ARBITR L          R$ 54,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SN COMERCIO DE MATERIAIS ESPORTIVOS E ESTAMPA          R$ 6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SN COMERCIO DE MATERIAIS ESPORTIVOS E ESTAMPA         R$ 116,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AMV COM PROM DE EVENTOS ESPORTIVOS E ARBITR L         R$ 238,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RODRIGO TOLOSA RICO - EPP....................         R$ 370,5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SN COMERCIO DE MATERIAIS ESPORTIVOS E ESTAMPA          R$ 41,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SN COMERCIO DE MATERIAIS ESPORTIVOS E ESTAMPA           R$ 5,7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SN COMERCIO DE MATERIAIS ESPORTIVOS E ESTAMPA          R$ 7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DANIEL DIAS CARVALHO - ME....................           R$ 6,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RODRIGO TOLOSA RICO - EPP....................          R$ 11,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AMV COM PROM DE EVENTOS ESPORTIVOS E ARBITR L           R$ 8,8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AMV COM PROM DE EVENTOS ESPORTIVOS E ARBITR L           R$ 8,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AMV COM PROM DE EVENTOS ESPORTIVOS E ARBITR L           R$ 7,8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AMV COM PROM DE EVENTOS ESPORTIVOS E ARBITR L          R$ 3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AMV COM PROM DE EVENTOS ESPORTIVOS E ARBITR L          R$ 3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AMV COM PROM DE EVENTOS ESPORTIVOS E ARBITR L          R$ 3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DANIEL DIAS CARVALHO - ME....................           R$ 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RODRIGO TOLOSA RICO - EPP....................          R$ 30,8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SN COMERCIO DE MATERIAIS ESPORTIVOS E ESTAMPA           R$ 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RODRIGO TOLOSA RICO - EPP....................          R$ 31,5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8   RODRIGO TOLOSA RICO - EPP....................          R$ 2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9   AMV COM PROM DE EVENTOS ESPORTIVOS E ARBITR L          R$ 6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0   RODRIGO TOLOSA RICO - EPP....................          R$ 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1   SN COMERCIO DE MATERIAIS ESPORTIVOS E ESTAMPA          R$ 5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2   AMV COM PROM DE EVENTOS ESPORTIVOS E ARBITR L         R$ 44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3   SN COMERCIO DE MATERIAIS ESPORTIVOS E ESTAMPA           R$ 3,9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4   SN COMERCIO DE MATERIAIS ESPORTIVOS E ESTAMPA           R$ 3,9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5   SN COMERCIO DE MATERIAIS ESPORTIVOS E ESTAMPA           R$ 3,9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6   SN COMERCIO DE MATERIAIS ESPORTIVOS E ESTAMPA           R$ 3,9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7   RODRIGO TOLOSA RICO - EPP....................           R$ 3,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8   RODRIGO TOLOSA RICO - EPP....................           R$ 3,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9   RODRIGO TOLOSA RICO - EPP....................           R$ 3,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0   RODRIGO TOLOSA RICO - EPP....................           R$ 3,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1   RODRIGO TOLOSA RICO - EPP....................           R$ 3,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2   SN COMERCIO DE MATERIAIS ESPORTIVOS E ESTAMPA           R$ 5,8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3   SN COMERCIO DE MATERIAIS ESPORTIVOS E ESTAMPA           R$ 5,8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4   SN COMERCIO DE MATERIAIS ESPORTIVOS E ESTAMPA           R$ 5,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5   SN COMERCIO DE MATERIAIS ESPORTIVOS E ESTAMPA           R$ 5,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6   RODRIGO TOLOSA RICO - EPP....................          R$ 97,0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7   RODRIGO TOLOSA RICO - EPP....................          R$ 9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8   SN COMERCIO DE MATERIAIS ESPORTIVOS E ESTAMPA          R$ 9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9   SN COMERCIO DE MATERIAIS ESPORTIVOS E ESTAMPA          R$ 9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0   RODRIGO TOLOSA RICO - EPP....................          R$ 3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1   AMV COM PROM DE EVENTOS ESPORTIVOS E ARBITR L         R$ 17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2   SN COMERCIO DE MATERIAIS ESPORTIVOS E ESTAMPA         R$ 16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3   AMV COM PROM DE EVENTOS ESPORTIVOS E ARBITR L         R$ 17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4   RODRIGO TOLOSA RICO - EPP....................         R$ 17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5   RODRIGO TOLOSA RICO - EPP....................          R$ 68,8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6   AMV COM PROM DE EVENTOS ESPORTIVOS E ARBITR L          R$ 68,8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7   RODRIGO TOLOSA RICO - EPP....................          R$ 68,8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8   AMV COM PROM DE EVENTOS ESPORTIVOS E ARBITR L          R$ 85,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9   AMV COM PROM DE EVENTOS ESPORTIVOS E ARBITR L          R$ 98,0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0   RODRIGO TOLOSA RICO - EPP....................          R$ 99,5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1   AMV COM PROM DE EVENTOS ESPORTIVOS E ARBITR L         R$ 10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2   RODRIGO TOLOSA RICO - EPP....................          R$ 98,9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sz w:val="20"/>
          <w:szCs w:val="20"/>
        </w:rPr>
      </w:pPr>
      <w:r>
        <w:rPr>
          <w:sz w:val="20"/>
          <w:szCs w:val="20"/>
        </w:rPr>
        <w:t>VALOR TOTAL DO PREGÃO R$ 102.896,30.</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sz w:val="20"/>
          <w:szCs w:val="20"/>
        </w:rPr>
        <w:t xml:space="preserve">Ato contínuo, consultados, os Licitantes declinaram do direito de interpor recurso e o Pregoeiro adjudicou o objeto da presente licitação as empresas CLASSIFICADAS em primeiro lugar como segue: </w:t>
      </w:r>
      <w:r>
        <w:rPr>
          <w:b/>
          <w:sz w:val="20"/>
          <w:szCs w:val="20"/>
        </w:rPr>
        <w:t>AMV COM. PROM. DE EVENTOS ESPORTIVOS E ARBITRAGENS LTDA</w:t>
      </w:r>
      <w:r>
        <w:rPr>
          <w:sz w:val="20"/>
          <w:szCs w:val="20"/>
        </w:rPr>
        <w:t xml:space="preserve">. nos itens: 06, 20, 21, 22, 23, 24, 25, 27, 28, 31, 38, 39, 40, 41, 42, 43, 49, 52, 71, 73, 76, 78, 79 e 81 no valor total de R$ 42.891,30 (quarenta e dois mil oitocentos e noventa e um reais e trinta centavos); </w:t>
      </w:r>
      <w:r>
        <w:rPr>
          <w:b/>
          <w:sz w:val="20"/>
          <w:szCs w:val="20"/>
        </w:rPr>
        <w:t>RODRIGO TOLOSA RICO - EPP</w:t>
      </w:r>
      <w:r>
        <w:rPr>
          <w:sz w:val="20"/>
          <w:szCs w:val="20"/>
        </w:rPr>
        <w:t xml:space="preserve"> nos itens: 01, 02, 04, 09, 13, 15, 17, 18, 19, 26, 32, 37, 45, 47, 48, 50, 57, 58, 59, 60, 61, 66, 67, 70, 74, 75, 77, 80 e 82 no valor total de R$ 37.701,32 (Trinta e sete mil setecentos e um</w:t>
      </w:r>
      <w:r>
        <w:rPr>
          <w:color w:val="000000"/>
          <w:sz w:val="20"/>
          <w:szCs w:val="20"/>
        </w:rPr>
        <w:t xml:space="preserve"> reais e trinta e dois centavos); </w:t>
      </w:r>
      <w:r>
        <w:rPr>
          <w:b/>
          <w:color w:val="000000"/>
          <w:sz w:val="20"/>
          <w:szCs w:val="20"/>
        </w:rPr>
        <w:t>SN COMERCIO DE MATERIAIS ESPORTIVOS E ESTAMPARIA LTDA EPP</w:t>
      </w:r>
      <w:r>
        <w:rPr>
          <w:color w:val="000000"/>
          <w:sz w:val="20"/>
          <w:szCs w:val="20"/>
        </w:rPr>
        <w:t xml:space="preserve">. nos itens: 03, 05, 07, 08, 10, 11, 12, 14, 16, 29, 30, 33, 34, 35, 46, 51, 53, 54, 55, 56, 62, 63, 64, 65, 68, 69 e 72no valor total de R$ 22.115,68 (Vinte e dois mil cento e quinze reais e sessenta e oito centavos) e </w:t>
      </w:r>
      <w:r>
        <w:rPr>
          <w:b/>
          <w:color w:val="000000"/>
          <w:sz w:val="20"/>
          <w:szCs w:val="20"/>
        </w:rPr>
        <w:t>DANIEL DIAS CARVALHO - ME</w:t>
      </w:r>
      <w:r>
        <w:rPr>
          <w:color w:val="000000"/>
          <w:sz w:val="20"/>
          <w:szCs w:val="20"/>
        </w:rPr>
        <w:t xml:space="preserve">. nos itens: 36 e 44 no valor total de R$ 188,00 (Cento e oitenta e oito reais). Perfazendo este processo licitatório o </w:t>
      </w:r>
      <w:r>
        <w:rPr>
          <w:b/>
          <w:color w:val="000000"/>
          <w:sz w:val="20"/>
          <w:szCs w:val="20"/>
        </w:rPr>
        <w:t>valor total de R$ 102.896,30</w:t>
      </w:r>
      <w:r>
        <w:rPr>
          <w:color w:val="000000"/>
          <w:sz w:val="20"/>
          <w:szCs w:val="20"/>
        </w:rPr>
        <w:t xml:space="preserve"> (Cento e dois mil oitocentos e noventa e seis reais e trinta centav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Nada mais havendo a tratar, foi encerrada a sessão, cuja ata vai assinada pelo Pregoeiro, pelos membros da Equipe de Apoio e Equipe Técnica. Os licitantes se retiraram da sessão às 16:45 hs, e solicitaram que a ata seja encaminhada por e-mail, conforme declaração anexa.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corrências do preg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CORRÊNCIAS POR IT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MV COM PROM DE EVENTOS ESPORTIVOS E ARBITR LTDA -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TENDE A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N COMERCIO DE MATERIAIS ESPORTIVOS E ESTAMPARIA L                    Desclassificado     </w:t>
      </w:r>
    </w:p>
    <w:p>
      <w:pPr>
        <w:pStyle w:val="Normal"/>
        <w:autoSpaceDE w:val="false"/>
        <w:spacing w:lineRule="atLeast" w:line="240"/>
        <w:jc w:val="both"/>
        <w:rPr/>
      </w:pPr>
      <w:r>
        <w:rPr>
          <w:rFonts w:cs="Courier New" w:ascii="Courier New" w:hAnsi="Courier New"/>
          <w:color w:val="000000"/>
          <w:sz w:val="16"/>
          <w:szCs w:val="16"/>
        </w:rPr>
        <w:t>JUSTIFICATIVA: NÃO ATENDE A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NIEL DIAS CARVALHO - ME                                             Desclassificado     </w:t>
      </w:r>
    </w:p>
    <w:p>
      <w:pPr>
        <w:pStyle w:val="Normal"/>
        <w:autoSpaceDE w:val="false"/>
        <w:spacing w:lineRule="atLeast" w:line="240"/>
        <w:jc w:val="both"/>
        <w:rPr/>
      </w:pPr>
      <w:r>
        <w:rPr>
          <w:rFonts w:cs="Courier New" w:ascii="Courier New" w:hAnsi="Courier New"/>
          <w:color w:val="000000"/>
          <w:sz w:val="16"/>
          <w:szCs w:val="16"/>
        </w:rPr>
        <w:t>JUSTIFICATIVA: NÃO ATENDE A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NIEL DIAS CARVALHO - ME                                             Desclassificado     </w:t>
      </w:r>
    </w:p>
    <w:p>
      <w:pPr>
        <w:pStyle w:val="Normal"/>
        <w:autoSpaceDE w:val="false"/>
        <w:spacing w:lineRule="atLeast" w:line="240"/>
        <w:jc w:val="both"/>
        <w:rPr/>
      </w:pPr>
      <w:r>
        <w:rPr>
          <w:rFonts w:cs="Courier New" w:ascii="Courier New" w:hAnsi="Courier New"/>
          <w:color w:val="000000"/>
          <w:sz w:val="16"/>
          <w:szCs w:val="16"/>
        </w:rPr>
        <w:t>JUSTIFICATIVA: NÃO ATENDE A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NIEL DIAS CARVALH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TENDE A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NIEL DIAS CARVALH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TENDE A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N COMERCIO DE MATERIAIS ESPORTIVOS E ESTAMPARIA L                    Desclassificado     </w:t>
      </w:r>
    </w:p>
    <w:p>
      <w:pPr>
        <w:pStyle w:val="Normal"/>
        <w:autoSpaceDE w:val="false"/>
        <w:spacing w:lineRule="atLeast" w:line="240"/>
        <w:jc w:val="both"/>
        <w:rPr/>
      </w:pPr>
      <w:r>
        <w:rPr>
          <w:rFonts w:cs="Courier New" w:ascii="Courier New" w:hAnsi="Courier New"/>
          <w:color w:val="000000"/>
          <w:sz w:val="16"/>
          <w:szCs w:val="16"/>
        </w:rPr>
        <w:t>JUSTIFICATIVA: NÃO ATENDE A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NIEL DIAS CARVALH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TENDE A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NIEL DIAS CARVALHO - ME                                             Desclassificado     </w:t>
      </w:r>
    </w:p>
    <w:p>
      <w:pPr>
        <w:pStyle w:val="Normal"/>
        <w:autoSpaceDE w:val="false"/>
        <w:spacing w:lineRule="atLeast" w:line="240"/>
        <w:jc w:val="both"/>
        <w:rPr/>
      </w:pPr>
      <w:r>
        <w:rPr>
          <w:rFonts w:cs="Courier New" w:ascii="Courier New" w:hAnsi="Courier New"/>
          <w:color w:val="000000"/>
          <w:sz w:val="16"/>
          <w:szCs w:val="16"/>
        </w:rPr>
        <w:t>JUSTIFICATIVA: NÃO ATENDE A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NIEL DIAS CARVALHO - ME                                             Desclassificado     </w:t>
      </w:r>
    </w:p>
    <w:p>
      <w:pPr>
        <w:pStyle w:val="Normal"/>
        <w:autoSpaceDE w:val="false"/>
        <w:spacing w:lineRule="atLeast" w:line="240"/>
        <w:jc w:val="both"/>
        <w:rPr/>
      </w:pPr>
      <w:r>
        <w:rPr>
          <w:rFonts w:cs="Courier New" w:ascii="Courier New" w:hAnsi="Courier New"/>
          <w:color w:val="000000"/>
          <w:sz w:val="16"/>
          <w:szCs w:val="16"/>
        </w:rPr>
        <w:t>JUSTIFICATIVA: NÃO ATENDE A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FANEL SPORT COMERCIO DE ARTIGOS ESPORTIVOS LTDA -                     Desclassificado     </w:t>
      </w:r>
    </w:p>
    <w:p>
      <w:pPr>
        <w:pStyle w:val="Normal"/>
        <w:autoSpaceDE w:val="false"/>
        <w:spacing w:lineRule="atLeast" w:line="240"/>
        <w:jc w:val="both"/>
        <w:rPr/>
      </w:pPr>
      <w:r>
        <w:rPr>
          <w:rFonts w:cs="Courier New" w:ascii="Courier New" w:hAnsi="Courier New"/>
          <w:color w:val="000000"/>
          <w:sz w:val="16"/>
          <w:szCs w:val="16"/>
        </w:rPr>
        <w:t>JUSTIFICATIVA: NÃO ATENDE A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FANEL SPORT COMERCIO DE ARTIGOS ESPORTIVOS LTDA -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TENDE A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FANEL SPORT COMERCIO DE ARTIGOS ESPORTIVOS LTDA -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TENDE A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N COMERCIO DE MATERIAIS ESPORTIVOS E ESTAMPARIA L                    Desclassificado     </w:t>
      </w:r>
    </w:p>
    <w:p>
      <w:pPr>
        <w:pStyle w:val="Normal"/>
        <w:autoSpaceDE w:val="false"/>
        <w:spacing w:lineRule="atLeast" w:line="240"/>
        <w:jc w:val="both"/>
        <w:rPr/>
      </w:pPr>
      <w:r>
        <w:rPr>
          <w:rFonts w:cs="Courier New" w:ascii="Courier New" w:hAnsi="Courier New"/>
          <w:color w:val="000000"/>
          <w:sz w:val="16"/>
          <w:szCs w:val="16"/>
        </w:rPr>
        <w:t>JUSTIFICATIVA: NÃO ATENDE A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N COMERCIO DE MATERIAIS ESPORTIVOS E ESTAMPARIA L                    Desclassificado     </w:t>
      </w:r>
    </w:p>
    <w:p>
      <w:pPr>
        <w:pStyle w:val="Normal"/>
        <w:autoSpaceDE w:val="false"/>
        <w:spacing w:lineRule="atLeast" w:line="240"/>
        <w:jc w:val="both"/>
        <w:rPr/>
      </w:pPr>
      <w:r>
        <w:rPr>
          <w:rFonts w:cs="Courier New" w:ascii="Courier New" w:hAnsi="Courier New"/>
          <w:color w:val="000000"/>
          <w:sz w:val="16"/>
          <w:szCs w:val="16"/>
        </w:rPr>
        <w:t>JUSTIFICATIVA: NÃO ATENDE A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NIEL DIAS CARVALHO - ME                                             Desclassificado     </w:t>
      </w:r>
    </w:p>
    <w:p>
      <w:pPr>
        <w:pStyle w:val="Normal"/>
        <w:autoSpaceDE w:val="false"/>
        <w:spacing w:lineRule="atLeast" w:line="240"/>
        <w:jc w:val="both"/>
        <w:rPr/>
      </w:pPr>
      <w:r>
        <w:rPr>
          <w:rFonts w:cs="Courier New" w:ascii="Courier New" w:hAnsi="Courier New"/>
          <w:color w:val="000000"/>
          <w:sz w:val="16"/>
          <w:szCs w:val="16"/>
        </w:rPr>
        <w:t>JUSTIFICATIVA: NÃO ATENDE A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N COMERCIO DE MATERIAIS ESPORTIVOS E ESTAMPARIA L                    Desclassificado     </w:t>
      </w:r>
    </w:p>
    <w:p>
      <w:pPr>
        <w:pStyle w:val="Normal"/>
        <w:autoSpaceDE w:val="false"/>
        <w:spacing w:lineRule="atLeast" w:line="240"/>
        <w:jc w:val="both"/>
        <w:rPr/>
      </w:pPr>
      <w:r>
        <w:rPr>
          <w:rFonts w:cs="Courier New" w:ascii="Courier New" w:hAnsi="Courier New"/>
          <w:color w:val="000000"/>
          <w:sz w:val="16"/>
          <w:szCs w:val="16"/>
        </w:rPr>
        <w:t>JUSTIFICATIVA: NÃO ATENDE A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N COMERCIO DE MATERIAIS ESPORTIVOS E ESTAMPARIA L                    Desclassificado     </w:t>
      </w:r>
    </w:p>
    <w:p>
      <w:pPr>
        <w:pStyle w:val="Normal"/>
        <w:autoSpaceDE w:val="false"/>
        <w:spacing w:lineRule="atLeast" w:line="240"/>
        <w:jc w:val="both"/>
        <w:rPr/>
      </w:pPr>
      <w:r>
        <w:rPr>
          <w:rFonts w:cs="Courier New" w:ascii="Courier New" w:hAnsi="Courier New"/>
          <w:color w:val="000000"/>
          <w:sz w:val="16"/>
          <w:szCs w:val="16"/>
        </w:rPr>
        <w:t>JUSTIFICATIVA: NÃO ATENDE A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N COMERCIO DE MATERIAIS ESPORTIVOS E ESTAMPARIA L                    Desclassificado     </w:t>
      </w:r>
    </w:p>
    <w:p>
      <w:pPr>
        <w:pStyle w:val="Normal"/>
        <w:autoSpaceDE w:val="false"/>
        <w:spacing w:lineRule="atLeast" w:line="240"/>
        <w:jc w:val="both"/>
        <w:rPr/>
      </w:pPr>
      <w:r>
        <w:rPr>
          <w:rFonts w:cs="Courier New" w:ascii="Courier New" w:hAnsi="Courier New"/>
          <w:color w:val="000000"/>
          <w:sz w:val="16"/>
          <w:szCs w:val="16"/>
        </w:rPr>
        <w:t>JUSTIFICATIVA: NÃO ATENDE A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N COMERCIO DE MATERIAIS ESPORTIVOS E ESTAMPARIA L                    Desclassificado     </w:t>
      </w:r>
    </w:p>
    <w:p>
      <w:pPr>
        <w:pStyle w:val="Normal"/>
        <w:autoSpaceDE w:val="false"/>
        <w:spacing w:lineRule="atLeast" w:line="240"/>
        <w:jc w:val="both"/>
        <w:rPr/>
      </w:pPr>
      <w:r>
        <w:rPr>
          <w:rFonts w:cs="Courier New" w:ascii="Courier New" w:hAnsi="Courier New"/>
          <w:color w:val="000000"/>
          <w:sz w:val="16"/>
          <w:szCs w:val="16"/>
        </w:rPr>
        <w:t>JUSTIFICATIVA: NÃO ATENDE A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NIEL DIAS CARVALHO - ME                                             Desclassificado     </w:t>
      </w:r>
    </w:p>
    <w:p>
      <w:pPr>
        <w:pStyle w:val="Normal"/>
        <w:autoSpaceDE w:val="false"/>
        <w:spacing w:lineRule="atLeast" w:line="240"/>
        <w:jc w:val="both"/>
        <w:rPr/>
      </w:pPr>
      <w:r>
        <w:rPr>
          <w:rFonts w:cs="Courier New" w:ascii="Courier New" w:hAnsi="Courier New"/>
          <w:color w:val="000000"/>
          <w:sz w:val="16"/>
          <w:szCs w:val="16"/>
        </w:rPr>
        <w:t>JUSTIFICATIVA: NÃO ATENDE A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N COMERCIO DE MATERIAIS ESPORTIVOS E ESTAMPARIA L                    Desclassificado     </w:t>
      </w:r>
    </w:p>
    <w:p>
      <w:pPr>
        <w:pStyle w:val="Normal"/>
        <w:autoSpaceDE w:val="false"/>
        <w:spacing w:lineRule="atLeast" w:line="240"/>
        <w:jc w:val="both"/>
        <w:rPr/>
      </w:pPr>
      <w:r>
        <w:rPr>
          <w:rFonts w:cs="Courier New" w:ascii="Courier New" w:hAnsi="Courier New"/>
          <w:color w:val="000000"/>
          <w:sz w:val="16"/>
          <w:szCs w:val="16"/>
        </w:rPr>
        <w:t>JUSTIFICATIVA: NÃO ATENDE A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SN COMERCIO DE MATERIAIS ESPORTIVOS E ESTAMPARIA L                    Desclassificado     </w:t>
      </w:r>
    </w:p>
    <w:p>
      <w:pPr>
        <w:pStyle w:val="Normal"/>
        <w:autoSpaceDE w:val="false"/>
        <w:spacing w:lineRule="atLeast" w:line="240"/>
        <w:jc w:val="both"/>
        <w:rPr/>
      </w:pPr>
      <w:r>
        <w:rPr>
          <w:rFonts w:cs="Courier New" w:ascii="Courier New" w:hAnsi="Courier New"/>
          <w:color w:val="000000"/>
          <w:sz w:val="16"/>
          <w:szCs w:val="16"/>
        </w:rPr>
        <w:t>JUSTIFICATIVA: NÃO ATENDE A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MV COM PROM DE EVENTOS ESPORTIVOS E ARBITR LTDA -                    Desclassificado     </w:t>
      </w:r>
    </w:p>
    <w:p>
      <w:pPr>
        <w:pStyle w:val="Normal"/>
        <w:autoSpaceDE w:val="false"/>
        <w:spacing w:lineRule="atLeast" w:line="240"/>
        <w:jc w:val="both"/>
        <w:rPr/>
      </w:pPr>
      <w:r>
        <w:rPr>
          <w:rFonts w:cs="Courier New" w:ascii="Courier New" w:hAnsi="Courier New"/>
          <w:color w:val="000000"/>
          <w:sz w:val="16"/>
          <w:szCs w:val="16"/>
        </w:rPr>
        <w:t>JUSTIFICATIVA: NÃO ATENDE A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XMIX COMÉRCIO E SERVIÇOS LTDA-ME                                    Desclassificado     </w:t>
      </w:r>
    </w:p>
    <w:p>
      <w:pPr>
        <w:pStyle w:val="Normal"/>
        <w:autoSpaceDE w:val="false"/>
        <w:spacing w:lineRule="atLeast" w:line="240"/>
        <w:jc w:val="both"/>
        <w:rPr/>
      </w:pPr>
      <w:r>
        <w:rPr>
          <w:rFonts w:cs="Courier New" w:ascii="Courier New" w:hAnsi="Courier New"/>
          <w:color w:val="000000"/>
          <w:sz w:val="16"/>
          <w:szCs w:val="16"/>
        </w:rPr>
        <w:t>JUSTIFICATIVA: O RAMO DE ATIVIDADE É INCOMPATI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NIEL DIAS CARVALH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TENDE A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NIEL DIAS CARVALH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TENDE A ESPECIFIC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UTRAS OCORRÊNCIAS</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DATA                     OCORRÊNCIAS_______________________________________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20/03/2014 16:33:38      Concluído sem Recurso - Adjud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OBSERVAÇÃ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color w:val="000000"/>
          <w:sz w:val="20"/>
          <w:szCs w:val="20"/>
          <w:u w:val="single"/>
        </w:rPr>
      </w:pPr>
      <w:r>
        <w:rPr>
          <w:color w:val="000000"/>
          <w:sz w:val="20"/>
          <w:szCs w:val="20"/>
          <w:u w:val="single"/>
        </w:rPr>
      </w:r>
    </w:p>
    <w:p>
      <w:pPr>
        <w:pStyle w:val="Normal"/>
        <w:autoSpaceDE w:val="false"/>
        <w:spacing w:lineRule="atLeast" w:line="240"/>
        <w:jc w:val="both"/>
        <w:rPr>
          <w:color w:val="000000"/>
          <w:sz w:val="20"/>
          <w:szCs w:val="20"/>
          <w:u w:val="single"/>
        </w:rPr>
      </w:pPr>
      <w:r>
        <w:rPr>
          <w:color w:val="000000"/>
          <w:sz w:val="20"/>
          <w:szCs w:val="20"/>
          <w:u w:val="single"/>
        </w:rPr>
      </w:r>
    </w:p>
    <w:p>
      <w:pPr>
        <w:pStyle w:val="Normal"/>
        <w:autoSpaceDE w:val="false"/>
        <w:spacing w:lineRule="atLeast" w:line="240"/>
        <w:jc w:val="both"/>
        <w:rPr>
          <w:color w:val="000000"/>
          <w:sz w:val="20"/>
          <w:szCs w:val="20"/>
          <w:u w:val="single"/>
        </w:rPr>
      </w:pPr>
      <w:r>
        <w:rPr>
          <w:color w:val="000000"/>
          <w:sz w:val="20"/>
          <w:szCs w:val="20"/>
          <w:u w:val="single"/>
        </w:rPr>
      </w:r>
    </w:p>
    <w:p>
      <w:pPr>
        <w:pStyle w:val="Normal"/>
        <w:autoSpaceDE w:val="false"/>
        <w:spacing w:lineRule="atLeast" w:line="240"/>
        <w:jc w:val="both"/>
        <w:rPr>
          <w:color w:val="000000"/>
          <w:sz w:val="20"/>
          <w:szCs w:val="20"/>
          <w:u w:val="single"/>
        </w:rPr>
      </w:pPr>
      <w:r>
        <w:rPr>
          <w:color w:val="000000"/>
          <w:sz w:val="20"/>
          <w:szCs w:val="20"/>
          <w:u w:val="single"/>
        </w:rPr>
      </w:r>
    </w:p>
    <w:p>
      <w:pPr>
        <w:pStyle w:val="Normal"/>
        <w:autoSpaceDE w:val="false"/>
        <w:spacing w:lineRule="atLeast" w:line="240"/>
        <w:jc w:val="both"/>
        <w:rPr>
          <w:color w:val="000000"/>
          <w:sz w:val="20"/>
          <w:szCs w:val="20"/>
          <w:u w:val="single"/>
        </w:rPr>
      </w:pPr>
      <w:r>
        <w:rPr>
          <w:color w:val="000000"/>
          <w:sz w:val="20"/>
          <w:szCs w:val="20"/>
          <w:u w:val="single"/>
        </w:rPr>
      </w:r>
    </w:p>
    <w:p>
      <w:pPr>
        <w:pStyle w:val="Normal"/>
        <w:autoSpaceDE w:val="false"/>
        <w:spacing w:lineRule="atLeast" w:line="240"/>
        <w:jc w:val="both"/>
        <w:rPr>
          <w:color w:val="000000"/>
          <w:sz w:val="20"/>
          <w:szCs w:val="20"/>
          <w:u w:val="single"/>
        </w:rPr>
      </w:pPr>
      <w:r>
        <w:rPr>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212"/>
        <w:gridCol w:w="10031"/>
      </w:tblGrid>
      <w:tr>
        <w:trPr/>
        <w:tc>
          <w:tcPr>
            <w:tcW w:w="212" w:type="dxa"/>
            <w:tcBorders/>
          </w:tcPr>
          <w:p>
            <w:pPr>
              <w:pStyle w:val="Normal"/>
              <w:autoSpaceDE w:val="false"/>
              <w:snapToGrid w:val="false"/>
              <w:spacing w:lineRule="atLeast" w:line="240"/>
              <w:jc w:val="both"/>
              <w:rPr>
                <w:rFonts w:cs="Courier New"/>
                <w:b/>
                <w:b/>
                <w:color w:val="000000"/>
                <w:sz w:val="20"/>
                <w:szCs w:val="20"/>
              </w:rPr>
            </w:pPr>
            <w:r>
              <w:rPr>
                <w:rFonts w:cs="Courier New"/>
                <w:b/>
                <w:color w:val="000000"/>
                <w:sz w:val="20"/>
                <w:szCs w:val="20"/>
              </w:rPr>
            </w:r>
          </w:p>
        </w:tc>
        <w:tc>
          <w:tcPr>
            <w:tcW w:w="1003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212" w:type="dxa"/>
            <w:tcBorders/>
          </w:tcPr>
          <w:p>
            <w:pPr>
              <w:pStyle w:val="Normal"/>
              <w:autoSpaceDE w:val="false"/>
              <w:snapToGrid w:val="false"/>
              <w:spacing w:lineRule="atLeast" w:line="240"/>
              <w:jc w:val="both"/>
              <w:rPr>
                <w:rFonts w:cs="Courier New"/>
                <w:b/>
                <w:b/>
                <w:color w:val="000000"/>
                <w:sz w:val="20"/>
                <w:szCs w:val="20"/>
              </w:rPr>
            </w:pPr>
            <w:r>
              <w:rPr>
                <w:rFonts w:cs="Courier New"/>
                <w:b/>
                <w:color w:val="000000"/>
                <w:sz w:val="20"/>
                <w:szCs w:val="20"/>
              </w:rPr>
            </w:r>
          </w:p>
        </w:tc>
        <w:tc>
          <w:tcPr>
            <w:tcW w:w="1003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UDICIR ALVES VASSÃO</w:t>
            </w:r>
          </w:p>
          <w:p>
            <w:pPr>
              <w:pStyle w:val="Normal"/>
              <w:autoSpaceDE w:val="false"/>
              <w:spacing w:lineRule="atLeast" w:line="240"/>
              <w:jc w:val="both"/>
              <w:rPr>
                <w:rFonts w:cs="Courier New"/>
                <w:color w:val="000000"/>
                <w:sz w:val="20"/>
                <w:szCs w:val="20"/>
              </w:rPr>
            </w:pPr>
            <w:r>
              <w:rPr>
                <w:rFonts w:cs="Courier New"/>
                <w:color w:val="000000"/>
                <w:sz w:val="20"/>
                <w:szCs w:val="20"/>
              </w:rPr>
              <w:t>Pregoeiro(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21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1003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JORIE YURI TAMASH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21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1003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PRISCILA VINHADO ALEIXO SANTOS</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21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1003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COS ANTONIO ALVES SOUS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21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1003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ARSÊNIO DE MORAIS RODRIGUES</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21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1003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YLANA CAROLINE GONÇALVES MACHAD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headerReference w:type="default" r:id="rId2"/>
      <w:type w:val="nextPage"/>
      <w:pgSz w:w="12240" w:h="15840"/>
      <w:pgMar w:left="1417" w:right="720" w:gutter="0" w:header="72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01920" cy="9423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Header"/>
      <w:pBdr>
        <w:bottom w:val="single" w:sz="12" w:space="1" w:color="000000"/>
      </w:pBdr>
      <w:jc w:val="center"/>
      <w:rPr>
        <w:rFonts w:cs="Aharoni"/>
        <w:b/>
        <w:b/>
        <w:color w:val="000000"/>
        <w:sz w:val="28"/>
        <w:szCs w:val="28"/>
      </w:rPr>
    </w:pPr>
    <w:r>
      <w:rPr>
        <w:rFonts w:cs="Aharoni"/>
        <w:b/>
        <w:color w:val="000000"/>
        <w:sz w:val="28"/>
        <w:szCs w:val="28"/>
      </w:rPr>
      <w:t>Secretaria Municipal de Administração</w:t>
    </w:r>
  </w:p>
  <w:p>
    <w:pPr>
      <w:pStyle w:val="Header"/>
      <w:pBdr>
        <w:bottom w:val="single" w:sz="12" w:space="1" w:color="000000"/>
      </w:pBdr>
      <w:jc w:val="center"/>
      <w:rPr>
        <w:rFonts w:cs="Aharoni"/>
        <w:b/>
        <w:b/>
        <w:color w:val="000000"/>
        <w:sz w:val="28"/>
        <w:szCs w:val="28"/>
        <w:lang w:val="en-US" w:eastAsia="en-US"/>
      </w:rPr>
    </w:pPr>
    <w:r>
      <w:rPr>
        <w:rFonts w:cs="Aharoni"/>
        <w:b/>
        <w:color w:val="000000"/>
        <w:sz w:val="28"/>
        <w:szCs w:val="28"/>
        <w:lang w:val="en-US" w:eastAsia="en-US"/>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56:00Z</dcterms:created>
  <dc:creator>Carol Montico</dc:creator>
  <dc:description/>
  <cp:keywords/>
  <dc:language>en-US</dc:language>
  <cp:lastModifiedBy>priscila.santos</cp:lastModifiedBy>
  <dcterms:modified xsi:type="dcterms:W3CDTF">2014-03-21T13:06:00Z</dcterms:modified>
  <cp:revision>14</cp:revision>
  <dc:subject/>
  <dc:title> </dc:title>
</cp:coreProperties>
</file>