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39335" cy="923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>
          <w:rStyle w:val="PageNumber"/>
          <w:rFonts w:ascii="Arial" w:hAnsi="Arial" w:cs="Arial"/>
          <w:sz w:val="20"/>
          <w:szCs w:val="20"/>
        </w:rPr>
      </w:pPr>
      <w:r>
        <w:rPr>
          <w:rFonts w:cs="Aharon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Style w:val="PageNumber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: 068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 nº: 035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colo nº 2191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o:</w:t>
        <w:tab/>
        <w:t>REFERENTE O REGISTRO DE PREÇOS PERÍODO DE 12 (DOZE) MESES, PARA AQUISIÇÕES FUTURAS DE CARNES, EMBUTIDOS E IOGURTES PARA OS DIVERSOS SEGMENTOS DESTA SECRETARIA MUNICIPAL DE EDUC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dia </w:t>
      </w:r>
      <w:r>
        <w:rPr>
          <w:rFonts w:cs="Arial" w:ascii="Arial" w:hAnsi="Arial"/>
          <w:b/>
          <w:color w:val="000000"/>
          <w:sz w:val="22"/>
          <w:szCs w:val="22"/>
        </w:rPr>
        <w:t>sete de abril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ve </w:t>
      </w:r>
      <w:r>
        <w:rPr>
          <w:rFonts w:cs="Arial" w:ascii="Arial" w:hAnsi="Arial"/>
          <w:color w:val="000000"/>
          <w:sz w:val="22"/>
          <w:szCs w:val="22"/>
        </w:rPr>
        <w:t xml:space="preserve">horas, reuniram-se na Secretaria Municipal de Administração, sito à Rua José Antônio de Campos nº 250 – Centro – Registro/SP, o Pregoeiro, Senhor </w:t>
      </w:r>
      <w:r>
        <w:rPr>
          <w:rFonts w:cs="Arial" w:ascii="Arial" w:hAnsi="Arial"/>
          <w:b/>
          <w:color w:val="000000"/>
          <w:sz w:val="22"/>
          <w:szCs w:val="22"/>
        </w:rPr>
        <w:t>CLAUDICIR ALVES VASSÃO</w:t>
      </w:r>
      <w:r>
        <w:rPr>
          <w:rFonts w:cs="Arial" w:ascii="Arial" w:hAnsi="Arial"/>
          <w:color w:val="000000"/>
          <w:sz w:val="22"/>
          <w:szCs w:val="22"/>
        </w:rPr>
        <w:t xml:space="preserve">, a Equipe de Apoio, Senhor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BORA SILVANO DE CAMARGO, GILSON RIBEIRO XAVIER, MARJORIE YURI TAMASHIRO, PRISCILA VINHADO ALEIXO SANTOS e YLANA CAROLINE GONÇALVES MACHADO</w:t>
      </w:r>
      <w:r>
        <w:rPr>
          <w:rFonts w:cs="Arial" w:ascii="Arial" w:hAnsi="Arial"/>
          <w:color w:val="000000"/>
          <w:sz w:val="22"/>
          <w:szCs w:val="22"/>
        </w:rPr>
        <w:t xml:space="preserve"> e a Equipe Técnic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NISE MARIA WELLER ROCHA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UBENS MARIANO </w:t>
      </w:r>
      <w:r>
        <w:rPr>
          <w:rFonts w:cs="Arial" w:ascii="Arial" w:hAnsi="Arial"/>
          <w:color w:val="000000"/>
          <w:sz w:val="22"/>
          <w:szCs w:val="22"/>
        </w:rPr>
        <w:t>nomeados pelo Senhor Prefeito Municipal, conforme Portarias nº 001/2014, 002/2014 e 003/2014 de 02/01/2014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LIMENTICIOS, I             ANGELA MARIA MAZZOLINE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ABRICA DE LATICINIOS KINATURAL LTDA ME                        JOSE TARCIZIO GIMENES PERE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                  RONIE PETERSON RAMPONI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REGINALDO JOSÉ SANTIBANEZ XAV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                  WILLIAM CESAR GODOY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                   FELIPE SANTOS VASKI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 ALIMENTOS                                                   CLEVIO RODRIGO FERREIRA DOS S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BS S/A                                                        AMANDA LIMA BORGES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 Pregoeiro após as 09:30 hrs, deu sequência à abertura dos Envelopes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o contínuo, foram abertos os Envelopes contendo as Propostas e, com a colaboração dos membros da Equipe de Apoio e Equipe Técnica, o Pregoeiro examinou a compatibilidade do objeto, prazos e condições de fornecimento, com aqueles definidos no Edital, tendo selecionado os Licitantes que participarão da Fase de Lances em razão dos preços propostos, nos termos dos incisos VIII e IX do artigo 4º da Lei federal nº 10.520, de 17/07/2002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seguida o Pregoeiro convidou individualmente os autores das propostas selecionadas a formular lances de forma sequencial, a partir do autor da proposta de maior preço e os demais em ordem decrescente de valor. A sequ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COXINHA DA ASA DE FRANG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6,4900    0,00%  10:56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 R$ 6,8000    4,78%  10:51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6,8900    6,16%  11:00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R$ 6,9500    7,09%  11:01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R$ 7,9200   22,03%  10:45:1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A DE LATICINIOS KINATURAL LTDA                             10:52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 ALIMENTOS                                                     10:58:1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BS S/A                                                          10:59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1:04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6,3400    0,00%  11:05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 R$ 6,3900    0,79%  11:05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6,4400    1,58%  11:04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                     11:05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6,2400    0,00%  11:05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6,2900    0,80%  11:05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6,1400    0,00%  11:05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6,1900    0,81%  11:05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6,0400    0,00%  11:08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6,0900    0,83%  11:05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5,9400    0,00%  11:09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5,9900    0,84%  11:09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5,8400    0,00%  11:09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5,8900    0,86%  11:09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5,7400    0,00%  11:09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5,7900    0,87%  11:09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                    11:10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5,6900    0,00%  11:09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5,6900    0,00%  11:10:1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NIE PETERSON RAMPONI - ME                  R$ 5,6900    0,00%  09:02:3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quisição de: IOGUR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A DE LATICINIOS KINATURAL LTDA         R$ 0,5200    0,00%  10:52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R$ 0,9900   90,38%  11:01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1,0500  101,92%  11:00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                    10:45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                     10:51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                    10:56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 ALIMENTOS                                                     10:58:1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BS S/A                                                          10:59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                    11:11:1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1:11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A DE LATICINIOS KINATURAL LTDA         R$ 0,4800    0,00%  11:12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A DE LATICINIOS KINATURAL LTDA         R$ 0,4800    0,00%  11:12:0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A DE LATICINIOS KINATURAL LTDA         R$ 0,5000    4,17%  11:11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ABRICA DE LATICINIOS KINATURAL LTDA         R$ 0,4800    0,00%  09:02:4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CARNE BOVINA CONGELADA EM ISC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1,2900    0,00%  10:45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 ALIMENTOS                                R$ 11,6000    2,75%  10:58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R$ 13,5000   19,57%  10:56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13,5000   19,57%  11:01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R$ 13,6000   20,46%  11:00:4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BS S/A                                     R$ 13,9900   23,91%  10:59:2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R$ 15,8500   40,39%  10:51:2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A DE LATICINIOS KINATURAL LTDA                             10:52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1:14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                    11:14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1,0900    0,00%  11:16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 ALIMENTOS                                R$ 11,1900    0,90%  11:16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0,8900    0,00%  11:16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 ALIMENTOS                                R$ 10,9900    0,92%  11:16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0,6900    0,00%  11:17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 ALIMENTOS                                R$ 10,7900    0,94%  11:16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 ALIMENTOS                                                     11:17:1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0,6900    0,00%  11:17:1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HABIL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                    09:07:56  Inabilit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 ALIMENTOS                                R$ 10,7900    0,00%  09:08:0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 ALIMENTOS                                R$ 10,7900    0,00%  09:08:3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ARNE BOVINA CONGELADA MOI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8,9600    0,00%  11:00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 R$ 8,9900    0,33%  10:51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R$ 9,0900    1,45%  11:01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 ALIMENTOS                                 R$ 9,8000    9,38%  10:58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BS S/A                                     R$ 10,1400   13,17%  10:59:2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1,0900   23,77%  10:45:1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R$ 12,5000   39,51%  10:56:0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A DE LATICINIOS KINATURAL LTDA                             10:52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1:20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                     11:20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                    11:23:5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 ALIMENTOS                                 R$ 8,8600    0,00%  11:20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8,8500    0,00%  11:24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8,8500    0,00%  11:24:1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NIE PETERSON RAMPONI - ME                  R$ 8,8500    0,00%  09:08:5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5 - Aquisição de: SALSIC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4,4900    0,00%  10:56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4,5800    2,00%  11:00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 R$ 4,8900    8,91%  10:51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 ALIMENTOS                                 R$ 5,5000   22,49%  10:58:1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R$ 7,0900   57,91%  10:45:1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BS S/A                                                          10:59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A DE LATICINIOS KINATURAL LTDA                             10:52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R$ 4,8100      ---  11:37:3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                     11:37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                    11:37:4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4,4500    0,00%  11:38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4,4500    0,00%  11:38:2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ANIKO &amp; MIGUEL LTDA - EPP                   R$ 4,4500    0,00%  09:09:0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OXA E SOBRE COXA DE FRANG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4,2900    0,00%  11:00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R$ 4,3000    0,23%  11:01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 R$ 4,4200    3,03%  10:51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4,4500    3,73%  10:56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R$ 4,8900   13,99%  10:45:1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 ALIMENTOS                                 R$ 4,9000   14,22%  10:58:1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BS S/A                                                          10:59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A DE LATICINIOS KINATURAL LTDA                             10:52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                     11:30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1:30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4,1900    0,00%  11:30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4,2400    1,19%  11:30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4,0900    0,00%  11:30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4,1400    1,22%  11:30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3,9900    0,00%  11:30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4,0400    1,25%  11:30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3,8900    0,00%  11:31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3,9400    1,29%  11:30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                    11:32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3,8400    0,00%  11:31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3,8400    0,00%  11:32:2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ANIKO &amp; MIGUEL LTDA - EPP                   R$ 3,8400    0,00%  09:09:1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PEITO DE FRANGO CONGEL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R$ 5,3000    0,00%  11:01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R$ 5,4000    1,89%  11:00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 R$ 5,5000    3,77%  10:51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   R$ 5,9000   11,32%  10:56:0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R$ 5,9900   13,02%  10:45:1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 ALIMENTOS                                 R$ 6,4000   20,75%  10:58:1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BS S/A                                                          10:59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A DE LATICINIOS KINATURAL LTDA                             10:52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                     11:33:0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                       11:33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R$ 5,3000    0,00%  11:33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R$ 5,3000    0,00%  09:09:2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urante o transcurso da fase de lances, o representante d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ANIKO &amp; MIGUEL LTDA. – EPP, </w:t>
      </w:r>
      <w:r>
        <w:rPr>
          <w:rFonts w:cs="Arial" w:ascii="Arial" w:hAnsi="Arial"/>
          <w:color w:val="000000"/>
          <w:sz w:val="22"/>
          <w:szCs w:val="22"/>
        </w:rPr>
        <w:t xml:space="preserve">questionou se o </w:t>
      </w:r>
      <w:r>
        <w:rPr>
          <w:rFonts w:cs="Arial" w:ascii="Arial" w:hAnsi="Arial"/>
          <w:b/>
          <w:color w:val="000000"/>
          <w:sz w:val="22"/>
          <w:szCs w:val="22"/>
        </w:rPr>
        <w:t>item 05</w:t>
      </w:r>
      <w:r>
        <w:rPr>
          <w:rFonts w:cs="Arial" w:ascii="Arial" w:hAnsi="Arial"/>
          <w:color w:val="000000"/>
          <w:sz w:val="22"/>
          <w:szCs w:val="22"/>
        </w:rPr>
        <w:t xml:space="preserve"> ofertado pel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UPERMERCADO AJT LTDA. – ME </w:t>
      </w:r>
      <w:r>
        <w:rPr>
          <w:rFonts w:cs="Arial" w:ascii="Arial" w:hAnsi="Arial"/>
          <w:color w:val="000000"/>
          <w:sz w:val="22"/>
          <w:szCs w:val="22"/>
        </w:rPr>
        <w:t>era de carne bovina/suína. O item foi suspenso para diligênci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ós contato com seu fornecedor, o representante d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UPERMERCADO AJT LTDA. – ME </w:t>
      </w:r>
      <w:r>
        <w:rPr>
          <w:rFonts w:cs="Arial" w:ascii="Arial" w:hAnsi="Arial"/>
          <w:color w:val="000000"/>
          <w:sz w:val="22"/>
          <w:szCs w:val="22"/>
        </w:rPr>
        <w:t xml:space="preserve">solicitou desclassificação 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05 </w:t>
      </w:r>
      <w:r>
        <w:rPr>
          <w:rFonts w:cs="Arial" w:ascii="Arial" w:hAnsi="Arial"/>
          <w:color w:val="000000"/>
          <w:sz w:val="22"/>
          <w:szCs w:val="22"/>
        </w:rPr>
        <w:t>por se tratar de salsicha de frang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COXINHA DA ASA DE FRANG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NIE PETERSON RAMPONI - ME                                      R$ 5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NIKO &amp; MIGUEL LTDA - EPP                                       R$ 5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RO COM. E CONSTRUCOES LTDA                                     R$ 6,3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  R$ 6,9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IGORAES DISTRIBUIDORA DE GENEROS ALIMENTICIOS, I               R$ 7,9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quisição de: IOGUR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ABRICA DE LATICINIOS KINATURAL LTDA ME                          R$ 0,5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  R$ 0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NIE PETERSON RAMPONI - ME                                      R$ 1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CARNE BOVINA CONGELADA EM IS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IGORAES DISTRIBUIDORA DE GENEROS ALIMENTICIOS, I              R$ 10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 ALIMENTOS                                                    R$ 10,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 R$ 1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NIKO &amp; MIGUEL LTDA - EPP                                      R$ 13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NIE PETERSON RAMPONI - ME                                     R$ 13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BS S/A                                                         R$ 13,9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RO COM. E CONSTRUCOES LTDA                                    R$ 15,8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ARNE BOVINA CONGELADA MOI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 ALIMENTOS                                                     R$ 8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NIE PETERSON RAMPONI - ME                                      R$ 8,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RO COM. E CONSTRUCOES LTDA                                     R$ 8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  R$ 9,0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BS S/A                                                         R$ 10,1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IGORAES DISTRIBUIDORA DE GENEROS ALIMENTICIOS, I              R$ 11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NIKO &amp; MIGUEL LTDA - EPP                                      R$ 12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5 - Aquisição de: SALSICH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NIKO &amp; MIGUEL LTDA - EPP                                       R$ 4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NIE PETERSON RAMPONI - ME                                      R$ 4,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RO COM. E CONSTRUCOES LTDA                                     R$ 4,8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 ALIMENTOS                                                     R$ 5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IGORAES DISTRIBUIDORA DE GENEROS ALIMENTICIOS, I               R$ 7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OXA E SOBRE COXA DE FRANG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NIKO &amp; MIGUEL LTDA - EPP                                       R$ 3,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NIE PETERSON RAMPONI - ME                                      R$ 3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  R$ 4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RO COM. E CONSTRUCOES LTDA                                     R$ 4,4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IGORAES DISTRIBUIDORA DE GENEROS ALIMENTICIOS, I               R$ 4,8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 ALIMENTOS                                                     R$ 4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PEITO DE FRANGO CONGE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  R$ 5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NIE PETERSON RAMPONI - ME                                      R$ 5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RO COM. E CONSTRUCOES LTDA                                     R$ 5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NIKO &amp; MIGUEL LTDA - EPP                                       R$ 5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IGORAES DISTRIBUIDORA DE GENEROS ALIMENTICIOS, I               R$ 5,9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 ALIMENTOS                                                     R$ 6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gociada as reduções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COXINHA DA ASA DE FRANG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R$ 5,69          R$ 5,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quisição de: IOGUR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A DE LATICINIOS KINATURAL           R$ 0,52          R$ 0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A DE LATICINIOS KINATURAL           R$ 0,50          R$ 0,4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A DE LATICINIOS KINATURAL           R$ 0,48          R$ 0,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CARNE BOVINA CONGELADA EM IS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         R$ 10,69         R$ 10,69 Preço Aceitável-Inabilit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 ALIMENTOS                             R$ 10,79         R$ 10,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ARNE BOVINA CONGELADA MOI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NIE PETERSON RAMPONI - ME               R$ 8,85          R$ 8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5 - Aquisiçao de: SALSICH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R$ 4,49          R$ 4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R$ 4,45          R$ 4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OXA E SOBRE COXA DE FRANG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NIKO &amp; MIGUEL LTDA - EPP                R$ 3,84          R$ 3,8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PEITO DE FRANGO CONGE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R$ 5,30          R$ 5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bertos os Envelopes nº 02 - Habilitação dos Licitantes que apresentaram as melhores propostas, os seus conteúdos foram passados para análise e rubrica dos representantes pres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representante d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BS S.A. </w:t>
      </w:r>
      <w:r>
        <w:rPr>
          <w:rFonts w:cs="Arial" w:ascii="Arial" w:hAnsi="Arial"/>
          <w:color w:val="000000"/>
          <w:sz w:val="22"/>
          <w:szCs w:val="22"/>
        </w:rPr>
        <w:t xml:space="preserve">questionou sobre os quantitativos constantes no Atestado de Capacidade Técnica apresentado pel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RIGORAES DISTRIBUIDORA DE GÊNEROS ALIMENTÍCIOS, INDÚSTRIA E COMÉRCIO LTDA. – EPP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enhor Pregoeiro informou que os Atestados seriam analisados de forma geral, não por cada item específico, mas se prontificou a consultar a Secretaria Municipal de Assuntos Jurídicos sobre a legalidade desta forma de anális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rubrica, o Senhor Pregoeiro informou que a sessão estava sendo suspensa em virtude do horário de almoço, com retorno previsto para as 14:30h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te momento, os representantes das empresas </w:t>
      </w:r>
      <w:r>
        <w:rPr>
          <w:rFonts w:cs="Arial" w:ascii="Arial" w:hAnsi="Arial"/>
          <w:b/>
          <w:color w:val="000000"/>
          <w:sz w:val="22"/>
          <w:szCs w:val="22"/>
        </w:rPr>
        <w:t>ANRO COMÉRCIO E CONSTRUÇÕES LTDA.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ÁBRICA DE LATICÍNIO KINATURAL LTDA. – ME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FRIGORAES DISTRIBUIDORA DE GÊNEROS ALIMENTÍCIOS, INDÚSTRIA E COMÉRCIO LTDA. – EPP</w:t>
      </w:r>
      <w:r>
        <w:rPr>
          <w:rFonts w:cs="Arial" w:ascii="Arial" w:hAnsi="Arial"/>
          <w:color w:val="000000"/>
          <w:sz w:val="22"/>
          <w:szCs w:val="22"/>
        </w:rPr>
        <w:t>; 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GN ALIMENTOS LTDA. </w:t>
      </w:r>
      <w:r>
        <w:rPr>
          <w:rFonts w:cs="Arial" w:ascii="Arial" w:hAnsi="Arial"/>
          <w:color w:val="000000"/>
          <w:sz w:val="22"/>
          <w:szCs w:val="22"/>
        </w:rPr>
        <w:t>se retiraram da sessão, manifestando desinteresse na interposição de recurso, conforme declarações anexadas aos aut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berta a sessão no horário previsto, foi anotado o comparecimento dos representantes das empresas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GANIKO &amp; MIGUEL LTDA – EPP, JBS S.A., RONIE PETERSON RAMPONI – ME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</w:rPr>
        <w:t>SUPERMERCADO A.J.T LTDA - ME.</w:t>
      </w:r>
      <w:r>
        <w:rPr>
          <w:rFonts w:cs="Arial" w:ascii="Arial" w:hAnsi="Arial"/>
          <w:color w:val="000000"/>
          <w:sz w:val="22"/>
          <w:szCs w:val="22"/>
        </w:rPr>
        <w:t xml:space="preserve"> O Pregoeiro, com auxílio da Equipe de Apoio e Equipe Técnica, procederam à análise dos documentos de habilitação apresentad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goeiro consultou o Secretário Municipal de Assuntos Jurídicos sobre o apontamento da representante da </w:t>
      </w:r>
      <w:r>
        <w:rPr>
          <w:rFonts w:cs="Arial" w:ascii="Arial" w:hAnsi="Arial"/>
          <w:b/>
          <w:color w:val="000000"/>
          <w:sz w:val="22"/>
          <w:szCs w:val="22"/>
        </w:rPr>
        <w:t>JBS S.A.,</w:t>
      </w:r>
      <w:r>
        <w:rPr>
          <w:rFonts w:cs="Arial" w:ascii="Arial" w:hAnsi="Arial"/>
          <w:color w:val="000000"/>
          <w:sz w:val="22"/>
          <w:szCs w:val="22"/>
        </w:rPr>
        <w:t xml:space="preserve"> tendo este confirmado a interpretação do subitem 7.1.4. alínea “a”, já que este exig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comprovação de fornecimento satisfatório de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mercadorias semelhante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de pelo menos 50% das quantidades estimadas, a qual item o licitante optar” </w:t>
      </w:r>
      <w:r>
        <w:rPr>
          <w:rFonts w:cs="Arial" w:ascii="Arial" w:hAnsi="Arial"/>
          <w:color w:val="000000"/>
          <w:sz w:val="22"/>
          <w:szCs w:val="22"/>
        </w:rPr>
        <w:t>ou seja, não é necessária a comprovação de itens iguais ao objeto licitado, o que seria excesso de rigorismo da Administração Pública, já que o principal objetivo é garantir a contratação de empresas que possuam capacidade de atender às necessidades da municipalidad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ós esta informação, a representante d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BS S.A. </w:t>
      </w:r>
      <w:r>
        <w:rPr>
          <w:rFonts w:cs="Arial" w:ascii="Arial" w:hAnsi="Arial"/>
          <w:color w:val="000000"/>
          <w:sz w:val="22"/>
          <w:szCs w:val="22"/>
        </w:rPr>
        <w:t>se retirou da sessão, conforme declaração anex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enhor Rubens Mariano, contador, membro da Equipe Técnica, observou que 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RIGORAES DISTRIBUIDORA DE GÊNEROS ALIMENTÍCIOS, INDÚSTRIA E COMÉRCIO LTDA. – EPP </w:t>
      </w:r>
      <w:r>
        <w:rPr>
          <w:rFonts w:cs="Arial" w:ascii="Arial" w:hAnsi="Arial"/>
          <w:color w:val="000000"/>
          <w:sz w:val="22"/>
          <w:szCs w:val="22"/>
        </w:rPr>
        <w:t xml:space="preserve">havia apresentado Balanço Patrimonial incompleto, não sendo possível a verificação dos índices exigidos no edital, sendo declara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ABILITADA </w:t>
      </w:r>
      <w:r>
        <w:rPr>
          <w:rFonts w:cs="Arial" w:ascii="Arial" w:hAnsi="Arial"/>
          <w:color w:val="000000"/>
          <w:sz w:val="22"/>
          <w:szCs w:val="22"/>
        </w:rPr>
        <w:t>a empresa supr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diante inabilitação,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03 </w:t>
      </w:r>
      <w:r>
        <w:rPr>
          <w:rFonts w:cs="Arial" w:ascii="Arial" w:hAnsi="Arial"/>
          <w:color w:val="000000"/>
          <w:sz w:val="22"/>
          <w:szCs w:val="22"/>
        </w:rPr>
        <w:t xml:space="preserve">foi passado para a empresa subsequente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N ALIMENTOS LTDA., </w:t>
      </w:r>
      <w:r>
        <w:rPr>
          <w:rFonts w:cs="Arial" w:ascii="Arial" w:hAnsi="Arial"/>
          <w:color w:val="000000"/>
          <w:sz w:val="22"/>
          <w:szCs w:val="22"/>
        </w:rPr>
        <w:t>sendo o seu Envelope nº 02 aberto, e o seu conteúdo rubricado pelos pres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cluída a análise dos documentos de habilitação, e confirmação das autenticidades das certidões emitidas via internet, o Senhor Pregoeiro declaro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HABILITADAS </w:t>
      </w:r>
      <w:r>
        <w:rPr>
          <w:rFonts w:cs="Arial" w:ascii="Arial" w:hAnsi="Arial"/>
          <w:color w:val="000000"/>
          <w:sz w:val="22"/>
          <w:szCs w:val="22"/>
        </w:rPr>
        <w:t xml:space="preserve">as empresas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ABRICA DE LATICINIOS KINATURAL LTDA ME, GANIKO &amp; MIGUEL LTDA – EPP, GN ALIMENTOS LTDA., RONIE PETERSON RAMPONI – ME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</w:rPr>
        <w:t>SUPERMERCADO A.J.T LTDA - ME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RONIE PETERSON RAMPONI - ME..................           R$ 5,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FABRICA DE LATICINIOS KINATURAL LTDA ME......           R$ 0,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GN ALIMENTOS.................................          R$ 10,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RONIE PETERSON RAMPONI - ME..................           R$ 8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GANIKO &amp; MIGUEL LTDA - EPP...................           R$ 4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GANIKO &amp; MIGUEL LTDA - EPP...................           R$ 3,8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SUPERMERCADO A.J.T LTDA - ME.................           R$ 5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BRICA DE LATICINIOS KINATURAL LTDA ME            R$ 141.960,96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NIKO &amp; MIGUEL LTDA - EPP                         R$ 135.83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 ALIMENTOS                                       R$ 310.212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NIE PETERSON RAMPONI - ME                        R$ 306.854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R$ 101.76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996.617,46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to contínuo, consultados, os Licitantes declinaram do direito de interpor recurso e em sequência o Pregoeiro </w:t>
      </w:r>
      <w:r>
        <w:rPr>
          <w:rFonts w:cs="Arial" w:ascii="Arial" w:hAnsi="Arial"/>
          <w:b/>
          <w:bCs/>
          <w:color w:val="000000"/>
          <w:sz w:val="22"/>
          <w:szCs w:val="22"/>
        </w:rPr>
        <w:t>ADJUDICO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objeto da presente licitação às empresas classificadas em 1º Lugar conforme segu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ABRICA DE LATICINIOS KINATURAL LTDA ME,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02, </w:t>
      </w:r>
      <w:r>
        <w:rPr>
          <w:rFonts w:cs="Arial" w:ascii="Arial" w:hAnsi="Arial"/>
          <w:color w:val="000000"/>
          <w:sz w:val="22"/>
          <w:szCs w:val="22"/>
        </w:rPr>
        <w:t xml:space="preserve">no valor total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$ 141.960,96 (Cento e quarenta e um mil, novecentos e sessenta reais e noventa e seis centavos), GANIKO &amp; MIGUEL LTDA – EPP </w:t>
      </w:r>
      <w:r>
        <w:rPr>
          <w:rFonts w:cs="Arial" w:ascii="Arial" w:hAnsi="Arial"/>
          <w:color w:val="000000"/>
          <w:sz w:val="22"/>
          <w:szCs w:val="22"/>
        </w:rPr>
        <w:t xml:space="preserve">no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ns 05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6, </w:t>
      </w:r>
      <w:r>
        <w:rPr>
          <w:rFonts w:cs="Arial" w:ascii="Arial" w:hAnsi="Arial"/>
          <w:color w:val="000000"/>
          <w:sz w:val="22"/>
          <w:szCs w:val="22"/>
        </w:rPr>
        <w:t>no valor total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$ 135.830,00 (Cento e trinta e cinco mil, oitocentos e trinta reais), GN ALIMENTOS LTDA.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03 </w:t>
      </w:r>
      <w:r>
        <w:rPr>
          <w:rFonts w:cs="Arial" w:ascii="Arial" w:hAnsi="Arial"/>
          <w:color w:val="000000"/>
          <w:sz w:val="22"/>
          <w:szCs w:val="22"/>
        </w:rPr>
        <w:t xml:space="preserve">no valor total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$ 310.212,50 (Trezentos e dez mil, duzentos e doze reais e cinquenta centavos) RONIE PETERSON RAMPONI – ME, </w:t>
      </w:r>
      <w:r>
        <w:rPr>
          <w:rFonts w:cs="Arial" w:ascii="Arial" w:hAnsi="Arial"/>
          <w:color w:val="000000"/>
          <w:sz w:val="22"/>
          <w:szCs w:val="22"/>
        </w:rPr>
        <w:t xml:space="preserve">no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ns 01 e 04 </w:t>
      </w:r>
      <w:r>
        <w:rPr>
          <w:rFonts w:cs="Arial" w:ascii="Arial" w:hAnsi="Arial"/>
          <w:color w:val="000000"/>
          <w:sz w:val="22"/>
          <w:szCs w:val="22"/>
        </w:rPr>
        <w:t xml:space="preserve">no valor total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$ 306.854,00 (Trezentos e seis mil, oitocentos e cinquenta e quatro reais)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UPERMERCADO A.J.T LTDA – ME,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07 </w:t>
      </w:r>
      <w:r>
        <w:rPr>
          <w:rFonts w:cs="Arial" w:ascii="Arial" w:hAnsi="Arial"/>
          <w:color w:val="000000"/>
          <w:sz w:val="22"/>
          <w:szCs w:val="22"/>
        </w:rPr>
        <w:t xml:space="preserve">no valor total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$ 101.760,00 (Cento e um mil, setecentos e sessenta reais). </w:t>
      </w:r>
      <w:r>
        <w:rPr>
          <w:rFonts w:cs="Arial" w:ascii="Arial" w:hAnsi="Arial"/>
          <w:color w:val="000000"/>
          <w:sz w:val="22"/>
          <w:szCs w:val="22"/>
        </w:rPr>
        <w:t xml:space="preserve">Perfazendo este processo licitatório o </w:t>
      </w:r>
      <w:r>
        <w:rPr>
          <w:rFonts w:cs="Arial" w:ascii="Arial" w:hAnsi="Arial"/>
          <w:b/>
          <w:color w:val="000000"/>
          <w:sz w:val="22"/>
          <w:szCs w:val="22"/>
        </w:rPr>
        <w:t>valor total de R$ 996.617,46 (Novecentos e noventa e seis mil, seiscentos e dezessete reais e quarenta e seis centavos)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Licitantes foram informados que os Envelopes nº 02 não abertos ficarão à disposição para retirada </w:t>
      </w:r>
      <w:r>
        <w:rPr>
          <w:rFonts w:cs="Arial" w:ascii="Arial" w:hAnsi="Arial"/>
          <w:sz w:val="22"/>
          <w:szCs w:val="22"/>
        </w:rPr>
        <w:t>até 30 (trinta) dias após a publicação da homologação, na Secretaria Municipal de Administração, sito à Rua José Antônio de Campos nº 250 – Centro – Registro/SP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representantes das empresas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ANIKO &amp; MIGUEL LTDA – EPP, RONIE PETERSON RAMPONI – ME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UPERMERCADO A.J.T LTDA – ME </w:t>
      </w:r>
      <w:r>
        <w:rPr>
          <w:rFonts w:cs="Arial" w:ascii="Arial" w:hAnsi="Arial"/>
          <w:color w:val="000000"/>
          <w:sz w:val="22"/>
          <w:szCs w:val="22"/>
        </w:rPr>
        <w:t>se retiraram da sessão antes da lavratura da at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6521"/>
      </w:tblGrid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GOEIRO/EQUIPE DE APOIO/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CIR ALVES VASSÃO (Pregoeir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RA SILVANO DE CAMARGO 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SON RIBEIRO XAVIER 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JORIE YURI TAMASHIRO 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LANA CAROLINE GONÇALVES MACHADO 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CILA VINHADO ALEIXO SANTOS 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E MARIA WELLER ROCHA (Equipe Técnic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ENS MARIANO (Equipe Técnic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417" w:right="72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Marjorie Yuri Tamashiro</cp:lastModifiedBy>
  <cp:lastPrinted>2014-04-11T10:52:00Z</cp:lastPrinted>
  <dcterms:modified xsi:type="dcterms:W3CDTF">2014-04-11T14:29:00Z</dcterms:modified>
  <cp:revision>33</cp:revision>
  <dc:subject/>
  <dc:title> </dc:title>
</cp:coreProperties>
</file>