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2744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076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3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GISTRO DE PREÇOS PELO PERÍODO DE 12 (DOZE) MESES, PARA AQUISIÇÕES FUTURAS DE UNIFORMES ESPORTIVOS, QUE SERÃO UTILIZADOS PELAS EQUIPES QUE REPRESENTAM A CIDADE DE REGISTRO/SP EM VÁRIAS COMPETIÇÕES OFICIAIS E TREINAMENTOS DE DIVERSAS MODALIDAD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vinte e dois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>horas, reuniram-se na Secretaria Municipal de Administração, sito à Rua José Antônio de Campos nº 250 – Centro – Registro/SP, o Pregoeiro, Senhor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e a Equipe de Apoio, Senho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SÊNIO DE MORAES RODRIGUES, MARCOS ANTONIO ALVES SOUSA, MARJORIE YURI TAMASHIRO e YLANA CAROLINE GONÇALVES MACHADO, </w:t>
      </w:r>
      <w:r>
        <w:rPr>
          <w:rFonts w:cs="Arial" w:ascii="Arial" w:hAnsi="Arial"/>
          <w:color w:val="000000"/>
          <w:sz w:val="22"/>
          <w:szCs w:val="22"/>
        </w:rPr>
        <w:t>nomeados pelo Senhor Prefeito Municipal, conforme Portarias nº 001/2014 e 002/2014 de 02/01/2014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GABRIEL DOS SANTOS OLIVEIRA 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DRIGO TOLOSA RICO - EPP                                      RODRIGO TOLOSA RIC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E ARMARINHOS L             ROGÉRIO GARCIA PANCOTTI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com a colaboração dos membros da Equipe de Apoio, o Pregoeiro examinou a compatibilidade do objeto, prazos e condições de forneciment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ü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QUISIÇÃO DE UNIFORMES ESPORTIV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      R$ 49.030,00    0,00%  10:29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RIGO TOLOSA RICO - EPP                 R$ 49.115,90    0,18%  10:29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R$ 50.005,10    1,99%  10:28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      R$ 47.680,00    0,00%  10:31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RIGO TOLOSA RICO - EPP                 R$ 48.130,00    0,94%  10:31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R$ 48.580,00    1,89%  10:31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10:31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      R$ 46.780,00    0,00%  10:31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RIGO TOLOSA RICO - EPP                 R$ 47.230,00    0,96%  10:31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      R$ 45.880,00    0,00%  10:31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RIGO TOLOSA RICO - EPP                 R$ 46.330,00    0,98%  10:31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DRIGO TOLOSA RICO - EPP                                        10:32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      R$ 45.500,00    0,00%  10:3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      R$ 45.500,00    0,00%  10:49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DOS       R$ 45.500,00    0,00%  10:49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ÃO DE UNIFORMES ESPORT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LGO - COMERCIO DE ROUPAS, TECIDOS E ARMARINHOS L          R$ 45.8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DRIGO TOLOSA RICO - EPP                                   R$ 46.3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R$ 48.5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ÃO DE UNIFORMES ESPORT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     R$ 45.880,00     R$ 45.5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LGO - COMERCIO DE ROUPAS, TECI     R$ 45.500,00     R$ 45.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, com exceção da Prova de Regularidade Perante ao FGTS, em razão da indisponibilidade do sit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>GALGO COMÉRCIO DE ROUPAS TECIDOS E ARMARINHOS LTDA. - ME</w:t>
      </w:r>
      <w:r>
        <w:rPr>
          <w:rFonts w:cs="Arial" w:ascii="Arial" w:hAnsi="Arial"/>
          <w:color w:val="000000"/>
          <w:sz w:val="22"/>
          <w:szCs w:val="22"/>
        </w:rPr>
        <w:t xml:space="preserve"> 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GALGO - COMERCIO DE ROUPAS, TECIDOS E ARMARIN      R$ 45.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LGO - COMERCIO DE ROUPAS, TECIDOS E ARMARINHOS L R$ 45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5.500,00.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consultados, os licitantes não manifestaram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 empresa classificada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ALGO COMÉRCIO DE ROUPAS TECIDOS E ARMARINHOS LTDA. - ME, </w:t>
      </w:r>
      <w:r>
        <w:rPr>
          <w:rFonts w:cs="Arial" w:ascii="Arial" w:hAnsi="Arial"/>
          <w:color w:val="000000"/>
          <w:sz w:val="22"/>
          <w:szCs w:val="22"/>
        </w:rPr>
        <w:t>no valor glob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45.500,00 (Quarenta e cinco mil e quinhentos reai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icitantes foram informados que o Envelope nº 02 não aberto ficará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 DOS SANTOS OLIVEIR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MIX COMÉRCIO E SERVIÇOS LTDA-ME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TOLOSA R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RIGO TOLOSA RICO - EPP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ÊNIO DE MORAES RODRIGU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ÉRIO GARCIA PANCOTT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GO - COMERCIO DE ROUPAS, TECIDOS E ARMARINHOS 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ANTONIO ALVES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8700" cy="9239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dcterms:modified xsi:type="dcterms:W3CDTF">2014-04-22T14:00:00Z</dcterms:modified>
  <cp:revision>12</cp:revision>
  <dc:subject/>
  <dc:title> </dc:title>
</cp:coreProperties>
</file>