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064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2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ROÇADEIRA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3 de Abril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Rua José Antonio de Campos, 250 -  Centro- Registro/SP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os Senhores: </w:t>
      </w:r>
      <w:r>
        <w:rPr>
          <w:b/>
          <w:bCs/>
          <w:color w:val="000000"/>
          <w:sz w:val="20"/>
          <w:szCs w:val="20"/>
        </w:rPr>
        <w:t>MARJORIE YURI TAMASHIRO, PRISCILA VINHADO ALEIXO,  YLANA CAROLINE GONÇALVES MACHADO (Equipe de Apoio),  ANDERSON LUIS LELLIS DE SOUZA e WILLIAN DE ALMEIDA LOPES (Equipe Técnica), designados conforme Portarias 001/2014 002/2014 de 02/01/2014 e 037/2014 de 08/04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OVEP- MOTORES MAQUINAS E ACESSORIOS PARA INDUSTRI             WALDEMIR COSTA PEREIR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GABRIEL DOS SANTOS OLIVEIRA 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(momento em que o Senhor Pregoeiro informa o encerramento do credenciamento) e, com a colaboração dos membros da Equipe de Apoio e Equipe Técnica, o Pregoeiro examinou a compatibilidade do objeto, prazos e condições de forneciment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 autor da proposta selecionada a formular lances de forma sequencial, 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ROÇADEIRA COM MOTOR 02 TEMPOS A GASOL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VEP- MOTORES MAQUINAS E ACESSORIOS     R$ 2.099,0000    0,00%  15:13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R$ 2.210,0000      ---  15:28:48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VEP- MOTORES MAQUINAS E ACESSORIOS     R$ 1.949,0000    0,00%  15:32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VEP- MOTORES MAQUINAS E ACESSORIOS     R$ 1.949,0000    0,00%  15:33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VEP- MOTORES MAQUINAS E ACESSORIOS     R$ 1.949,0000    0,00%  15:58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OÇADEIRA COM MOTOR 02 TEMPOS A GASOL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OVEP- MOTORES MAQUINAS E ACESSORIOS PARA INDUSTRI           R$ 2.09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OÇADEIRA COM MOTOR 02 TEMPOS A GASOL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VEP- MOTORES MAQUINAS E ACESSO      R$ 2.099,00      R$ 1.94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OVEP- MOTORES MAQUINAS E ACESSO      R$ 1.949,00      R$ 1.94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Foram confirmadas as autenticidade das certidões emitidas via internet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Equipe Técnica, após,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OVEP- MOTORES MAQUINAS E ACESSORIOS PARA IND       R$ 1.94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VEP- MOTORES MAQUINAS E ACESSORIOS PARA INDUSTRI R$ 77.96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7.96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o objeto da presente licitação a empresa classificada em 1º lugar como segue: MOVEP- MOTORES MAQUINAS E ACESSORIOS PARA INDÚSTRIA LTDA-EPP no item 01 no valor total de R$ 77.960,00 (setenta e sete mil novecentos e sessenta reais)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em até 30 (trinta) dias após a homologação, findo o prazo estabelecido os mesmos serão inutiliz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XMIX COMÉRCIO E SERVIÇOS LTDA-ME                                    Desclassificado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ão atende especificação do edital nos quesitos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ão apresenta em seu catalogo nível de ruído em DB; peso acima do permitido maximo no edital; não apresenta comprimento do tubo; o equipamento apresentado necessita de giro de 12000 rpm para atingir a potencia de 2.5 hp e em seu catálogo não esta demonstrado de forma a esclarecer a equipe técnica qual a rotação necessária para o equipamento desempenhar 2 hp de potencia, impossibilitando analise quanto ao consumo, levando a comissão técnica a julgar que o equipamento demanda maior consumo de combustível ferindo assim o principio da economic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3/04/2014 15:59:0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ALDEMIR COSTA PE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OVEP- MOTORES MAQUINAS E ACESSORIOS PARA INDUSTR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ABRIEL DOS SANTOS OLIVEIRA RO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XMIX COMÉRCIO E SERVIÇOS LTDA-ME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DERSON LUIS LELIS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ILLIAN DE ALMEIDA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720" w:gutter="0" w:header="284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sz w:val="32"/>
        <w:szCs w:val="32"/>
        <w:lang w:val="en-US" w:eastAsia="en-US"/>
      </w:rPr>
    </w:pPr>
    <w:r>
      <w:rPr/>
      <w:tab/>
    </w:r>
    <w:r>
      <w:rPr>
        <w:rFonts w:cs="Aharoni"/>
        <w:b/>
        <w:color w:val="000000"/>
        <w:sz w:val="32"/>
        <w:szCs w:val="32"/>
      </w:rPr>
      <w:t>Secretaria Municipal de Administração</w:t>
    </w:r>
  </w:p>
  <w:p>
    <w:pPr>
      <w:pStyle w:val="Normal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4-23T16:18:00Z</cp:lastPrinted>
  <dcterms:modified xsi:type="dcterms:W3CDTF">2014-04-23T19:23:00Z</dcterms:modified>
  <cp:revision>10</cp:revision>
  <dc:subject/>
  <dc:title> </dc:title>
</cp:coreProperties>
</file>