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435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7.05pt;mso-wrap-distance-top:0pt;mso-wrap-distance-bottom:0pt;margin-top:27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867535</wp:posOffset>
                </wp:positionV>
                <wp:extent cx="5919470" cy="181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080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ATA DA SESSÃO PÚBL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4.3pt;mso-wrap-distance-left:0pt;mso-wrap-distance-right:7.05pt;mso-wrap-distance-top:0pt;mso-wrap-distance-bottom:0pt;margin-top:147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080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ATA DA SESSÃO PÚBL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cesso: 052/2014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gão Nº: 23/2014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jeto:</w:t>
        <w:tab/>
        <w:t>REGISTRO DE PREÇOS, PELO PERÍODODE 12 (DOZE) MESES, PARA AQUISIÇÃO DE FRALDAS DESCARTÁVEIS GERIATRICAS TAMANHO M, COM FORMATO ANATÔMICO, USO DIURNO E NOTURNO, NÕ TÓXICO, DE ACORDO COM A PORTARIA Nº 1.480/90 DO MINISTÉRIO DA SÚDE, ATENDENDO A RESOLUÇÃO GMC Nº 36/2004 DO IMETRO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o dia </w:t>
      </w:r>
      <w:r>
        <w:rPr>
          <w:b/>
          <w:color w:val="000000"/>
          <w:sz w:val="20"/>
          <w:szCs w:val="20"/>
        </w:rPr>
        <w:t>27 de Março de 2014</w:t>
      </w:r>
      <w:r>
        <w:rPr>
          <w:color w:val="000000"/>
          <w:sz w:val="20"/>
          <w:szCs w:val="20"/>
        </w:rPr>
        <w:t xml:space="preserve">, às </w:t>
      </w:r>
      <w:r>
        <w:rPr>
          <w:b/>
          <w:bCs/>
          <w:color w:val="000000"/>
          <w:sz w:val="20"/>
          <w:szCs w:val="20"/>
        </w:rPr>
        <w:t xml:space="preserve">09:00 </w:t>
      </w:r>
      <w:r>
        <w:rPr>
          <w:color w:val="000000"/>
          <w:sz w:val="20"/>
          <w:szCs w:val="20"/>
        </w:rPr>
        <w:t xml:space="preserve">horas, reuniram-se na </w:t>
      </w:r>
      <w:r>
        <w:rPr>
          <w:sz w:val="20"/>
          <w:szCs w:val="20"/>
        </w:rPr>
        <w:t>PREFEITURA MUNICIPAL DE REGISTRO</w:t>
      </w:r>
      <w:r>
        <w:rPr>
          <w:color w:val="000000"/>
          <w:sz w:val="20"/>
          <w:szCs w:val="20"/>
        </w:rPr>
        <w:t xml:space="preserve">, na sala de licitações, sito a </w:t>
      </w:r>
      <w:r>
        <w:rPr>
          <w:sz w:val="20"/>
          <w:szCs w:val="20"/>
        </w:rPr>
        <w:t>Rua José Antônio de Campos n° 250 - Centro</w:t>
      </w:r>
      <w:r>
        <w:rPr>
          <w:color w:val="000000"/>
          <w:sz w:val="20"/>
          <w:szCs w:val="20"/>
        </w:rPr>
        <w:t xml:space="preserve">, o Pregoeiro, Senhor Senhor </w:t>
      </w:r>
      <w:r>
        <w:rPr>
          <w:b/>
          <w:color w:val="000000"/>
          <w:sz w:val="20"/>
          <w:szCs w:val="20"/>
        </w:rPr>
        <w:t>CLAUDICIR ALVES VASSÃO</w:t>
      </w:r>
      <w:r>
        <w:rPr>
          <w:color w:val="000000"/>
          <w:sz w:val="20"/>
          <w:szCs w:val="20"/>
        </w:rPr>
        <w:t xml:space="preserve">, e a Equipe de Apoio, Senhoras </w:t>
      </w:r>
      <w:r>
        <w:rPr>
          <w:b/>
          <w:color w:val="000000"/>
          <w:sz w:val="20"/>
          <w:szCs w:val="20"/>
        </w:rPr>
        <w:t>MARJORIE</w:t>
      </w:r>
      <w:r>
        <w:rPr>
          <w:b/>
          <w:bCs/>
          <w:color w:val="000000"/>
          <w:sz w:val="20"/>
          <w:szCs w:val="20"/>
        </w:rPr>
        <w:t xml:space="preserve"> YURI TAMASHIRO, PAULA CAROLINE FERNANDES MOTTA e PRISCILA VINHADO ALEIXO DOS SANTOS, designados conforme Portaria 01/2014 e 02/2014 de 02 de janeiro de 2014</w:t>
      </w:r>
      <w:r>
        <w:rPr>
          <w:color w:val="000000"/>
          <w:sz w:val="20"/>
          <w:szCs w:val="20"/>
        </w:rPr>
        <w:t xml:space="preserve">, para a Sessão Pública do Pregão em epígrafe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berta a sessão, procedeu-se o exame dos documentos oferecidos pelos interessados presentes, visando à comprovação da existência de poderes para formulação de propostas e prática dos demais atos de atribuição do Licitante, na seguinte conformidade: 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    ___REPRESENTANTE                 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LAR FIX INDUSTRIA E COMERCIO DE PRODUTOS HOSPITA             GILBERTO PEREIRA DA SILVA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PANORAMA LTDA-ME                                     VALDIR FERREIRA VELOSO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LIMA XAVIER 42078739880                                 MARCIA REGINA CORREA PAPI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DU MARIANO PEREIRA NETO 34820095897                           EDU MARIANO PEREIRA NET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Em seguida recebeu as Declarações dos Licitantes de que atendem plenamente os requisitos de Habilitação estabelecidos no Edital e os dois Envelopes contendo a  Proposta e os Documentos de Habilitação, respectivamente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foram abertos os Envelopes contendo as Propostas (momento em que o Sr. Pregoeiro informa o encerramento do credenciamento), e com a colaboração dos membros da Equipe de Apoio, o Pregoeiro examinou a compatibilidade do objeto, prazos e condições de fornecimento, com aqueles definidos no Edital, tendo selecionados os Licitantes que participarão da Fase de Lances em razão dos preços propostos, nos termos dos incisos VIII e IX do artigo 4º da Lei federal nº 10.520, de 17/07/2002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seguida o Pregoeiro convidou individualmente os autores das propostas selecionadas a formular lances de forma sequencial, a partir do autor da proposta de maior preço e os demais em ordem decrescente de valor. A seqüência de ofertas de lances ocorreu da seguinte forma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1 - FRALDA DESCARTAVEL ADULTO 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LAR FIX INDUSTRIA E COMERCIO DE PR         R$ 9,0000    0,00%  10:35:3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LIMA XAVIER 42078739880              R$ 13,0000   44,44%  10:36:4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DU MARIANO PEREIRA NETO 34820095897        R$ 13,2000   46,67%  10:38:3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PANORAMA LTDA-ME                  R$ 13,3500   48,33%  10:35:34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DU MARIANO PEREIRA NETO 34820095897                             10:40:21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LAR FIX INDUSTRIA E COMERCIO DE PR                             10:41:3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LIMA XAVIER 42078739880               R$ 8,8600    0,00%  10:40:4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LIMA XAVIER 42078739880               R$ 8,8600    0,00%  11:00:21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HABILIT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LIMA XAVIER 42078739880                                   11:08:45  Inabilit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LAR FIX INDUSTRIA E COMERCIO DE PR         R$ 9,0000    0,00%  11:08:49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LAR FIX INDUSTRIA E COMERCIO DE PR         R$ 9,0000    0,00%  11:10:35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IFIC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larada encerrada a etapa de lances, as ofertas foram classificadas em ordem crescente de valor, assegurada as licitantes microempresas e empresa de pequeno porte o exercício do direito de preferência, respeitada a ordem de classificação, na seguinte conformidade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autoSpaceDE w:val="false"/>
        <w:spacing w:lineRule="atLeast" w:line="240"/>
        <w:ind w:left="2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VALOR              CLASSIF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FRALDA DESCARTAVEL ADULTO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LIMA XAVIER 42078739880                                   R$ 8,8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OLAR FIX INDUSTRIA E COMERCIO DE PRODUTOS HOSPITA               R$ 9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DU MARIANO PEREIRA NETO 34820095897                            R$ 13,2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PANORAMA LTDA-ME                                      R$ 13,3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EGOCI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Negociada a redução do preço da menor oferta, o Pregoeiro considerou que o preço obtido, abaixo especificado, é ACEITÁVEL por ser compatível com os preços praticados pelo mercado, conforme apurado no processo de licitação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VALOR NEGOCIADO SITUAÇÃO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FRALDA DESCARTAVEL ADULTO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LIMA XAVIER 42078739880            R$ 8,86          R$ 8,86 Preço Aceitável-Inabilitado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OLAR FIX INDUSTRIA E COMERCIO D          R$ 9,00          R$ 9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ABILIT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berto o envelope nº 2 – habilitação da empresa </w:t>
      </w:r>
      <w:r>
        <w:rPr>
          <w:b/>
          <w:color w:val="000000"/>
          <w:sz w:val="20"/>
          <w:szCs w:val="20"/>
        </w:rPr>
        <w:t xml:space="preserve">FELIPE LIMA XAVIER </w:t>
      </w:r>
      <w:r>
        <w:rPr>
          <w:b/>
          <w:color w:val="000000"/>
          <w:sz w:val="16"/>
          <w:szCs w:val="16"/>
        </w:rPr>
        <w:t>42078739880</w:t>
      </w:r>
      <w:r>
        <w:rPr>
          <w:color w:val="000000"/>
          <w:sz w:val="20"/>
          <w:szCs w:val="20"/>
        </w:rPr>
        <w:t xml:space="preserve">, e analisado seu conteúdo foi verificado que a empresa não atende ao item 7.1.3, sendo declarada inabilitada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o o envelope da empresa segundo colocada </w:t>
      </w:r>
      <w:r>
        <w:rPr>
          <w:b/>
          <w:color w:val="000000"/>
          <w:sz w:val="20"/>
          <w:szCs w:val="20"/>
        </w:rPr>
        <w:t xml:space="preserve">POLAR FIX INDUSTRIAS E COMÉRCIO DE PRODUTOS HOSPITALAR LTDA, </w:t>
      </w:r>
      <w:r>
        <w:rPr>
          <w:color w:val="000000"/>
          <w:sz w:val="20"/>
          <w:szCs w:val="20"/>
        </w:rPr>
        <w:t>foi verificado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 atendimento dos itens de habilitação</w:t>
      </w:r>
      <w:r>
        <w:rPr>
          <w:b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O Sr. Pregoeiro por questões técnicas não pode verificar as autencidades das certidões emitidas via Internet, sendo feito em momento oportuno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 documentos de habilitação examinados e as propostas dos credenciados foram rubricados pelo Pregoeiro e pelos membros da Equipe de Apoio e colocados à disposição dos Licitantes para exame e rubrica.  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1   POLAR FIX INDUSTRIA E COMERCIO DE PRODUTOS HO           R$ 9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DO PREGÃO R$ 6.48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CORRÊNCIAS NA SESSÃO PÚBLICA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orrências do pregã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OCORRÊNCIAS POR ITE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ELIPE LIMA XAVIER 42078739880                                        Inabilitado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EMPRESA INABILITADA POR NÃO APRESENTAR O ITEM 7.1.3</w:t>
      </w:r>
    </w:p>
    <w:p>
      <w:pPr>
        <w:pStyle w:val="Normal"/>
        <w:autoSpaceDE w:val="false"/>
        <w:spacing w:lineRule="atLeast" w:line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DJUDIC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consultado, os Licitantes declinaram do direito de interpor recurso e o Pregoeiro adjudicou o objeto deste Pregão a empresa classificada em 1º Lugar conforme segue: </w:t>
      </w:r>
      <w:r>
        <w:rPr>
          <w:b/>
          <w:color w:val="000000"/>
          <w:sz w:val="20"/>
          <w:szCs w:val="20"/>
        </w:rPr>
        <w:t>POLAR FIX INDUSTRIAS E COMÉRCIO DE PRODUTOS HOSPITALAR LTDA</w:t>
      </w:r>
      <w:r>
        <w:rPr>
          <w:color w:val="000000"/>
          <w:sz w:val="20"/>
          <w:szCs w:val="20"/>
        </w:rPr>
        <w:t xml:space="preserve">, no item 01, no Valor Total de </w:t>
      </w:r>
      <w:r>
        <w:rPr>
          <w:b/>
          <w:color w:val="000000"/>
          <w:sz w:val="20"/>
          <w:szCs w:val="20"/>
        </w:rPr>
        <w:t>R$ 6.480,00 (seis mil, quatrocentos e oitenta reais).</w:t>
      </w:r>
      <w:r>
        <w:rPr>
          <w:color w:val="000000"/>
          <w:sz w:val="20"/>
          <w:szCs w:val="20"/>
        </w:rPr>
        <w:t xml:space="preserve"> Perfazendo este Processo Licitatório o Valor Total de </w:t>
      </w:r>
      <w:r>
        <w:rPr>
          <w:b/>
          <w:color w:val="000000"/>
          <w:sz w:val="20"/>
          <w:szCs w:val="20"/>
        </w:rPr>
        <w:t>R$ 6.480,00 (seis mil, quatrocentos e oitenta reais)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NCERRAMENTO</w:t>
      </w:r>
    </w:p>
    <w:p>
      <w:pPr>
        <w:pStyle w:val="Normal"/>
        <w:tabs>
          <w:tab w:val="clear" w:pos="708"/>
          <w:tab w:val="left" w:pos="4232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sr. Pregoero informa aos licitantes que os envelopes nº 2 não abertos ficaram a disposição para retirada em até 30 dias após a homologação, findo este período os envelopes serão inutilizad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da mais havendo a tratar, foi encerrada a sessão, cuja ata vai assinada pelo Pregoeiro, pelos membros da Equipe de Apoio e representantes dos licitantes relacionad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OUTRAS OCORRÊNCI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DATA                     OCORRÊNCIAS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7/03/2014 11:10:45      Concluído sem Recurso - Adjudicado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BSERVAÇÃO: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5122"/>
      </w:tblGrid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LICITANT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PREGOEIRO/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GILBERTO PEREIRA DA SILV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OLAR FIX INDUSTRIA E COMERCIO DE PRODUTOS HOSPIT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LAUDICIR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egoeiro(a)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VALDIR FERREIRA VELOS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COMERCIAL PANORAMA LTDA-ME          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MARJORIE YURI TAMASHIR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MARCIA REGINA CORREA PAPI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FELIPE LIMA XAVIER 42078739880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AULA CAROLINE FERNANDES MOTT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quipe de Apoio</w:t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DU MARIANO PEREIRA NET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DU MARIANO PEREIRA NETO 34820095897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ISCILA VINHADO ALEIXO DOS SANTO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YLANA CAROLINE GONÇALVES MACHAD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quipe de Apoio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cs="Courier New"/>
          <w:b/>
          <w:b/>
          <w:bCs/>
          <w:color w:val="000000"/>
          <w:sz w:val="20"/>
          <w:szCs w:val="20"/>
        </w:rPr>
      </w:pPr>
      <w:r>
        <w:rPr>
          <w:rFonts w:cs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720" w:gutter="0" w:header="720" w:top="89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José Antônio de Campos, nº 250 – Centro – CEP 11900-000</w:t>
    </w:r>
  </w:p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</w:t>
    </w:r>
    <w:r>
      <w:rPr>
        <w:rFonts w:cs="Arial" w:ascii="Arial" w:hAnsi="Arial"/>
        <w:sz w:val="16"/>
        <w:szCs w:val="16"/>
      </w:rPr>
      <w:t>Fone (13) 3828.1000 Fax (13) 3821.2565</w:t>
    </w:r>
  </w:p>
  <w:p>
    <w:pPr>
      <w:pStyle w:val="Normal"/>
      <w:widowControl w:val="false"/>
      <w:pBdr>
        <w:top w:val="single" w:sz="4" w:space="1" w:color="000000"/>
      </w:pBdr>
      <w:autoSpaceDE w:val="fals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 – 45.685.872/0001-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haroni"/>
        <w:b/>
        <w:b/>
        <w:color w:val="000000"/>
        <w:sz w:val="28"/>
        <w:szCs w:val="28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203825" cy="940435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0382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300"/>
      <w:jc w:val="center"/>
      <w:rPr>
        <w:rFonts w:cs="Aharoni"/>
        <w:b/>
        <w:b/>
        <w:color w:val="000000"/>
        <w:sz w:val="28"/>
        <w:szCs w:val="28"/>
      </w:rPr>
    </w:pPr>
    <w:r>
      <w:rPr>
        <w:rFonts w:cs="Aharoni"/>
        <w:b/>
        <w:color w:val="000000"/>
        <w:sz w:val="28"/>
        <w:szCs w:val="28"/>
      </w:rPr>
      <w:t>Secretaria Municipal de Administraçã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4:56:00Z</dcterms:created>
  <dc:creator>Carol Montico</dc:creator>
  <dc:description/>
  <cp:keywords/>
  <dc:language>en-US</dc:language>
  <cp:lastModifiedBy>licitacao</cp:lastModifiedBy>
  <cp:lastPrinted>2014-03-27T11:28:00Z</cp:lastPrinted>
  <dcterms:modified xsi:type="dcterms:W3CDTF">2014-03-27T14:46:00Z</dcterms:modified>
  <cp:revision>15</cp:revision>
  <dc:subject/>
  <dc:title> </dc:title>
</cp:coreProperties>
</file>