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2527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081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Nº: 041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CONTRATAÇÃO DE EMPRESA PARA PRESTAÇÃO DE SERVIÇO OBJETIVANDO A VIABILIZAÇÃO E REALIZAÇÃO DOS SEMINÁRIOS DO PROGRAMA EDUCANDO PARA DIVERSIDADE - VI E VII SEMINÁRIO, NO PERÍODO DE 26 A 30 DE MAIO E 20 A 24 DE OUTUBRO, RESPECTIVAMENTE, DESTINADOS À FORMAÇÃO DE GESTORES E EDUCADORES, DE ACORDO COM O TERMO DE COMPROMISSO SIMEC PAR Nº 201300571/2013 DA SEESP/MEC/BRASÍL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vinte e oito de abril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MARJORIE YURI TAMASHIRO e YLANA CAROLINE GONÇALVES MACHADO (Equipe de Apoio), PAULA FLORENCIO RIGUETE, VERA REGINA FUMIE HASHIMOT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BENILDE TELLES DA SILVA MORAIS (Equipe Técnica), </w:t>
      </w:r>
      <w:r>
        <w:rPr>
          <w:rFonts w:cs="Arial" w:ascii="Arial" w:hAnsi="Arial"/>
          <w:sz w:val="22"/>
          <w:szCs w:val="22"/>
        </w:rPr>
        <w:t>nomeados pelo Senhor Prefeito Municipal, conforme Portarias nº 001/2014 e 002/2014 de 02/01/2014, Portaria nº 035/2014 de 31/03/2014 e Portaria nº 039/2014 de 17/04/201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Amostras do Lote 03,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MARIA OLIVIA MOREIRA LEA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NS LTDA. - EPP             ANTONIO CARLOS TEIX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                      VANDERLEI BORIN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IA EDUCACIONAL, CU             YULICO YTIKAWA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ram abertos os Envelopes contendo as Propostas e, com a colaboração dos membros da Equipe de Apoio e Equipe Técnica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IETO CURSOS E EVENTOS LTDA. – ME </w:t>
      </w:r>
      <w:r>
        <w:rPr>
          <w:rFonts w:cs="Arial" w:ascii="Arial" w:hAnsi="Arial"/>
          <w:color w:val="000000"/>
          <w:sz w:val="22"/>
          <w:szCs w:val="22"/>
        </w:rPr>
        <w:t xml:space="preserve">fo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CLASSFICADA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3, </w:t>
      </w:r>
      <w:r>
        <w:rPr>
          <w:rFonts w:cs="Arial" w:ascii="Arial" w:hAnsi="Arial"/>
          <w:color w:val="000000"/>
          <w:sz w:val="22"/>
          <w:szCs w:val="22"/>
        </w:rPr>
        <w:t>por cotar erroneamente os itens 06 e 1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empres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IETO CURSOS E EVENTOS LTDA. – ME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URISMO DIRETO AGENCIAMENTO DE VIAGENS LTDA. –EPP </w:t>
      </w:r>
      <w:r>
        <w:rPr>
          <w:rFonts w:cs="Arial" w:ascii="Arial" w:hAnsi="Arial"/>
          <w:color w:val="000000"/>
          <w:sz w:val="22"/>
          <w:szCs w:val="22"/>
        </w:rPr>
        <w:t xml:space="preserve">tiveram os valores ofertado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1 </w:t>
      </w:r>
      <w:r>
        <w:rPr>
          <w:rFonts w:cs="Arial" w:ascii="Arial" w:hAnsi="Arial"/>
          <w:color w:val="000000"/>
          <w:sz w:val="22"/>
          <w:szCs w:val="22"/>
        </w:rPr>
        <w:t>corrigidos conforme permite o item 6.4. do Edit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 - CONTRATAÇÃO DE EMPRESA PARA ALIMENTAÇÃO, HOSPEDAGEM, ESPAÇO FÍSICO E SONORIZ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40.575,00    0,00%  10:32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61.311,25   14,75%  10:31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  10:32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IA E                             10:37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37.775,00    0,00%  10:38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39.175,00    1,02%  10:37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34.975,00    0,00%  10:38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36.375,00    1,04%  10:38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32.175,00    0,00%  10:38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33.575,00    1,06%  10:38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29.375,00    0,00%  10:38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30.775,00    1,08%  10:38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26.575,00    0,00%  10:3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27.975,00    1,11%  10:38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23.775,00    0,00%  10:38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25.175,00    1,13%  10:38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20.975,00    0,00%  10:39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22.375,00    1,16%  10:38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18.175,00    0,00%  10:3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19.575,00    1,18%  10:3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15.000,00    0,00%  10:39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16.775,00    1,54%  10:39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12.200,00    0,00%  10:39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13.600,00    1,25%  10:39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09.400,00    0,00%  10:39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10.800,00    1,28%  10:39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06.600,00    0,00%  10:3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08.000,00    1,31%  10:3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R$ 103.800,00    0,00%  10:39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05.200,00    1,35%  10:39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                        10:39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02.400,00    0,00%  10:39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02.400,00    0,00%  10:39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R$ 102.400,00    0,00%  11:12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TE 02 - CONTRATAÇÃO DE PROFISSIONAIS PALESTRANTES E TRANSPOR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IA E      R$ 13.944,00    0,00%  10:37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 R$ 15.893,34   13,98%  10:33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                        10:31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  10:32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                        10:40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IA E      R$ 13.900,00    0,00%  10:4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IA E      R$ 13.900,00    0,00%  10:40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IA E      R$ 13.900,00    0,00%  11:12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OTE 03 - MATERIAIS DE DIVULGAÇÃO: CONFECÇÃO DE FAIXAS, CERTIFICADOS, FOLDERS, BLOCOS PARA ANOTAÇÕES, CRACHÁS, PORTA-CRACHÁS, PASTAS PARA MATERIAIS E CANE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R$ 23.558,00    0,00%  10:30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                        10:31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IA E                             10:37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ETO CURSOS E EVENTOS LTDA - ME                                10:33:3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R$ 23.558,00    0,00%  10:44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R$ 23.558,00    0,00%  11:12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CONTRATAÇÃO DE EMPRESA PARA ALIMENTAÇÃO, HOSPEDAGEM, ESPAÇO FÍSICO E SONORIZ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URISMO DIRETO AGENCIAMENTO DE VIAGENS LTDA. - EPP         R$ 102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RIETO CURSOS E EVENTOS LTDA - ME                          R$ 103.8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CONTRATAÇÃO DE PROFISSIONAIS PALESTRANTES E TRANSPO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SPACOD - CONSULTORIA E ASSESSORIA EDUCACIONAL, CU          R$ 13.9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RIETO CURSOS E EVENTOS LTDA - ME                           R$ 15.893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MATERIAIS DE DIVULGAÇÃO: CONFECÇÃO DE FAIXAS, CERTIFICADOS, FOLDERS, BLOCOS PARA ANOTAÇÕES, CRACHÁS, PORTA-CRACHÁS, PASTAS PARA MATERIAIS E CANE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         R$ 23.55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CONTRATAÇÃO DE EMPRESA PARA ALIMENTAÇÃO, HOSPEDAGEM, ESPAÇO FÍSICO E SONORIZ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    R$ 102.400,00    R$ 102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CONTRATAÇÃO DE PROFISSIONAIS PALESTRANTES E TRANSPO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     R$ 13.944,00     R$ 13.9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SPACOD - CONSULTORIA E ASSESSOR     R$ 13.900,00     R$ 13.9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MATERIAIS DE DIVULGAÇÃO: CONFECÇÃO DE FAIXAS, CERTIFICADOS, FOLDERS, BLOCOS PARA ANOTAÇÕES, CRACHÁS, PORTA-CRACHÁS, PASTAS PARA MATERIAIS E CANE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R$ 23.558,00     R$ 23.55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s os 2º Envelopes dos Licitantes que apresentaram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s empres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PAÇOD – CONSULTORIA E ASSESSORIA EDUCACIONAL, CULTURAL E EMPRESARIAL LTDA. – ME, MARIA OLÍVIA MOREIRA LEÃO – ME e TURISMO DIRETO AGENCIAMENTO DE VIAGENS LTDA. – EPP </w:t>
      </w:r>
      <w:r>
        <w:rPr>
          <w:rFonts w:cs="Arial" w:ascii="Arial" w:hAnsi="Arial"/>
          <w:color w:val="000000"/>
          <w:sz w:val="22"/>
          <w:szCs w:val="22"/>
        </w:rPr>
        <w:t xml:space="preserve">foram declaradas </w:t>
      </w:r>
      <w:r>
        <w:rPr>
          <w:rFonts w:cs="Arial" w:ascii="Arial" w:hAnsi="Arial"/>
          <w:b/>
          <w:color w:val="000000"/>
          <w:sz w:val="22"/>
          <w:szCs w:val="22"/>
        </w:rPr>
        <w:t>HABILITADAS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OSTR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comprovação do atendimento aos requisitos de habilitação, a Equipe Técnica procedeu à análise das amostras ofertadas pel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IA OLÍVIA MOREIRA LEÃO – ME, </w:t>
      </w:r>
      <w:r>
        <w:rPr>
          <w:rFonts w:cs="Arial" w:ascii="Arial" w:hAnsi="Arial"/>
          <w:color w:val="000000"/>
          <w:sz w:val="22"/>
          <w:szCs w:val="22"/>
        </w:rPr>
        <w:t>sendo estas aprovadas, conforme os critérios estabelecidos no edital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TURISMO DIRETO AGENCIAMENTO DE VIAGENS LTDA.      R$ 102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ESPACOD - CONSULTORIA E ASSESSORIA EDUCACIONA      R$ 13.9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 OLIVIA MOREIRA LEÃO - ME...............      R$ 23.55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ACOD - CONSULTORIA E ASSESSORIA EDUCACIONAL, CU R$ 13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R$ 23.55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URISMO DIRETO AGENCIAMENTO DE VIAGENS LTDA. - EPP R$ 102.4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39.85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consultados, os licitantes não manifestaram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s empresas classificadas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PAÇOD – CONSULTORIA E ASSESSORIA EDUCACIONAL, CULTURAL E EMPRESARIAL LTDA. – ME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2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13.900,00 (Treze mil e novecentos reais), MARIA OLÍVIA MOREIRA LEÃO – ME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3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23.558,00 (Vinte e três mil, quinhentos e cinqüenta e oito reais) e TURISMO DIRETO AGENCIAMENTO DE VIAGENS LTDA. – EPP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1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102.400,00 (Cento e dois mil e quatrocentos reais). </w:t>
      </w:r>
      <w:r>
        <w:rPr>
          <w:rFonts w:cs="Arial" w:ascii="Arial" w:hAnsi="Arial"/>
          <w:color w:val="000000"/>
          <w:sz w:val="22"/>
          <w:szCs w:val="22"/>
        </w:rPr>
        <w:t>Perfazendo este processo licitatório o valor tot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139.858,00 (Cento e trinta e nove mil, oitocentos e cinqüenta e oito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icitantes foram informados que o Envelope nº 02 não aberto ficará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, Equipe Técnica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OLIVIA MOREIRA LEA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A OLIVIA MOREIRA LEÃO - ME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ONIO CARLOS TEIX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URISMO DIRETO AGENCIAMENTO DE VIAGENS LTDA.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DERLEI BORIN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ETO CURSOS E EVENTOS LTD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ULICO YTIKAW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SPACOD - CONSULTORIA E ASSESSORIA EDUCACIONAL, CU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FLORÊNCIO RIGUE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ERA REGINA FUMIE HASHIMO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ENILDE TELLES DA SILVA MORA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4-28T11:35:00Z</cp:lastPrinted>
  <dcterms:modified xsi:type="dcterms:W3CDTF">2014-04-28T14:41:00Z</dcterms:modified>
  <cp:revision>17</cp:revision>
  <dc:subject/>
  <dc:title> </dc:title>
</cp:coreProperties>
</file>