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colo: 3131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nº 085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: 043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o:</w:t>
        <w:tab/>
        <w:t>Referente o REGISTRO DE PREÇOS PELO PERIODO DE 12(DOZE) MESES, PARA A CONTRATAÇÃO DE EMPRESA PARA PRESTAÇÃO DE SERVIÇOS FUTUROS CONFORME SEGUE: 1 - SERVIÇO DE MANUTENÇÃO - ROÇADA DE ESTRADAS URBANAS E RURAIS. 2 - SERVIÇOS DE MANUTENÇÃO URBANA - SERVIÇO DE ROÇADA EM ESCOLAS E POSTOS DE SAÚDE. 3 - SERVIÇOS DE MANUTENÇÃO URBANA - SERVIÇOS DE PODAS DE ARVORES e 4 - SERVIÇOS DE LIMPEZA E LAVAGEM DE PRAÇAS, MONUMENTOS E PONTOS DE ONIBUS, PARA ATENDER A DEMANDA DA SECRETARIA MUNICIPAL DE MANUTENÇÃO DE SERVIÇOS MUNICIPAIS, SECRETARIA MUNICIPAL DE DESENVOLVIMENTO AGRÁRIO E MEIO AMBIENTE, SECRETARIA MUNICIPAL DE EDUCAÇÃO, SECRETARIA MUNICIPAL DE TRANSITO E MOBILIDADE URBANA e SECRETARIA MUNICIPAL DE SAÚD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dia </w:t>
      </w:r>
      <w:r>
        <w:rPr>
          <w:rFonts w:cs="Arial" w:ascii="Arial" w:hAnsi="Arial"/>
          <w:b/>
          <w:color w:val="000000"/>
          <w:sz w:val="22"/>
          <w:szCs w:val="22"/>
        </w:rPr>
        <w:t>vinte e quatro de abril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9:00 </w:t>
      </w:r>
      <w:r>
        <w:rPr>
          <w:rFonts w:cs="Arial" w:ascii="Arial" w:hAnsi="Arial"/>
          <w:color w:val="000000"/>
          <w:sz w:val="22"/>
          <w:szCs w:val="22"/>
        </w:rPr>
        <w:t>horas, reuniram-se na Secretaria Municipal de Administração, sito à Rua José Antônio de Campos nº 250 – Centro – Registro/SP, o Pregoeiro, Senhor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LAUDICIR ALVES VASSÃO</w:t>
      </w:r>
      <w:r>
        <w:rPr>
          <w:rFonts w:cs="Arial" w:ascii="Arial" w:hAnsi="Arial"/>
          <w:color w:val="000000"/>
          <w:sz w:val="22"/>
          <w:szCs w:val="22"/>
        </w:rPr>
        <w:t xml:space="preserve">, a Equipe de Apoio, Senhores </w:t>
      </w:r>
      <w:r>
        <w:rPr>
          <w:rFonts w:cs="Arial" w:ascii="Arial" w:hAnsi="Arial"/>
          <w:b/>
          <w:color w:val="000000"/>
          <w:sz w:val="22"/>
          <w:szCs w:val="22"/>
        </w:rPr>
        <w:t>DÉBORA SILVANO DE CAMARGO, GILSON RIBEIRO XAVIE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MARJORIE YURI TAMASHIRO, PATRÍCIA SANTANA DE OLIVEIRA, PRISCILA VINHADO ALEIXO SANTOS e YLANA CAROLINE GONÇALVES MACHADO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 a Equipe Técnica, Senhor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OÃO NUNES DE CAMPOS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UBENS MARIANO </w:t>
      </w:r>
      <w:r>
        <w:rPr>
          <w:rFonts w:cs="Arial" w:ascii="Arial" w:hAnsi="Arial"/>
          <w:color w:val="000000"/>
          <w:sz w:val="22"/>
          <w:szCs w:val="22"/>
        </w:rPr>
        <w:t>nomeados pelo Senhor Prefeito Municipal, conforme Portarias nº 001/2014, 002/2014 e 003/2014 de 02/01/2014 e Portaria nº 040/2014 de 23/04/20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PE-  ENGENHARIA E CONSTRUÇOES LTDA                            ADALBERTO JOSÉ SALETTI MELCHE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ENATO DE OLIVEIRA LIMPEZA - ME                                DAIANA PAULA DE OLIVEIRA SOUS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S LTDA                     WESLEY JAZE VOLPERT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RA-TECNICA ENGENHARIA CONSTRUCOES E SERVICOS LTDA             PEDRO VICTOR GALDINO DA SILV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                        KLEITON ARRUDA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SITA LTDA                                                   GILIARDI APARECIDO GABRIE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ENDES &amp; RAMOS LTDA-ME                                         CARLINHO FIORENTIN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SÃO VALÉRIO NATIVIDADE LTDA. - EPP                   VALDIR SOARES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PES PAISAGISMO LTDA. - ME                                    FRANCISCO DA CRUZ PEREIR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STRUPOPP DE PRUDENTE SERVIÇOS LTDA. - EPP                   ELIAS LACERDA LIMA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B SERVIÇOS TRANSPORTES LIMPEZA GERENCIAMENTO E RE             ROSIMEIRE BAPTISTELLA PIRE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ULO EDUARDO BITTENCOURT NORONHA - EPP                        SALLES MARCOS FILH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PS SERVIÇOS DE LIMPEZA E CONSERVAÇÃO EIRELLI - ME             ISAQUE PEREIRA DOS SANTO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ltada a Relação de Apenados do TCE/SP, foi observado que a empresa PAULO EDUARDO BITTENCOURT NORONHA – EPP está apenada com base no Artigo 87 Inciso III, o que não a impede de participar deste certam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 Pregoeiro após as 09:30 hrs, deu seqüência à abertura dos Envelopes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o contínuo, com a colaboração dos membros da Equipe de Apoio e Equipe Técnica, o Pregoeiro examinou a compatibilidade do objeto, prazos e condições de execução, com aqueles definidos no Edital, tendo selecionado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Senhor Pregoeiro consultou os presentes sobre o interesse em eleger três representantes para assinar as Propostas de Preços, sendo que os representantes das empresas C. WOLPERT - PAISAGISMO E CONSTRUÇÕES LTDA., COMERCIAL SÃO VALÉRIO NATIVIDADE LTDA. – EPP e CONSTRUPOPP DE PRUDENTE SERVIÇOS LTDA. - EPP se prontificaram a fazê-l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ós análise e rubrica, o Pregoeiro convidou individualmente os autores das propostas selecionadas a formular lances de forma seqü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OTE 01 - SERVIÇO DE MANUTENÇÃO - ROÇADA DE ESTRADAS URBANAS E RURAI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621.008,2800    0,00%  11:05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PE-  ENGENHARIA E CONSTRUÇOES LTDA    R$ 621.586,5000    0,09%  11:05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R$ 621.586,5000    0,09%  11:06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PS SERVIÇOS DE LIMPEZA E CONSERVAÇÃ   R$ 627.946,9200    1,12%  11:08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EDUARDO BITTENCOURT NORONHA -    R$ 679.177,2100    9,37%  11:08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SÃO VALÉRIO NATIVIDADE LTD   R$ 679.177,2100    9,37%  11:07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NDES &amp; RAMOS LTDA-ME                 R$ 692.129,3400   11,45%  11:07:1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LPES PAISAGISMO LTDA. - ME            R$ 693.864,0000   11,73%  11:07:3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POPP DE PRUDENTE SERVIÇOS LTD   R$ 873.112,2000   40,60%  11:07:5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RA-TECNICA ENGENHARIA CONSTRUCOES E   R$ 925.152,0000   48,98%  11:05:4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ITA LTDA                          $ 1.279.155,6300  105,98%  11:06:4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B SERVIÇOS TRANSPORTES LIMPEZA GERE  $ 1.348.651,8900  117,17%  11:08:0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NATO DE OLIVEIRA LIMPEZA - ME                                  11:05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EDUARDO BITTENCOURT NORONHA -                              11:21:5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PE-  ENGENHARIA E CONSTRUÇOES LTDA                              11:22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575.000,0000    0,00%  11:24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R$ 606.008,2800    5,39%  11:22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PS SERVIÇOS DE LIMPEZA E CONSERVAÇÃ   R$ 611.008,2800    6,26%  11:22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SÃO VALÉRIO NATIVIDADE LTD   R$ 616.008,2800    7,13%  11:21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SÃO VALÉRIO NATIVIDADE LTD                             11:26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                          11:27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535.800,0000    0,00%  11:29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PS SERVIÇOS DE LIMPEZA E CONSERVAÇÃ   R$ 570.000,0000    6,38%  11:27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498.952,0000    0,00%  11:32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PS SERVIÇOS DE LIMPEZA E CONSERVAÇÃ   R$ 530.800,0000    6,38%  11:30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464.314,8800    0,00%  11:34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PS SERVIÇOS DE LIMPEZA E CONSERVAÇÃ   R$ 493.952,0000    6,38%  11:33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PS SERVIÇOS DE LIMPEZA E CONSERVAÇÃ                             11:35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464.314,8800    0,00%  11:36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464.314,8800    0,00%  17:10:1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LOTE 02 - SERVIÇOS DE MANUTENÇÃO URBANA - SERVIÇO DE ROÇADA EM ESCOLAS E POSTOS DE SAÚ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NDES &amp; RAMOS LTDA-ME                 R$ 194.130,0000    0,00%  11:09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232.956,0000   20,00%  11:09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PE-  ENGENHARIA E CONSTRUÇOES LTDA    R$ 245.898,0000   26,67%  11:08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PS SERVIÇOS DE LIMPEZA E CONSERVAÇÃ   R$ 258.840,0000   33,33%  11:10:4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EDUARDO BITTENCOURT NORONHA -    R$ 284.724,0000   46,67%  11:10:3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R$ 284.724,0000   46,67%  11:09:2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SÃO VALÉRIO NATIVIDADE LTD   R$ 289.900,8000   49,33%  11:10:0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LPES PAISAGISMO LTDA. - ME            R$ 336.492,0000   73,33%  11:10:0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POPP DE PRUDENTE SERVIÇOS LTD   R$ 375.318,0000   93,33%  11:10:1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RA-TECNICA ENGENHARIA CONSTRUCOES E   R$ 401.202,0000  106,67%  11:09:2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B SERVIÇOS TRANSPORTES LIMPEZA GERE   R$ 414.144,0000  113,33%  11:10:2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ITA LTDA                           R$ 504.738,0000  160,00%  11:09:3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NATO DE OLIVEIRA LIMPEZA - ME                                  11:09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PE-  ENGENHARIA E CONSTRUÇOES LTDA                              11:37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NDES &amp; RAMOS LTDA-ME                                           11:39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192.130,0000    0,00%  11:39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NDES &amp; RAMOS LTDA-ME                                           11:39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192.130,0000    0,00%  11:39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192.130,0000    0,00%  17:10:2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LOTE 03 - SERVIÇOS DE MANUTENÇÃO URBANA - SERVIÇOS DE PODAS DE ARVO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 R$ 68.252,8700    0,00%  11:12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EDUARDO BITTENCOURT NORONHA -     R$ 69.053,4200    1,17%  11:14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SÃO VALÉRIO NATIVIDADE LTD    R$ 69.053,4300    1,17%  11:13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 R$ 79.887,0000   17,05%  11:11:4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PE-  ENGENHARIA E CONSTRUÇOES LTDA     R$ 81.221,0000   19,00%  11:11:0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LPES PAISAGISMO LTDA. - ME             R$ 86.786,0000   27,15%  11:13:3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POPP DE PRUDENTE SERVIÇOS LTD    R$ 88.785,1800   30,08%  11:13:5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PS SERVIÇOS DE LIMPEZA E CONSERVAÇÃ    R$ 97.442,1000   42,77%  11:14:4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RA-TECNICA ENGENHARIA CONSTRUCOES E    R$ 98.094,0000   43,72%  11:11:5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ITA LTDA                           R$ 183.702,2700  169,15%  11:12:4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NDES &amp; RAMOS LTDA-ME                                           11:12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NATO DE OLIVEIRA LIMPEZA - ME                                  11:11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B SERVIÇOS TRANSPORTES LIMPEZA GERE                             11:14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SÃO VALÉRIO NATIVIDADE LTD                             11:40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EDUARDO BITTENCOURT NORONHA -                              11:40:4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 R$ 68.252,8700    0,00%  11:41:1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 R$ 68.252,8700    0,00%  17:10:3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LOTE 04 - SERVIÇOS DE LIMPEZA E LAVAGEM DE PRAÇAS, MONUMENTOS E PONTOS DE ONIB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129.806,4200    0,00%  11:15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PE-  ENGENHARIA E CONSTRUÇOES LTDA    R$ 130.873,2700    0,82%  11:15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R$ 133.441,2300    2,80%  11:15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PS SERVIÇOS DE LIMPEZA E CONSERVAÇÃ   R$ 139.786,3300    7,69%  11:17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EDUARDO BITTENCOURT NORONHA -    R$ 142.494,3800    9,77%  11:17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SÃO VALÉRIO NATIVIDADE LTD   R$ 142.850,5500   10,05%  11:16:4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LPES PAISAGISMO LTDA. - ME            R$ 177.142,4000   36,47%  11:16:5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ITA LTDA                           R$ 178.582,2800   37,58%  11:16:2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NSTRUPOPP DE PRUDENTE SERVIÇOS LTD   R$ 184.733,5200   42,31%  11:17:1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RA-TECNICA ENGENHARIA CONSTRUCOES E   R$ 190.579,7000   46,82%  11:15:3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ENATO DE OLIVEIRA LIMPEZA - ME        R$ 194.369,0500   49,74%  11:15:1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B SERVIÇOS TRANSPORTES LIMPEZA GERE   R$ 449.297,4900  246,13%  11:17:3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NDES &amp; RAMOS LTDA-ME                                           11:16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ULO EDUARDO BITTENCOURT NORONHA -                              11:41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PE-  ENGENHARIA E CONSTRUÇOES LTDA                              11:42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121.400,0000    0,00%  11:44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R$ 127.806,4200    5,28%  11:42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PS SERVIÇOS DE LIMPEZA E CONSERVAÇÃ   R$ 128.806,4200    6,10%  11:42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113.430,0000    0,00%  11:45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R$ 119.400,0000    5,26%  11:44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PS SERVIÇOS DE LIMPEZA E CONSERVAÇÃ   R$ 120.400,0000    6,14%  11:44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                            11:45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106.800,0000    0,00%  11:46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PS SERVIÇOS DE LIMPEZA E CONSERVAÇÃ   R$ 112.430,0000    5,27%  11:45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100.400,0000    0,00%  11:49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PS SERVIÇOS DE LIMPEZA E CONSERVAÇÃ   R$ 105.800,0000    5,38%  11:47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PS SERVIÇOS DE LIMPEZA E CONSERVAÇÃ                             11:50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100.400,0000    0,00%  11:50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UÇÕE   R$ 100.400,0000    0,00%  17:10:4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 - SERVIÇO DE MANUTENÇÃO - ROÇADA DE ESTRADAS URBANAS E RURAI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 WOLPERT - PAISAGISMO E CONSTRUÇÕES LTDA                 R$ 464.314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PS SERVIÇOS DE LIMPEZA E CONSERVAÇÃO EIRELLI - ME         R$ 493.95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 &amp; K CONSTRUÇÕES LTDA - EPP                               R$ 606.008,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SÃO VALÉRIO NATIVIDADE LTDA. - EPP               R$ 616.008,2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PE-  ENGENHARIA E CONSTRUÇOES LTDA                        R$ 621.586,5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EDUARDO BITTENCOURT NORONHA - EPP                    R$ 679.177,21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ENDES &amp; RAMOS LTDA-ME                                     R$ 692.129,3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LPES PAISAGISMO LTDA. - ME                                R$ 693.86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POPP DE PRUDENTE SERVIÇOS LTDA. - EPP               R$ 873.112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RA-TECNICA ENGENHARIA CONSTRUCOES E SERVICOS LTDA         R$ 925.15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ITA LTDA                                             R$ 1.279.155,6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B SERVIÇOS TRANSPORTES LIMPEZA GERENCIAMENTO E RE       R$ 1.348.651,8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TE 02 - SERVIÇOS DE MANUTENÇÃO URBANA - SERVIÇO DE ROÇADA EM ESCOLAS E POSTOS DE SAÚ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 WOLPERT - PAISAGISMO E CONSTRUÇÕES LTDA                 R$ 192.1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ENDES &amp; RAMOS LTDA-ME                                     R$ 194.13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PE-  ENGENHARIA E CONSTRUÇOES LTDA                        R$ 245.89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PS SERVIÇOS DE LIMPEZA E CONSERVAÇÃO EIRELLI - ME         R$ 258.84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 &amp; K CONSTRUÇÕES LTDA - EPP                               R$ 284.72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EDUARDO BITTENCOURT NORONHA - EPP                    R$ 284.72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SÃO VALÉRIO NATIVIDADE LTDA. - EPP               R$ 289.900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LPES PAISAGISMO LTDA. - ME                                R$ 336.49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POPP DE PRUDENTE SERVIÇOS LTDA. - EPP               R$ 375.31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RA-TECNICA ENGENHARIA CONSTRUCOES E SERVICOS LTDA         R$ 401.20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B SERVIÇOS TRANSPORTES LIMPEZA GERENCIAMENTO E RE         R$ 414.14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ITA LTDA                                               R$ 504.73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ENDES &amp; RAMOS LTDA-ME                                  R$     194.1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OTE 03 - SERVIÇOS DE MANUTENÇÃO URBANA - SERVIÇOS DE PODAS DE ARV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 &amp; K CONSTRUÇÕES LTDA - EPP                                R$ 68.252,8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EDUARDO BITTENCOURT NORONHA - EPP                     R$ 69.053,4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SÃO VALÉRIO NATIVIDADE LTDA. - EPP                R$ 69.053,4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 WOLPERT - PAISAGISMO E CONSTRUÇÕES LTDA                  R$ 79.887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PE-  ENGENHARIA E CONSTRUÇOES LTDA                         R$ 81.221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LPES PAISAGISMO LTDA. - ME                                 R$ 86.78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POPP DE PRUDENTE SERVIÇOS LTDA. - EPP                R$ 88.785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PS SERVIÇOS DE LIMPEZA E CONSERVAÇÃO EIRELLI - ME          R$ 97.442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RA-TECNICA ENGENHARIA CONSTRUCOES E SERVICOS LTDA          R$ 98.09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ITA LTDA                                               R$ 183.702,2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OTE 04 - SERVIÇOS DE LIMPEZA E LAVAGEM DE PRAÇAS, MONUMENTOS E PONTOS DE ONIBU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 WOLPERT - PAISAGISMO E CONSTRUÇÕES LTDA                 R$ 100.4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PS SERVIÇOS DE LIMPEZA E CONSERVAÇÃO EIRELLI - ME         R$ 105.8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 &amp; K CONSTRUÇÕES LTDA - EPP                               R$ 119.4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PE-  ENGENHARIA E CONSTRUÇOES LTDA                        R$ 130.873,2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ULO EDUARDO BITTENCOURT NORONHA - EPP                    R$ 142.494,3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SÃO VALÉRIO NATIVIDADE LTDA. - EPP               R$ 142.850,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LPES PAISAGISMO LTDA. - ME                                R$ 177.142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ITA LTDA                                               R$ 178.582,2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NSTRUPOPP DE PRUDENTE SERVIÇOS LTDA. - EPP               R$ 184.733,5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RA-TECNICA ENGENHARIA CONSTRUCOES E SERVICOS LTDA         R$ 190.579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ENATO DE OLIVEIRA LIMPEZA - ME                            R$ 194.369,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B SERVIÇOS TRANSPORTES LIMPEZA GERENCIAMENTO E RE         R$ 449.297,4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gociada as reduções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 - SERVIÇO DE MANUTENÇÃO - ROÇADA DE ESTRADAS URBANAS E RURAI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    R$ 464.314,88    R$ 464.314,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TE 02 - SERVIÇOS DE MANUTENÇÃO URBANA - SERVIÇO DE ROÇADA EM ESCOLAS E POSTOS DE SAÚ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    R$ 192.130,00    R$ 192.1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OTE 03 - SERVIÇOS DE MANUTENÇÃO URBANA - SERVIÇOS DE PODAS DE ARV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 &amp; K CONSTRUÇÕES LTDA - EPP         R$ 68.252,87     R$ 68.252,8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OTE 04 - SERVIÇOS DE LIMPEZA E LAVAGEM DE PRAÇAS, MONUMENTOS E PONTOS DE ONIBU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 WOLPERT - PAISAGISMO E CONSTR    R$ 100.400,00    R$ 100.4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essão foi suspensa às 12:00hs com retorno previsto para às 16:00hs, os representantes das empres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PES PAISAGISMO LTDA. – ME, COMERCIAL SÃO VALÉRIO NATIVIDADE LTDA. – EPP, ERA-TECNICA ENGENHARIA CONSTRUCOES E SERVICOS LTDA., PAULO EDUARDO BITTENCOURT NORONHA – EPP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B SERVIÇOS TRANSPORTES LIMPEZA GERENCIAMENTO E RECURSOS HUMANOS S.A. </w:t>
      </w:r>
      <w:r>
        <w:rPr>
          <w:rFonts w:cs="Arial" w:ascii="Arial" w:hAnsi="Arial"/>
          <w:color w:val="000000"/>
          <w:sz w:val="22"/>
          <w:szCs w:val="22"/>
        </w:rPr>
        <w:t>se retiraram da sessão, conforme declarações em anex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berta a sessão no horário previsto, foi anotado o comparecimento dos representantes das empresas </w:t>
      </w:r>
      <w:r>
        <w:rPr>
          <w:rFonts w:cs="Arial" w:ascii="Arial" w:hAnsi="Arial"/>
          <w:b/>
          <w:color w:val="000000"/>
          <w:sz w:val="22"/>
          <w:szCs w:val="22"/>
        </w:rPr>
        <w:t>C. WOLPERT - PAISAGISMO E CONSTRUÇÕES LTDA., C &amp; K CONSTRUÇÕES LTDA – EPP, CONSITA LTDA., CONSTRUPOPP DE PRUDENTE SERVIÇOS LTDA. – EPP e IPS SERVIÇOS DE LIMPEZA E CONSERVAÇÃO EIRELLI – M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bertos os 2º Envelopes dos Licitantes que apresentaram as melhores propostas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nálise, 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rificado o atendimento dos requisitos estabelecidos no Edital, as empresas </w:t>
      </w:r>
      <w:r>
        <w:rPr>
          <w:rFonts w:cs="Arial" w:ascii="Arial" w:hAnsi="Arial"/>
          <w:b/>
          <w:color w:val="000000"/>
          <w:sz w:val="22"/>
          <w:szCs w:val="22"/>
        </w:rPr>
        <w:t>C &amp; K CONSTRUÇÕES LTDA - EPP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C. WOLPERT - PAISAGISMO E CONSTRUÇÕES LTDA.</w:t>
      </w:r>
      <w:r>
        <w:rPr>
          <w:rFonts w:cs="Arial" w:ascii="Arial" w:hAnsi="Arial"/>
          <w:color w:val="000000"/>
          <w:sz w:val="22"/>
          <w:szCs w:val="22"/>
        </w:rPr>
        <w:t xml:space="preserve"> foram declaradas </w:t>
      </w:r>
      <w:r>
        <w:rPr>
          <w:rFonts w:cs="Arial" w:ascii="Arial" w:hAnsi="Arial"/>
          <w:b/>
          <w:color w:val="000000"/>
          <w:sz w:val="22"/>
          <w:szCs w:val="22"/>
        </w:rPr>
        <w:t>HABILITADA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C. WOLPERT - PAISAGISMO E CONSTRUÇÕES LTDA...     R$ 464.314,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C. WOLPERT - PAISAGISMO E CONSTRUÇÕES LTDA...     R$ 192.1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C &amp; K CONSTRUÇÕES LTDA - EPP.................      R$ 68.252,8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C. WOLPERT - PAISAGISMO E CONSTRUÇÕES LTDA...     R$ 100.4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 &amp; K CONSTRUÇÕES LTDA - EPP R$ 68.252,87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. WOLPERT - PAISAGISMO E CONSTRUÇÕES LTDA         R$ 756.844,88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825.097,7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to contínuo, consultados, os licitantes não manifestaram interesse em recorrer da decisão e em seqüência o Senhor Pregoeiro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da presente licitação às empresas classificadas em 1º Lugar conforme segue: </w:t>
      </w:r>
      <w:r>
        <w:rPr>
          <w:rFonts w:cs="Arial" w:ascii="Arial" w:hAnsi="Arial"/>
          <w:b/>
          <w:color w:val="000000"/>
          <w:sz w:val="22"/>
          <w:szCs w:val="22"/>
        </w:rPr>
        <w:t>C &amp; K CONSTRUÇÕES LTDA - EPP</w:t>
      </w:r>
      <w:r>
        <w:rPr>
          <w:rFonts w:cs="Arial" w:ascii="Arial" w:hAnsi="Arial"/>
          <w:color w:val="000000"/>
          <w:sz w:val="22"/>
          <w:szCs w:val="22"/>
        </w:rPr>
        <w:t xml:space="preserve"> 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ote 03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alor total de R$ 68.252,87 (Sessenta e oito mil, duzentos e cinqüenta e dois reais e oitenta e sete centavos)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. WOLPERT - PAISAGISMO E CONSTRUÇÕES LTDA. </w:t>
      </w:r>
      <w:r>
        <w:rPr>
          <w:rFonts w:cs="Arial" w:ascii="Arial" w:hAnsi="Arial"/>
          <w:color w:val="000000"/>
          <w:sz w:val="22"/>
          <w:szCs w:val="22"/>
        </w:rPr>
        <w:t xml:space="preserve">no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otes 01, 02 e 04,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alor total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$ 756.844,88 (Setecentos e cinqüenta e seis mil, oitocentos e quarenta e quatro reais e oitenta e oito centavos). </w:t>
      </w:r>
      <w:r>
        <w:rPr>
          <w:rFonts w:cs="Arial" w:ascii="Arial" w:hAnsi="Arial"/>
          <w:color w:val="000000"/>
          <w:sz w:val="22"/>
          <w:szCs w:val="22"/>
        </w:rPr>
        <w:t xml:space="preserve">Perfazendo este processo licitatório o </w:t>
      </w:r>
      <w:r>
        <w:rPr>
          <w:rFonts w:cs="Arial" w:ascii="Arial" w:hAnsi="Arial"/>
          <w:b/>
          <w:color w:val="000000"/>
          <w:sz w:val="22"/>
          <w:szCs w:val="22"/>
        </w:rPr>
        <w:t>valor total de R$ 825.097,75 (Oitocentos e vinte e cinco mil, noventa e sete reais e setenta e cinco centavo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Licitantes foram informados que os Envelopes nº 02 não abertos ficarão à disposição para retirada até 30 (trinta) dias após a publicação da homologação, na Secretaria Municipal de Administração, sito à Rua José Antônio de Campos nº 250 – Centro – Registro/SP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GOEIRO/EQUIPE DE APOIO/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KLEITON ARRU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 &amp; K CONSTRUÇÕES LTDA -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WESLEY JAZE VOLPERT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. WOLPERT - PAISAGISMO E CONSTRUÇÕES LTDA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ILSON RIBEIRO XAV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ILIARDI APARECIDO GABRI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ONSITA LTDA 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E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AS LACERDA LIM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ONSTRUPOPP DE PRUDENTE SERVIÇOS LTDA. -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ISAQUE PEREIRA DOS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IPS SERVIÇOS DE LIMPEZA E CONSERVAÇÃO EIRELLI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TRÍCIA SANTANA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UBENS MARIA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AO NUNES DE CAMP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haroni"/>
        <w:b/>
        <w:b/>
        <w:color w:val="000000"/>
        <w:sz w:val="28"/>
        <w:szCs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838700" cy="9239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rFonts w:cs="Aharoni"/>
        <w:b/>
        <w:b/>
        <w:color w:val="000000"/>
        <w:sz w:val="28"/>
        <w:szCs w:val="28"/>
      </w:rPr>
    </w:pP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04-24T17:41:00Z</cp:lastPrinted>
  <dcterms:modified xsi:type="dcterms:W3CDTF">2014-04-24T20:43:00Z</dcterms:modified>
  <cp:revision>17</cp:revision>
  <dc:subject/>
  <dc:title> </dc:title>
</cp:coreProperties>
</file>