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tocolo: 3102/2014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cesso nº 084/2014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Presencial nº: 042/2014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bjeto:</w:t>
        <w:tab/>
        <w:t>REGISTRO DE PREÇOS, PELO PERÍODO DE 12 (DOZE) MESES, PARA AQUISIÇÕES FUTURAS DE ESTANTES EM AÇO DESTINADAS ÀS SECRETARIAS MUNICIPAIS DA PREFEITURA MUNICIPAL DE REGISTR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 dia </w:t>
      </w:r>
      <w:r>
        <w:rPr>
          <w:rFonts w:cs="Arial" w:ascii="Arial" w:hAnsi="Arial"/>
          <w:b/>
          <w:color w:val="000000"/>
          <w:sz w:val="22"/>
          <w:szCs w:val="22"/>
        </w:rPr>
        <w:t>trinta de abril do ano de dois mil e quatorze</w:t>
      </w:r>
      <w:r>
        <w:rPr>
          <w:rFonts w:cs="Arial" w:ascii="Arial" w:hAnsi="Arial"/>
          <w:color w:val="000000"/>
          <w:sz w:val="22"/>
          <w:szCs w:val="22"/>
        </w:rPr>
        <w:t xml:space="preserve">, à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09:00 </w:t>
      </w:r>
      <w:r>
        <w:rPr>
          <w:rFonts w:cs="Arial" w:ascii="Arial" w:hAnsi="Arial"/>
          <w:color w:val="000000"/>
          <w:sz w:val="22"/>
          <w:szCs w:val="22"/>
        </w:rPr>
        <w:t xml:space="preserve">horas, reuniram-se na </w:t>
      </w:r>
      <w:r>
        <w:rPr>
          <w:rFonts w:cs="Arial" w:ascii="Arial" w:hAnsi="Arial"/>
          <w:sz w:val="22"/>
          <w:szCs w:val="22"/>
        </w:rPr>
        <w:t>Secretaria Municipal de Administração</w:t>
      </w:r>
      <w:r>
        <w:rPr>
          <w:rFonts w:cs="Arial" w:ascii="Arial" w:hAnsi="Arial"/>
          <w:color w:val="000000"/>
          <w:sz w:val="22"/>
          <w:szCs w:val="22"/>
        </w:rPr>
        <w:t xml:space="preserve">, sito a </w:t>
      </w:r>
      <w:r>
        <w:rPr>
          <w:rFonts w:cs="Arial" w:ascii="Arial" w:hAnsi="Arial"/>
          <w:sz w:val="22"/>
          <w:szCs w:val="22"/>
        </w:rPr>
        <w:t>Rua José Antônio de Campos n° 250 – Centro</w:t>
      </w:r>
      <w:r>
        <w:rPr>
          <w:rFonts w:cs="Arial" w:ascii="Arial" w:hAnsi="Arial"/>
          <w:color w:val="000000"/>
          <w:sz w:val="22"/>
          <w:szCs w:val="22"/>
        </w:rPr>
        <w:t xml:space="preserve"> – Registro/SP, o Pregoeiro, Senhor </w:t>
      </w:r>
      <w:r>
        <w:rPr>
          <w:rFonts w:cs="Arial" w:ascii="Arial" w:hAnsi="Arial"/>
          <w:b/>
          <w:color w:val="000000"/>
          <w:sz w:val="22"/>
          <w:szCs w:val="22"/>
        </w:rPr>
        <w:t>CLAUDICIR ALVES VASSÃO</w:t>
      </w:r>
      <w:r>
        <w:rPr>
          <w:rFonts w:cs="Arial" w:ascii="Arial" w:hAnsi="Arial"/>
          <w:color w:val="000000"/>
          <w:sz w:val="22"/>
          <w:szCs w:val="22"/>
        </w:rPr>
        <w:t xml:space="preserve">, e a Equipe de Apoio, Senhora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ARJORIE YURI TAMASHIRO, PATRICIA SANTANA DE OLIVEIRA, PRISCILA VINHADO ALEIXO SANTOS e YLANA CAROLINE GONÇALVES MACHADO, </w:t>
      </w:r>
      <w:r>
        <w:rPr>
          <w:rFonts w:cs="Arial" w:ascii="Arial" w:hAnsi="Arial"/>
          <w:bCs/>
          <w:color w:val="000000"/>
          <w:sz w:val="22"/>
          <w:szCs w:val="22"/>
        </w:rPr>
        <w:t>designados conforme Portarias nº 001/201 e 002/2014 de 02/01/2014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Aberta a sessão, foram recebidas as Declarações de Pleno Atendimento aos Requisitos de Habilitação, Declarações de Microempresa ou Empresa de Pequeno Porte e os Envelopes nº 01 – Proposta de Preços e nº 02 – Habilitação, procedendo-se o exame dos documentos oferecidos pelos interessados presentes, visando à comprovação da existência de poderes para formulação de propostas e prática dos demais atos de atribuição do Licitante, na seguinte conformidade: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IRTON JOSE SPINA REGISTRO ME                                  AIRTON JOSÉ SPINA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XMIX COMÉRCIO E SERVIÇOS LTDA-ME                             GABRIEL DOS SANTOS OLIVEIRA R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D LOPES ME                                                    BRUNO HENRIQUE CORÁ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ACIO ROCHA JUNIOR - ME                                        DACIO ROCHA JUNIOR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ULMATEL - COMERCIO DE MATERIAIS E EQUIPAMENTOS LT             CRISTIANO MACHADO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UTEKI COMERCIAL LTDA EPP                                      CARLOS HENRIQUE NAGAMATSU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O Pregoeiro após as 09:30 hrs, deu seqüência à abertura dos Envelopes nº 01 – Proposta de Preços, comunicando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to contínuo, foram abertos os Envelopes contendo as Propostas e, com a colaboração dos membros da Equipe de Apoio, o Pregoeiro examinou a compatibilidade do objeto, prazos e condições de forneciment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empres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D LOPES – ME, </w:t>
      </w:r>
      <w:r>
        <w:rPr>
          <w:rFonts w:cs="Arial" w:ascii="Arial" w:hAnsi="Arial"/>
          <w:color w:val="000000"/>
          <w:sz w:val="22"/>
          <w:szCs w:val="22"/>
        </w:rPr>
        <w:t xml:space="preserve">fo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ESCLASSIFICADA </w:t>
      </w:r>
      <w:r>
        <w:rPr>
          <w:rFonts w:cs="Arial" w:ascii="Arial" w:hAnsi="Arial"/>
          <w:color w:val="000000"/>
          <w:sz w:val="22"/>
          <w:szCs w:val="22"/>
        </w:rPr>
        <w:t xml:space="preserve">n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tem 03 </w:t>
      </w:r>
      <w:r>
        <w:rPr>
          <w:rFonts w:cs="Arial" w:ascii="Arial" w:hAnsi="Arial"/>
          <w:color w:val="000000"/>
          <w:sz w:val="22"/>
          <w:szCs w:val="22"/>
        </w:rPr>
        <w:t>por não atender ao descritivo do edital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ESTANTE EM AÇO COM 6 PRATELEIR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XMIX COMÉRCIO E SERVIÇOS LTDA-ME         R$ 299,0000    0,00%  10:34:3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LMATEL - COMERCIO DE MATERIAIS E E       R$ 302,2800    1,10%  10:41:4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CIO ROCHA JUNIOR - ME                    R$ 320,8000    7,29%  10:44:5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D LOPES ME                                R$ 354,7900   18,66%  10:35:48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UTEKI COMERCIAL LTDA EPP                  R$ 355,2000   18,80%  10:43:19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IRTON JOSE SPINA REGISTRO ME              R$ 462,0000   54,52%  10:32:42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LMATEL - COMERCIO DE MATERIAIS E E                             10:47:5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XMIX COMÉRCIO E SERVIÇOS LTDA-ME                               10:48:2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CIO ROCHA JUNIOR - ME                    R$ 293,1400    0,00%  10:47:4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CIO ROCHA JUNIOR - ME                    R$ 293,0000    0,00%  10:49:1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CIO ROCHA JUNIOR - ME                    R$ 293,0000    0,00%  10:49:2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CIO ROCHA JUNIOR - ME                    R$ 293,0000    0,00%  11:26:39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ESTANTE EM AÇO - COM 05 PRATELEIR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LMATEL - COMERCIO DE MATERIAIS E E        R$ 92,2900    0,00%  10:42:0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IRTON JOSE SPINA REGISTRO ME              R$ 102,0000   10,52%  10:33:1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XMIX COMÉRCIO E SERVIÇOS LTDA-ME         R$ 102,0000   10,52%  10:34:4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CIO ROCHA JUNIOR - ME                    R$ 109,0000   18,11%  10:45:15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D LOPES ME                                R$ 116,2100   25,92%  10:36:02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UTEKI COMERCIAL LTDA EPP                  R$ 117,0000   26,77%  10:43:49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XMIX COMÉRCIO E SERVIÇOS LTDA-ME                               10:50:0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LMATEL - COMERCIO DE MATERIAIS E E        R$ 89,5100    0,00%  10:50:1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IRTON JOSE SPINA REGISTRO ME               R$ 90,9000    1,55%  10:49:5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LMATEL - COMERCIO DE MATERIAIS E E        R$ 86,7300    0,00%  10:50:4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IRTON JOSE SPINA REGISTRO ME               R$ 88,1200    1,60%  10:50:2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LMATEL - COMERCIO DE MATERIAIS E E        R$ 83,9500    0,00%  10:51:0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IRTON JOSE SPINA REGISTRO ME               R$ 85,3400    1,66%  10:50:5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LMATEL - COMERCIO DE MATERIAIS E E        R$ 81,1700    0,00%  10:51:2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IRTON JOSE SPINA REGISTRO ME               R$ 82,5600    1,71%  10:51:1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LMATEL - COMERCIO DE MATERIAIS E E        R$ 78,3900    0,00%  10:53:3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IRTON JOSE SPINA REGISTRO ME               R$ 79,7800    1,77%  10:51:3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LMATEL - COMERCIO DE MATERIAIS E E                             10:54:2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IRTON JOSE SPINA REGISTRO ME               R$ 77,0000    0,00%  10:54:0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IRTON JOSE SPINA REGISTRO ME               R$ 77,0000    0,00%  10:54:3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IRTON JOSE SPINA REGISTRO ME               R$ 77,0000    0,00%  11:26:49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3 - ESTANTE EM AÇO COM 3 PRATELEIR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LMATEL - COMERCIO DE MATERIAIS E E       R$ 101,6500   26,05%  10:42:2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CIO ROCHA JUNIOR - ME                    R$ 107,5000   33,31%  10:45:4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XMIX COMÉRCIO E SERVIÇOS LTDA-ME         R$ 124,0000   53,77%  10:35:0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UTEKI COMERCIAL LTDA EPP                  R$ 130,5000   61,83%  10:43:56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IRTON JOSE SPINA REGISTRO ME              R$ 136,0000   68,65%  10:33:39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D LOPES ME                                 R$ 80,6400      ---  10:40:13  Desclassific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XMIX COMÉRCIO E SERVIÇOS LTDA-ME                               10:55:0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CIO ROCHA JUNIOR - ME                                          10:55:1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LMATEL - COMERCIO DE MATERIAIS E E       R$ 101,0000    0,00%  10:55:5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LMATEL - COMERCIO DE MATERIAIS E E       R$ 101,0000    0,00%  10:56:0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LMATEL - COMERCIO DE MATERIAIS E E       R$ 101,0000    0,00%  11:26:59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ESTANTE EM AÇO COM 6 PRATELEIR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ACIO ROCHA JUNIOR - ME                                        R$ 293,1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XMIX COMÉRCIO E SERVIÇOS LTDA-ME                             R$ 299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ULMATEL - COMERCIO DE MATERIAIS E EQUIPAMENTOS LT             R$ 302,2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D LOPES ME                                                    R$ 354,7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UTEKI COMERCIAL LTDA EPP                                      R$ 355,2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IRTON JOSE SPINA REGISTRO ME                                  R$ 462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ESTANTE EM AÇO - COM 05 PRATELEIR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IRTON JOSE SPINA REGISTRO ME                                   R$ 77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ULMATEL - COMERCIO DE MATERIAIS E EQUIPAMENTOS LT              R$ 78,3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XMIX COMÉRCIO E SERVIÇOS LTDA-ME                             R$ 10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ACIO ROCHA JUNIOR - ME                                        R$ 109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D LOPES ME                                                    R$ 116,21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UTEKI COMERCIAL LTDA EPP                                      R$ 117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ESTANTE EM AÇO COM 3 PRATELEIR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ULMATEL - COMERCIO DE MATERIAIS E EQUIPAMENTOS LT             R$ 101,6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ACIO ROCHA JUNIOR - ME                                        R$ 107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XMIX COMÉRCIO E SERVIÇOS LTDA-ME                             R$ 124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UTEKI COMERCIAL LTDA EPP                                      R$ 130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IRTON JOSE SPINA REGISTRO ME                                  R$ 136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egociada as reduções dos preços das menores ofertas, o Pregoeiro considerou que os preços obtidos, abaixo especificados, são ACEITÁVEIS por serem compatíveis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ESTANTE EM AÇO COM 6 PRATELEIR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CIO ROCHA JUNIOR - ME                 R$ 293,14        R$ 293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ACIO ROCHA JUNIOR - ME                 R$ 293,00        R$ 29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ESTANTE EM AÇO - COM 05 PRATELEIR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IRTON JOSE SPINA REGISTRO ME            R$ 77,00         R$ 7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ESTANTE EM AÇO COM 3 PRATELEIR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LMATEL - COMERCIO DE MATERIAIS        R$ 101,65        R$ 101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ULMATEL - COMERCIO DE MATERIAIS        R$ 101,00        R$ 10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bertos os 2º Envelopes dos Licitantes que apresentaram as melhores propostas, os documentos foram passados para análise e rubrica dos presentes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pós análise, foram confirmadas as autenticidades das certidões emitidas via internet, com exceção da Prova de Regularidade Perante à Fazenda Municipal, em razão da indisponibilidade do site, documento este, apresentado pela empresa </w:t>
      </w:r>
      <w:r>
        <w:rPr>
          <w:rFonts w:cs="Arial" w:ascii="Arial" w:hAnsi="Arial"/>
          <w:b/>
          <w:color w:val="000000"/>
          <w:sz w:val="22"/>
          <w:szCs w:val="22"/>
        </w:rPr>
        <w:t>SULMATEL COMÉRCIO DE MATERIAIS E EQUIPAMENTOS LTDA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empres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ÁCIO ROCHA JUNIOR – ME </w:t>
      </w:r>
      <w:r>
        <w:rPr>
          <w:rFonts w:cs="Arial" w:ascii="Arial" w:hAnsi="Arial"/>
          <w:color w:val="000000"/>
          <w:sz w:val="22"/>
          <w:szCs w:val="22"/>
        </w:rPr>
        <w:t xml:space="preserve">apresentou Certidão do FGTS vencida, sendo comprovada a sua regularidade com a emissão de nova certidão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empresa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IRTON JOSÉ SPINA – ME, DÁCIO ROCHA JUNIOR – ME, MAXMIX COMÉRCIO E SERVIÇOS – ME 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UTEKI COMERCIAL LTDA. – EPP </w:t>
      </w:r>
      <w:r>
        <w:rPr>
          <w:rFonts w:cs="Arial" w:ascii="Arial" w:hAnsi="Arial"/>
          <w:color w:val="000000"/>
          <w:sz w:val="22"/>
          <w:szCs w:val="22"/>
        </w:rPr>
        <w:t>se retiraram da sessão, conforme declarações anexadas aos autos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rificado o atendimento dos requisitos estabelecidos no Edital, as empresas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IRTON JOSÉ SPINA – ME, DÁCIO ROCHA JUNIOR – ME 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ULMATEL COMÉRCIO DE MATERIAIS E EQUIPAMENTOS LTDA. </w:t>
      </w:r>
      <w:r>
        <w:rPr>
          <w:rFonts w:cs="Arial" w:ascii="Arial" w:hAnsi="Arial"/>
          <w:color w:val="000000"/>
          <w:sz w:val="22"/>
          <w:szCs w:val="22"/>
        </w:rPr>
        <w:t xml:space="preserve">foram declaradas </w:t>
      </w:r>
      <w:r>
        <w:rPr>
          <w:rFonts w:cs="Arial" w:ascii="Arial" w:hAnsi="Arial"/>
          <w:b/>
          <w:color w:val="000000"/>
          <w:sz w:val="22"/>
          <w:szCs w:val="22"/>
        </w:rPr>
        <w:t>HABILITADAS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DACIO ROCHA JUNIOR - ME......................         R$ 29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AIRTON JOSE SPINA REGISTRO ME................          R$ 7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SULMATEL - COMERCIO DE MATERIAIS E EQUIPAMENT         R$ 10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IRTON JOSE SPINA REGISTRO ME                      R$ 23.716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ACIO ROCHA JUNIOR - ME                            R$ 37.797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ULMATEL - COMERCIO DE MATERIAIS E EQUIPAMENTOS LT R$ 3.03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64.543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o contínuo, consultados, os licitantes não manifestaram interesse em recorrer da decisão e em seqüência o Senhor Pregoeiro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objeto da presente licitação às empresas classificadas em 1º Lugar conforme segue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IRTON JOSÉ SPINA – ME </w:t>
      </w:r>
      <w:r>
        <w:rPr>
          <w:rFonts w:cs="Arial" w:ascii="Arial" w:hAnsi="Arial"/>
          <w:color w:val="000000"/>
          <w:sz w:val="22"/>
          <w:szCs w:val="22"/>
        </w:rPr>
        <w:t xml:space="preserve">n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tem 02 </w:t>
      </w:r>
      <w:r>
        <w:rPr>
          <w:rFonts w:cs="Arial" w:ascii="Arial" w:hAnsi="Arial"/>
          <w:color w:val="000000"/>
          <w:sz w:val="22"/>
          <w:szCs w:val="22"/>
        </w:rPr>
        <w:t xml:space="preserve">n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alor total de R$ 23.716,00 (Vinte e três mil, setecentos e dezesseis reais), DÁCIO ROCHA JUNIOR – ME </w:t>
      </w:r>
      <w:r>
        <w:rPr>
          <w:rFonts w:cs="Arial" w:ascii="Arial" w:hAnsi="Arial"/>
          <w:color w:val="000000"/>
          <w:sz w:val="22"/>
          <w:szCs w:val="22"/>
        </w:rPr>
        <w:t xml:space="preserve">n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tem 01 </w:t>
      </w:r>
      <w:r>
        <w:rPr>
          <w:rFonts w:cs="Arial" w:ascii="Arial" w:hAnsi="Arial"/>
          <w:color w:val="000000"/>
          <w:sz w:val="22"/>
          <w:szCs w:val="22"/>
        </w:rPr>
        <w:t xml:space="preserve">no </w:t>
      </w:r>
      <w:r>
        <w:rPr>
          <w:rFonts w:cs="Arial" w:ascii="Arial" w:hAnsi="Arial"/>
          <w:b/>
          <w:color w:val="000000"/>
          <w:sz w:val="22"/>
          <w:szCs w:val="22"/>
        </w:rPr>
        <w:t>valor total de R$ 37.797,00 (Trinta e sete mil, setecentos e noventa e sete reais)</w:t>
      </w:r>
      <w:r>
        <w:rPr>
          <w:rFonts w:cs="Courier New" w:ascii="Courier New" w:hAnsi="Courier New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ULMATEL COMÉRCIO DE MATERIAIS E EQUIPAMENTOS LTDA. </w:t>
      </w:r>
      <w:r>
        <w:rPr>
          <w:rFonts w:cs="Arial" w:ascii="Arial" w:hAnsi="Arial"/>
          <w:color w:val="000000"/>
          <w:sz w:val="22"/>
          <w:szCs w:val="22"/>
        </w:rPr>
        <w:t xml:space="preserve">n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tem 03 </w:t>
      </w:r>
      <w:r>
        <w:rPr>
          <w:rFonts w:cs="Arial" w:ascii="Arial" w:hAnsi="Arial"/>
          <w:color w:val="000000"/>
          <w:sz w:val="22"/>
          <w:szCs w:val="22"/>
        </w:rPr>
        <w:t xml:space="preserve">n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alor total de R$ 3.030,00 (Três mil e trinta reais). </w:t>
      </w:r>
      <w:r>
        <w:rPr>
          <w:rFonts w:cs="Arial" w:ascii="Arial" w:hAnsi="Arial"/>
          <w:color w:val="000000"/>
          <w:sz w:val="22"/>
          <w:szCs w:val="22"/>
        </w:rPr>
        <w:t xml:space="preserve">Perfazendo este processo licitatório o </w:t>
      </w:r>
      <w:r>
        <w:rPr>
          <w:rFonts w:cs="Arial" w:ascii="Arial" w:hAnsi="Arial"/>
          <w:b/>
          <w:color w:val="000000"/>
          <w:sz w:val="22"/>
          <w:szCs w:val="22"/>
        </w:rPr>
        <w:t>valor total de R$ 64.543,00 (Sessenta e quatro mil, quinhentos e quarenta e três reais)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Os Licitantes foram informados que os Envelopes nº 02 não abertos ficarão à disposição para retirada até 30 (trinta) dias após a publicação da homologação, na Secretaria Municipal de Administração, sito à Rua José Antônio de Campos nº 250 – Centro – Registro/SP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BRUNO HENRIQUE CORÁ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BD LOPES ME                 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LAUDICIR ALVES VASSÃ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(a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RISTIANO MACHAD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SULMATEL - COMERCIO DE MATERIAIS E EQUIPAMENTOS LT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RJORIE YURI TAMASH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ATRICIA SANTANA DE OLIV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ISCILA VINHADO ALEIXO SANTO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YLANA CAROLINE GONÇALVES MACHAD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720" w:gutter="0" w:header="720" w:top="8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.N.PJ. 45.685.872/0001-79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José Antonio de Campos nº 250 – Centro – Registro-SP  - Tel. 13-3828-1000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registro.sp.gov.br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1920" cy="94043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192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rPr>
        <w:lang w:val="en-US" w:eastAsia="en-US"/>
      </w:rPr>
    </w:pPr>
    <w:r>
      <w:rPr/>
      <w:tab/>
    </w:r>
    <w:r>
      <w:rPr>
        <w:rFonts w:cs="Aharoni"/>
        <w:b/>
        <w:color w:val="000000"/>
        <w:sz w:val="28"/>
        <w:szCs w:val="28"/>
      </w:rPr>
      <w:t>Secretaria Municipal de Administração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gistro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56:00Z</dcterms:created>
  <dc:creator>Carol Montico</dc:creator>
  <dc:description/>
  <cp:keywords/>
  <dc:language>en-US</dc:language>
  <cp:lastModifiedBy>licitacao</cp:lastModifiedBy>
  <cp:lastPrinted>2014-04-30T11:44:00Z</cp:lastPrinted>
  <dcterms:modified xsi:type="dcterms:W3CDTF">2014-04-30T14:45:00Z</dcterms:modified>
  <cp:revision>13</cp:revision>
  <dc:subject/>
  <dc:title> </dc:title>
</cp:coreProperties>
</file>