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062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31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FERENTE A AQUISIÇÃO DE EQUIPAMENTOS DE INFORMATICA PARA ATENDER A UPA 24 HORAS A SEREM PAGOS ATRAVÉS DO RECURSO ESTADUAL CONVENIO 1232/2013 - PROCESSO Nº 001.0212.000355/2013 e RECURSO FEDERAL PROCESSO Nº 11568304000/1130-06 e PARA ATENDER A VIGILANCIA EPIDEMIOLOGICA, A SEREM PAGOS ATRAVÉS DO RECURSO FEDERAL IMPLANTAÇÃO DO SISTEMA DE INFORMAÇÃO DO PROGRAMA NACIONAL DE IMUNIZAÇÕES (SI-PNI) E SISTEMA DE INFORMAÇÃO DE AGRAVOS DE NOTIFICAÇÃO (SINAN). SECRETARIA MUNICIPAL DE SAÚD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30 de Abril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4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onio de Campos, 250 – Centro – Registro/SP – CEP 11900-000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>, e a Equipe de Apoio, Senhores</w:t>
      </w:r>
      <w:r>
        <w:rPr>
          <w:b/>
          <w:bCs/>
          <w:color w:val="000000"/>
          <w:sz w:val="20"/>
          <w:szCs w:val="20"/>
        </w:rPr>
        <w:t xml:space="preserve"> DEBORA SILVANA DE CAMARGO, GILSON RIBEIRO XAVIER, MARJORIE YURI TAMASHIRO, PRISCILA VINHADO ALEIXO SANTOS e YLANA CAROLINE GONÇALVES MACHADO, e a Equipe Técnica Senhores ALEX PAULO MANZO, RAFAEL HENRIQUE CAMARGO, RUBENS MARIANO e THIAGO MARQUES MILANI, designados conforme Portarias 001/2014, 002/2014, 003/2014 de 02/01/2014 e 028/2014 de 24/03/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berta a sessão constatou-se a presença do Senhor GABRIEL DOS SANTOS OLIVEIRA ROSA portador da cédula de identidade RG 43.302.991-2 representante legal da empresa MAXMIX COMÉRCIO E SERVIÇOS LTDA-ME. O Senhor Pregoeiro informa ao representante presente que a amostra apresentada (solicitada na primeira ata de julgamento), atende todas as especificações constantes do edital, além de apresentar desempenho satisfatório, sendo totalmente aprovada pela equipe técnic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o Pregoeiro convidou o autor da proposta selecionada a formular lances de forma sequencial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MICROCOMPUTADOR PADRAO - USUA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R$ 2.589,3300    0,00%  09:47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R$ 2.564,0000    0,00%  14:52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R$ 2.564,0000    0,00%  14:52:1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R$ 2.564,0000    0,00%  15:14:5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IMPRESSORA MULTIFUNCION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R$ 630,0000    0,00%  09:47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R$ 630,0000    0,00%  15:13:0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R$ 630,0000    0,00%  15:15:5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MICROCOMPUTADOR PADRAO - USUA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XMIX COMÉRCIO E SERVIÇOS LTDA-ME                           R$ 2.589,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IMPRESSORA MULTIFUNCION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XMIX COMÉRCIO E SERVIÇOS LTDA-ME                             R$ 6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egociada a redução dos preços das menores ofertas, o Pregoeiro considerou que os preços obtidos, abaixo especificados, são ACEITÁVEIS por serem compatíveis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MICROCOMPUTADOR PADRAO - USUA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      R$ 2.589,33      R$ 2.56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      R$ 2.564,00      R$ 2.56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IMPRESSORA MULTIFUNCION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        R$ 630,00        R$ 6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am confirmadas as autenticidades das certidões emitidas via internet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 proposta do credenciado foram rubricados pelo Pregoeiro, pelos membros da Equipe de Apoio e Equipe Técnica, após, colocados à disposição do Licitante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AXMIX COMÉRCIO E SERVIÇOS LTDA-ME...........       R$ 2.56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MAXMIX COMÉRCIO E SERVIÇOS LTDA-ME...........         R$ 6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XMIX COMÉRCIO E SERVIÇOS LTDA-ME                 R$ 139.716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39.716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o contínuo, consultado, o Licitante declinou do direito de interpor recurso e o Pregoeiro adjudicou o objeto da presente licitação a única empresa participante como segue: </w:t>
      </w:r>
      <w:r>
        <w:rPr>
          <w:b/>
          <w:bCs/>
          <w:color w:val="000000"/>
          <w:sz w:val="20"/>
          <w:szCs w:val="20"/>
        </w:rPr>
        <w:t xml:space="preserve">MAXMIX COMÉRCIO E SERVIÇOS LTDA-ME </w:t>
      </w:r>
      <w:r>
        <w:rPr>
          <w:bCs/>
          <w:color w:val="000000"/>
          <w:sz w:val="20"/>
          <w:szCs w:val="20"/>
        </w:rPr>
        <w:t>nos itens 01 e 02 no valor total de R$ 139.716,00 (cento e trinta e nove mil setecentos e dezesseis reais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 do licitante relacion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ABRIEL DOS SANTOS OLIVEIRA ROS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XMIX COMÉRCIO E SERVIÇOS LTDA-ME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EBORA SILVANA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ILSON RIBEIRO XAVIE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ISCILA VINHADO ALEIXO SANT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LEX PAULO MANZ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AFAEL HENRIQU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UBENS MARIA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THIAGO MARQUES MILAN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17" w:right="720" w:gutter="0" w:header="284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haroni"/>
        <w:b/>
        <w:b/>
        <w:color w:val="000000"/>
        <w:sz w:val="28"/>
        <w:szCs w:val="2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006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rPr>
        <w:rFonts w:cs="Aharoni"/>
        <w:b/>
        <w:b/>
        <w:color w:val="000000"/>
        <w:sz w:val="28"/>
        <w:szCs w:val="28"/>
      </w:rPr>
    </w:pPr>
    <w:r>
      <w:rPr>
        <w:rFonts w:cs="Aharoni"/>
        <w:b/>
        <w:color w:val="000000"/>
        <w:sz w:val="28"/>
        <w:szCs w:val="2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cp:lastPrinted>2014-04-30T15:40:00Z</cp:lastPrinted>
  <dcterms:modified xsi:type="dcterms:W3CDTF">2014-04-30T18:48:00Z</dcterms:modified>
  <cp:revision>13</cp:revision>
  <dc:subject/>
  <dc:title> </dc:title>
</cp:coreProperties>
</file>