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3500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8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4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AQUISIÇÃO DE 01(UM) CAMINHÃO PARA USO DA SECRETARIA MUNICIPAL DE MANUTENÇÃO DE SERVIÇOS MUNICIP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treze de mai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torz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PRISCILA VINHADO ALEIXO SANTOS e YLANA CAROLINE GONÇALVES MACHADO (Equipe de Apoio), ANDERSON LUIS LELLIS DE SOUZA e SILVIO JOSÉ DE MACEDO (Equipe Técnica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 e 002/2014 de 02/01/2014, Portaria nº 037/2014 de 08/04/2014 e Portaria nº 045/2014 de 05/05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                        ILTON LUIZ DANTAS DOS SANTOS J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                        FRANCISCO SANTIAGO FRANÇ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14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 e Equipe Técnica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MINH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50.000,0000    0,00%  14:5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57.000,0000    4,67%  14:5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9.000,0000    0,00%  14:59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9.500,0000    0,34%  14:5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8.000,0000    0,00%  14:59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8.500,0000    0,34%  14:5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7.000,0000    0,00%  15:0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7.500,0000    0,34%  15:01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6.000,0000    0,00%  15:01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6.500,0000    0,34%  15:0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5.000,0000    0,00%  15:01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5.500,0000    0,34%  15:01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4.000,0000    0,00%  15:02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4.500,0000    0,35%  15:0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3.000,0000    0,00%  15:0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3.500,0000    0,35%  15:0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2.000,0000    0,00%  15:03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2.500,0000    0,35%  15:03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1.000,0000    0,00%  15:0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1.500,0000    0,35%  15:03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40.000,0000    0,00%  15:04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40.500,0000    0,36%  15:0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39.000,0000    0,00%  15:04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39.500,0000    0,36%  15:0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38.000,0000    0,00%  15:05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38.500,0000    0,36%  15:0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37.000,0000    0,00%  15:05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R$ 137.500,0000    0,36%  15:05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GGI CAMINHÕES LTDA                                             15:06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37.000,0000    0,00%  15:16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   R$ 137.000,0000    0,00%  15:38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IN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UNO CAMINHÕES LTDA                                        R$ 137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GGI CAMINHÕES LTDA                                       R$ 137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IN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NO CAMINHÕES LTDA                 R$ 137.000,00    R$ 137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>NUÑO CAMINHÕES LTDA.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NUNO CAMINHÕES LTDA..........................     R$ 137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NO CAMINHÕES LTDA                                R$ 13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3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empresa classificada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UÑO CAMINHÕES LTDA.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no valor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137.000,00 (Cento e trinta e sete mil reai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LTON LUIZ DANTAS DOS SANTOS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NUNO CAMINHÕES LTDA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SANTIAGO FRANÇ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GGI CAMINHÕES LTDA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YLANA CAROLINE GONÇALVES MACHAD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ERSON LUIS LELLIS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IO JOSÉ DE MACE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5-13T15:55:00Z</cp:lastPrinted>
  <dcterms:modified xsi:type="dcterms:W3CDTF">2014-05-13T18:55:00Z</dcterms:modified>
  <cp:revision>16</cp:revision>
  <dc:subject/>
  <dc:title> </dc:title>
</cp:coreProperties>
</file>