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: 3477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: 095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: 048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REGISTRO DE PREÇOS PELO PERÍODO DE 12 (DOZE) MESES, PARA AQUISIÇÕES FUTURAS DE COMBUSTÍVEIS PARA ABASTECIMENTO DOS VEÍCULOS DA PREFEITURA MUNICIPAL DE REGISTR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vinte e um de mai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e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sito a </w:t>
      </w:r>
      <w:r>
        <w:rPr>
          <w:rFonts w:cs="Arial" w:ascii="Arial" w:hAnsi="Arial"/>
          <w:sz w:val="22"/>
          <w:szCs w:val="22"/>
        </w:rPr>
        <w:t>Rua José Antônio de Campos n° 250 – Centro</w:t>
      </w:r>
      <w:r>
        <w:rPr>
          <w:rFonts w:cs="Arial" w:ascii="Arial" w:hAnsi="Arial"/>
          <w:color w:val="000000"/>
          <w:sz w:val="22"/>
          <w:szCs w:val="22"/>
        </w:rPr>
        <w:t xml:space="preserve"> – Registro/SP, o Pregoeiro, Senho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LAUDICIR ALVES VASSÃO </w:t>
      </w:r>
      <w:r>
        <w:rPr>
          <w:rFonts w:cs="Arial" w:ascii="Arial" w:hAnsi="Arial"/>
          <w:color w:val="000000"/>
          <w:sz w:val="22"/>
          <w:szCs w:val="22"/>
        </w:rPr>
        <w:t xml:space="preserve">, e a Equipe de Apoio, Senhor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RJORIE YURI TAMASHIRO, PRISCILA VINHADO ALEIXO e YLANA CAROLINE GONÇALVES MACHADO e Equipe Técnic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enho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MILSON PONTES TORQUAT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BENS MARIANO, </w:t>
      </w:r>
      <w:r>
        <w:rPr>
          <w:rFonts w:cs="Arial" w:ascii="Arial" w:hAnsi="Arial"/>
          <w:sz w:val="22"/>
          <w:szCs w:val="22"/>
        </w:rPr>
        <w:t>nomeados pelo Senhor Prefeito Municipal, conforme Portarias nº 001/2014, 002/2014 e 003/2014 de 02/01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UTO POSTO MONTANA DE REGISTRO LTDA                            ESTER FONSECA BARBOS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                  RAFAEL GUARIGLIA SILVEIR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.                          ALEXANDRE EDUARDO MENDE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foram abertos os Envelopes contendo as Propostas e, com a colaboração dos membros da Equipe de Apoio, o Pregoeiro examinou a compatibilidade do objeto, prazos e condições de fornecimento, com aqueles definidos no Edital, tendo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GASOLINA COMU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7900    0,00%  10:10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UTO POSTO MONTANA DE REGISTRO LTDA          R$ 2,8990    3,91%  10:08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9058    4,15%  10:12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7027    0,00%  10:17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UTO POSTO MONTANA DE REGISTRO LTDA          R$ 2,7318    1,08%  10:17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7609    2,15%  10:16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UTO POSTO MONTANA DE REGISTRO LTDA                              10:18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                    10:18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6736    0,00%  10:18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6736    0,00%  10:18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                    11:49:18  Inabilit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6736    0,00%  11:49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6736    0,00%  11:49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6736    0,00%  11:49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OLEO DIESEL - PARA VEICULO EM GE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3700    0,00%  10:10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5023    5,58%  10:12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UTO POSTO MONTANA DE REGISTRO LTDA                              10:08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3200    0,00%  10:19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3450    1,08%  10:19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2700    0,00%  10:20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2950    1,10%  10:19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                    10:20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2700    0,00%  10:20:3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2700    0,00%  11:49:5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OLEO DIESEL S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4900    0,00%  10:11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6380    5,94%  10:12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UTO POSTO MONTANA DE REGISTRO LTDA                              10:09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4372    0,00%  10:21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4636    1,08%  10:21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3844    0,00%  10:22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4108    1,11%  10:21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                    10:22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3844    0,00%  10:22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2,3844    0,00%  11:50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ETANOL AUTOMOTIV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1,7900    0,00%  10:1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R$ 2,0690   15,59%  10:13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UTO POSTO MONTANA DE REGISTRO LTDA          R$ 2,0690   15,59%  10:09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UTO POSTO MONTANA DE REGISTRO LTDA                              10:15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                         10:15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1,7900    0,00%  10:16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LTDA         R$ 1,7900    0,00%  11:50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GASOLINA COMU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                               R$ 2,67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POSTO REGISTRO BUENOS AIRES LTDA.                          R$ 2,70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UTO POSTO MONTANA DE REGISTRO LTDA                            R$ 2,73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OLEO DIESEL - PARA VEICULO EM GE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POSTO REGISTRO BUENOS AIRES LTDA.                            R$ 2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                                R$ 2,2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OLEO DIESEL S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POSTO REGISTRO BUENOS AIRES LTDA.                          R$ 2,38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                               R$ 2,41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ETANOL AUTOMOTIV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POSTO REGISTRO BUENOS AIRES LTDA.                            R$ 1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UTO POSTO MONTANA DE REGISTRO LTDA                             R$ 2,0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                                R$ 2,0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gociadas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GASOLINA COMU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        R$ 2,6736        R$ 2,6736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        R$ 2,7027        R$ 2,673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        R$ 2,6736        R$ 2,67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OLEO DIESEL - PARA VEICULO EM GE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          R$ 2,27          R$ 2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OLEO DIESEL S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        R$ 2,3844        R$ 2,38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ETANOL AUTOMOTIV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POSTO REGISTRO BUENOS AIRES           R$ 1,79          R$ 1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s os 2º Envelopes dos Licitantes que apresentaram as melhores propostas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ERVAL SERVIÇOS AUTOMOTIVOS LTDA. </w:t>
      </w:r>
      <w:r>
        <w:rPr>
          <w:rFonts w:cs="Arial" w:ascii="Arial" w:hAnsi="Arial"/>
          <w:color w:val="000000"/>
          <w:sz w:val="22"/>
          <w:szCs w:val="22"/>
        </w:rPr>
        <w:t xml:space="preserve">fo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ABILITADA </w:t>
      </w:r>
      <w:r>
        <w:rPr>
          <w:rFonts w:cs="Arial" w:ascii="Arial" w:hAnsi="Arial"/>
          <w:color w:val="000000"/>
          <w:sz w:val="22"/>
          <w:szCs w:val="22"/>
        </w:rPr>
        <w:t>por não apresentar o Atestado de Capacidade Técnica exigido no subitem 7.1.4. alínea “b” do Edital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item “gasolina comum” foi passado para o segundo melhor colocado, sendo feita a negociação com o representante present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 empresa </w:t>
      </w:r>
      <w:r>
        <w:rPr>
          <w:rFonts w:cs="Arial" w:ascii="Arial" w:hAnsi="Arial"/>
          <w:b/>
          <w:color w:val="000000"/>
          <w:sz w:val="22"/>
          <w:szCs w:val="22"/>
        </w:rPr>
        <w:t>RODOPOSTO REGISTRO BUENOS AIRES LTDA.</w:t>
      </w:r>
      <w:r>
        <w:rPr>
          <w:rFonts w:cs="Arial" w:ascii="Arial" w:hAnsi="Arial"/>
          <w:color w:val="000000"/>
          <w:sz w:val="22"/>
          <w:szCs w:val="22"/>
        </w:rPr>
        <w:t xml:space="preserve"> foi declarada </w:t>
      </w:r>
      <w:r>
        <w:rPr>
          <w:rFonts w:cs="Arial" w:ascii="Arial" w:hAnsi="Arial"/>
          <w:b/>
          <w:color w:val="000000"/>
          <w:sz w:val="22"/>
          <w:szCs w:val="22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RODOPOSTO REGISTRO BUENOS AIRES LTDA.........         R$ 2,67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RODOPOSTO REGISTRO BUENOS AIRES LTDA.........           R$ 2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RODOPOSTO REGISTRO BUENOS AIRES LTDA.........         R$ 2,38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RODOPOSTO REGISTRO BUENOS AIRES LTDA.........           R$ 1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DOPOSTO REGISTRO BUENOS AIRES LTDA.              R$ 1.673.509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.673.509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to contínuo, consultados, os licitantes não manifestaram interesse em recorrer da decisão e em seqüência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 empresa classificada em 1º Lugar conforme segu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DOPOSTO REGISTRO BUENOS AIRES LTDA., </w:t>
      </w:r>
      <w:r>
        <w:rPr>
          <w:rFonts w:cs="Arial" w:ascii="Arial" w:hAnsi="Arial"/>
          <w:color w:val="000000"/>
          <w:sz w:val="22"/>
          <w:szCs w:val="22"/>
        </w:rPr>
        <w:t xml:space="preserve">nos </w:t>
      </w:r>
      <w:r>
        <w:rPr>
          <w:rFonts w:cs="Arial" w:ascii="Arial" w:hAnsi="Arial"/>
          <w:b/>
          <w:color w:val="000000"/>
          <w:sz w:val="22"/>
          <w:szCs w:val="22"/>
        </w:rPr>
        <w:t>itens 01, 02, 03 e 04</w:t>
      </w:r>
      <w:r>
        <w:rPr>
          <w:rFonts w:cs="Arial" w:ascii="Arial" w:hAnsi="Arial"/>
          <w:color w:val="000000"/>
          <w:sz w:val="22"/>
          <w:szCs w:val="22"/>
        </w:rPr>
        <w:t xml:space="preserve"> no valor total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1.673.509,20 (Um milhão, seiscentos e setenta e três mil, quinhentos e nove reais e vinte centavo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Licitantes foram informados que o Envelope nº 02 não aberto ficará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presentantes se retiraram da sessão antes da lavratura da ata, conforme declarações anexadas aos aut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Nada mais havendo a tratar, foi encerrada a sessão, cuja ata vai assinada pelo Pregoeiro, pelos membros da Equipe de Apoio e Equipe Técnica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22"/>
      </w:tblGrid>
      <w:tr>
        <w:trPr/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GOEIRO/EQUIPE DE APOIO/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AUDICIR ALVES VASSÃ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ILSON PONTES TORQUA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UBENS MARI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04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dcterms:modified xsi:type="dcterms:W3CDTF">2014-05-21T15:05:00Z</dcterms:modified>
  <cp:revision>13</cp:revision>
  <dc:subject/>
  <dc:title> </dc:title>
</cp:coreProperties>
</file>