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tocolo: 2935/2014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079/2014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40/2014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AQUISIÇÃO DE MATERIAIS E EQUIPAMENTOS PARA A COZINHA PILOTO, REFERENTE AO CONTRATO DE REPASSE Nº 0327530-26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os vinte e nove dias do mês de maio do ano de dois mil e quatorze, às </w:t>
      </w:r>
      <w:r>
        <w:rPr>
          <w:b/>
          <w:bCs/>
          <w:color w:val="000000"/>
          <w:sz w:val="20"/>
          <w:szCs w:val="20"/>
        </w:rPr>
        <w:t>09h00min</w:t>
      </w:r>
      <w:r>
        <w:rPr>
          <w:color w:val="000000"/>
          <w:sz w:val="20"/>
          <w:szCs w:val="20"/>
        </w:rPr>
        <w:t xml:space="preserve">, reuniram-se na </w:t>
      </w:r>
      <w:r>
        <w:rPr>
          <w:b/>
          <w:sz w:val="20"/>
          <w:szCs w:val="20"/>
        </w:rPr>
        <w:t>PREFEITURA MUNICIPAL DE REGISTRO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Rua José Antônio de Campos n° 250 - Centro</w:t>
      </w:r>
      <w:r>
        <w:rPr>
          <w:color w:val="000000"/>
          <w:sz w:val="20"/>
          <w:szCs w:val="20"/>
        </w:rPr>
        <w:t xml:space="preserve">, o Pregoeiro, Senhor </w:t>
      </w:r>
      <w:r>
        <w:rPr>
          <w:b/>
          <w:color w:val="000000"/>
          <w:sz w:val="20"/>
          <w:szCs w:val="20"/>
        </w:rPr>
        <w:t>CLAUDICIR ALVES VASSÃO</w:t>
      </w:r>
      <w:r>
        <w:rPr>
          <w:color w:val="000000"/>
          <w:sz w:val="20"/>
          <w:szCs w:val="20"/>
        </w:rPr>
        <w:t xml:space="preserve">, a Equipe de Apoio, Senhoras </w:t>
      </w:r>
      <w:r>
        <w:rPr>
          <w:b/>
          <w:bCs/>
          <w:color w:val="000000"/>
          <w:sz w:val="20"/>
          <w:szCs w:val="20"/>
        </w:rPr>
        <w:t xml:space="preserve">MARJORIE YURI TAMASHIRO, PRISCILA VINHADO ALEIXO SANTOS e YLANA CAROLINE GONÇALVES MACHADO </w:t>
      </w:r>
      <w:r>
        <w:rPr>
          <w:bCs/>
          <w:color w:val="000000"/>
          <w:sz w:val="20"/>
          <w:szCs w:val="20"/>
        </w:rPr>
        <w:t>e a Equipe Técnica, senhores</w:t>
      </w:r>
      <w:r>
        <w:rPr>
          <w:b/>
          <w:bCs/>
          <w:color w:val="000000"/>
          <w:sz w:val="20"/>
          <w:szCs w:val="20"/>
        </w:rPr>
        <w:t xml:space="preserve"> DENISE MARIA WELLER ROCHA, PAULA RIGUETE DA VEIGA, REGINALDO GUILHERMINO LIBÓRIO e RUBENS MARIANO, designados conforme Portarias 001/2014, 002/2014 e 003/2014 de 02/01/2014 e Portaria nº 046/2014 de 08/05/2014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berta a sessão, procedeu-se o exame dos documentos oferecido pelos interessados presentes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.M. LOPES COM. PRODS. DE INFORMÁTICA E SERVIÇOS L             JOÃO ANDRÉ MUNIZ LOPES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                    FABIO LUIS FERREIRA GRIGORIM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ME                         MARILIA FERREIRA SANCHES MONT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EC COMERCIO E SERVIÇOS LTDA ME                               ALEX SOUZA VALIM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OLUÇAO INOX, COMERCIO, MANUTENÇAO E LOCAÇAO DE EQ             ANTONNY DE PAIVA PAVÃO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Em seguida recebeu as Declarações dos Licitantes de que atendem plenamente os requisitos de Habilitação estabelecidos no Edital e os dois Envelopes contendo a Proposta e os Documentos de Habilitação, respectivament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o contínuo, foram abertos os Envelopes contendo as Propostas, momento em que o senhor Pregoeiro informa o encerramento do credenciamento e, com a colaboração dos membros da Equipe de Apoio e Técnica, o Pregoeiro examinou a compatibilidade do objeto, prazos e condições de fornecimento, com aqueles definidos no Edital. Em seguida, o Pregoeiro suspende a sessão para a análise dos catálogos pela Equipe Técnica, com retorno previsto para as 14h00min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a a sessão, o Pregoeiro informa aos licitantes presentes sobre as desclassificações conforme segue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CORRÊNCIAS POR ITE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DAEC COMERCIO E SERVIÇOS LTDA 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 EMPRESA DAEC COMÉRCIO E SERVIÇOS LTDA - ME, NÃO APRESENTOU CATALOGO CONFORME EXIGENCIA DO ITEM 5 SUBITEM 5.2 DO EDITA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SOLUÇAO INOX, COMERCIO, MANUTENÇAO E LOCAÇAO DE EQ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STIFICATIVA: A EMPRESA SOLUÇÃO INOX, NÃO APRESENTOU A MARCA DOS ITENS.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SUPERMERCADO A.J.T LTDA - ME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NÃO APRESENTOU CATALOG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DAEC COMERCIO E SERVIÇOS LTDA 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 EMPRESA DAEC COMÉRCIO E SERVIÇOS LTDA - ME, NÃO APRESENTOU CATALOGO CONFORME EXIGENCIA DO ITEM 5 SUBITEM 5.2 DO EDITA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SOLUÇAO INOX, COMERCIO, MANUTENÇAO E LOCAÇAO DE EQ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STIFICATIVA: A EMPRESA SOLUÇÃO INOX, NÃO APRESENTOU A MARCA DOS ITENS.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SUPERMERCADO A.J.T LTDA - ME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NÃO APRESENTOU CATALOG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DAEC COMERCIO E SERVIÇOS LTDA 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 EMPRESA DAEC COMÉRCIO E SERVIÇOS LTDA - ME, NÃO APRESENTOU CATALOGO CONFORME EXIGENCIA DO ITEM 5 SUBITEM 5.2 DO EDITA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SOLUÇAO INOX, COMERCIO, MANUTENÇAO E LOCAÇAO DE EQ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STIFICATIVA: A EMPRESA SOLUÇÃO INOX, NÃO APRESENTOU A MARCA DOS ITENS.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DAEC COMERCIO E SERVIÇOS LTDA 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 EMPRESA DAEC COMÉRCIO E SERVIÇOS LTDA - ME, NÃO APRESENTOU CATALOGO CONFORME EXIGENCIA DO ITEM 5 SUBITEM 5.2 DO EDITA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SOLUÇAO INOX, COMERCIO, MANUTENÇAO E LOCAÇAO DE EQ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STIFICATIVA: A EMPRESA SOLUÇÃO INOX, NÃO APRESENTOU A MARCA DOS ITENS.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DAEC COMERCIO E SERVIÇOS LTDA 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 EMPRESA DAEC COMÉRCIO E SERVIÇOS LTDA - ME, NÃO APRESENTOU CATALOGO CONFORME EXIGENCIA DO ITEM 5 SUBITEM 5.2 DO EDITA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SOLUÇAO INOX, COMERCIO, MANUTENÇAO E LOCAÇAO DE EQ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STIFICATIVA: A EMPRESA SOLUÇÃO INOX, NÃO APRESENTOU A MARCA DOS ITENS.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DAEC COMERCIO E SERVIÇOS LTDA 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 EMPRESA DAEC COMÉRCIO E SERVIÇOS LTDA - ME, NÃO APRESENTOU CATALOGO CONFORME EXIGENCIA DO ITEM 5 SUBITEM 5.2 DO EDITA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SOLUÇAO INOX, COMERCIO, MANUTENÇAO E LOCAÇAO DE EQ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STIFICATIVA: A EMPRESA SOLUÇÃO INOX, NÃO APRESENTOU A MARCA DOS ITENS.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SUPERMERCADO A.J.T LTDA - ME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NÃO APRESENTOU CATALOG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DAEC COMERCIO E SERVIÇOS LTDA 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 EMPRESA DAEC COMÉRCIO E SERVIÇOS LTDA - ME, NÃO APRESENTOU CATALOGO CONFORME EXIGENCIA DO ITEM 5 SUBITEM 5.2 DO EDITA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SOLUÇAO INOX, COMERCIO, MANUTENÇAO E LOCAÇAO DE EQ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STIFICATIVA: A EMPRESA SOLUÇÃO INOX, NÃO APRESENTOU A MARCA DOS ITENS.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SUPERMERCADO A.J.T LTDA - ME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NÃO APRESENTOU CATALOG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DAEC COMERCIO E SERVIÇOS LTDA 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 EMPRESA DAEC COMÉRCIO E SERVIÇOS LTDA - ME, NÃO APRESENTOU CATALOGO CONFORME EXIGENCIA DO ITEM 5 SUBITEM 5.2 DO EDITA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SOLUÇAO INOX, COMERCIO, MANUTENÇAO E LOCAÇAO DE EQ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STIFICATIVA: A EMPRESA SOLUÇÃO INOX, NÃO APRESENTOU A MARCA DOS ITENS.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SUPERMERCADO A.J.T LTDA - ME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NÃO APRESENTOU CATALOG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DAEC COMERCIO E SERVIÇOS LTDA 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 EMPRESA DAEC COMÉRCIO E SERVIÇOS LTDA - ME, NÃO APRESENTOU CATALOGO CONFORME EXIGENCIA DO ITEM 5 SUBITEM 5.2 DO EDITA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SOLUÇAO INOX, COMERCIO, MANUTENÇAO E LOCAÇAO DE EQ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STIFICATIVA: A EMPRESA SOLUÇÃO INOX, NÃO APRESENTOU A MARCA DOS ITENS.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SUPERMERCADO A.J.T LTDA - ME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NÃO APRESENTOU CATALOG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DAEC COMERCIO E SERVIÇOS LTDA 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 EMPRESA DAEC COMÉRCIO E SERVIÇOS LTDA - ME, NÃO APRESENTOU CATALOGO CONFORME EXIGENCIA DO ITEM 5 SUBITEM 5.2 DO EDITA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SOLUÇAO INOX, COMERCIO, MANUTENÇAO E LOCAÇAO DE EQ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STIFICATIVA: A EMPRESA SOLUÇÃO INOX, NÃO APRESENTOU A MARCA DOS ITENS.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DAEC COMERCIO E SERVIÇOS LTDA 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 EMPRESA DAEC COMÉRCIO E SERVIÇOS LTDA - ME, NÃO APRESENTOU CATALOGO CONFORME EXIGENCIA DO ITEM 5 SUBITEM 5.2 DO EDITA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SOLUÇAO INOX, COMERCIO, MANUTENÇAO E LOCAÇAO DE EQ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STIFICATIVA: A EMPRESA SOLUÇÃO INOX, NÃO APRESENTOU A MARCA DOS ITENS.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DAEC COMERCIO E SERVIÇOS LTDA 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 EMPRESA DAEC COMÉRCIO E SERVIÇOS LTDA - ME, NÃO APRESENTOU CATALOGO CONFORME EXIGENCIA DO ITEM 5 SUBITEM 5.2 DO EDITA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SOLUÇAO INOX, COMERCIO, MANUTENÇAO E LOCAÇAO DE EQ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STIFICATIVA: A EMPRESA SOLUÇÃO INOX, NÃO APRESENTOU A MARCA DOS ITENS.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DAEC COMERCIO E SERVIÇOS LTDA 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 EMPRESA DAEC COMÉRCIO E SERVIÇOS LTDA - ME, NÃO APRESENTOU CATALOGO CONFORME EXIGENCIA DO ITEM 5 SUBITEM 5.2 DO EDITA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SOLUÇAO INOX, COMERCIO, MANUTENÇAO E LOCAÇAO DE EQ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STIFICATIVA: A EMPRESA SOLUÇÃO INOX, NÃO APRESENTOU A MARCA DOS ITENS.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DAEC COMERCIO E SERVIÇOS LTDA 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 EMPRESA DAEC COMÉRCIO E SERVIÇOS LTDA - ME, NÃO APRESENTOU CATALOGO CONFORME EXIGENCIA DO ITEM 5 SUBITEM 5.2 DO EDITA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SOLUÇAO INOX, COMERCIO, MANUTENÇAO E LOCAÇAO DE EQ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STIFICATIVA: A EMPRESA SOLUÇÃO INOX, NÃO APRESENTOU A MARCA DOS ITENS.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DAEC COMERCIO E SERVIÇOS LTDA 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 EMPRESA DAEC COMÉRCIO E SERVIÇOS LTDA - ME, NÃO APRESENTOU CATALOGO CONFORME EXIGENCIA DO ITEM 5 SUBITEM 5.2 DO EDITA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SOLUÇAO INOX, COMERCIO, MANUTENÇAO E LOCAÇAO DE EQ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STIFICATIVA: A EMPRESA SOLUÇÃO INOX, NÃO APRESENTOU A MARCA DOS ITENS.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DAEC COMERCIO E SERVIÇOS LTDA 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 EMPRESA DAEC COMÉRCIO E SERVIÇOS LTDA - ME, NÃO APRESENTOU CATALOGO CONFORME EXIGENCIA DO ITEM 5 SUBITEM 5.2 DO EDITA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SOLUÇAO INOX, COMERCIO, MANUTENÇAO E LOCAÇAO DE EQ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STIFICATIVA: A EMPRESA SOLUÇÃO INOX, NÃO APRESENTOU A MARCA DOS ITENS.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DAEC COMERCIO E SERVIÇOS LTDA 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 EMPRESA DAEC COMÉRCIO E SERVIÇOS LTDA - ME, NÃO APRESENTOU CATALOGO CONFORME EXIGENCIA DO ITEM 5 SUBITEM 5.2 DO EDITA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SOLUÇAO INOX, COMERCIO, MANUTENÇAO E LOCAÇAO DE EQ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STIFICATIVA: A EMPRESA SOLUÇÃO INOX, NÃO APRESENTOU A MARCA DOS ITENS.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DAEC COMERCIO E SERVIÇOS LTDA 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 EMPRESA DAEC COMÉRCIO E SERVIÇOS LTDA - ME, NÃO APRESENTOU CATALOGO CONFORME EXIGENCIA DO ITEM 5 SUBITEM 5.2 DO EDITA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SOLUÇAO INOX, COMERCIO, MANUTENÇAO E LOCAÇAO DE EQ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STIFICATIVA: A EMPRESA SOLUÇÃO INOX, NÃO APRESENTOU A MARCA DOS ITENS.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SUPERMERCADO A.J.T LTDA - ME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NÃO ATENDE POTENCIA MINIMA EXIGIDA NO MOTOR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DAEC COMERCIO E SERVIÇOS LTDA 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 EMPRESA DAEC COMÉRCIO E SERVIÇOS LTDA - ME, NÃO APRESENTOU CATALOGO CONFORME EXIGENCIA DO ITEM 5 SUBITEM 5.2 DO EDITA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SOLUÇAO INOX, COMERCIO, MANUTENÇAO E LOCAÇAO DE EQ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STIFICATIVA: A EMPRESA SOLUÇÃO INOX, NÃO APRESENTOU A MARCA DOS ITENS.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DAEC COMERCIO E SERVIÇOS LTDA 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 EMPRESA DAEC COMÉRCIO E SERVIÇOS LTDA - ME, NÃO APRESENTOU CATALOGO CONFORME EXIGENCIA DO ITEM 5 SUBITEM 5.2 DO EDITA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SOLUÇAO INOX, COMERCIO, MANUTENÇAO E LOCAÇAO DE EQ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STIFICATIVA: A EMPRESA SOLUÇÃO INOX, NÃO APRESENTOU A MARCA DOS ITENS.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DAEC COMERCIO E SERVIÇOS LTDA 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 EMPRESA DAEC COMÉRCIO E SERVIÇOS LTDA - ME, NÃO APRESENTOU CATALOGO CONFORME EXIGENCIA DO ITEM 5 SUBITEM 5.2 DO EDITA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SOLUÇAO INOX, COMERCIO, MANUTENÇAO E LOCAÇAO DE EQ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STIFICATIVA: A EMPRESA SOLUÇÃO INOX, NÃO APRESENTOU A MARCA DOS ITENS.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DAEC COMERCIO E SERVIÇOS LTDA 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 EMPRESA DAEC COMÉRCIO E SERVIÇOS LTDA - ME, NÃO APRESENTOU CATALOGO CONFORME EXIGENCIA DO ITEM 5 SUBITEM 5.2 DO EDITA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SOLUÇAO INOX, COMERCIO, MANUTENÇAO E LOCAÇAO DE EQ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STIFICATIVA: A EMPRESA SOLUÇÃO INOX, NÃO APRESENTOU A MARCA DOS ITENS.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DAEC COMERCIO E SERVIÇOS LTDA 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 EMPRESA DAEC COMÉRCIO E SERVIÇOS LTDA - ME, NÃO APRESENTOU CATALOGO CONFORME EXIGENCIA DO ITEM 5 SUBITEM 5.2 DO EDITA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SOLUÇAO INOX, COMERCIO, MANUTENÇAO E LOCAÇAO DE EQ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STIFICATIVA: A EMPRESA SOLUÇÃO INOX, NÃO APRESENTOU A MARCA DOS ITENS.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DAEC COMERCIO E SERVIÇOS LTDA 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 EMPRESA DAEC COMÉRCIO E SERVIÇOS LTDA - ME, NÃO APRESENTOU CATALOGO CONFORME EXIGENCIA DO ITEM 5 SUBITEM 5.2 DO EDITA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SOLUÇAO INOX, COMERCIO, MANUTENÇAO E LOCAÇAO DE EQ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STIFICATIVA: A EMPRESA SOLUÇÃO INOX, NÃO APRESENTOU A MARCA DOS ITENS.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DAEC COMERCIO E SERVIÇOS LTDA 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 EMPRESA DAEC COMÉRCIO E SERVIÇOS LTDA - ME, NÃO APRESENTOU CATALOGO CONFORME EXIGENCIA DO ITEM 5 SUBITEM 5.2 DO EDITA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SOLUÇAO INOX, COMERCIO, MANUTENÇAO E LOCAÇAO DE EQ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STIFICATIVA: A EMPRESA SOLUÇÃO INOX, NÃO APRESENTOU A MARCA DOS ITENS.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DAEC COMERCIO E SERVIÇOS LTDA 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 EMPRESA DAEC COMÉRCIO E SERVIÇOS LTDA - ME, NÃO APRESENTOU CATALOGO CONFORME EXIGENCIA DO ITEM 5 SUBITEM 5.2 DO EDITA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SOLUÇAO INOX, COMERCIO, MANUTENÇAO E LOCAÇAO DE EQ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STIFICATIVA: A EMPRESA SOLUÇÃO INOX, NÃO APRESENTOU A MARCA DOS ITENS.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DAEC COMERCIO E SERVIÇOS LTDA 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 EMPRESA DAEC COMÉRCIO E SERVIÇOS LTDA - ME, NÃO APRESENTOU CATALOGO CONFORME EXIGENCIA DO ITEM 5 SUBITEM 5.2 DO EDITA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SOLUÇAO INOX, COMERCIO, MANUTENÇAO E LOCAÇAO DE EQ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STIFICATIVA: A EMPRESA SOLUÇÃO INOX, NÃO APRESENTOU A MARCA DOS ITENS.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DAEC COMERCIO E SERVIÇOS LTDA 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 EMPRESA DAEC COMÉRCIO E SERVIÇOS LTDA - ME, NÃO APRESENTOU CATALOGO CONFORME EXIGENCIA DO ITEM 5 SUBITEM 5.2 DO EDITA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SOLUÇAO INOX, COMERCIO, MANUTENÇAO E LOCAÇAO DE EQ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STIFICATIVA: A EMPRESA SOLUÇÃO INOX, NÃO APRESENTOU A MARCA DOS ITENS.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DAEC COMERCIO E SERVIÇOS LTDA 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 EMPRESA DAEC COMÉRCIO E SERVIÇOS LTDA - ME, NÃO APRESENTOU CATALOGO CONFORME EXIGENCIA DO ITEM 5 SUBITEM 5.2 DO EDITA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SOLUÇAO INOX, COMERCIO, MANUTENÇAO E LOCAÇAO DE EQ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STIFICATIVA: A EMPRESA SOLUÇÃO INOX, NÃO APRESENTOU A MARCA DOS ITENS.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DAEC COMERCIO E SERVIÇOS LTDA 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 EMPRESA DAEC COMÉRCIO E SERVIÇOS LTDA - ME, NÃO APRESENTOU CATALOGO CONFORME EXIGENCIA DO ITEM 5 SUBITEM 5.2 DO EDITA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SOLUÇAO INOX, COMERCIO, MANUTENÇAO E LOCAÇAO DE EQ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STIFICATIVA: A EMPRESA SOLUÇÃO INOX, NÃO APRESENTOU A MARCA DOS ITENS.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DAEC COMERCIO E SERVIÇOS LTDA 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 EMPRESA DAEC COMÉRCIO E SERVIÇOS LTDA - ME, NÃO APRESENTOU CATALOGO CONFORME EXIGENCIA DO ITEM 5 SUBITEM 5.2 DO EDITA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SOLUÇAO INOX, COMERCIO, MANUTENÇAO E LOCAÇAO DE EQ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STIFICATIVA: A EMPRESA SOLUÇÃO INOX, NÃO APRESENTOU A MARCA DOS ITENS.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UTRAS OCORRÊNCI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DATA                     OCORRÊNCIAS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/05/2014 16:36:40      Concluído sem Recurso - Adjudicado                       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OBSERVAÇÃO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Em seguida o Pregoeiro convidou individualmente os autores das propostas selecionadas a formular lances de forma sequencial, a partir do autor da proposta de maior preço e os demais em ordem decrescente de valor. A sequência de ofertas de lances ocorreu da seguinte forma: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ASSADEIRA INOX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199,0000    0,00%  10:36:5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.M. LOPES COM. PRODS. DE INFORMÁTIC                             10:31:0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EC COMERCIO E SERVIÇOS LTDA ME                                 10:42:23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OLUÇAO INOX, COMERCIO, MANUTENÇAO E                             13:45:21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                      13:46:57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180,0000    0,00%  14:48:2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180,0000    0,00%  14:48:23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195,0000    8,33%  14:43:0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180,0000    0,00%  16:30:36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2 - BALANÇA COMERCIAL 15 K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780,0000    0,00%  10:36:5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.M. LOPES COM. PRODS. DE INFORMÁTIC                             10:31:1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EC COMERCIO E SERVIÇOS LTDA ME                                 10:42:23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OLUÇAO INOX, COMERCIO, MANUTENÇAO E                             13:45:21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                      13:47:08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700,0000    0,00%  14:49:1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700,0000    0,00%  14:49:15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770,0000   10,00%  14:43:3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700,0000    0,00%  16:30:48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3 - BALANÇA MECANICA 150 K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R$ 545,9000    0,00%  11:07:0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580,0000    6,25%  10:36:5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.M. LOPES COM. PRODS. DE INFORMÁTIC                             10:31:1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EC COMERCIO E SERVIÇOS LTDA ME                                 10:42:23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OLUÇAO INOX, COMERCIO, MANUTENÇAO E                             13:45:21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R$ 534,0000    0,00%  14:50:3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539,9500    1,11%  14:50:1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R$ 522,1000    0,00%  14:50:5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528,0500    1,14%  14:50:3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R$ 510,2000    0,00%  14:51:1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516,1500    1,17%  14:51:0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R$ 498,3000    0,00%  14:51:2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504,2500    1,19%  14:51:1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R$ 486,4000    0,00%  14:51:3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492,3500    1,22%  14:51:2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                      14:51:4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480,4500    0,00%  14:51:3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480,0000    0,00%  14:52:0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480,0000    0,00%  14:52:10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480,0000    0,00%  16:31:01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4 - CAIXA PLÁSTI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 R$ 29,8000    0,00%  11:07:0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 R$ 29,9000    0,34%  10:36:5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.M. LOPES COM. PRODS. DE INFORMÁTIC                             10:31:1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OLUÇAO INOX, COMERCIO, MANUTENÇAO E                             13:45:21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EC COMERCIO E SERVIÇOS LTDA ME            R$ 31,1000      ---  10:42:23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 R$ 29,1800    0,00%  14:52:3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 R$ 29,4900    1,06%  14:52:2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 R$ 28,5600    0,00%  14:52:5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 R$ 28,8700    1,09%  14:52:4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 R$ 27,9400    0,00%  14:53:0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 R$ 28,2500    1,11%  14:53:0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 R$ 27,3200    0,00%  14:53:2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 R$ 27,6300    1,13%  14:53:1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 R$ 26,7000    0,00%  14:53:3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 R$ 27,0100    1,16%  14:53:3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                      14:53:4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 R$ 26,3900    0,00%  14:53:4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 R$ 26,0000    0,00%  14:53:5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 R$ 26,0000    0,00%  14:53:57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 R$ 26,0000    0,00%  16:31:14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5 - CAMARA FR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R$ 16.900,0000    0,00%  11:07:0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R$ 20.000,0000   18,34%  10:36:5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.M. LOPES COM. PRODS. DE INFORMÁTIC                             10:31:1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EC COMERCIO E SERVIÇOS LTDA ME                                 10:42:23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OLUÇAO INOX, COMERCIO, MANUTENÇAO E                             13:45:21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R$ 16.499,3400    0,00%  14:54:2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R$ 16.699,6700    1,21%  14:54:1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R$ 16.098,6800    0,00%  14:54:4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R$ 16.299,0100    1,24%  14:54:4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R$ 15.698,0200    0,00%  14:55:0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R$ 15.898,3500    1,28%  14:55:0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R$ 15.297,3600    0,00%  14:55:2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R$ 15.497,6900    1,31%  14:55:1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R$ 14.896,7000    0,00%  14:55:3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R$ 15.097,0300    1,34%  14:55:3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R$ 14.496,0400    0,00%  14:55:4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R$ 14.696,3700    1,38%  14:55:4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R$ 14.095,3800    0,00%  14:55:5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R$ 14.295,7100    1,42%  14:55:5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R$ 13.694,7200    0,00%  14:56:1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R$ 13.895,0500    1,46%  14:56:0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9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R$ 13.294,0600    0,00%  14:56:2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R$ 13.494,3900    1,51%  14:56:2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0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                      14:56:4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R$ 13.093,7300    0,00%  14:56:3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R$ 13.093,7300    0,00%  14:57:57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R$ 13.093,7300    0,00%  16:31:29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6 - CILINDRO ELETRIC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R$ 3.270,0000    0,00%  10:36:5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.M. LOPES COM. PRODS. DE INFORMÁTIC                             10:31:1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EC COMERCIO E SERVIÇOS LTDA ME                                 10:42:23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OLUÇAO INOX, COMERCIO, MANUTENÇAO E                             13:45:21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                      13:47:22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R$ 3.200,0000    0,00%  14:58:3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R$ 3.200,0000    0,00%  14:58:39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R$ 3.200,0000    0,00%  16:31:44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7 - COLHER INDUSTRI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 R$ 17,5000    0,00%  10:36:5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.M. LOPES COM. PRODS. DE INFORMÁTIC                             10:31:1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OLUÇAO INOX, COMERCIO, MANUTENÇAO E                             13:45:21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                      13:47:30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EC COMERCIO E SERVIÇOS LTDA ME            R$ 17,8000      ---  10:42:23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 R$ 17,0000    0,00%  14:59:0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 R$ 17,0000    0,00%  14:59:09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 R$ 17,0000    0,00%  16:32:13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8 - CONCHA INDUSTRI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 R$ 21,0000    0,00%  10:36:5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.M. LOPES COM. PRODS. DE INFORMÁTIC                             10:31:1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OLUÇAO INOX, COMERCIO, MANUTENÇAO E                             13:45:21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                      13:47:38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EC COMERCIO E SERVIÇOS LTDA ME            R$ 21,8000      ---  10:42:23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 R$ 18,0000    0,00%  14:59:3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 R$ 18,0000    0,00%  14:59:42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 R$ 18,0000    0,00%  16:32:26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9 - CUTTE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R$ 2.000,0000    0,00%  10:36:5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.M. LOPES COM. PRODS. DE INFORMÁTIC                             10:31:1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OLUÇAO INOX, COMERCIO, MANUTENÇAO E                             13:45:21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                      13:47:58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EC COMERCIO E SERVIÇOS LTDA ME         R$ 2.033,0000      ---  10:42:23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R$ 1.950,0000    0,00%  15:00:1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R$ 1.950,0000    0,00%  15:00:17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R$ 1.950,0000    0,00%  16:32:34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0 - DESCASCADOR DE BATA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R$ 3.990,0000    0,00%  10:36:5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                      11:07:0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.M. LOPES COM. PRODS. DE INFORMÁTIC                             10:31:1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OLUÇAO INOX, COMERCIO, MANUTENÇAO E                             13:45:21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EC COMERCIO E SERVIÇOS LTDA ME                                 10:42:23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LIA FERREIRA SANCHES MONTEIRO -                              15:01:45  Preço Inaceitáve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5:01:59  Fracassad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1 - DESIDRATADOR ELÉTRIC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R$ 18.108,0000    0,00%  11:07:0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R$ 27.500,0000   51,87%  10:36:5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.M. LOPES COM. PRODS. DE INFORMÁTIC                             10:31:1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EC COMERCIO E SERVIÇOS LTDA ME                                 10:42:23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OLUÇAO INOX, COMERCIO, MANUTENÇAO E                             13:45:21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R$ 17.536,3400    0,00%  15:02:4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R$ 17.822,1700    1,63%  15:02:3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R$ 16.964,6800    0,00%  15:02:5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R$ 17.250,5100    1,68%  15:02:5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R$ 16.393,0200    0,00%  15:03:0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R$ 16.678,8500    1,74%  15:03:0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R$ 15.821,3600    0,00%  15:03:1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R$ 16.107,1900    1,81%  15:03:1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R$ 15.249,7000    0,00%  15:03:5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R$ 15.535,5300    1,87%  15:03:4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                      15:04:0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R$ 15.200,0000    0,00%  15:04:5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R$ 15.200,0000    0,00%  15:04:57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R$ 15.200,0000    0,00%  16:33:11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2 - DESPOLPADEIR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R$ 4.200,0000    0,00%  10:36:5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R$ 5.700,0000   35,71%  13:48:3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.M. LOPES COM. PRODS. DE INFORMÁTIC                             10:31:1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EC COMERCIO E SERVIÇOS LTDA ME                                 10:42:23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OLUÇAO INOX, COMERCIO, MANUTENÇAO E                             13:45:21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                      15:05:1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R$ 4.200,0000    0,00%  15:05:32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R$ 4.200,0000    0,00%  16:33:18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3 - ESCUMADEIRA INDUSTRI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 R$ 21,0000    0,00%  10:36:5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                      11:07:0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.M. LOPES COM. PRODS. DE INFORMÁTIC                             10:31:1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OLUÇAO INOX, COMERCIO, MANUTENÇAO E                             13:45:21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EC COMERCIO E SERVIÇOS LTDA ME                                 10:42:23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 R$ 18,0000    0,00%  15:06:1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 R$ 18,0000    0,00%  15:06:17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 R$ 18,0000    0,00%  16:33:26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4 - FOGÃO INDUSTRIAL 04 BOCAS COM FORN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R$ 1.370,0000    0,00%  10:36:5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                      11:07:0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.M. LOPES COM. PRODS. DE INFORMÁTIC                             10:31:1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OLUÇAO INOX, COMERCIO, MANUTENÇAO E                             13:45:21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EC COMERCIO E SERVIÇOS LTDA ME         R$ 1.390,0000      ---  10:42:23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R$ 1.340,0000    0,00%  15:07:3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R$ 1.340,0000    0,00%  15:07:40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R$ 1.340,0000    0,00%  16:33:35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015 - FRITADEIRA ELETRIC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950,0000    0,00%  10:36:5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R$ 1.030,0000    8,42%  11:07:0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.M. LOPES COM. PRODS. DE INFORMÁTIC                             10:31:1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OLUÇAO INOX, COMERCIO, MANUTENÇAO E                             13:45:21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EC COMERCIO E SERVIÇOS LTDA ME         R$ 1.030,0000      ---  10:42:23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                      15:07:5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948,0000    0,00%  15:08:1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948,0000    0,00%  15:08:17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948,0000    0,00%  16:33:54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6 - LAVADORA DE ALTA PRESSÃO SEMI-PROFISSIONAL - 110V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R$ 1.390,0000    6,92%  11:07:0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.M. LOPES COM. PRODS. DE INFORMÁTIC                             10:31:1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                      10:36:5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OLUÇAO INOX, COMERCIO, MANUTENÇAO E                             13:45:21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EC COMERCIO E SERVIÇOS LTDA ME         R$ 1.300,0000      ---  10:42:23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R$ 1.245,6700    0,00%  15:10:3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R$ 1.245,6700    0,00%  15:10:42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R$ 1.245,6700    0,00%  16:34:02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7 - LIQUIDIFICADOR INDUSTRIAL 08 LT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R$ 960,0000    0,00%  11:07:0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R$ 1.050,0000    9,38%  10:36:5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.M. LOPES COM. PRODS. DE INFORMÁTIC                             10:31:1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OLUÇAO INOX, COMERCIO, MANUTENÇAO E                             13:45:21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EC COMERCIO E SERVIÇOS LTDA ME         R$ 1.060,0000      ---  10:42:23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R$ 938,7400    0,00%  15:11:0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949,3700    1,13%  15:10:5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R$ 917,4800    0,00%  15:11:2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928,1100    1,16%  15:11:1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R$ 896,2200    0,00%  15:11:4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906,8500    1,19%  15:11:3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R$ 874,9600    0,00%  15:11:5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885,5900    1,21%  15:11:4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R$ 853,7000    0,00%  15:12:0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864,3300    1,25%  15:12:0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R$ 832,4400    0,00%  15:12:1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843,0700    1,28%  15:12:0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                      15:12:2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821,8100    0,00%  15:12:1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810,0000    0,00%  15:12:3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810,0000    0,00%  15:12:38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810,0000    0,00%  16:34:10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8 - MASSEIRA BASCULANTE 25 K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R$ 4.850,0000    1,04%  10:36:5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.M. LOPES COM. PRODS. DE INFORMÁTIC                             10:31:1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EC COMERCIO E SERVIÇOS LTDA ME                                 10:42:23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OLUÇAO INOX, COMERCIO, MANUTENÇAO E                             13:45:21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R$ 4.800,0000      ---  15:13:50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R$ 4.800,0000    0,00%  15:14:3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R$ 4.800,0000    0,00%  15:14:36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R$ 4.800,0000    0,00%  16:34:15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9 - MESA INOX COM ESPELH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R$ 2.400,0000    0,00%  10:36:5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R$ 2.600,0000    8,33%  11:07:0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.M. LOPES COM. PRODS. DE INFORMÁTIC                             10:31:1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OLUÇAO INOX, COMERCIO, MANUTENÇAO E                             13:45:21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EC COMERCIO E SERVIÇOS LTDA ME         R$ 2.680,0000      ---  10:42:24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R$ 2.346,3400    0,00%  15:15:0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R$ 2.373,1700    1,14%  15:15:0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R$ 2.292,6800    0,00%  15:15:1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R$ 2.319,5100    1,17%  15:15:1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R$ 2.239,0200    0,00%  15:15:2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R$ 2.265,8500    1,20%  15:15:2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R$ 2.185,3600    0,00%  15:15:3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R$ 2.212,1900    1,23%  15:15:2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R$ 2.131,7000    0,00%  15:15:4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R$ 2.158,5300    1,26%  15:15:3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R$ 2.078,0400    0,00%  15:15:5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R$ 2.104,8700    1,29%  15:15:4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                      15:15:5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R$ 2.078,0000    0,00%  15:16:1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R$ 2.078,0000    0,00%  15:16:19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R$ 2.078,0000    0,00%  16:34:22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0 - PALLET - 1,00 X 1,20 - PARA 1000 K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.M. LOPES COM. PRODS. DE INFORMÁTIC       R$ 310,0000    0,00%  10:31:1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320,0000    3,23%  10:36:5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R$ 340,0000    9,68%  11:07:1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OLUÇAO INOX, COMERCIO, MANUTENÇAO E                             13:45:21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EC COMERCIO E SERVIÇOS LTDA ME           R$ 356,0000      ---  10:42:24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                      15:16:4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                      15:16:5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.M. LOPES COM. PRODS. DE INFORMÁTIC       R$ 300,0000    0,00%  15:17:2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.M. LOPES COM. PRODS. DE INFORMÁTIC       R$ 300,0000    0,00%  15:17:30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.M. LOPES COM. PRODS. DE INFORMÁTIC       R$ 300,0000    0,00%  16:34:28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021 - PANELA LINHA HOTE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R$ 120,0000    0,00%  11:07:1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130,0000    8,33%  10:36:5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.M. LOPES COM. PRODS. DE INFORMÁTIC                             10:31:1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OLUÇAO INOX, COMERCIO, MANUTENÇAO E                             13:45:21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EC COMERCIO E SERVIÇOS LTDA ME           R$ 149,4000      ---  10:42:24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R$ 117,0200    0,00%  15:18:1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118,5100    1,27%  15:18:1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R$ 114,0400    0,00%  15:18:2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115,5300    1,31%  15:18:2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R$ 111,0600    0,00%  15:18:3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112,5500    1,34%  15:18:3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R$ 108,0800    0,00%  15:18:4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109,5700    1,38%  15:18:4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R$ 105,1000    0,00%  15:18:5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106,5900    1,42%  15:18:5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R$ 102,1200    0,00%  15:19:0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103,6100    1,46%  15:18:5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 R$ 99,1400    0,00%  15:19:1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100,6300    1,50%  15:19:0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 R$ 96,1600    0,00%  15:19:2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 R$ 97,6500    1,55%  15:19:1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9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 R$ 93,1800    0,00%  15:19:3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 R$ 94,6700    1,60%  15:19:3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0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 R$ 90,2000    0,00%  15:19:5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 R$ 91,6900    1,65%  15:19:4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 R$ 87,2200    0,00%  15:20:0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 R$ 88,7100    1,71%  15:19:5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 R$ 84,2400    0,00%  15:20:1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 R$ 85,7300    1,77%  15:20:1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 R$ 81,2600    0,00%  15:20:2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 R$ 82,7500    1,83%  15:20:2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                      15:20:3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 R$ 81,0000    0,00%  15:20:4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 R$ 81,0000    0,00%  15:20:48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 R$ 81,0000    0,00%  16:34:35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022 - PANELA LINHA HOTE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150,0000    0,00%  10:36:5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R$ 160,0000    6,67%  11:07:1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.M. LOPES COM. PRODS. DE INFORMÁTIC                             10:31:1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OLUÇAO INOX, COMERCIO, MANUTENÇAO E                             13:45:21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EC COMERCIO E SERVIÇOS LTDA ME           R$ 180,0000      ---  10:42:24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146,4000    0,00%  15:21:1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R$ 148,2000    1,23%  15:21:0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142,8000    0,00%  15:21:1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R$ 144,6000    1,26%  15:21:1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139,2000    0,00%  15:21:2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R$ 141,0000    1,29%  15:21:1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135,6000    0,00%  15:21:2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R$ 137,4000    1,33%  15:21:2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132,0000    0,00%  15:21:3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R$ 133,8000    1,36%  15:21:3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128,4000    0,00%  15:21:4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R$ 130,2000    1,40%  15:21:3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                      15:21:4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128,0000    0,00%  15:22:1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128,0000    0,00%  15:22:17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128,0000    0,00%  16:34:43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023 - PANELA LINHA HOTE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R$ 185,0000    0,00%  11:07:1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190,0000    2,70%  10:36:5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.M. LOPES COM. PRODS. DE INFORMÁTIC                             10:31:1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OLUÇAO INOX, COMERCIO, MANUTENÇAO E                             13:45:21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EC COMERCIO E SERVIÇOS LTDA ME           R$ 206,0000      ---  10:42:24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R$ 180,8800    0,00%  15:22:4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182,9400    1,14%  15:22:4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R$ 176,7600    0,00%  15:23:0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178,8200    1,17%  15:22:5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R$ 172,6400    0,00%  15:23:2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174,7000    1,19%  15:23:1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R$ 168,5200    0,00%  15:23:4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170,5800    1,22%  15:23:3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                      15:23:5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166,4600    0,00%  15:23:4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166,0000    0,00%  15:24:1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166,0000    0,00%  15:24:18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166,0000    0,00%  16:35:12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024 - PANELA LINHA HOTE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240,0000    0,00%  10:36:5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R$ 249,0000    3,75%  11:07:1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.M. LOPES COM. PRODS. DE INFORMÁTIC                             10:31:1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OLUÇAO INOX, COMERCIO, MANUTENÇAO E                             13:45:21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EC COMERCIO E SERVIÇOS LTDA ME           R$ 255,0000      ---  10:42:24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234,9000    0,00%  15:24:3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R$ 237,4500    1,09%  15:24:2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229,8000    0,00%  15:24:4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R$ 232,3500    1,11%  15:24:3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224,7000    0,00%  15:24:5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R$ 227,2500    1,13%  15:24:4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219,6000    0,00%  15:25:1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R$ 222,1500    1,16%  15:25:0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214,5000    0,00%  15:25:3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R$ 217,0500    1,19%  15:25:2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209,4000    0,00%  15:25:5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R$ 211,9500    1,22%  15:25:3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204,3000    0,00%  15:26:1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R$ 206,8500    1,25%  15:26:0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                      15:26:1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204,0000    0,00%  15:26:3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204,0000    0,00%  15:26:40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204,0000    0,00%  16:35:20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025 - PANELA LINHA HOTE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R$ 288,0000    0,00%  11:07:1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306,0000    6,25%  10:36:5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.M. LOPES COM. PRODS. DE INFORMÁTIC                             10:31:1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OLUÇAO INOX, COMERCIO, MANUTENÇAO E                             13:45:21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EC COMERCIO E SERVIÇOS LTDA ME           R$ 312,5000      ---  10:42:24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R$ 281,7400    0,00%  15:27:4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284,8700    1,11%  15:27:4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R$ 275,4800    0,00%  15:27:5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278,6100    1,14%  15:27:4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R$ 269,2200    0,00%  15:27:5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272,3500    1,16%  15:27:5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R$ 262,9600    0,00%  15:28:0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266,0900    1,19%  15:27:5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R$ 256,7000    0,00%  15:28:2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259,8300    1,22%  15:28:1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R$ 250,4400    0,00%  15:28:2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253,5700    1,25%  15:28:2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R$ 244,1800    0,00%  15:28:3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247,3100    1,28%  15:28:3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R$ 237,9200    0,00%  15:28:4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241,0500    1,32%  15:28:3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9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R$ 231,6600    0,00%  15:28:5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234,7900    1,35%  15:28:5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0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                      15:29:0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R$ 230,0000    0,00%  15:29:0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R$ 230,0000    0,00%  15:29:12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R$ 230,0000    0,00%  16:35:29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6 - PH DE BANCAD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.M. LOPES COM. PRODS. DE INFORMÁTIC                             10:31:1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                      10:36:5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                      11:07:1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OLUÇAO INOX, COMERCIO, MANUTENÇAO E                             13:45:21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EC COMERCIO E SERVIÇOS LTDA ME                                 10:42:24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5:29:36  Fracassad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7 - PROCESSADOR ALIMENT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R$ 2.880,0000    0,00%  10:36:5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                      11:07:1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.M. LOPES COM. PRODS. DE INFORMÁTIC                             10:31:1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OLUÇAO INOX, COMERCIO, MANUTENÇAO E                             13:45:21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EC COMERCIO E SERVIÇOS LTDA ME         R$ 2.880,0000      ---  10:42:24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R$ 2.800,0000    0,00%  15:30:5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R$ 2.800,0000    0,00%  15:30:59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R$ 2.800,0000    0,00%  16:35:37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8 - REFRATÔMETROS DE M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.M. LOPES COM. PRODS. DE INFORMÁTIC                             10:31:1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                      10:36:5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                      11:07:1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OLUÇAO INOX, COMERCIO, MANUTENÇAO E                             13:45:21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EC COMERCIO E SERVIÇOS LTDA ME         R$ 1.098,0000      ---  10:42:24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5:31:08  Fracassad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9 - SELADORA COM DATADOR DUP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R$ 1.500,0000    0,00%  10:36:5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                      11:07:1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.M. LOPES COM. PRODS. DE INFORMÁTIC                             10:31:1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OLUÇAO INOX, COMERCIO, MANUTENÇAO E                             13:45:22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EC COMERCIO E SERVIÇOS LTDA ME         R$ 1.510,0000      ---  10:42:23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R$ 1.440,0000    0,00%  15:32:3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R$ 1.440,0000    0,00%  15:32:34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R$ 1.440,0000    0,00%  16:35:44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0 - SELADORA COM PEDAL - BÁSI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R$ 560,0000    0,00%  11:07:1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590,0000    5,36%  10:36:5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.M. LOPES COM. PRODS. DE INFORMÁTIC                             10:31:1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OLUÇAO INOX, COMERCIO, MANUTENÇAO E                             13:45:22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EC COMERCIO E SERVIÇOS LTDA ME           R$ 592,0000      ---  10:42:23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R$ 548,1600    0,00%  15:33:1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554,0800    1,08%  15:33:0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R$ 536,3200    0,00%  15:33:2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542,2400    1,10%  15:33:1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R$ 524,4800    0,00%  15:33:3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530,4000    1,13%  15:33:2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R$ 512,6400    0,00%  15:33:4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518,5600    1,15%  15:33:3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R$ 500,8000    0,00%  15:33:5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506,7200    1,18%  15:33:4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R$ 488,9600    0,00%  15:34:0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494,8800    1,21%  15:33:5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R$ 477,1200    0,00%  15:34:1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483,0400    1,24%  15:34:0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                      15:34:2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471,2000    0,00%  15:34:1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471,2000    0,00%  15:34:32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  R$ 471,2000    0,00%  16:35:53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1 - TACHO PARA COZIMENTO 75 K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R$ 9.200,0000    0,00%  10:36:5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R$ 9.600,0000    4,35%  11:07:1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.M. LOPES COM. PRODS. DE INFORMÁTIC                             10:31:1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OLUÇAO INOX, COMERCIO, MANUTENÇAO E                             13:45:22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EC COMERCIO E SERVIÇOS LTDA ME                                 10:42:23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R$ 9.002,3400    0,00%  15:35:0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R$ 9.101,1700    1,10%  15:34:5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R$ 8.804,6800    0,00%  15:35:1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R$ 8.903,5100    1,12%  15:35:1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R$ 8.607,0200    0,00%  15:35:2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R$ 8.705,8500    1,15%  15:35:2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R$ 8.409,3600    0,00%  15:35:3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R$ 8.508,1900    1,18%  15:35:3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                      15:35:4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R$ 8.409,0000    0,00%  15:35:5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R$ 8.409,0000    0,00%  15:35:56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O -      R$ 8.409,0000    0,00%  16:36:01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ASSADEIRA INOX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LIA FERREIRA SANCHES MONTEIRO - ME                         R$ 19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BALANÇA COMERCIAL 15 K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LIA FERREIRA SANCHES MONTEIRO - ME                         R$ 78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BALANÇA MECANICA 150 K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LIA FERREIRA SANCHES MONTEIRO - ME                         R$ 480,4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UPERMERCADO A.J.T LTDA - ME                                   R$ 486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CAIXA PLÁSTI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LIA FERREIRA SANCHES MONTEIRO - ME                          R$ 26,3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UPERMERCADO A.J.T LTDA - ME                                    R$ 26,7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CAMARA FRI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LIA FERREIRA SANCHES MONTEIRO - ME                      R$ 13.093,7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UPERMERCADO A.J.T LTDA - ME                                R$ 13.294,0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CILINDRO ELETRIC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LIA FERREIRA SANCHES MONTEIRO - ME                       R$ 3.27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COLHER INDUSTRI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LIA FERREIRA SANCHES MONTEIRO - ME                          R$ 17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CONCHA INDUSTRI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LIA FERREIRA SANCHES MONTEIRO - ME                          R$ 21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CUTTE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LIA FERREIRA SANCHES MONTEIRO - ME                       R$ 2.00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DESCASCADOR DE BATAT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LIA FERREIRA SANCHES MONTEIRO - ME                       R$ 3.99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DESIDRATADOR ELÉTRIC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UPERMERCADO A.J.T LTDA - ME                                R$ 15.249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LIA FERREIRA SANCHES MONTEIRO - ME                      R$ 15.535,5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DESPOLPADEIR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LIA FERREIRA SANCHES MONTEIRO - ME                       R$ 4.20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UPERMERCADO A.J.T LTDA - ME                                 R$ 5.70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 - ESCUMADEIRA INDUSTRI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LIA FERREIRA SANCHES MONTEIRO - ME                          R$ 21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 - FOGÃO INDUSTRIAL 04 BOCAS COM FORN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LIA FERREIRA SANCHES MONTEIRO - ME                       R$ 1.37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15 - FRITADEIRA ELETRICA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LIA FERREIRA SANCHES MONTEIRO - ME                         R$ 95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UPERMERCADO A.J.T LTDA - ME                                 R$ 1.03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 - LAVADORA DE ALTA PRESSÃO SEMI-PROFISSIONAL - 110V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UPERMERCADO A.J.T LTDA - ME                                 R$ 1.39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 - LIQUIDIFICADOR INDUSTRIAL 08 LT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LIA FERREIRA SANCHES MONTEIRO - ME                         R$ 821,81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UPERMERCADO A.J.T LTDA - ME                                   R$ 832,4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 - MASSEIRA BASCULANTE 25 K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LIA FERREIRA SANCHES MONTEIRO - ME                       R$ 4.85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9 - MESA INOX COM ESPELH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LIA FERREIRA SANCHES MONTEIRO - ME                       R$ 2.078,0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UPERMERCADO A.J.T LTDA - ME                                 R$ 2.104,8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0 - PALLET - 1,00 X 1,20 - PARA 1000 K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H.M. LOPES COM. PRODS. DE INFORMÁTICA E SERVIÇOS L             R$ 31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LIA FERREIRA SANCHES MONTEIRO - ME                         R$ 32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UPERMERCADO A.J.T LTDA - ME                                   R$ 34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21 - PANELA LINHA HOTEL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UPERMERCADO A.J.T LTDA - ME                                    R$ 81,2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LIA FERREIRA SANCHES MONTEIRO - ME                          R$ 82,7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22 - PANELA LINHA HOTEL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LIA FERREIRA SANCHES MONTEIRO - ME                         R$ 128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UPERMERCADO A.J.T LTDA - ME                                   R$ 130,2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23 - PANELA LINHA HOTEL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LIA FERREIRA SANCHES MONTEIRO - ME                         R$ 166,4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UPERMERCADO A.J.T LTDA - ME                                   R$ 168,5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24 - PANELA LINHA HOTEL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LIA FERREIRA SANCHES MONTEIRO - ME                         R$ 204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UPERMERCADO A.J.T LTDA - ME                                   R$ 206,8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25 - PANELA LINHA HOTEL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UPERMERCADO A.J.T LTDA - ME                                   R$ 231,6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LIA FERREIRA SANCHES MONTEIRO - ME                         R$ 234,7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7 - PROCESSADOR ALIMENT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LIA FERREIRA SANCHES MONTEIRO - ME                       R$ 2.88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9 - SELADORA COM DATADOR DUPL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LIA FERREIRA SANCHES MONTEIRO - ME                       R$ 1.50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0 - SELADORA COM PEDAL - BÁSI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LIA FERREIRA SANCHES MONTEIRO - ME                         R$ 471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UPERMERCADO A.J.T LTDA - ME                                   R$ 477,1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1 - TACHO PARA COZIMENTO 75 K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LIA FERREIRA SANCHES MONTEIRO - ME                       R$ 8.409,3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UPERMERCADO A.J.T LTDA - ME                                 R$ 8.508,1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iada a redução dos preços das menores ofertas, o Pregoeiro considerou que os preços obtidos, abaixo especificados, são ACEITÁVEIS por serem compatíveis com os preços praticados pelo mercado, conforme apurado no processo de licitaçã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ASSADEIRA INOX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        R$ 199,00        R$ 195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        R$ 195,00        R$ 18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        R$ 180,00        R$ 18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BALANÇA COMERCIAL 15 K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        R$ 780,00        R$ 77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        R$ 770,00        R$ 70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        R$ 700,00        R$ 70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BALANÇA MECANICA 150 K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        R$ 480,45        R$ 48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        R$ 480,00        R$ 48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CAIXA PLÁSTI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         R$ 26,39         R$ 26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         R$ 26,00         R$ 26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CAMARA FRI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     R$ 13.093,73     R$ 13.093,7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CILINDRO ELETRIC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      R$ 3.270,00      R$ 3.20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      R$ 3.200,00      R$ 3.20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COLHER INDUSTRI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         R$ 17,50         R$ 17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         R$ 17,00         R$ 17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CONCHA INDUSTRI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         R$ 21,00         R$ 18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         R$ 18,00         R$ 18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CUTTE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      R$ 2.000,00      R$ 1.95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      R$ 1.950,00      R$ 1.95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DESCASCADOR DE BATAT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      R$ 3.990,00                  Preço Inaceitável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DESIDRATADOR ELÉTRIC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R$ 15.249,70     R$ 15.20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R$ 15.200,00     R$ 15.20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DESPOLPADEIR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      R$ 4.200,00      R$ 4.20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 - ESCUMADEIRA INDUSTRI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         R$ 21,00         R$ 18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         R$ 18,00         R$ 18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 - FOGÃO INDUSTRIAL 04 BOCAS COM FORN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      R$ 1.370,00      R$ 1.34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      R$ 1.340,00      R$ 1.34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15 - FRITADEIRA ELETRICA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        R$ 950,00        R$ 948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        R$ 948,00        R$ 948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 - LAVADORA DE ALTA PRESSÃO SEMI-PROFISSIONAL - 110V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R$ 1.390,00      R$ 1.245,67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R$ 1.245,67      R$ 1.245,6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 - LIQUIDIFICADOR INDUSTRIAL 08 LT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        R$ 821,81        R$ 81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        R$ 810,00        R$ 81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 - MASSEIRA BASCULANTE 25 K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      R$ 4.850,00      R$ 4.80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      R$ 4.800,00      R$ 4.80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9 - MESA INOX COM ESPELH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      R$ 2.078,04      R$ 2.078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      R$ 2.078,00      R$ 2.078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0 - PALLET - 1,00 X 1,20 - PARA 1000 K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.M. LOPES COM. PRODS. DE INFORM        R$ 310,00        R$ 30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.M. LOPES COM. PRODS. DE INFORM        R$ 300,00        R$ 30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21 - PANELA LINHA HOTEL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R$ 81,26         R$ 81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R$ 81,00         R$ 81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22 - PANELA LINHA HOTEL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        R$ 128,40        R$ 128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        R$ 128,00        R$ 128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23 - PANELA LINHA HOTEL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        R$ 166,46        R$ 166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        R$ 166,00        R$ 166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24 - PANELA LINHA HOTEL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        R$ 204,30        R$ 204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        R$ 204,00        R$ 204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25 - PANELA LINHA HOTEL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R$ 231,66        R$ 23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R$ 230,00        R$ 23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7 - PROCESSADOR ALIMENT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      R$ 2.880,00      R$ 2.80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      R$ 2.800,00      R$ 2.80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9 - SELADORA COM DATADOR DUPL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      R$ 1.500,00      R$ 1.44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      R$ 1.440,00      R$ 1.44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0 - SELADORA COM PEDAL - BÁSI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        R$ 471,20        R$ 471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1 - TACHO PARA COZIMENTO 75 K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      R$ 8.409,36      R$ 8.409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LIA FERREIRA SANCHES MONTEIR      R$ 8.409,00      R$ 8.40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o o 2º Envelope das Licitantes que apresentaram as melhores propostas e analisados os documentos de habilitação, foi verificado as autenticidades das certidões emitidas via internet, constatado o atendimento dos requisitos estabelecidos no Edital. Ficando as empresas declaradas </w:t>
      </w:r>
      <w:r>
        <w:rPr>
          <w:b/>
          <w:color w:val="000000"/>
          <w:sz w:val="20"/>
          <w:szCs w:val="20"/>
        </w:rPr>
        <w:t>HABILITADAS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s e as propostas dos credenciados foram rubricados pelo Pregoeiro e pelos membros da Equipe de Apoio e Técnico e colocados à disposição dos Licitantes para exame e rubrica.   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MARILIA FERREIRA SANCHES MONTEIRO - ME.......         R$ 18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2   MARILIA FERREIRA SANCHES MONTEIRO - ME.......         R$ 70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3   MARILIA FERREIRA SANCHES MONTEIRO - ME.......         R$ 48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4   MARILIA FERREIRA SANCHES MONTEIRO - ME.......          R$ 26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5   MARILIA FERREIRA SANCHES MONTEIRO - ME.......      R$ 13.093,7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6   MARILIA FERREIRA SANCHES MONTEIRO - ME.......       R$ 3.20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7   MARILIA FERREIRA SANCHES MONTEIRO - ME.......          R$ 17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8   MARILIA FERREIRA SANCHES MONTEIRO - ME.......          R$ 18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9   MARILIA FERREIRA SANCHES MONTEIRO - ME.......       R$ 1.95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0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1   SUPERMERCADO A.J.T LTDA - ME.................      R$ 15.20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2   MARILIA FERREIRA SANCHES MONTEIRO - ME.......       R$ 4.20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3   MARILIA FERREIRA SANCHES MONTEIRO - ME.......          R$ 18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4   MARILIA FERREIRA SANCHES MONTEIRO - ME.......       R$ 1.34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5   MARILIA FERREIRA SANCHES MONTEIRO - ME.......         R$ 948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6   SUPERMERCADO A.J.T LTDA - ME.................       R$ 1.245,6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7   MARILIA FERREIRA SANCHES MONTEIRO - ME.......         R$ 81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8   MARILIA FERREIRA SANCHES MONTEIRO - ME.......       R$ 4.80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9   MARILIA FERREIRA SANCHES MONTEIRO - ME.......       R$ 2.078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0   H.M. LOPES COM. PRODS. DE INFORMÁTICA E SERVI         R$ 30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1   SUPERMERCADO A.J.T LTDA - ME.................          R$ 81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2   MARILIA FERREIRA SANCHES MONTEIRO - ME.......         R$ 128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3   MARILIA FERREIRA SANCHES MONTEIRO - ME.......         R$ 166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4   MARILIA FERREIRA SANCHES MONTEIRO - ME.......         R$ 204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5   SUPERMERCADO A.J.T LTDA - ME.................         R$ 23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6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7   MARILIA FERREIRA SANCHES MONTEIRO - ME.......       R$ 2.80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8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9   MARILIA FERREIRA SANCHES MONTEIRO - ME.......       R$ 1.44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0   MARILIA FERREIRA SANCHES MONTEIRO - ME.......         R$ 471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1   MARILIA FERREIRA SANCHES MONTEIRO - ME.......       R$ 8.40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.M. LOPES COM. PRODS. DE INFORMÁTICA E SERVIÇOS L R$ 15.00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LIA FERREIRA SANCHES MONTEIRO - ME             R$ 64.861,13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UPERMERCADO A.J.T LTDA - ME                       R$ 17.067,67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OR TOTAL DO PREGÃO R$ 96.928,8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to contínuo, consultados, os Licitantes declinaram do direito de interpor recurso e o Pregoeiro ADJUDICOU o objeto da presente licitação as empresas classificadas em 1º lugar conforme segue: </w:t>
      </w:r>
      <w:r>
        <w:rPr>
          <w:b/>
          <w:color w:val="000000"/>
          <w:sz w:val="20"/>
          <w:szCs w:val="20"/>
        </w:rPr>
        <w:t>H.M LOPES COMÉRCIO DE PRODUTOS DE INFORMÁTICA E SERVIÇOS LTDA – ME</w:t>
      </w:r>
      <w:r>
        <w:rPr>
          <w:color w:val="000000"/>
          <w:sz w:val="20"/>
          <w:szCs w:val="20"/>
        </w:rPr>
        <w:t xml:space="preserve"> no</w:t>
      </w:r>
      <w:r>
        <w:rPr>
          <w:b/>
          <w:color w:val="000000"/>
          <w:sz w:val="20"/>
          <w:szCs w:val="20"/>
        </w:rPr>
        <w:t xml:space="preserve"> item 20 </w:t>
      </w:r>
      <w:r>
        <w:rPr>
          <w:color w:val="000000"/>
          <w:sz w:val="20"/>
          <w:szCs w:val="20"/>
        </w:rPr>
        <w:t>no</w:t>
      </w:r>
      <w:r>
        <w:rPr>
          <w:b/>
          <w:color w:val="000000"/>
          <w:sz w:val="20"/>
          <w:szCs w:val="20"/>
        </w:rPr>
        <w:t xml:space="preserve"> valor total de R$ 15.000,00 </w:t>
      </w:r>
      <w:r>
        <w:rPr>
          <w:color w:val="000000"/>
          <w:sz w:val="20"/>
          <w:szCs w:val="20"/>
        </w:rPr>
        <w:t xml:space="preserve">(quinze mil reais); </w:t>
      </w:r>
      <w:r>
        <w:rPr>
          <w:b/>
          <w:color w:val="000000"/>
          <w:sz w:val="20"/>
          <w:szCs w:val="20"/>
        </w:rPr>
        <w:t>MARILIA FERREIRA SANCHES MONTEIRO – ME</w:t>
      </w:r>
      <w:r>
        <w:rPr>
          <w:color w:val="000000"/>
          <w:sz w:val="20"/>
          <w:szCs w:val="20"/>
        </w:rPr>
        <w:t xml:space="preserve"> nos </w:t>
      </w:r>
      <w:r>
        <w:rPr>
          <w:b/>
          <w:color w:val="000000"/>
          <w:sz w:val="20"/>
          <w:szCs w:val="20"/>
        </w:rPr>
        <w:t>itens 01, 02, 03, 04, 05, 06, 07, 08, 09, 12, 13, 14, 15, 17, 18, 19, 22, 23, 24, 27, 29, 30 e 31</w:t>
      </w:r>
      <w:r>
        <w:rPr>
          <w:color w:val="000000"/>
          <w:sz w:val="20"/>
          <w:szCs w:val="20"/>
        </w:rPr>
        <w:t xml:space="preserve"> no </w:t>
      </w:r>
      <w:r>
        <w:rPr>
          <w:b/>
          <w:color w:val="000000"/>
          <w:sz w:val="20"/>
          <w:szCs w:val="20"/>
        </w:rPr>
        <w:t>valor total de R$ 64.861,13</w:t>
      </w:r>
      <w:r>
        <w:rPr>
          <w:color w:val="000000"/>
          <w:sz w:val="20"/>
          <w:szCs w:val="20"/>
        </w:rPr>
        <w:t xml:space="preserve"> (sessenta e quatro mil oitocentos e sessenta e um reais e treze centavos) e </w:t>
      </w:r>
      <w:r>
        <w:rPr>
          <w:b/>
          <w:color w:val="000000"/>
          <w:sz w:val="20"/>
          <w:szCs w:val="20"/>
        </w:rPr>
        <w:t>SUPERMERCADO A.J.T LTDA –ME</w:t>
      </w:r>
      <w:r>
        <w:rPr>
          <w:color w:val="000000"/>
          <w:sz w:val="20"/>
          <w:szCs w:val="20"/>
        </w:rPr>
        <w:t xml:space="preserve"> nos </w:t>
      </w:r>
      <w:r>
        <w:rPr>
          <w:b/>
          <w:color w:val="000000"/>
          <w:sz w:val="20"/>
          <w:szCs w:val="20"/>
        </w:rPr>
        <w:t>itens 11, 16, 21 e 25</w:t>
      </w:r>
      <w:r>
        <w:rPr>
          <w:color w:val="000000"/>
          <w:sz w:val="20"/>
          <w:szCs w:val="20"/>
        </w:rPr>
        <w:t xml:space="preserve"> no </w:t>
      </w:r>
      <w:r>
        <w:rPr>
          <w:b/>
          <w:color w:val="000000"/>
          <w:sz w:val="20"/>
          <w:szCs w:val="20"/>
        </w:rPr>
        <w:t>valor total de R$ 17.067,67</w:t>
      </w:r>
      <w:r>
        <w:rPr>
          <w:color w:val="000000"/>
          <w:sz w:val="20"/>
          <w:szCs w:val="20"/>
        </w:rPr>
        <w:t xml:space="preserve"> (dezessete mil sessenta e sete reais e sessenta e sete centavos). Perfazendo este processo licitatório o </w:t>
      </w:r>
      <w:r>
        <w:rPr>
          <w:b/>
          <w:color w:val="000000"/>
          <w:sz w:val="20"/>
          <w:szCs w:val="20"/>
        </w:rPr>
        <w:t>valor total de R$ 96.928,80 (noventa e seis mil novecentos e vinte e oito reais e oitenta centavos)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Os representantes das empresas </w:t>
      </w:r>
      <w:r>
        <w:rPr>
          <w:b/>
          <w:color w:val="000000"/>
          <w:sz w:val="20"/>
          <w:szCs w:val="20"/>
        </w:rPr>
        <w:t>DAEC COMÉRCIO E SERVIÇOS LTDA – ME</w:t>
      </w:r>
      <w:r>
        <w:rPr>
          <w:color w:val="000000"/>
          <w:sz w:val="20"/>
          <w:szCs w:val="20"/>
        </w:rPr>
        <w:t xml:space="preserve"> e </w:t>
      </w:r>
      <w:r>
        <w:rPr>
          <w:b/>
          <w:color w:val="000000"/>
          <w:sz w:val="20"/>
          <w:szCs w:val="20"/>
        </w:rPr>
        <w:t>SOLUÇÃO INOX COMÉRCIO E MANUTENÇÃO E LOCAÇÃO DE EQUIPAMENTOS INDUSTRIAIS LTDA.</w:t>
      </w:r>
      <w:r>
        <w:rPr>
          <w:color w:val="000000"/>
          <w:sz w:val="20"/>
          <w:szCs w:val="20"/>
        </w:rPr>
        <w:t xml:space="preserve"> se retirarão da sessão as 11h00min e 14h48min respectivamente, conforme declarações anexadas aos autos do process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Os Licitantes foram informados que os Envelopes-Documentação não abertos ficarão à disposição para retirada até 30 (trinta) dias após a homologação do referido process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 e Técnica e representantes dos licitantes relacion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/TÉCNIC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ÃO ANDRÉ MUNIZ LOP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H.M. LOPES COM. PRODS. DE INFORMÁTICA E SERVIÇOS 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LAUDICIR ALVES VASSÃ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FABIO LUIS FERREIRA GRIGORIM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SUPERMERCADO A.J.T LTDA - ME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ARJORIE YURI TAMASH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ARILIA FERREIRA SANCHES MONTE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MARILIA FERREIRA SANCHES MONTEIRO - ME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ISCILA VINHADO ALEIXO SANTO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              </w:t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YLANA CAROLINE GONÇALVES MACHAD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DENISE MARIA WELLER ROCH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AULA RIGUETE DA VEIG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EGINALDO GUILHERMINO LIBÓR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UBENS MARIAN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headerReference w:type="default" r:id="rId2"/>
      <w:type w:val="nextPage"/>
      <w:pgSz w:w="12240" w:h="15840"/>
      <w:pgMar w:left="1417" w:right="720" w:gutter="0" w:header="72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align>center</wp:align>
          </wp:positionH>
          <wp:positionV relativeFrom="margin">
            <wp:posOffset>-1450340</wp:posOffset>
          </wp:positionV>
          <wp:extent cx="5200015" cy="93472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0015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6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IA MUNICIPAL DE ADMINISTRAÇÃ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56:00Z</dcterms:created>
  <dc:creator>Carol Montico</dc:creator>
  <dc:description/>
  <cp:keywords/>
  <dc:language>en-US</dc:language>
  <cp:lastModifiedBy>licitacao</cp:lastModifiedBy>
  <cp:lastPrinted>2014-05-29T17:15:00Z</cp:lastPrinted>
  <dcterms:modified xsi:type="dcterms:W3CDTF">2014-05-29T20:25:00Z</dcterms:modified>
  <cp:revision>11</cp:revision>
  <dc:subject/>
  <dc:title> </dc:title>
</cp:coreProperties>
</file>