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rFonts w:cs="Aharon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:115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tocolo: 4076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: 055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GISTRO DE PREÇOS PELO PERIODO DE 12 MESES PARA CONTRATAÇÕES FUTURAS DE EMPRESA PARA LOCAÇÃO DE ÔNIBUS, MICRO-ÔNIBUS E VANS COM MOTORISTA, PARA ATENDER AS SECRETARIAS DA PREFEITURA MUNICIPAL DE REGISTR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  <w:tab w:val="left" w:pos="5954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dois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color w:val="000000"/>
          <w:sz w:val="22"/>
          <w:szCs w:val="22"/>
        </w:rPr>
        <w:t>Junho</w:t>
      </w:r>
      <w:r>
        <w:rPr>
          <w:rFonts w:cs="Arial" w:ascii="Arial" w:hAnsi="Arial"/>
          <w:color w:val="000000"/>
          <w:sz w:val="22"/>
          <w:szCs w:val="22"/>
        </w:rPr>
        <w:t xml:space="preserve"> do ano de </w:t>
      </w:r>
      <w:r>
        <w:rPr>
          <w:rFonts w:cs="Arial" w:ascii="Arial" w:hAnsi="Arial"/>
          <w:b/>
          <w:color w:val="000000"/>
          <w:sz w:val="22"/>
          <w:szCs w:val="22"/>
        </w:rPr>
        <w:t>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color w:val="000000"/>
          <w:sz w:val="22"/>
          <w:szCs w:val="22"/>
        </w:rPr>
        <w:t>09h00min</w:t>
      </w:r>
      <w:r>
        <w:rPr>
          <w:rFonts w:cs="Arial" w:ascii="Arial" w:hAnsi="Arial"/>
          <w:color w:val="000000"/>
          <w:sz w:val="22"/>
          <w:szCs w:val="22"/>
        </w:rPr>
        <w:t xml:space="preserve">, reuniram-se na Secretaria Municipal de Administração, sito a Rua José Antônio de Campos n° 250 – Centro – Registro/SP, o Pregoeiro, Senhor </w:t>
      </w:r>
      <w:r>
        <w:rPr>
          <w:rFonts w:cs="Arial" w:ascii="Arial" w:hAnsi="Arial"/>
          <w:b/>
          <w:color w:val="000000"/>
          <w:sz w:val="22"/>
          <w:szCs w:val="22"/>
        </w:rPr>
        <w:t>CLAUDICIR ALVES VASSÃO</w:t>
      </w:r>
      <w:r>
        <w:rPr>
          <w:rFonts w:cs="Arial" w:ascii="Arial" w:hAnsi="Arial"/>
          <w:color w:val="000000"/>
          <w:sz w:val="22"/>
          <w:szCs w:val="22"/>
        </w:rPr>
        <w:t xml:space="preserve"> , e a Equipe de Apoio, Senhoras </w:t>
      </w:r>
      <w:r>
        <w:rPr>
          <w:rFonts w:cs="Arial" w:ascii="Arial" w:hAnsi="Arial"/>
          <w:b/>
          <w:color w:val="000000"/>
          <w:sz w:val="22"/>
          <w:szCs w:val="22"/>
        </w:rPr>
        <w:t>MARJORIE YURI TAMASHIRO, PRISCILA VINHADO ALEIXO e YLANA CAROLINE GONÇALVES MACHADO</w:t>
      </w:r>
      <w:r>
        <w:rPr>
          <w:rFonts w:cs="Arial" w:ascii="Arial" w:hAnsi="Arial"/>
          <w:color w:val="000000"/>
          <w:sz w:val="22"/>
          <w:szCs w:val="22"/>
        </w:rPr>
        <w:t xml:space="preserve"> nomeados pelo Senhor Prefeito Municipal, conforme Portarias nº </w:t>
      </w:r>
      <w:r>
        <w:rPr>
          <w:rFonts w:cs="Arial" w:ascii="Arial" w:hAnsi="Arial"/>
          <w:b/>
          <w:color w:val="000000"/>
          <w:sz w:val="22"/>
          <w:szCs w:val="22"/>
        </w:rPr>
        <w:t>001/2014 e 002/2014 de 02/01/2014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Aberta a sessão, foram recebidas a Declaração de Pleno Atendimento aos Requisitos de Habilitação e os Envelopes nº 01 – Proposta de Preços e nº 02 – Habilitação, procedendo-se o exame dos documentos oferecidos pelo interessado presente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O LTDA                     JOSEMAR VOLPINI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 Pregoeiro após as 09:30 hrs, deu seqüência à abertura do Envelope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o contínuo, foi aberto o Envelope contendo a Proposta e, com a colaboração dos membros da Equipe de Apoio, o Pregoeiro examinou a compatibilidade do objeto, prazos e condições de execução, com aqueles definidos no Edital, tendo selecionado o Licitante que participará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OCAÇÃO DE MICRO- ONIB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  R$ 3,5700    0,00%  09:43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  R$ 3,5600    0,00%  09:45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  R$ 3,5600    0,00%  09:46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  R$ 3,5600    0,00%  10:04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LOCAÇÃO DE ÔNIB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  R$ 4,7700    0,00%  09:43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  R$ 4,7600    0,00%  09:46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  R$ 4,7600    0,00%  09:46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  R$ 4,7600    0,00%  10:04:3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LOCAÇÃO DE VANS EXECUTIV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  R$ 3,1200    0,00%  09:43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  R$ 3,1000    0,00%  09:47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  R$ 3,1000    0,00%  09:47:2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  R$ 3,1000    0,00%  10:05:3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LOCAÇÃO DE MICRO-ONIBU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R$ 400,0000    0,00%  09:44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R$ 390,0000    0,00%  09:48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R$ 390,0000    0,00%  09:48:0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R$ 390,0000    0,00%  10:05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LOCAÇÃO DE ÔNIB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R$ 500,0000    0,00%  09:44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R$ 490,0000    0,00%  09:48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R$ 490,0000    0,00%  09:48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R$ 490,0000    0,00%  10:05:5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LOCAÇÃO DE VANS EXECUTIV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R$ 350,0000    0,00%  09:44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R$ 300,0000    0,00%  09:49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R$ 300,0000    0,00%  09:49:2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RISM       R$ 300,0000    0,00%  10:06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larada encerrada a etapa de lances, as ofertas foram classificadas em ordem crescente de valor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CAÇÃO DE MICRO- ONIBU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MINA DO VALE TRANSP. E TURISMO LTDA                       R$ 3,5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CAÇÃO DE ÔNIBU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MINA DO VALE TRANSP. E TURISMO LTDA                       R$ 4,7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OCAÇÃO DE VANS EXECUTIV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MINA DO VALE TRANSP. E TURISMO LTDA                       R$ 3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OCAÇÃO DE MICRO-ONIBU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MINA DO VALE TRANSP. E TURISMO LTDA                     R$ 4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LOCAÇÃO DE ÔNIBU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MINA DO VALE TRANSP. E TURISMO LTDA                     R$ 5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LOCAÇÃO DE VANS EXECUTIV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AÇÃO MINA DO VALE TRANSP. E TURISMO LTDA                     R$ 3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gociadas as reduções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CAÇÃO DE MICRO- ONIBU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          R$ 3,57          R$ 3,56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          R$ 3,56          R$ 3,5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CAÇÃO DE ÔNIBU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          R$ 4,77          R$ 4,76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          R$ 4,76          R$ 4,7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OCAÇÃO DE VANS EXECUTIV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          R$ 3,12          R$ 3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          R$ 3,10          R$ 3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OCAÇÃO DE MICRO-ONIBU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        R$ 400,00        R$ 39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        R$ 390,00        R$ 3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LOCAÇÃO DE ÔNIBU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        R$ 500,00        R$ 49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        R$ 490,00        R$ 4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LOCAÇÃO DE VANS EXECUTIV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        R$ 350,00        R$ 3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AÇÃO MINA DO VALE TRANSP. E TU        R$ 300,00        R$ 3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berto o 2º Envelope do Licitante que apresentou as melhores propostas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ificado o atendimento dos requisitos estabelecidos no Edital, a empresa </w:t>
      </w:r>
      <w:r>
        <w:rPr>
          <w:rFonts w:cs="Arial" w:ascii="Arial" w:hAnsi="Arial"/>
          <w:b/>
          <w:color w:val="000000"/>
          <w:sz w:val="22"/>
          <w:szCs w:val="22"/>
        </w:rPr>
        <w:t>VIAÇÃO MINA DO VALE TRANSP. E TURISMO LTDA.</w:t>
      </w:r>
      <w:r>
        <w:rPr>
          <w:rFonts w:cs="Arial" w:ascii="Arial" w:hAnsi="Arial"/>
          <w:color w:val="000000"/>
          <w:sz w:val="22"/>
          <w:szCs w:val="22"/>
        </w:rPr>
        <w:t xml:space="preserve"> foi declarada </w:t>
      </w:r>
      <w:r>
        <w:rPr>
          <w:rFonts w:cs="Arial" w:ascii="Arial" w:hAnsi="Arial"/>
          <w:b/>
          <w:color w:val="000000"/>
          <w:sz w:val="22"/>
          <w:szCs w:val="22"/>
        </w:rPr>
        <w:t>HABILITAD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VIAÇÃO MINA DO VALE TRANSP. E TURISMO LTDA...           R$ 3,5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VIAÇÃO MINA DO VALE TRANSP. E TURISMO LTDA...           R$ 4,7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VIAÇÃO MINA DO VALE TRANSP. E TURISMO LTDA...           R$ 3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VIAÇÃO MINA DO VALE TRANSP. E TURISMO LTDA...         R$ 3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VIAÇÃO MINA DO VALE TRANSP. E TURISMO LTDA...         R$ 4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VIAÇÃO MINA DO VALE TRANSP. E TURISMO LTDA...         R$ 3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AÇÃO MINA DO VALE TRANSP. E TURISMO LTDA         R$ 236.136,6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236.136,6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to contínuo, consultado, o licitante não manifestou interesse em recorrer da decisão e em seqüência o Senhor Pregoeiro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da presente licitação à única empresa participante </w:t>
      </w:r>
      <w:r>
        <w:rPr>
          <w:rFonts w:cs="Arial" w:ascii="Arial" w:hAnsi="Arial"/>
          <w:b/>
          <w:sz w:val="22"/>
          <w:szCs w:val="22"/>
        </w:rPr>
        <w:t>VIAÇÃO MINA DO VALE TRANSP. E TURISMO LT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, </w:t>
      </w:r>
      <w:r>
        <w:rPr>
          <w:rFonts w:cs="Arial" w:ascii="Arial" w:hAnsi="Arial"/>
          <w:color w:val="000000"/>
          <w:sz w:val="22"/>
          <w:szCs w:val="22"/>
        </w:rPr>
        <w:t xml:space="preserve">nos </w:t>
      </w:r>
      <w:r>
        <w:rPr>
          <w:rFonts w:cs="Arial" w:ascii="Arial" w:hAnsi="Arial"/>
          <w:b/>
          <w:color w:val="000000"/>
          <w:sz w:val="22"/>
          <w:szCs w:val="22"/>
        </w:rPr>
        <w:t>itens 01, 02, 03, 04, 05 e 06</w:t>
      </w:r>
      <w:r>
        <w:rPr>
          <w:rFonts w:cs="Arial" w:ascii="Arial" w:hAnsi="Arial"/>
          <w:color w:val="000000"/>
          <w:sz w:val="22"/>
          <w:szCs w:val="22"/>
        </w:rPr>
        <w:t xml:space="preserve"> no valor total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$ </w:t>
      </w:r>
      <w:r>
        <w:rPr>
          <w:rFonts w:cs="Arial" w:ascii="Arial" w:hAnsi="Arial"/>
          <w:b/>
          <w:sz w:val="22"/>
          <w:szCs w:val="22"/>
        </w:rPr>
        <w:t>236.136,6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Duzentos e trinta e seis mil cento e trinta e seis reais e sessenta centavos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Nada mais havendo a tratar, foi encerrada a sessão, cuja ata vai assinada pelo Pregoeiro, pelos membros da Equipe de Apoio e Licita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EMAR VOLPIN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VIAÇÃO MINA DO VALE TRANSP. E TURISMO LTDA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dcterms:modified xsi:type="dcterms:W3CDTF">2014-06-02T13:28:00Z</dcterms:modified>
  <cp:revision>11</cp:revision>
  <dc:subject/>
  <dc:title> </dc:title>
</cp:coreProperties>
</file>