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ª PÁGINA DA 1ª ATA DE JULGAMENTO D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OMADA DE PREÇOS Nº 008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os vinte e três dias do mês de Maio do ano de dois mil e quatorze, às nove horas e trinta minutos, na Secretaria Municipal de Administração, reuniu-se a Comissão Interna de Licitação, composta pelos Senhores</w:t>
      </w:r>
      <w:r>
        <w:rPr>
          <w:b/>
          <w:bCs/>
        </w:rPr>
        <w:t xml:space="preserve"> </w:t>
      </w:r>
      <w:r>
        <w:rPr>
          <w:b/>
        </w:rPr>
        <w:t>CLAUDICIR ALVES VASSÃO (</w:t>
      </w:r>
      <w:r>
        <w:rPr/>
        <w:t>Presidente</w:t>
      </w:r>
      <w:r>
        <w:rPr>
          <w:b/>
        </w:rPr>
        <w:t xml:space="preserve">), ADRIANNE YAMAZAKI NAGAE, DÉBORA SILVANO DE CAMARGO, GILSON RIBEIRO XAVIER </w:t>
      </w:r>
      <w:r>
        <w:rPr/>
        <w:t xml:space="preserve">(Membros), </w:t>
      </w:r>
      <w:r>
        <w:rPr>
          <w:b/>
        </w:rPr>
        <w:t>FABIANO ROBERTO FRANÇA,</w:t>
      </w:r>
      <w:r>
        <w:rPr/>
        <w:t xml:space="preserve"> </w:t>
      </w:r>
      <w:r>
        <w:rPr>
          <w:b/>
        </w:rPr>
        <w:t>JOSÉ BOJCZUK, ROBERTO COSTA CUNHA e RUBENS MARIANO</w:t>
      </w:r>
      <w:r>
        <w:rPr/>
        <w:t xml:space="preserve"> (Equipe Técnica), </w:t>
      </w:r>
      <w:r>
        <w:rPr>
          <w:b/>
        </w:rPr>
        <w:t xml:space="preserve">e MARJORIE YURI TAMASHIRO </w:t>
      </w:r>
      <w:r>
        <w:rPr/>
        <w:t xml:space="preserve">(Secretária), nomeados pelo Senhor Prefeito Municipal, conforme Portarias nº 003/2014 e nº 004/2014 de 02/01/2014, para julgamento dos Envelopes nº 01 – Habilitação e nº 02 Proposta de Preços do Processo nº 103/2014 da Tomada de Preços nº 008/2014 – </w:t>
      </w:r>
      <w:r>
        <w:rPr>
          <w:b/>
        </w:rPr>
        <w:t xml:space="preserve">REFERENTE A CONTRATAÇÃO DE EMPRESA PARA: - LOTE 01: CONSTRUÇÃO DE COBERTURA DE QUADRA POLIESPORTIVA NA EMEF “PROFESSORA ANA PINTO BANKS”, PAGOS ATRAVÉS DO CONVÊNIO Nº 285/2014; - LOTE 02: CONSTRUÇÃO DE COBERTURA DE QUADRA POLIESPORTIVA NA EMEF “PRESIDENTE JUSCELINO KUBITSCHECK DE OLIVEIRA”, PAGOS ATRAVÉS DO CONVÊNIO Nº 285/2014; E – LOTE 03: COBERTURA DE QUADRA ESCOLAR NA EMEB PREF. PROF. “JOSÉ MENDES”, PAGOS ATRAVÉS DO TERMO DE COMPROMISSO PAC205696/2013, NO MUNICÍPIO DE REGISTRO/SP. SECRETARIA MUNICIPAL DE EDUCAÇÃO. </w:t>
      </w:r>
      <w:r>
        <w:rPr/>
        <w:t xml:space="preserve">Aberta a sessão, foi anotado o comparecimento das seguintes empresas e representantes: </w:t>
      </w:r>
      <w:r>
        <w:rPr>
          <w:b/>
          <w:color w:val="000000"/>
        </w:rPr>
        <w:t>CELENGE CONSTRUÇÕES LTDA - EPP</w:t>
      </w:r>
      <w:r>
        <w:rPr/>
        <w:t xml:space="preserve">, representada pelo Senhor </w:t>
      </w:r>
      <w:r>
        <w:rPr>
          <w:b/>
        </w:rPr>
        <w:t xml:space="preserve">Dejalma Mendes de Ramos, </w:t>
      </w:r>
      <w:r>
        <w:rPr/>
        <w:t xml:space="preserve">portador do RG nº 17.575.460-3 e </w:t>
      </w:r>
      <w:r>
        <w:rPr>
          <w:b/>
        </w:rPr>
        <w:t xml:space="preserve">LIMA SOARES ENGENHARIA LTDA - EPP, </w:t>
      </w:r>
      <w:r>
        <w:rPr/>
        <w:t xml:space="preserve">representada pelo Senhor </w:t>
      </w:r>
      <w:r>
        <w:rPr>
          <w:b/>
        </w:rPr>
        <w:t>Bruno Marques Teixeira</w:t>
      </w:r>
      <w:r>
        <w:rPr/>
        <w:t xml:space="preserve">, portador do RG nº 47.051.584-3. O Senhor Presidente passou os Envelopes nº 01 </w:t>
      </w:r>
      <w:r>
        <w:rPr>
          <w:bCs/>
        </w:rPr>
        <w:t>(HABILITAÇÃO) e nº 02 (PROPOSTA DE PREÇOS)</w:t>
      </w:r>
      <w:r>
        <w:rPr/>
        <w:t xml:space="preserve">, para as devidas rubricas, procedendo-se à abertura dos Envelopes nº 01, sendo os seus conteúdos passados para análise e rubricas dos representantes, equipe técnica e membros da Comissão Interna de Licitações. A Empresa </w:t>
      </w:r>
      <w:r>
        <w:rPr>
          <w:b/>
        </w:rPr>
        <w:t xml:space="preserve">LIMA SOARES ENGENHARIA LTDA – EPP </w:t>
      </w:r>
      <w:r>
        <w:rPr/>
        <w:t xml:space="preserve">informa que participará somente no Lote 03. Após analise dos documentos de habilitação e verificação das autenticidades das certidões emitidas via internet foi observado que a Empresa </w:t>
      </w:r>
      <w:r>
        <w:rPr>
          <w:b/>
        </w:rPr>
        <w:t xml:space="preserve">LIMA SOARES ENGENHARIA LTDA – EPP, </w:t>
      </w:r>
      <w:r>
        <w:rPr/>
        <w:t xml:space="preserve">não apresentou no seu envelope de Habilitação a Prova de Regularidade para com a Fazenda Estadual, conforme exigência do item 3.1.2.3., a Equipe Técnica observa ainda que a empresa não atendeu ao item 01  da Planilha descrita no item 3.1.4.4. e item 3.1.4.6 para o Lote 03. Diante do exposto esta Comissão Interna de Licitações decidiu </w:t>
      </w:r>
      <w:r>
        <w:rPr>
          <w:b/>
        </w:rPr>
        <w:t>INABILITAR</w:t>
      </w:r>
      <w:r>
        <w:rPr/>
        <w:t xml:space="preserve"> a Empresa </w:t>
      </w:r>
      <w:r>
        <w:rPr>
          <w:b/>
        </w:rPr>
        <w:t xml:space="preserve">LIMA SOARES ENGENHARIA LTDA – EPP </w:t>
      </w:r>
      <w:r>
        <w:rPr/>
        <w:t xml:space="preserve">no Lote 03 e </w:t>
      </w:r>
      <w:r>
        <w:rPr>
          <w:b/>
        </w:rPr>
        <w:t xml:space="preserve">HABILITAR </w:t>
      </w:r>
      <w:r>
        <w:rPr/>
        <w:t xml:space="preserve">a Empresa </w:t>
      </w:r>
      <w:r>
        <w:rPr>
          <w:b/>
          <w:color w:val="000000"/>
        </w:rPr>
        <w:t>CELENGE CONSTRUÇÕES LTDA – EPP</w:t>
      </w:r>
      <w:r>
        <w:rPr>
          <w:color w:val="000000"/>
        </w:rPr>
        <w:t xml:space="preserve"> nos Lotes 01, 02 e 03. Consultados, o representante da Empresa </w:t>
      </w:r>
      <w:r>
        <w:rPr>
          <w:b/>
        </w:rPr>
        <w:t xml:space="preserve">LIMA SOARES ENGENHARIA LTDA – EPP </w:t>
      </w:r>
      <w:r>
        <w:rPr/>
        <w:t>informa que apresentará recurso nos prazos previstos em Lei.</w:t>
      </w:r>
      <w:r>
        <w:rPr>
          <w:b/>
        </w:rPr>
        <w:t xml:space="preserve"> </w:t>
      </w:r>
      <w:r>
        <w:rPr/>
        <w:t>Fica assegurado às empresas licitantes e a quem possa interessar o prazo de 05 (cinco) dias úteis para eventual recurso, conforme permitem os Art. 109 e 110 da Lei Federal 8.666/93 e suas alterações, ficando franqueado à V.Sª vistas ao processo. Nada mais havendo a constar encerra-se a presente 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INTERNA DE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2ª PÁGINA DA 1ª ATA DE JULGAMENTO D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OMADA DE PREÇOS Nº 008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UDICIR ALVES VASSÃO (</w:t>
      </w:r>
      <w:r>
        <w:rPr/>
        <w:t>President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IANNE YAMAZAKI NAGAE </w:t>
      </w:r>
      <w:r>
        <w:rPr/>
        <w:t>(Membr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ÉBORA SILVANO DE CAMARGO </w:t>
      </w:r>
      <w:r>
        <w:rPr/>
        <w:t>(Membr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ILSON RIBEIRO XAVIER </w:t>
      </w:r>
      <w:r>
        <w:rPr/>
        <w:t>(Memb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BIANO ROBERTO FRANÇA </w:t>
      </w:r>
      <w:r>
        <w:rPr/>
        <w:t>(Equipe Téc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OSÉ BOJCZUK </w:t>
      </w:r>
      <w:r>
        <w:rPr/>
        <w:t>(Equipe Téc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BERTO COSTA CUNHA </w:t>
      </w:r>
      <w:r>
        <w:rPr/>
        <w:t>(Equipe Técn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UBENS MARIANO </w:t>
      </w:r>
      <w:r>
        <w:rPr/>
        <w:t>(Equipe Téc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RJORIE YURI TAMASHIRO </w:t>
      </w:r>
      <w:r>
        <w:rPr/>
        <w:t>(Secretá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LENGE CONSTRUÇÕES LTDA – EP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MA SOARES ENGENHARIA LTDA – EPP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23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0440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4:00Z</dcterms:created>
  <dc:creator>marjorie</dc:creator>
  <dc:description/>
  <dc:language>en-US</dc:language>
  <cp:lastModifiedBy>debora.camargo</cp:lastModifiedBy>
  <cp:lastPrinted>2014-05-23T11:59:00Z</cp:lastPrinted>
  <dcterms:modified xsi:type="dcterms:W3CDTF">2014-06-03T14:34:00Z</dcterms:modified>
  <cp:revision>2</cp:revision>
  <dc:subject/>
  <dc:title/>
</cp:coreProperties>
</file>