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sz w:val="20"/>
          <w:szCs w:val="20"/>
        </w:rPr>
      </w:pPr>
      <w:r>
        <w:rPr>
          <w:b/>
          <w:bCs/>
          <w:color w:val="0000FF"/>
          <w:sz w:val="20"/>
          <w:szCs w:val="20"/>
        </w:rPr>
      </w:r>
    </w:p>
    <w:p>
      <w:pPr>
        <w:pStyle w:val="Normal"/>
        <w:jc w:val="center"/>
        <w:rPr>
          <w:lang w:val="en-US" w:eastAsia="en-US"/>
        </w:rPr>
      </w:pPr>
      <w:r>
        <w:rPr>
          <w:lang w:val="en-US" w:eastAsia="en-US"/>
        </w:rPr>
        <w:drawing>
          <wp:inline distT="0" distB="0" distL="0" distR="0">
            <wp:extent cx="520192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jc w:val="center"/>
        <w:rPr>
          <w:lang w:val="en-US" w:eastAsia="en-US"/>
        </w:rPr>
      </w:pPr>
      <w:r>
        <w:rPr>
          <w:rFonts w:cs="Aharoni"/>
          <w:b/>
          <w:color w:val="000000"/>
          <w:sz w:val="28"/>
          <w:szCs w:val="28"/>
        </w:rPr>
        <w:t>Secretaria Municipal de Administração</w:t>
      </w:r>
    </w:p>
    <w:p>
      <w:pPr>
        <w:pStyle w:val="Normal"/>
        <w:autoSpaceDE w:val="false"/>
        <w:spacing w:lineRule="auto" w:line="360"/>
        <w:jc w:val="both"/>
        <w:rPr>
          <w:b/>
          <w:b/>
          <w:bCs/>
          <w:color w:val="0000FF"/>
          <w:sz w:val="20"/>
          <w:szCs w:val="20"/>
          <w:lang w:val="en-US" w:eastAsia="en-US"/>
        </w:rPr>
      </w:pPr>
      <w:r>
        <w:rPr>
          <w:b/>
          <w:bCs/>
          <w:color w:val="0000FF"/>
          <w:sz w:val="20"/>
          <w:szCs w:val="20"/>
          <w:lang w:val="en-US" w:eastAsia="en-US"/>
        </w:rPr>
      </w:r>
    </w:p>
    <w:p>
      <w:pPr>
        <w:pStyle w:val="Normal"/>
        <w:autoSpaceDE w:val="false"/>
        <w:spacing w:lineRule="auto" w:line="360"/>
        <w:jc w:val="both"/>
        <w:rPr>
          <w:b/>
          <w:b/>
          <w:bCs/>
          <w:sz w:val="20"/>
          <w:szCs w:val="20"/>
        </w:rPr>
      </w:pPr>
      <w:r>
        <w:rPr>
          <w:b/>
          <w:bCs/>
          <w:sz w:val="20"/>
          <w:szCs w:val="20"/>
        </w:rPr>
        <w:t>Protocolo: 4073/2014</w:t>
      </w:r>
    </w:p>
    <w:p>
      <w:pPr>
        <w:pStyle w:val="Normal"/>
        <w:tabs>
          <w:tab w:val="left" w:pos="708" w:leader="none"/>
        </w:tabs>
        <w:autoSpaceDE w:val="false"/>
        <w:spacing w:lineRule="auto" w:line="360"/>
        <w:ind w:left="850" w:hanging="850"/>
        <w:rPr>
          <w:b/>
          <w:b/>
          <w:bCs/>
          <w:sz w:val="20"/>
          <w:szCs w:val="20"/>
        </w:rPr>
      </w:pPr>
      <w:r>
        <w:rPr>
          <w:b/>
          <w:bCs/>
          <w:sz w:val="20"/>
          <w:szCs w:val="20"/>
        </w:rPr>
        <w:t>Processo: 114/2014</w:t>
      </w:r>
    </w:p>
    <w:p>
      <w:pPr>
        <w:pStyle w:val="Normal"/>
        <w:tabs>
          <w:tab w:val="clear" w:pos="708"/>
          <w:tab w:val="left" w:pos="850" w:leader="none"/>
        </w:tabs>
        <w:autoSpaceDE w:val="false"/>
        <w:spacing w:lineRule="auto" w:line="360"/>
        <w:ind w:left="992" w:hanging="992"/>
        <w:rPr>
          <w:b/>
          <w:b/>
          <w:bCs/>
          <w:sz w:val="20"/>
          <w:szCs w:val="20"/>
        </w:rPr>
      </w:pPr>
      <w:r>
        <w:rPr>
          <w:b/>
          <w:bCs/>
          <w:sz w:val="20"/>
          <w:szCs w:val="20"/>
        </w:rPr>
        <w:t>Pregão Nº: 54/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S PELO PERÍODO DE 12 MESES PARA CONTRATAÇÕES FUTURAS DE SERVIÇOS DE LAVAGENS COMPLETAS PARA OS VEÍCULOS DA PREFEITURA MUNICIPAL DE REGISTRO.</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No dia </w:t>
      </w:r>
      <w:r>
        <w:rPr>
          <w:b/>
          <w:color w:val="000000"/>
          <w:sz w:val="20"/>
          <w:szCs w:val="20"/>
        </w:rPr>
        <w:t>4 de Junho de 2014</w:t>
      </w:r>
      <w:r>
        <w:rPr>
          <w:color w:val="000000"/>
          <w:sz w:val="20"/>
          <w:szCs w:val="20"/>
        </w:rPr>
        <w:t xml:space="preserve">, às </w:t>
      </w:r>
      <w:r>
        <w:rPr>
          <w:b/>
          <w:bCs/>
          <w:color w:val="000000"/>
          <w:sz w:val="20"/>
          <w:szCs w:val="20"/>
        </w:rPr>
        <w:t xml:space="preserve">09h00min </w:t>
      </w:r>
      <w:r>
        <w:rPr>
          <w:color w:val="000000"/>
          <w:sz w:val="20"/>
          <w:szCs w:val="20"/>
        </w:rPr>
        <w:t xml:space="preserve">horas, reuniram-se na Secretaria Municipal de Administração, sito a Rua José Antônio de Campos, nº 250, Centro, Registro/SP, o Pregoeiro, Senhor </w:t>
      </w:r>
      <w:r>
        <w:rPr>
          <w:b/>
          <w:color w:val="000000"/>
          <w:sz w:val="20"/>
          <w:szCs w:val="20"/>
        </w:rPr>
        <w:t>CLAUDICIR ALVES VASSÃO</w:t>
      </w:r>
      <w:r>
        <w:rPr>
          <w:color w:val="000000"/>
          <w:sz w:val="20"/>
          <w:szCs w:val="20"/>
        </w:rPr>
        <w:t xml:space="preserve">, e a Equipe de Apoio, Senhoras </w:t>
      </w:r>
      <w:r>
        <w:rPr>
          <w:b/>
          <w:color w:val="000000"/>
          <w:sz w:val="20"/>
          <w:szCs w:val="20"/>
        </w:rPr>
        <w:t>MARJORIE YURI TAMASHIRO</w:t>
      </w:r>
      <w:r>
        <w:rPr>
          <w:color w:val="000000"/>
          <w:sz w:val="20"/>
          <w:szCs w:val="20"/>
        </w:rPr>
        <w:t xml:space="preserve">, </w:t>
      </w:r>
      <w:r>
        <w:rPr>
          <w:b/>
          <w:color w:val="000000"/>
          <w:sz w:val="20"/>
          <w:szCs w:val="20"/>
        </w:rPr>
        <w:t>PRISCILA VINHADO ALEIXO SANTOS</w:t>
      </w:r>
      <w:r>
        <w:rPr>
          <w:color w:val="000000"/>
          <w:sz w:val="20"/>
          <w:szCs w:val="20"/>
        </w:rPr>
        <w:t xml:space="preserve">, </w:t>
      </w:r>
      <w:r>
        <w:rPr>
          <w:b/>
          <w:color w:val="000000"/>
          <w:sz w:val="20"/>
          <w:szCs w:val="20"/>
        </w:rPr>
        <w:t>YLANA CAROLINE GONÇALVES MACHADO e EDMILSON PONTES TORQUATO (Equipe Técnica)</w:t>
      </w:r>
      <w:r>
        <w:rPr>
          <w:color w:val="000000"/>
          <w:sz w:val="20"/>
          <w:szCs w:val="20"/>
        </w:rPr>
        <w:t xml:space="preserve">, </w:t>
      </w:r>
      <w:r>
        <w:rPr>
          <w:sz w:val="20"/>
          <w:szCs w:val="20"/>
        </w:rPr>
        <w:t>nomeados pelo Senhor Prefeito Municipal, conforme Portarias n° 001/2014, 002/2014 e 003/2014 d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TONIO LINO DA SILVA REGISTRO ME                              ANTONIO LINO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IS F. PLACIDO - ME                                           LUIS FERNANDO PLACI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após as 9:30 horas, deu sequencia à abertura do Envelope nº 01 – Proposta de Preços, comunicando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center"/>
        <w:rPr>
          <w:color w:val="000000"/>
          <w:sz w:val="20"/>
          <w:szCs w:val="20"/>
        </w:rPr>
      </w:pPr>
      <w:r>
        <w:rPr>
          <w:b/>
          <w:bCs/>
          <w:color w:val="000000"/>
          <w:sz w:val="18"/>
          <w:szCs w:val="18"/>
        </w:rPr>
        <w:t>REGISTRO DO PREGÃO</w:t>
      </w:r>
    </w:p>
    <w:p>
      <w:pPr>
        <w:pStyle w:val="Normal"/>
        <w:tabs>
          <w:tab w:val="clear" w:pos="708"/>
          <w:tab w:val="left" w:pos="4252" w:leader="none"/>
        </w:tabs>
        <w:autoSpaceDE w:val="false"/>
        <w:spacing w:lineRule="atLeast" w:line="240"/>
        <w:jc w:val="both"/>
        <w:rPr>
          <w:b/>
          <w:b/>
          <w:bCs/>
          <w:color w:val="000000"/>
          <w:sz w:val="18"/>
          <w:szCs w:val="18"/>
        </w:rPr>
      </w:pPr>
      <w:r>
        <w:rPr>
          <w:b/>
          <w:bCs/>
          <w:color w:val="000000"/>
          <w:sz w:val="18"/>
          <w:szCs w:val="18"/>
        </w:rPr>
      </w:r>
    </w:p>
    <w:p>
      <w:pPr>
        <w:pStyle w:val="Normal"/>
        <w:autoSpaceDE w:val="false"/>
        <w:spacing w:lineRule="atLeast" w:line="2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tabs>
          <w:tab w:val="left" w:pos="708" w:leader="none"/>
        </w:tabs>
        <w:autoSpaceDE w:val="false"/>
        <w:spacing w:lineRule="atLeast" w:line="240"/>
        <w:jc w:val="both"/>
        <w:rPr>
          <w:color w:val="000000"/>
          <w:sz w:val="20"/>
          <w:szCs w:val="20"/>
        </w:rPr>
      </w:pPr>
      <w:r>
        <w:rPr>
          <w:color w:val="000000"/>
          <w:sz w:val="20"/>
          <w:szCs w:val="20"/>
        </w:rPr>
        <w:t>Ato contínuo, foram abertos os Envelopes contendo as Propostas e, com a colaboração dos membros da Equipe de Apoio e Técnica, o Pregoeiro examinou a compatibilidade do objeto, prazos e condições de execução, com aqueles definidos no Edital, selecionando os Licitantes que participaram da Fase de Lances em razão dos preços propostos, nos termos dos incisos VIII e IX do artigo 4º da Lei federal nº 10.520, de 17/07/2002.</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Em seguida o Pregoeiro convidou os autores das propostas selecionadas a formularem lances de forma sequencial. A sequencia de ofertas de lances ocorreu da seguinte for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hatch.</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3,0000    0,00%  09:49: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4,0000    1,59%  09:51:19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1,7200    0,00%  09:55: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2,3600    1,04%  09:55: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09:55: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09:5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09:56: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10:3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seda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3,0000    0,00%  09:49: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4,0000    1,59%  09:51:2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1,7200    0,00%  09:57: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2,3600    1,04%  09:5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09:57: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09:5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09:58: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10:37: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utilitá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3,0000    0,00%  09:49: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74,0000    1,37%  09:51:30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1,5200    0,00%  09:5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72,2600    1,03%  09:5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09:58: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0,0000    0,00%  09:59: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0,0000    0,00%  09:59: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0,0000    0,00%  10:37: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Miniva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3,0000    0,00%  09:4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74,3300    1,82%  09:51:45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1,5200    0,00%  10:0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72,2600    1,03%  09:59: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10:00: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0,0000    0,00%  10:0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0,0000    0,00%  10:00: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70,0000    0,00%  10:37: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Serviço de lavagem com ducha, com aplicação de shampoo automotivo neutro na lataria do veículo, aplicação de limpa pneus em motocicle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37,0000    0,00%  09:4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38,3300    3,59%  09:51:5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36,2400    0,00%  10:0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36,6200    1,05%  10:01: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10:01: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35,0000    0,00%  10:0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35,0000    0,00%  10:01: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35,0000    0,00%  10:38: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limpeza da parte interna com aplicação álcool em gel em todos os compartimentos em veículos modelo van destinados a transporte de paci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100,0000    0,00%  09:5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01,6700    1,67%  09:52: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10:02: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95,0000    0,00%  10:02: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95,0000    0,00%  10:02: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95,0000    0,00%  10:38: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pick-u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2,0000    0,00%  09:5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2,0000    0,00%  09:52:39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10:03: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1,3700    0,00%  10:03: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10:03: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10:03: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0,0000    0,00%  10:38: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 desengraxante automotivo e limpeza da parte interna do baú com shampoo automotivo neutro e aplicação com álcool em gel em todos os equipamentos e compartimentos (teto, lateral, piso, maca, assento) em veículos carroceria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83,0000    0,00%  09:5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4,6700    2,01%  09:52:50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10:04: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2,1500    0,00%  10:03: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1,0000    0,00%  10:0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1,0000    0,00%  10:04: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1,0000    0,00%  10:38: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micro ônib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142,0000    0,00%  09:50: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4,3300    1,64%  09:52:5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10:05: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5600    0,00%  10:0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00    0,00%  10:05: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00    0,00%  10:05: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00    0,00%  10:38: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sengraxante automotivo em camionetes carroceria aberta e baú.</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142,0000    0,00%  09:50: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4,3300    1,64%  09:53:06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10:0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5600    0,00%  10:0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00    0,00%  10:06: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00    0,00%  10:06: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00    0,00%  10:38: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station wag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R$ 63,0000    0,00%  09:50: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4,0000    1,59%  09:53:1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E                                10:07: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2,3600    0,00%  10:07: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0,0000    0,00%  10:0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0,0000    0,00%  10:07: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0,0000    0,00%  10:39:0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hatch.</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61,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62,3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seda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61,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62,3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utilitá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71,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72,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Miniva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71,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72,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rviço de lavagem com ducha, com aplicação de shampoo automotivo neutro na lataria do veículo, aplicação de limpa pneus em motocicle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36,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36,6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limpeza da parte interna com aplicação álcool em gel em todos os compartimentos em veículos modelo van destinados a transporte de paci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1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101,6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pick-u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61,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6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 desengraxante automotivo e limpeza da parte interna do baú com shampoo automotivo neutro e aplicação com álcool em gel em todos os equipamentos e compartimentos (teto, lateral, piso, maca, assento) em veículos carroceria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82,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8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micro ônib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140,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14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sengraxante automotivo em camionetes carroceria aberta e baú.</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140,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14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station wag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IS F. PLACIDO - ME                                            R$ 62,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TONIO LINO DA SILVA REGISTRO ME                               R$ 6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s preços das menores ofertas, o Pregoeiro considerou que os preços obtidos, abaixo especificado,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t xml:space="preserve"> </w:t>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hatch.</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61,72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seda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61,72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utilitári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71,52         R$ 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70,00         R$ 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Miniva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71,52         R$ 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70,00         R$ 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rviço de lavagem com ducha, com aplicação de shampoo automotivo neutro na lataria do veículo, aplicação de limpa pneus em motocicle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36,24         R$ 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35,00         R$ 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limpeza da parte interna com aplicação álcool em gel em todos os compartimentos em veículos modelo van destinados a transporte de paci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100,00         R$ 9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95,00         R$ 9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modelo pick-u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61,37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TONIO LINO DA SILVA REGISTRO M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 desengraxante automotivo e limpeza da parte interna do baú com shampoo automotivo neutro e aplicação com álcool em gel em todos os equipamentos e compartimentos (teto, lateral, piso, maca, assento) em veículos carroceria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2,15         R$ 8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81,00         R$ 8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micro ônib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56        R$ 1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        R$ 1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sengraxante automotivo em camionetes carroceria aberta e baú.</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56        R$ 1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140,00        R$ 1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carroceria station wag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2,36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IS F. PLACIDO - ME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berto o 2º Envelope dos Licitantes que apresentaram as melhores propostas e analisados os documentos de habilitação, </w:t>
      </w:r>
      <w:r>
        <w:rPr>
          <w:sz w:val="20"/>
          <w:szCs w:val="20"/>
        </w:rPr>
        <w:t>foram confirmadas as autenticidades das certidões emitidas via internet.</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color w:val="000000"/>
          <w:sz w:val="20"/>
          <w:szCs w:val="20"/>
        </w:rPr>
        <w:t>Os documentos de habilitação examinados foram rubricados pelo Pregoeiro e pelos membros da Equipe de Apoio e Técnica e colocados à disposição dos Licitantes para exame e rubri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sz w:val="20"/>
          <w:szCs w:val="20"/>
        </w:rPr>
        <w:t xml:space="preserve">Ao analisar os documentos de Habilitação, constatou-se que a </w:t>
      </w:r>
      <w:r>
        <w:rPr>
          <w:b/>
          <w:sz w:val="20"/>
          <w:szCs w:val="20"/>
        </w:rPr>
        <w:t>CERTIDÃO DE DÉBITOS RELATIVOS ÀS CONTRIBUIÇÕES PREVIDENCIÁRIAS E ÀS DE TERCEIROS</w:t>
      </w:r>
      <w:r>
        <w:rPr>
          <w:sz w:val="20"/>
          <w:szCs w:val="20"/>
        </w:rPr>
        <w:t xml:space="preserve"> da empresa </w:t>
      </w:r>
      <w:r>
        <w:rPr>
          <w:b/>
          <w:sz w:val="20"/>
          <w:szCs w:val="20"/>
        </w:rPr>
        <w:t>ANTONIO</w:t>
      </w:r>
      <w:r>
        <w:rPr>
          <w:sz w:val="20"/>
          <w:szCs w:val="20"/>
        </w:rPr>
        <w:t xml:space="preserve"> </w:t>
      </w:r>
      <w:r>
        <w:rPr>
          <w:b/>
          <w:sz w:val="20"/>
          <w:szCs w:val="20"/>
        </w:rPr>
        <w:t>LINO DA SILVA REGISTRO - ME</w:t>
      </w:r>
      <w:r>
        <w:rPr>
          <w:sz w:val="20"/>
          <w:szCs w:val="20"/>
        </w:rPr>
        <w:t xml:space="preserve">, encontra-se com a validade vencida, </w:t>
      </w:r>
      <w:r>
        <w:rPr>
          <w:b/>
          <w:sz w:val="20"/>
          <w:szCs w:val="20"/>
        </w:rPr>
        <w:t>não atendendo ao item 7 subitem 7.1.2 alínea E</w:t>
      </w:r>
      <w:r>
        <w:rPr>
          <w:sz w:val="20"/>
          <w:szCs w:val="20"/>
        </w:rPr>
        <w:t>.</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b/>
          <w:sz w:val="20"/>
          <w:szCs w:val="20"/>
        </w:rPr>
        <w:t>Conforme previsto no Edital, item 8 subitem 8.14.2, fica convocada a empresa ANTONIO LINO DA SILVA REGISTRO – ME apresentar no prazo de 02 (dois) dias úteis a CERTIDÃO DE DÉBITOS RELATIVOS ÀS CONTRIBUIÇÕES PREVIDENCIÁRIAS E ÀS DE TERCEIROS dentro do prazo de validade.</w:t>
      </w:r>
    </w:p>
    <w:p>
      <w:pPr>
        <w:pStyle w:val="Normal"/>
        <w:autoSpaceDE w:val="false"/>
        <w:spacing w:lineRule="atLeast" w:line="240"/>
        <w:jc w:val="both"/>
        <w:rPr>
          <w:b/>
          <w:b/>
          <w:sz w:val="20"/>
          <w:szCs w:val="20"/>
        </w:rPr>
      </w:pPr>
      <w:r>
        <w:rPr>
          <w:b/>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da empresa </w:t>
      </w:r>
      <w:r>
        <w:rPr>
          <w:b/>
          <w:color w:val="000000"/>
          <w:sz w:val="20"/>
          <w:szCs w:val="20"/>
        </w:rPr>
        <w:t xml:space="preserve">LUIS F. PLACIDO ME </w:t>
      </w:r>
      <w:r>
        <w:rPr>
          <w:color w:val="000000"/>
          <w:sz w:val="20"/>
          <w:szCs w:val="20"/>
        </w:rPr>
        <w:t>atende os requisitos estabelecidos no edital, sendo declarada</w:t>
      </w:r>
      <w:r>
        <w:rPr>
          <w:b/>
          <w:color w:val="000000"/>
          <w:sz w:val="20"/>
          <w:szCs w:val="20"/>
        </w:rPr>
        <w:t xml:space="preserve"> HABILITAD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ANTONIO LINO DA SILVA REGISTRO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ANTONIO LINO DA SILVA REGISTRO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ANTONIO LINO DA SILVA REGISTRO ME............          R$ 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ANTONIO LINO DA SILVA REGISTRO ME............          R$ 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ANTONIO LINO DA SILVA REGISTRO ME............          R$ 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ANTONIO LINO DA SILVA REGISTRO ME............          R$ 9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ANTONIO LINO DA SILVA REGISTRO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LUIS F. PLACIDO - ME.........................          R$ 8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LUIS F. PLACIDO - ME.........................         R$ 1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LUIS F. PLACIDO - ME.........................         R$ 1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LUIS F. PLACIDO -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TONIO LINO DA SILVA REGISTRO ME                  R$ 85.32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UIS F. PLACIDO - ME R$ 58.44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43.76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b/>
          <w:sz w:val="20"/>
          <w:szCs w:val="20"/>
        </w:rPr>
        <w:t>Fica fixada a data de 06/06/2014, para a apresentação da CERTIDÃO DE DÉBITOS RELATIVOS ÀS CONTRIBUIÇÕES PREVIDENCIÁRIAS E ÀS DE TERCEIROS</w:t>
      </w:r>
      <w:r>
        <w:rPr>
          <w:sz w:val="20"/>
          <w:szCs w:val="20"/>
        </w:rPr>
        <w:t xml:space="preserve"> da empresa </w:t>
      </w:r>
      <w:r>
        <w:rPr>
          <w:b/>
          <w:sz w:val="20"/>
          <w:szCs w:val="20"/>
        </w:rPr>
        <w:t>ANTONIO</w:t>
      </w:r>
      <w:r>
        <w:rPr>
          <w:sz w:val="20"/>
          <w:szCs w:val="20"/>
        </w:rPr>
        <w:t xml:space="preserve"> </w:t>
      </w:r>
      <w:r>
        <w:rPr>
          <w:b/>
          <w:sz w:val="20"/>
          <w:szCs w:val="20"/>
        </w:rPr>
        <w:t>LINO DA SILVA REGISTRO - ME</w:t>
      </w:r>
      <w:r>
        <w:rPr>
          <w:sz w:val="20"/>
          <w:szCs w:val="20"/>
        </w:rPr>
        <w:t>.</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sz w:val="20"/>
          <w:szCs w:val="20"/>
        </w:rPr>
        <w:t>Os representantes das empresas,</w:t>
      </w:r>
      <w:r>
        <w:rPr>
          <w:b/>
          <w:sz w:val="20"/>
          <w:szCs w:val="20"/>
        </w:rPr>
        <w:t xml:space="preserve"> </w:t>
      </w:r>
      <w:r>
        <w:rPr>
          <w:color w:val="000000"/>
          <w:sz w:val="20"/>
          <w:szCs w:val="20"/>
        </w:rPr>
        <w:t>não manifestaram interesse em recorrer da decisão. Nada mais havendo a tratar, foi encerrada a sessão, cuja ata vai assinada pelo Pregoeiro, pelos membros da Equipe de Apoio, Técnica e representantes das empresa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TONIO LINO DA SILV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ANTONIO LINO DA SILVA REGISTRO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IS FERNANDO PLACIDO</w:t>
            </w:r>
          </w:p>
          <w:p>
            <w:pPr>
              <w:pStyle w:val="Normal"/>
              <w:autoSpaceDE w:val="false"/>
              <w:spacing w:lineRule="atLeast" w:line="240"/>
              <w:jc w:val="both"/>
              <w:rPr>
                <w:rFonts w:cs="Courier New"/>
                <w:color w:val="000000"/>
                <w:sz w:val="20"/>
                <w:szCs w:val="20"/>
              </w:rPr>
            </w:pPr>
            <w:r>
              <w:rPr>
                <w:rFonts w:cs="Courier New"/>
                <w:color w:val="000000"/>
                <w:sz w:val="20"/>
                <w:szCs w:val="20"/>
              </w:rPr>
              <w:t>LUIS F. PLACIDO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ILSON PONTES TORQUAT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6-04T11:10:00Z</cp:lastPrinted>
  <dcterms:modified xsi:type="dcterms:W3CDTF">2014-06-04T14:11:00Z</dcterms:modified>
  <cp:revision>11</cp:revision>
  <dc:subject/>
  <dc:title> </dc:title>
</cp:coreProperties>
</file>