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0192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rFonts w:cs="Aharoni"/>
          <w:b/>
          <w:color w:val="000000"/>
          <w:sz w:val="28"/>
          <w:szCs w:val="28"/>
        </w:rPr>
        <w:t>Secretaria Municipal de Administr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230/2014</w:t>
      </w:r>
    </w:p>
    <w:p>
      <w:pPr>
        <w:pStyle w:val="Normal"/>
        <w:autoSpaceDE w:val="false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/>
      </w:pPr>
      <w:r>
        <w:rPr>
          <w:b/>
          <w:bCs/>
          <w:color w:val="000000"/>
          <w:sz w:val="20"/>
          <w:szCs w:val="20"/>
        </w:rPr>
        <w:t>Pregão Nº: 060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tocolo :4662/2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REGISTRO DE PREÇOS, PELO PERÍODO DE 12 (DOZE) MESES, PARA CONTRATAÇÕES FUTURAS DE EMPRESA ESPECIALIZADA NA EXECUÇÃO DE EXAMES EM LABORATÓRIO DE ANÁLISES CLÍNICAS, DESTINADOS AOS PACIENTES ATENDIDOS NO CAPS - CENTRO DE APOIO PSICOSSOCIAL DESTE MUNICÍPIO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Aos </w:t>
      </w:r>
      <w:r>
        <w:rPr>
          <w:b/>
          <w:color w:val="000000"/>
          <w:sz w:val="20"/>
          <w:szCs w:val="20"/>
        </w:rPr>
        <w:t>treze dias do mês de junho do ano de dois mil e quatorze</w:t>
      </w:r>
      <w:r>
        <w:rPr>
          <w:color w:val="000000"/>
          <w:sz w:val="20"/>
          <w:szCs w:val="20"/>
        </w:rPr>
        <w:t xml:space="preserve"> às </w:t>
      </w:r>
      <w:r>
        <w:rPr>
          <w:b/>
          <w:bCs/>
          <w:color w:val="000000"/>
          <w:sz w:val="20"/>
          <w:szCs w:val="20"/>
        </w:rPr>
        <w:t xml:space="preserve">09h00min </w:t>
      </w:r>
      <w:r>
        <w:rPr>
          <w:color w:val="000000"/>
          <w:sz w:val="20"/>
          <w:szCs w:val="20"/>
        </w:rPr>
        <w:t xml:space="preserve">horas, reuniram-se na Secretaria Municipal de Administração, sito a Rua José Antônio de Campos n° 250 – Centro – Registro/SP, o Senhor </w:t>
      </w:r>
      <w:r>
        <w:rPr>
          <w:b/>
          <w:color w:val="000000"/>
          <w:sz w:val="20"/>
          <w:szCs w:val="20"/>
        </w:rPr>
        <w:t>CLAUDICIR ALVES VASSÃO (Pregoeiro), MARJORIE YURI TAMASHIRO, YLANA CAROLINE GONÇALVES MACHADO e PRISCILA VINHADO ALEIXO SANTOS (Equipe de Apoio) e RENATO QUERUBIM ANDRADES (Equipe Técnica)</w:t>
      </w:r>
      <w:r>
        <w:rPr>
          <w:b/>
          <w:bCs/>
          <w:color w:val="000000"/>
          <w:sz w:val="20"/>
          <w:szCs w:val="20"/>
        </w:rPr>
        <w:t xml:space="preserve">, designados conforme </w:t>
      </w:r>
      <w:r>
        <w:rPr>
          <w:color w:val="000000"/>
          <w:sz w:val="20"/>
          <w:szCs w:val="20"/>
        </w:rPr>
        <w:t xml:space="preserve">Portarias nº 001/2014, 002/2014 e 003/2014 de 02/01/2014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foi recebido o Envelope nº 01 - Proposta de Preços e nº 02 - Habilitação, a Declaração do Licitante de que atende plenamente os requisitos de Habilitação estabelecidos no Edital. Em seguida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BORATÓRIO BIOMÉDICO LABORCLIN LTDA                           BENEDITO NASCIMENTO JUNIOR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i aberto o Envelope contendo a Proposta, momento em que o Senhor Pregoeiro informa o encerramento do credenciamento e com a colaboração dos membros da Equipe de Apoio e Técnico, o Pregoeiro examinou a compatibilidade do objeto, prazos e condições de execução, com aqueles definidos no Edital, tendo selecionado o Licitante que participara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o Pregoeiro convidou individualmente o autor da proposta selecionada a formular lances de forma seqüencial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EXAMES PARA O CAP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BORATÓRIO BIOMÉDICO LABORCLIN LTDA      R$ 19.285,00    0,00%  09:32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BORATÓRIO BIOMÉDICO LABORCLIN LTDA      R$ 19.180,00    0,00%  09:36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BORATÓRIO BIOMÉDICO LABORCLIN LTDA      R$ 19.180,00    0,00%  09:36:4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BORATÓRIO BIOMÉDICO LABORCLIN LTDA      R$ 19.185,00    0,03%  09:36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BORATÓRIO BIOMÉDICO LABORCLIN LTDA      R$ 19.180,00    0,00%  09:59:2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Declarada encerrada a etapa de lances, as ofertas foram classificadas em ordem crescente de valor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EXAMES PARA O CAP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BORATÓRIO BIOMÉDICO LABORCLIN LTDA                        R$ 19.28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gociada a redução do preço da menor oferta, o Pregoeiro considerou que o preço obtido, abaixo especificado, é ACEITÁVEL por ser compatível com os preços praticados pelo mercado, conforme apurado no processo de licitação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EXAMES PARA O CAP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BORATÓRIO BIOMÉDICO LABORCLIN      R$ 19.285,00     R$ 19.18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BORATÓRIO BIOMÉDICO LABORCLIN      R$ 19.185,00     R$ 19.18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BORATÓRIO BIOMÉDICO LABORCLIN      R$ 19.180,00     R$ 19.18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o o 2º Envelope do Licitante que apresentou a melhor proposta  foi verificado a autenticidade das certidões emitidas via internet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isados os documentos de habilitação, foi verificado o atendimento dos requisitos estabelecidos no Edital estando a empresa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LABORATÓRIO BIOMÉDICO LABORCLIN LTDA declarada HABILITADA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Técnico e colocado à disposição do Licitante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LABORATÓRIO BIOMÉDICO LABORCLIN LTDA.........      R$ 19.18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BORATÓRIO BIOMÉDICO LABORCLIN LTDA               R$ 19.18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9.18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o contínuo, consultado o Licitante declinou do direito de interpor recurso e o Pregoeiro adjudicou o objeto da presente licitação a única empresa participante no item 01 conforme segue: </w:t>
      </w:r>
      <w:r>
        <w:rPr>
          <w:b/>
          <w:color w:val="000000"/>
          <w:sz w:val="20"/>
          <w:szCs w:val="20"/>
        </w:rPr>
        <w:t>LABORATÓRIO BIOMÉDICO LABORCLIN LTDA</w:t>
      </w:r>
      <w:r>
        <w:rPr>
          <w:color w:val="000000"/>
          <w:sz w:val="20"/>
          <w:szCs w:val="20"/>
        </w:rPr>
        <w:t xml:space="preserve"> no </w:t>
      </w:r>
      <w:r>
        <w:rPr>
          <w:b/>
          <w:color w:val="000000"/>
          <w:sz w:val="20"/>
          <w:szCs w:val="20"/>
        </w:rPr>
        <w:t>Valor Global de R$ 19.180,00 (dezenove mil cento e oitenta reais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, Técnico e representante da empresa participa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/TÉCNIC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BENEDITO NASCIMENTO JUNIO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LABORATÓRIO BIOMÉDICO LABORCLIN LTDA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JORIE YURI TAMASH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YLANA CAROLINE GONÇALVES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ISCILA VINHADO ALEIXO SANTO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ENATO QUERUBIM ANDRADR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licitacao</cp:lastModifiedBy>
  <cp:lastPrinted>2014-06-13T10:28:00Z</cp:lastPrinted>
  <dcterms:modified xsi:type="dcterms:W3CDTF">2014-06-13T13:30:00Z</dcterms:modified>
  <cp:revision>11</cp:revision>
  <dc:subject/>
  <dc:title> </dc:title>
</cp:coreProperties>
</file>