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tocolo: 4086/201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236/2014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63/2014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REGISTRO DE PREÇOS PARA AQUISIÇÕES FUTURAS DE MATERIAL DE CONSUMO (CAMA E BANHO) E TATAMES EM EVA PARA ATENDER AS CRECHES DA REDE MUNICIPAL DE ENSINO, PELO PERÍODO DE 12 (DOZE) MESES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Aos dezessete dias do mês de junho do ano de dois mil e quatorze, às </w:t>
      </w:r>
      <w:r>
        <w:rPr>
          <w:b/>
          <w:bCs/>
          <w:color w:val="000000"/>
          <w:sz w:val="20"/>
          <w:szCs w:val="20"/>
        </w:rPr>
        <w:t>09h00min</w:t>
      </w:r>
      <w:r>
        <w:rPr>
          <w:color w:val="000000"/>
          <w:sz w:val="20"/>
          <w:szCs w:val="20"/>
        </w:rPr>
        <w:t xml:space="preserve">, reuniram-se na </w:t>
      </w:r>
      <w:r>
        <w:rPr>
          <w:b/>
          <w:sz w:val="20"/>
          <w:szCs w:val="20"/>
        </w:rPr>
        <w:t>PREFEITURA MUNICIPAL DE REGISTRO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 xml:space="preserve">Rua José Antonio de Campos, nº 250, </w:t>
      </w:r>
      <w:r>
        <w:rPr>
          <w:color w:val="000000"/>
          <w:sz w:val="20"/>
          <w:szCs w:val="20"/>
        </w:rPr>
        <w:t xml:space="preserve">Centro, o Pregoeiro, Senhor </w:t>
      </w:r>
      <w:r>
        <w:rPr>
          <w:b/>
          <w:color w:val="000000"/>
          <w:sz w:val="20"/>
          <w:szCs w:val="20"/>
        </w:rPr>
        <w:t>CLAUDICIR ALVES VASSÃO</w:t>
      </w:r>
      <w:r>
        <w:rPr>
          <w:color w:val="000000"/>
          <w:sz w:val="20"/>
          <w:szCs w:val="20"/>
        </w:rPr>
        <w:t xml:space="preserve">, e a Equipe de Apoio, Senhoras </w:t>
      </w:r>
      <w:r>
        <w:rPr>
          <w:b/>
          <w:color w:val="000000"/>
          <w:sz w:val="20"/>
          <w:szCs w:val="20"/>
        </w:rPr>
        <w:t xml:space="preserve">MARJORIE YURI TAMASHIRO </w:t>
      </w:r>
      <w:r>
        <w:rPr>
          <w:b/>
          <w:bCs/>
          <w:color w:val="000000"/>
          <w:sz w:val="20"/>
          <w:szCs w:val="20"/>
        </w:rPr>
        <w:t>e YLANA CAROLINE GONÇALVES MACHADO, e a Equipe Técnica senhoras LILIAN CLIVATTI RODRIGUES e MARLI FERNANDES CORREA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esignados conforme Portarias 001/2014, 002/2014 e 003/2014 de 02/01/2014 e Portaria nº 056/2014 de 16/06/2014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berta a sessão, foram recebidos os envelopes nº 01 – Proposta de Preços e nº 02 – Habilitação, as Declarações de Microempresa e Empresa de Pequeno Porte e Declarações dos Licitantes de que atendem plenamente os requisitos de Habilitação estabelecidos no Edital. Em seguida procedeu-se o exame dos documentos oferecido pelos interessados presentes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                   FABIO LUIS FERREIRA GRIGORIM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XMIX COMÉRCIO E SERVIÇOS LTDA-ME                             GABRIEL DOS SANTOS OLIVEIRA R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VIN COMERCIAL LTDA-ME                                        CLAUDIO ROBERTO PEREIRA BARBO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EFFERSON RODRIGUES VELOSO - ME                                SARA DOMINGOS RODRIGUES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VALLE PRODUTOS E ALIMENTOS LTDA. - ME                       WILLIAM JORGE DA SILV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RFLEX INDUSTRIA E COMERCIO DE COLCHOES LTDA - ME             ROBSON MASSARELLI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ENATA IAFRATE TRAVISANI - EPP                                 ROBERTO JONAS DE MACEDO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OPIC'S COMERCIAL LTDA - EPP                                  OSWALDO BARELLI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DA COMERCIO DE CONFECÇOES DE CALÇADOS LTDA                    ADEMAR MANUEL LIBAN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, momento em que o senhor pregoeiro informa o enceramento do credenciamento e, com a colaboração dos membros da Equipe de Apoio e Técnica, o Pregoeiro examinou a compatibilidade do objeto, prazos e condições de fornecimento, com aqueles definidos no Edital.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empresa </w:t>
      </w:r>
      <w:r>
        <w:rPr>
          <w:b/>
          <w:color w:val="000000"/>
          <w:sz w:val="20"/>
          <w:szCs w:val="20"/>
        </w:rPr>
        <w:t xml:space="preserve">TROPIC’S COMERCIAL LTDA – EPP </w:t>
      </w:r>
      <w:r>
        <w:rPr>
          <w:color w:val="000000"/>
          <w:sz w:val="20"/>
          <w:szCs w:val="20"/>
        </w:rPr>
        <w:t>teve a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oposta </w:t>
      </w:r>
      <w:r>
        <w:rPr>
          <w:b/>
          <w:color w:val="000000"/>
          <w:sz w:val="20"/>
          <w:szCs w:val="20"/>
        </w:rPr>
        <w:t>DESCLASSIFICADA</w:t>
      </w:r>
      <w:r>
        <w:rPr>
          <w:color w:val="000000"/>
          <w:sz w:val="20"/>
          <w:szCs w:val="20"/>
        </w:rPr>
        <w:t xml:space="preserve"> para o </w:t>
      </w:r>
      <w:r>
        <w:rPr>
          <w:b/>
          <w:color w:val="000000"/>
          <w:sz w:val="20"/>
          <w:szCs w:val="20"/>
        </w:rPr>
        <w:t>lote 05</w:t>
      </w:r>
      <w:r>
        <w:rPr>
          <w:color w:val="000000"/>
          <w:sz w:val="20"/>
          <w:szCs w:val="20"/>
        </w:rPr>
        <w:t xml:space="preserve"> conforme segue: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corrências do preg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CORRÊNCIAS POR ITE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ROPIC'S COMERCIAL LTDA - EPP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SIFICADA POR APRESENTAR DUAS PROPOSTAS DISTINTA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representantes das empresas </w:t>
      </w:r>
      <w:r>
        <w:rPr>
          <w:b/>
          <w:color w:val="000000"/>
          <w:sz w:val="20"/>
          <w:szCs w:val="20"/>
        </w:rPr>
        <w:t xml:space="preserve">COMVALLE PRODUTOS E ALIMENTOS LTDA – ME e DDA COMERCIO DE CONFECÇOES DE CALÇADOS LTDA </w:t>
      </w:r>
      <w:r>
        <w:rPr>
          <w:color w:val="000000"/>
          <w:sz w:val="20"/>
          <w:szCs w:val="20"/>
        </w:rPr>
        <w:t>se retiraram da sessão antes do inicio da Fase de Lances, conforme declarações anexadas aos autos do process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uência de ofertas de lances ocorreu da seguinte forma: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LOITE 01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ROPIC'S COMERCIAL LTDA - EPP             R$ 60.005,00    0,00%  11:14:2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EFFERSON RODRIGUES VELOSO - ME           R$ 61.430,00    2,37%  11:15:4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VALLE PRODUTOS E ALIMENTOS LTDA.       R$ 70.655,50   17,75%  11:16:4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DA COMERCIO DE CONFECÇOES DE CALÇAD      R$ 70.734,00   17,88%  11:15:10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R$ 99.005,00   64,99%  11:17:18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XMIX COMÉRCIO E SERVIÇOS LTDA-ME        R$ 99.325,00   65,53%  11:12:33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RFLEX INDUSTRIA E COMERCIO DE COLC                             11:13:1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ENATA IAFRATE TRAVISANI - EPP                                   11:14:0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VIN COMERCIAL LTDA-ME                                          11:12:1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VALLE PRODUTOS E ALIMENTOS LTDA.                              11:19:1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ROPIC'S COMERCIAL LTDA - EPP             R$ 58.008,14    0,00%  11:19:3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EFFERSON RODRIGUES VELOSO - ME           R$ 59.006,57    1,72%  11:19:2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ROPIC'S COMERCIAL LTDA - EPP             R$ 56.011,28    0,00%  11:19:5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EFFERSON RODRIGUES VELOSO - ME           R$ 57.009,71    1,78%  11:19:4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ROPIC'S COMERCIAL LTDA - EPP                                    11:20:3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EFFERSON RODRIGUES VELOSO - ME           R$ 55.012,85    0,00%  11:20:2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EFFERSON RODRIGUES VELOSO - ME           R$ 55.012,85    0,00%  11:20:5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EFFERSON RODRIGUES VELOSO - ME           R$ 55.012,85    0,00%  13:33:5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LOTE 02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EFFERSON RODRIGUES VELOSO - ME            R$ 2.400,00    0,00%  11:15:4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4.125,00   71,88%  11:17:2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XMIX COMÉRCIO E SERVIÇOS LTDA-ME         R$ 4.155,00   73,13%  11:12:3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RFLEX INDUSTRIA E COMERCIO DE COLC                             11:13:2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ENATA IAFRATE TRAVISANI - EPP                                   11:14:0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ROPIC'S COMERCIAL LTDA - EPP                                    11:14:2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DA COMERCIO DE CONFECÇOES DE CALÇAD                             11:15:1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VIN COMERCIAL LTDA-ME                                          11:12:1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VALLE PRODUTOS E ALIMENTOS LTDA.                              11:16:5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XMIX COMÉRCIO E SERVIÇOS LTDA-ME                               11:22:3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EFFERSON RODRIGUES VELOSO - ME            R$ 2.316,64    0,00%  11:22:5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2.358,32    1,80%  11:22:4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EFFERSON RODRIGUES VELOSO - ME            R$ 2.233,28    0,00%  11:23:1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2.274,96    1,87%  11:23:0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EFFERSON RODRIGUES VELOSO - ME            R$ 2.149,92    0,00%  11:23:2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2.191,60    1,94%  11:23:1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EFFERSON RODRIGUES VELOSO - ME            R$ 2.066,56    0,00%  11:23:3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2.108,24    2,02%  11:23:2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EFFERSON RODRIGUES VELOSO - ME            R$ 1.983,20    0,00%  11:23:4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2.024,88    2,10%  11:23:3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EFFERSON RODRIGUES VELOSO - ME            R$ 1.899,84    0,00%  11:23:5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1.941,52    2,19%  11:23:4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EFFERSON RODRIGUES VELOSO - ME            R$ 1.816,48    0,00%  11:24:0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1.858,16    2,29%  11:24:0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EFFERSON RODRIGUES VELOSO - ME            R$ 1.733,12    0,00%  11:24:1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R$ 1.774,80    2,40%  11:24:1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                     11:24:2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EFFERSON RODRIGUES VELOSO - ME            R$ 1.733,12    0,00%  11:24:5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EFFERSON RODRIGUES VELOSO - ME            R$ 1.733,12    0,00%  13:34:1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LOTE 03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EFFERSON RODRIGUES VELOSO - ME           R$ 23.067,00    0,00%  11:15:4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R$ 35.670,00   54,64%  11:17:2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XMIX COMÉRCIO E SERVIÇOS LTDA-ME        R$ 35.795,00   55,18%  11:12:4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RFLEX INDUSTRIA E COMERCIO DE COLC                             11:13:2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ENATA IAFRATE TRAVISANI - EPP                                   11:14:0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ROPIC'S COMERCIAL LTDA - EPP                                    11:14:2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DA COMERCIO DE CONFECÇOES DE CALÇAD                             11:15:1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VIN COMERCIAL LTDA-ME                                          11:12:1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VALLE PRODUTOS E ALIMENTOS LTDA.                              11:16:5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XMIX COMÉRCIO E SERVIÇOS LTDA-ME                               11:25:2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                     11:25:2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EFFERSON RODRIGUES VELOSO - ME           R$ 23.067,00    0,00%  11:25:4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EFFERSON RODRIGUES VELOSO - ME           R$ 23.067,00    0,00%  13:34:2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4 - LOTE 0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ROPIC'S COMERCIAL LTDA - EPP            R$ 167.560,00    0,00%  11:14:3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RFLEX INDUSTRIA E COMERCIO DE COLC     R$ 168.000,00    0,26%  11:13:3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VIN COMERCIAL LTDA-ME                  R$ 200.016,00   19,37%  11:11:5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EFFERSON RODRIGUES VELOSO - ME          R$ 217.200,00   29,63%  11:15:57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VALLE PRODUTOS E ALIMENTOS LTDA.      R$ 218.495,00   30,40%  11:16:56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R$ 283.507,00   69,20%  11:17:37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XMIX COMÉRCIO E SERVIÇOS LTDA-ME       R$ 284.031,00   69,51%  11:12:54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DA COMERCIO DE CONFECÇOES DE CALÇAD     R$ 288.377,00   72,10%  11:15:20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ENATA IAFRATE TRAVISANI - EPP                                   11:14:0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ROPIC'S COMERCIAL LTDA - EPP                                    11:26:4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RFLEX INDUSTRIA E COMERCIO DE COLC     R$ 161.878,72    0,00%  11:26:3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VIN COMERCIAL LTDA-ME                  R$ 164.719,36    1,75%  11:26:2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VIN COMERCIAL LTDA-ME                                          11:26:5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RFLEX INDUSTRIA E COMERCIO DE COLC     R$ 161.878,72    0,00%  11:27:0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RFLEX INDUSTRIA E COMERCIO DE COLC     R$ 161.878,72    0,00%  13:34:2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5 - LOTE 05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ENATA IAFRATE TRAVISANI - EPP            R$ 22.200,00    0,00%  11:13:5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VIN COMERCIAL LTDA-ME                   R$ 23.490,00    5,81%  11:12:1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R$ 25.650,00   15,54%  11:17:4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XMIX COMÉRCIO E SERVIÇOS LTDA-ME        R$ 25.680,00   15,68%  11:13:02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VALLE PRODUTOS E ALIMENTOS LTDA.       R$ 26.334,00   18,62%  11:17:04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EFFERSON RODRIGUES VELOSO - ME           R$ 30.000,00   35,14%  11:16:06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DA COMERCIO DE CONFECÇOES DE CALÇAD                             11:15:2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RFLEX INDUSTRIA E COMERCIO DE COLC                             11:13:3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ROPIC'S COMERCIAL LTDA - EPP                                    11:14:51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                     11:27:1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ENATA IAFRATE TRAVISANI - EPP            R$ 21.686,22    0,00%  11:27:4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VIN COMERCIAL LTDA-ME                   R$ 21.943,11    1,18%  11:27:3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VIN COMERCIAL LTDA-ME                                          11:27:4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ENATA IAFRATE TRAVISANI - EPP            R$ 21.600,00    0,00%  11:27:5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ENATA IAFRATE TRAVISANI - EPP            R$ 21.600,00    0,00%  11:28:0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ENATA IAFRATE TRAVISANI - EPP            R$ 21.600,00    0,00%  13:34:3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LOITE 0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EFFERSON RODRIGUES VELOSO - ME                             R$ 55.012,8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ROPIC'S COMERCIAL LTDA - EPP                               R$ 56.011,2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VALLE PRODUTOS E ALIMENTOS LTDA. - ME                    R$ 70.655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DA COMERCIO DE CONFECÇOES DE CALÇADOS LTDA                 R$ 70.734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UPERMERCADO A.J.T LTDA - ME                                R$ 99.005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XMIX COMÉRCIO E SERVIÇOS LTDA-ME                          R$ 99.325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LOTE 0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EFFERSON RODRIGUES VELOSO - ME                              R$ 1.733,1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UPERMERCADO A.J.T LTDA - ME                                 R$ 1.774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XMIX COMÉRCIO E SERVIÇOS LTDA-ME                           R$ 4.15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LOTE 0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EFFERSON RODRIGUES VELOSO - ME                             R$ 23.067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UPERMERCADO A.J.T LTDA - ME                                R$ 35.67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XMIX COMÉRCIO E SERVIÇOS LTDA-ME                          R$ 35.79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LOTE 0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RFLEX INDUSTRIA E COMERCIO DE COLCHOES LTDA - ME         R$ 161.878,7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VIN COMERCIAL LTDA-ME                                    R$ 164.719,3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ROPIC'S COMERCIAL LTDA - EPP                              R$ 167.56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EFFERSON RODRIGUES VELOSO - ME                            R$ 217.20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VALLE PRODUTOS E ALIMENTOS LTDA. - ME                   R$ 218.495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UPERMERCADO A.J.T LTDA - ME                               R$ 283.507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XMIX COMÉRCIO E SERVIÇOS LTDA-ME                         R$ 284.031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DA COMERCIO DE CONFECÇOES DE CALÇADOS LTDA                R$ 288.377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LOTE 0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ENATA IAFRATE TRAVISANI - EPP                              R$ 21.686,2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VIN COMERCIAL LTDA-ME                                     R$ 21.943,1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UPERMERCADO A.J.T LTDA - ME                                R$ 25.65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XMIX COMÉRCIO E SERVIÇOS LTDA-ME                          R$ 25.68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VALLE PRODUTOS E ALIMENTOS LTDA. - ME                    R$ 26.334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EFFERSON RODRIGUES VELOSO - ME                             R$ 30.00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egociada a redução dos preços das menores ofertas, o Pregoeiro considerou que os preços obtidos, abaixo especificados, são ACEITÁVEIS por serem compatíveis com os preços praticados pelo mercado, conforme apurado no processo de licitação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LOITE 0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EFFERSON RODRIGUES VELOSO - ME      R$ 55.012,85     R$ 55.012,8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LOTE 0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EFFERSON RODRIGUES VELOSO - ME       R$ 1.733,12      R$ 1.733,1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LOTE 0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EFFERSON RODRIGUES VELOSO - ME      R$ 23.067,00     R$ 23.06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LOTE 0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RFLEX INDUSTRIA E COMERCIO DE     R$ 161.878,72    R$ 161.878,7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LOTE 0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ENATA IAFRATE TRAVISANI - EPP       R$ 21.686,22     R$ 21.60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ENATA IAFRATE TRAVISANI - EPP       R$ 21.600,00     R$ 21.6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o contínuo, o senhor pregoeiro suspende a sessão, com retorno previsto para as 13h30min. Os representantes se retiraram da sessão, antes da lavratura da Ata, conforme declarações anexadas aos autos do process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Reaberta a sessão, foi notado o comparecimento do representante da empresa </w:t>
      </w:r>
      <w:r>
        <w:rPr>
          <w:b/>
          <w:color w:val="000000"/>
          <w:sz w:val="20"/>
          <w:szCs w:val="20"/>
        </w:rPr>
        <w:t>SUPERMERCADO A.J.T LTDA – ME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Aberto o 2º Envelope dos Licitantes que apresentaram as melhores propostas, foram passados para a rubrica do Pregoeiro, dos membros da Equipe de Apoio e Técnica e colocados à disposição dos Licitantes para exame e rubrica. Em seguida foram verificadas as autenticidades das certidões emitidas via internet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alisados os documentos de habilitação, foi verificado o atendimento dos requisitos estabelecidos no Edital, estando as empresas </w:t>
      </w:r>
      <w:r>
        <w:rPr>
          <w:b/>
          <w:color w:val="000000"/>
          <w:sz w:val="20"/>
          <w:szCs w:val="20"/>
        </w:rPr>
        <w:t>JEFFERSON RODRIGUES VELOSO – ME</w:t>
      </w:r>
      <w:r>
        <w:rPr>
          <w:color w:val="000000"/>
          <w:sz w:val="20"/>
          <w:szCs w:val="20"/>
        </w:rPr>
        <w:t xml:space="preserve">; </w:t>
      </w:r>
      <w:r>
        <w:rPr>
          <w:b/>
          <w:color w:val="000000"/>
          <w:sz w:val="20"/>
          <w:szCs w:val="20"/>
        </w:rPr>
        <w:t>PARFLEX INDÚSTRIA E COMÉRCIO DE COLCHÕES LTDA - ME.</w:t>
      </w:r>
      <w:r>
        <w:rPr>
          <w:color w:val="000000"/>
          <w:sz w:val="20"/>
          <w:szCs w:val="20"/>
        </w:rPr>
        <w:t xml:space="preserve"> e </w:t>
      </w:r>
      <w:r>
        <w:rPr>
          <w:b/>
          <w:color w:val="000000"/>
          <w:sz w:val="20"/>
          <w:szCs w:val="20"/>
        </w:rPr>
        <w:t>RENATA IAFRATE TRAVISANI – EPP</w:t>
      </w:r>
      <w:r>
        <w:rPr>
          <w:color w:val="000000"/>
          <w:sz w:val="20"/>
          <w:szCs w:val="20"/>
        </w:rPr>
        <w:t xml:space="preserve"> declaradas </w:t>
      </w:r>
      <w:r>
        <w:rPr>
          <w:b/>
          <w:color w:val="000000"/>
          <w:sz w:val="20"/>
          <w:szCs w:val="20"/>
        </w:rPr>
        <w:t>HABILITADAS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JEFFERSON RODRIGUES VELOSO - ME..............      R$ 55.012,8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JEFFERSON RODRIGUES VELOSO - ME..............       R$ 1.733,1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JEFFERSON RODRIGUES VELOSO - ME..............      R$ 23.06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PARFLEX INDUSTRIA E COMERCIO DE COLCHOES LTDA     R$ 161.878,7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5   RENATA IAFRATE TRAVISANI - EPP...............      R$ 21.6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JEFFERSON RODRIGUES VELOSO - ME                    R$ 79.812,97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PARFLEX INDUSTRIA E COMERCIO DE COLCHOES LTDA - ME R$ 161.878,72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RENATA IAFRATE TRAVISANI - EPP R$ 21.6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OR TOTAL DO PREGÃO R$ 263.291,69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ADJUDIC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</w:t>
      </w:r>
      <w:r>
        <w:rPr>
          <w:b/>
          <w:color w:val="000000"/>
          <w:sz w:val="20"/>
          <w:szCs w:val="20"/>
        </w:rPr>
        <w:t>ADJUDICOU</w:t>
      </w:r>
      <w:r>
        <w:rPr>
          <w:color w:val="000000"/>
          <w:sz w:val="20"/>
          <w:szCs w:val="20"/>
        </w:rPr>
        <w:t xml:space="preserve"> o objeto da presente licitação as empresas classificadas em 1º lugar conforme segue: </w:t>
      </w:r>
      <w:r>
        <w:rPr>
          <w:b/>
          <w:color w:val="000000"/>
          <w:sz w:val="20"/>
          <w:szCs w:val="20"/>
        </w:rPr>
        <w:t>JEFFERSON RODRIGUES VELOSO – ME</w:t>
      </w:r>
      <w:r>
        <w:rPr>
          <w:color w:val="000000"/>
          <w:sz w:val="20"/>
          <w:szCs w:val="20"/>
        </w:rPr>
        <w:t xml:space="preserve"> nos </w:t>
      </w:r>
      <w:r>
        <w:rPr>
          <w:b/>
          <w:color w:val="000000"/>
          <w:sz w:val="20"/>
          <w:szCs w:val="20"/>
        </w:rPr>
        <w:t>lotes 01, 02 e 03 no valor total de R$ 79.812,97</w:t>
      </w:r>
      <w:r>
        <w:rPr>
          <w:color w:val="000000"/>
          <w:sz w:val="20"/>
          <w:szCs w:val="20"/>
        </w:rPr>
        <w:t xml:space="preserve"> (setenta e nove mil oitocentos e doze reais e noventa e sete centavos); </w:t>
      </w:r>
      <w:r>
        <w:rPr>
          <w:b/>
          <w:color w:val="000000"/>
          <w:sz w:val="20"/>
          <w:szCs w:val="20"/>
        </w:rPr>
        <w:t>PARFLEX INDÚSTRIA E COMÉRCIO DE COLCHÕES LTDA - ME.</w:t>
      </w:r>
      <w:r>
        <w:rPr>
          <w:color w:val="000000"/>
          <w:sz w:val="20"/>
          <w:szCs w:val="20"/>
        </w:rPr>
        <w:t xml:space="preserve"> no </w:t>
      </w:r>
      <w:r>
        <w:rPr>
          <w:b/>
          <w:color w:val="000000"/>
          <w:sz w:val="20"/>
          <w:szCs w:val="20"/>
        </w:rPr>
        <w:t>lote 04 no valor total de R$ 161.878,72</w:t>
      </w:r>
      <w:r>
        <w:rPr>
          <w:color w:val="000000"/>
          <w:sz w:val="20"/>
          <w:szCs w:val="20"/>
        </w:rPr>
        <w:t xml:space="preserve"> (cento e sessenta e um mil oitocentos e setenta e oito reais e setenta e dois centavos) e </w:t>
      </w:r>
      <w:r>
        <w:rPr>
          <w:b/>
          <w:color w:val="000000"/>
          <w:sz w:val="20"/>
          <w:szCs w:val="20"/>
        </w:rPr>
        <w:t xml:space="preserve">RENATA IAFRATE TRAVISANI – EPP </w:t>
      </w:r>
      <w:r>
        <w:rPr>
          <w:color w:val="000000"/>
          <w:sz w:val="20"/>
          <w:szCs w:val="20"/>
        </w:rPr>
        <w:t xml:space="preserve">no </w:t>
      </w:r>
      <w:r>
        <w:rPr>
          <w:b/>
          <w:color w:val="000000"/>
          <w:sz w:val="20"/>
          <w:szCs w:val="20"/>
        </w:rPr>
        <w:t>lote 05 no valor total de R$ 21.600,00</w:t>
      </w:r>
      <w:r>
        <w:rPr>
          <w:color w:val="000000"/>
          <w:sz w:val="20"/>
          <w:szCs w:val="20"/>
        </w:rPr>
        <w:t xml:space="preserve"> (vinte e um mil e seiscentos reais). Perfazendo este processo licitatório o </w:t>
      </w:r>
      <w:r>
        <w:rPr>
          <w:b/>
          <w:color w:val="000000"/>
          <w:sz w:val="20"/>
          <w:szCs w:val="20"/>
        </w:rPr>
        <w:t>valor total de R$ 263.291,69</w:t>
      </w:r>
      <w:r>
        <w:rPr>
          <w:color w:val="000000"/>
          <w:sz w:val="20"/>
          <w:szCs w:val="20"/>
        </w:rPr>
        <w:t xml:space="preserve"> (duzentos e sessenta e três mil duzentos e noventa e um reais e sessenta e nove centavos)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ENCERRAMEN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Os Licitantes foram informados que os Envelopes-Documentação não abertos ficarão à disposição para retirada até 30 (trinta) dias após a homologação do presente process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Técnica e Licitante presente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, EQUIPE DE APOIO e TÉCNIC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FABIO LUIS FERREIRA GRIGORIM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SUPERMERCADO A.J.T LTDA - ME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AUDICIR ALVES VASSÃ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JORIE YURI TAMASH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YLANA CAROLINE GONÇALVES MACHAD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LILIAN CLIVATTI RODRIGU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LI FERNANDES CORRE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headerReference w:type="default" r:id="rId2"/>
      <w:type w:val="nextPage"/>
      <w:pgSz w:w="12240" w:h="15840"/>
      <w:pgMar w:left="1417" w:right="720" w:gutter="0" w:header="72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posOffset>-1450340</wp:posOffset>
          </wp:positionV>
          <wp:extent cx="5200015" cy="93472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001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MUNICIPAL DE ADMINISTRAÇÃ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56:00Z</dcterms:created>
  <dc:creator>Carol Montico</dc:creator>
  <dc:description/>
  <cp:keywords/>
  <dc:language>en-US</dc:language>
  <cp:lastModifiedBy>licitacao</cp:lastModifiedBy>
  <cp:lastPrinted>2014-06-17T14:23:00Z</cp:lastPrinted>
  <dcterms:modified xsi:type="dcterms:W3CDTF">2014-06-17T17:24:00Z</dcterms:modified>
  <cp:revision>11</cp:revision>
  <dc:subject/>
  <dc:title> </dc:title>
</cp:coreProperties>
</file>