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sz w:val="20"/>
          <w:szCs w:val="20"/>
          <w:lang w:val="en-US" w:eastAsia="en-US"/>
        </w:rPr>
        <w:drawing>
          <wp:inline distT="0" distB="0" distL="0" distR="0">
            <wp:extent cx="4839335"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4839335" cy="923925"/>
                    </a:xfrm>
                    <a:prstGeom prst="rect">
                      <a:avLst/>
                    </a:prstGeom>
                  </pic:spPr>
                </pic:pic>
              </a:graphicData>
            </a:graphic>
          </wp:inline>
        </w:drawing>
      </w:r>
    </w:p>
    <w:p>
      <w:pPr>
        <w:pStyle w:val="Normal"/>
        <w:spacing w:lineRule="atLeast" w:line="300"/>
        <w:jc w:val="center"/>
        <w:rPr>
          <w:rStyle w:val="PageNumber"/>
          <w:sz w:val="20"/>
          <w:szCs w:val="20"/>
        </w:rPr>
      </w:pPr>
      <w:r>
        <w:rPr>
          <w:b/>
          <w:color w:val="000000"/>
          <w:sz w:val="20"/>
          <w:szCs w:val="20"/>
        </w:rPr>
        <w:t>Secretaria Municipal de Administração</w:t>
      </w:r>
    </w:p>
    <w:p>
      <w:pPr>
        <w:pStyle w:val="Normal"/>
        <w:tabs>
          <w:tab w:val="left" w:pos="708" w:leader="none"/>
        </w:tabs>
        <w:autoSpaceDE w:val="false"/>
        <w:spacing w:lineRule="atLeast" w:line="240"/>
        <w:ind w:left="850" w:hanging="850"/>
        <w:jc w:val="center"/>
        <w:rPr>
          <w:rStyle w:val="PageNumber"/>
          <w:b/>
          <w:b/>
          <w:bCs/>
          <w:color w:val="000000"/>
          <w:sz w:val="20"/>
          <w:szCs w:val="20"/>
        </w:rPr>
      </w:pPr>
      <w:r>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cesso: 223/2014</w:t>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t>Pregão Presencia nº: 057/2014</w:t>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tocolo nº 004588/2014</w:t>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t>Objeto:</w:t>
        <w:tab/>
        <w:t>REFERENTE A 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Normal"/>
        <w:tabs>
          <w:tab w:val="clear" w:pos="708"/>
          <w:tab w:val="left" w:pos="0"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b/>
          <w:b/>
          <w:sz w:val="20"/>
          <w:szCs w:val="20"/>
        </w:rPr>
      </w:pPr>
      <w:r>
        <w:rPr>
          <w:color w:val="000000"/>
          <w:sz w:val="20"/>
          <w:szCs w:val="20"/>
        </w:rPr>
        <w:t xml:space="preserve">No dia cinco dias de Junho de 2014, às </w:t>
      </w:r>
      <w:r>
        <w:rPr>
          <w:bCs/>
          <w:color w:val="000000"/>
          <w:sz w:val="20"/>
          <w:szCs w:val="20"/>
        </w:rPr>
        <w:t xml:space="preserve">09:00 </w:t>
      </w:r>
      <w:r>
        <w:rPr>
          <w:color w:val="000000"/>
          <w:sz w:val="20"/>
          <w:szCs w:val="20"/>
        </w:rPr>
        <w:t xml:space="preserve">horas, reuniram-se na Secretaria Municipal de Administração, sito à Rua José Antônio de Campos nº 250 – Centro – Registro/SP, o Pregoeiro, Senhor </w:t>
      </w:r>
      <w:r>
        <w:rPr>
          <w:b/>
          <w:color w:val="000000"/>
          <w:sz w:val="20"/>
          <w:szCs w:val="20"/>
        </w:rPr>
        <w:t>CLAUDICIR ALVES VASSÃO</w:t>
      </w:r>
      <w:r>
        <w:rPr>
          <w:color w:val="000000"/>
          <w:sz w:val="20"/>
          <w:szCs w:val="20"/>
        </w:rPr>
        <w:t>, e a Equipe de Apoio, Senhores</w:t>
      </w:r>
      <w:r>
        <w:rPr>
          <w:b/>
          <w:bCs/>
          <w:color w:val="000000"/>
          <w:sz w:val="20"/>
          <w:szCs w:val="20"/>
        </w:rPr>
        <w:t xml:space="preserve"> GILSON RIBEIRO XAVIER, MARJORIE YURI TAMASHIRO e YLANA CAROLINE GONÇALVES MACHADO,</w:t>
      </w:r>
      <w:r>
        <w:rPr>
          <w:sz w:val="20"/>
          <w:szCs w:val="20"/>
        </w:rPr>
        <w:t xml:space="preserve"> nomeados pelo Senhor Prefeito Municipal, conforme Portarias nº 001/2014 e 002/2014 de 02/01/2014.</w:t>
      </w:r>
    </w:p>
    <w:p>
      <w:pPr>
        <w:pStyle w:val="Normal"/>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PORTO SEGURO CIA DE SEGUROS GERAIS                             MAURO VENTURIN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PFRE SEGUROS GERAIS S/A                                      PAULO GIOVANNI ECHEVERRI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ROYAL &amp; SUNALLIANCE SEGUROS BRASIL S/A                         RODRIGO SOUZA DOS SANTOS         </w:t>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após as 09:30 hrs, deu seqüência à abertura dos Envelopes nº 01 – Proposta de Preços, comunicando o encerramento do credenciament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to contínuo, com a colaboração dos membros da Equipe de Apoio, o Pregoeiro examinou a compatibilidade do objeto, prazos e condições de fornecimento, com aqueles definidos no Edital, selecionando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 representante da empresa </w:t>
      </w:r>
      <w:r>
        <w:rPr>
          <w:b/>
          <w:color w:val="000000"/>
          <w:sz w:val="20"/>
          <w:szCs w:val="20"/>
        </w:rPr>
        <w:t>ROYAL &amp; SUNALLIANCE SEGUROS BRASIL S/A</w:t>
      </w:r>
      <w:r>
        <w:rPr>
          <w:color w:val="000000"/>
          <w:sz w:val="20"/>
          <w:szCs w:val="20"/>
        </w:rPr>
        <w:t>, questionou se o veiculo reserva seria aplicado apenas a veículos de passeio constante no ANEXO I – Termo de Referencia, pois não é uma prática de mercado solicitar veiculo reserva a Ambulâncias e Caminhões. O Senhor Pregoeiro informa que no dia 29/05/2014, este questionamento também foi solicitado, via e-mail pela mesma empresa, sendo respondido que seria aplicado apenas a veiculo passei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o Pregoeiro convidou individualmente os autores das propostas selecionadas a formular lances de forma seqüencial, a partir do autor da proposta de maior preço e os demais em ordem decrescente de valor. A seqüência de ofertas de lances ocorreu da seguinte form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GURO PARA O VEICULO FIAT PALIO ATTRACT 1.4 - ANO/MODELO 2013/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150,0000    0,00%  10:57: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156,0000    0,19%  10:41:4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156,1500    0,20%  10:54:1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000,0000    0,00%  11:1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50,0000    1,67%  11:1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120,0000    4,00%  11:14: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70,0000    0,00%  11:15: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900,0000    1,05%  11:15: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970,0000    3,48%  11:1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1:15:3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70,0000    0,00%  11:1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800,0000    1,08%  11:15: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15:55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00,0000    0,00%  11:16: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00,0000    0,00%  11:16:4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GURO PARA O VEICULO FORD FOCUS GH ANO/MODELO 2010/2010</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650,0000    0,00%  10:57: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670,2000    0,55%  10:4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670,2000    0,55%  10:54:2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530,0000    0,00%  11:17: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565,0000    0,99%  11:1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600,0000    1,98%  11:17: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20,0000    0,00%  11:18: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455,0000    1,02%  11:1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90,0000    2,05%  11:17: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310,0000    0,00%  11:18: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345,0000    1,06%  11:18: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380,0000    2,11%  11:18: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205,0000    0,00%  11:18: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240,0000    1,09%  11:1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275,0000    2,18%  11:18: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18: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120,0000    0,00%  11:19: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170,0000    1,60%  11:1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1:19: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85,0000    0,00%  11:19: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00,0000    0,00%  11:19: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00,0000    0,00%  11:19: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GURO PARA O VEICULO GM CORSA CLASSIC LIFE ANO/MODELO 2007/2008</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00,0000    0,00%  10:57: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02,4000    0,11%  10:42:0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02,4000    0,11%  10:54:2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140,0000    0,00%  11:20: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60,0000    0,93%  11:20: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80,0000    1,87%  11:2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060,0000    0,00%  11:20: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80,0000    0,97%  11:2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00,0000    1,94%  11:20: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000,0000    0,00%  11:20: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20,0000    1,00%  11:20: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040,0000    2,00%  11:20: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2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50,0000    0,00%  11:21: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80,0000    1,54%  11:21: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1:21: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30,0000    0,00%  11:21: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1:22: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1:22: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SEGURO PARA O VEICULO GM CORSA CLASSIC LIFE ANO/MODELO 2007/2008</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00,0000    0,00%  10:57: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02,4000    0,11%  10:42: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02,4000    0,11%  10:54:3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1:23:5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1:23: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80,0000   14,74%  11:23: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24: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1:25:0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SEGURO PARA O VEICULO GM CORSA SEDAN LIFE ANO/MODELO 2007/2008</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00,0000    0,00%  10:57:3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02,4000    0,11%  10:42: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02,4000    0,11%  10:54:3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1:25:4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1:25: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80,0000   14,74%  11:25: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25:5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1:25:5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6 - SEGURO PARA O VEICULO VW KOMBI FURGÃO 2012/2013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40,0000    0,00%  10:57: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44,7100    0,14%  10:42: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445,7100    0,17%  10:54:4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350,0000    0,00%  11:26: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380,0000    0,90%  11:26: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410,0000    1,79%  11:26: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220,0000    0,00%  11:26: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250,0000    0,93%  11:26: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320,0000    3,11%  11:26: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120,0000    0,00%  11:27: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150,0000    0,96%  11:27: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190,0000    2,24%  11:26: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030,0000    0,00%  11:27: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60,0000    0,99%  11:27: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90,0000    1,98%  11:27: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27: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970,0000    0,00%  11:27: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00,0000    1,01%  11:27: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910,0000    0,00%  11:28: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940,0000    1,03%  11:27:5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1:28: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50,0000    0,00%  11:2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50,0000    0,00%  11:29:1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SEGURO PARA O VEICULO VW KOMBI FURGÃO ANO/MODELO 2012/2013</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40,0000    0,00%  10:5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45,7100    0,17%  10:42: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445,7100    0,17%  10:54:4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50,0000    0,00%  11:2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380,0000   18,60%  11:29: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10,0000   19,65%  11:29: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29:5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1:29: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50,0000    0,00%  11:30: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SEGURO PARA O VEICULO VW GOL 1.0 GIV ANO/MODELO 2012/2013</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50,0000    0,00%  10:57: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894,0000    1,54%  10:42:4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894,6500    1,57%  10:54:4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75,0000    0,00%  11:30: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800,0000    0,90%  11:30: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825,0000    1,80%  11:30: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675,0000    0,00%  11:30: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00,0000    0,93%  11:30: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750,0000    2,80%  11:30:4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75,0000    0,00%  11:31: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600,0000    0,97%  11:31: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650,0000    2,91%  11:31: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475,0000    0,00%  11:31: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0,0000    1,01%  11:31: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50,0000    3,03%  11:31: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375,0000    0,00%  11:3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00,0000    1,05%  11:31: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50,0000    3,16%  11:31: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75,0000    0,00%  11:32: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300,0000    1,10%  11:32: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350,0000    3,30%  11:32: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175,0000    0,00%  11:32: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00,0000    1,15%  11:32: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50,0000    3,45%  11:32: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075,0000    0,00%  11:32: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00,0000    1,20%  11:32: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50,0000    3,61%  11:32: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75,0000    0,00%  11:33: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000,0000    1,27%  11:33: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50,0000    3,80%  11:33: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1:33:2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25,0000    0,00%  11:33: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950,0000    1,30%  11:33: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1:33:4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00,0000    0,00%  11:33: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00,0000    0,00%  11:33: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SEGURO PARA O VEICULO FORD F400 G ANO/MODELO 2002/2003</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tiv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700,0000    0,00%  10:57: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723,2800    0,63%  10:42: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0:54: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630,0000    0,00%  11:34: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665,0000    0,96%  11:34: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560,0000    0,00%  11:3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595,0000    0,98%  11:34: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90,0000    0,00%  11:35: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525,0000    1,00%  11:35: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1:35: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55,0000    0,00%  11:3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00,0000    0,00%  11:51: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00,0000    0,00%  11:51: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SEGURO PARA O VEICULO PEUGEOT FURGÃO F330C 23S ANO/MODELO 2013/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600,0000    0,00%  10:57:5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638,2000    0,68%  10:43: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5.638,2000    0,68%  10:54:5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435,0000    0,00%  11:41: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5.490,0000    1,01%  11:4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545,0000    2,02%  11:41: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270,0000    0,00%  11:41:5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5.325,0000    1,04%  11:4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380,0000    2,09%  11:41: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1:42: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5.160,0000    0,00%  11:42: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215,0000    1,07%  11:41: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5.050,0000    0,00%  11:42: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105,0000    1,09%  11:42: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1:42: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995,0000    0,00%  11:42: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900,0000    0,00%  11:50: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900,0000    0,00%  11:50: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SEGURO PARA O VEICULO FIAT PALIO WK ATTRACT 1.4  ANO/MODELO 2013/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200,0000    0,00%  10:57: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217,5600    0,55%  10:43: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217,5600    0,55%  10:54:58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110,0000    0,00%  14:04: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140,0000    0,96%  14:04: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170,0000    1,93%  14:03: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020,0000    0,00%  14:04: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50,0000    0,99%  14:0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80,0000    1,99%  14:0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70,0000    0,00%  14:04: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900,0000    1,05%  14:04: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950,0000    2,79%  14:04: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40,0000    0,00%  14:05: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770,0000    1,09%  14:05: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800,0000    2,19%  14:04: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640,0000    0,00%  14:05: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670,0000    1,14%  14:05: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00,0000    2,27%  14:05: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06:1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70,0000    0,00%  14:06: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600,0000    1,17%  14:05: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70,0000    0,00%  14:07: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0,0000    1,21%  14:06:2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07: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00,0000    0,00%  14:07: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00,0000    0,00%  14:08: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SEGURO PARA O VEICULO GM CLASSIC SPIRIT ANO/MODELO 2008/2009</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20,0000    0,00%  10:58: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23,6200    0,16%  10:43: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23,9400    0,18%  10:55:0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080,0000    0,00%  14:10: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00,0000    0,96%  14:10: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00,0000    5,77%  14:10: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10:5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11: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10: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11: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SEGURO PARA O VEICULO FIAT UNO MILLO ECONOMY ANO/MODELO 2011/2012</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50,0000    0,00%  10:58: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51,8500    0,07%  10:43: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751,8500    0,07%  10:55:09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650,0000    0,00%  14:11:5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675,0000    0,94%  14:11: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00,0000    1,89%  14:11: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50,0000    0,00%  14:12: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75,0000    0,98%  14:12: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600,0000    1,96%  14:12: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450,0000    0,00%  14:12: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75,0000    1,02%  14:12: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0,0000    2,04%  14:12: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350,0000    0,00%  14:13:1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375,0000    1,06%  14:1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00,0000    2,13%  14:12: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50,0000    0,00%  14:13: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75,0000    1,11%  14:13: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300,0000    2,22%  14:13:1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13: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175,0000    0,00%  14:14: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00,0000    1,15%  14:13:4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075,0000    0,00%  14:14: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00,0000    1,20%  14:14: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14: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60,0000    0,00%  14:14: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60,0000    0,00%  14:14: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SEGURO PARA O VEICULO FIAT SIENA FIRE FLEX  ANO/MODELO 2010/2010</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30,0000    0,00%  10:58:0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30,6700    0,03%  10:43:3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30,6700    0,03%  10:55:1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20,0000    0,00%  14:15: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80,0000   11,71%  14:15: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5,0000   12,84%  14:14: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15: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70,0000    0,00%  14:15: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95,0000    1,15%  14:15: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20,0000    0,00%  14:16: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45,0000    1,18%  14:16:0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70,0000    0,00%  14:16: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095,0000    1,21%  14:16: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16: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00,0000    0,00%  14:17: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00,0000    0,00%  14:17:0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SEGURO PARA O VEICULO FIAT SIENA FIRE FLEX ANO/MODELO 2010/2010</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30,0000    0,00%  10:58:2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30,6700    0,03%  10:43: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30,6700    0,03%  10:55:18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20,0000    0,00%  14:1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80,0000   11,71%  14:17:3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5,0000   12,84%  14:17: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19: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70,0000    0,00%  14:19: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95,0000    1,15%  14:19:2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20: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00,0000    0,00%  14:20: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00,0000    0,00%  14:20: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SEGURO PARA O VEICULO RENAULT SANDERO ANO/MODELO 2012/2013</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750,0000    0,00%  10:59: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757,1800    0,41%  10:50: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757,1800    0,41%  10:55:2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21:0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700,0000    0,00%  14:21: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735,0000    2,06%  14:20: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21: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685,0000    0,00%  14:21:2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680,0000    0,00%  14:22: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680,0000    0,00%  14:22:0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EGURO PARA O VEICULO RENAULT SANDERO ANO/MODELO 2012/2013</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720,0000    0,00%  10:59: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722,4100    0,14%  10:50:5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722,4100    0,14%  10:55:2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23: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23: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705,0000    0,00%  14:23: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680,0000    0,00%  14:23: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680,0000    0,00%  14:23:3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SEGURO PARA O VEICULO GM SPIN 1.8L AT LTZ  ANO/MODELO 2013/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50,0000    0,00%  10:59: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58,6100    0,25%  10:51:0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458,6100    0,25%  10:55:3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340,0000    0,00%  14:24: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370,0000    0,90%  14:2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00,0000    1,80%  14:24: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170,0000    0,00%  14:2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200,0000    0,95%  14:24: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300,0000    4,10%  14:2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040,0000    0,00%  14:24: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70,0000    0,99%  14:24: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100,0000    1,97%  14:2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940,0000    0,00%  14:25: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970,0000    1,02%  14:25: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00,0000    2,04%  14:24: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840,0000    0,00%  14:25: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870,0000    1,06%  14:25:3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900,0000    2,11%  14:25: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25:5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70,0000    0,00%  14:2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800,0000    1,08%  14:25:4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670,0000    0,00%  14:26: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00,0000    1,12%  14:26: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26:2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600,0000    0,00%  14:2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600,0000    0,00%  14:26: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SEGURO PARA O VEICULO GM CELTA 1.0L LT ANO/MODELO 2013/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00,0000    0,00%  10:59: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3,3700    0,13%  10:51: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03,3700    0,13%  10:55:37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00,0000    0,00%  14:2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50,0000   11,36%  14:27: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75,0000   12,50%  14:27: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27: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25,0000    0,00%  14:27: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50,0000    1,18%  14:27: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75,0000    0,00%  14:27: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00,0000    1,20%  14:27: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75,0000    0,00%  14:28: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000,0000    1,27%  14:27: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28:0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28: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28:4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SEGURO PARA O VEICULO GM CELTA 1.0L LT  ANO/MODELO 2013/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00,0000    0,00%  10:59: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3,3700    0,13%  10:51:0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03,3700    0,13%  10:55:43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30:0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29: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000,0000    5,26%  14:29: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30:11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30:1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EGURO PARA O VEICULO GM S10 AMBULANCIA ANO/MODELO 2010/2010</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950,0000    0,00%  10:59: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970,1800    0,51%  10:51:1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0:55:4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880,0000    0,00%  14:32: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915,0000    0,90%  14:30: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810,0000    0,00%  14:32: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845,0000    0,92%  14:32: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740,0000    0,00%  14:32: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775,0000    0,94%  14:32: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665,0000    0,00%  14:33: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700,0000    0,95%  14:32:5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565,0000    0,00%  14:3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600,0000    0,98%  14:33: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95,0000    0,00%  14:34: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530,0000    1,00%  14:33: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25,0000    0,00%  14:34: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60,0000    1,02%  14:34: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355,0000    0,00%  14:34:3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390,0000    1,04%  14:34: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265,0000    0,00%  14:34: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300,0000    1,07%  14:34: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35: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200,0000    0,00%  14:34: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200,0000    0,00%  14:35:1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SEGURO PARA O VEICULO GM S10 AMBULANCIA  ANO/MODELO 2003/200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050,0000    0,00%  10:59: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89,0100    1,28%  10:51: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0:55:5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36:3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20,0000    0,00%  14:36: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00,0000    0,00%  14:36: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00,0000    0,00%  14:36:5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SEGURO PARA O VEICULO GM CLASSIC 1.0 LS ANO/MODELO 2013/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00,0000    0,00%  10:59:4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11,3800    0,46%  10:51: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11,3800    0,46%  10:56:00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00,0000    0,00%  14:38: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00,0000    9,09%  14:37: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75,0000   12,50%  14:37: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38:4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38: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000,0000    5,26%  14:38:2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38:4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00    0,00%  14:38: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SEGURO PARA O VEICULO FIAT DUCATO AMBULANCIA ANO/MODELO 2008/2009</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980,0000    0,00%  10:59:5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986,9100    0,12%  10:51: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0:56:0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870,0000    0,00%  14:39: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925,0000    0,94%  14:39: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700,0000    0,00%  14:39: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800,0000    1,75%  14:39: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500,0000    0,00%  14:39: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600,0000    1,82%  14:39: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350,0000    0,00%  14:39: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445,0000    1,78%  14:39: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200,0000    0,00%  14:40: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295,0000    1,83%  14:4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5.090,0000    0,00%  14:40: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145,0000    1,08%  14:40: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945,0000    0,00%  14:40: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5.000,0000    1,11%  14:40:2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835,0000    0,00%  14:40: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890,0000    1,14%  14:40: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725,0000    0,00%  14:40:5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780,0000    1,16%  14:40: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615,0000    0,00%  14:41: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670,0000    1,19%  14:41: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505,0000    0,00%  14:41:2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560,0000    1,22%  14:41: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395,0000    0,00%  14:41: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450,0000    1,25%  14:41:2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285,0000    0,00%  14:41: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340,0000    1,28%  14:41: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175,0000    0,00%  14:42: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230,0000    1,32%  14:41:5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4.065,0000    0,00%  14:4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120,0000    1,35%  14:42: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42:3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000,0000    0,00%  14:42:3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4.000,0000    0,00%  14:42: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SEGURO PARA O VEICULO FIAT UNO ECONOMY 1.4  ANO/MODELO 2014/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000,0000    0,00%  10:59: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000,7200    0,02%  10:51: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00,7200    0,02%  10:56:1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70,0000    0,00%  14:43: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800,0000    1,08%  14:43: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900,0000    4,69%  14:43:1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500,0000    0,00%  14:43:4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670,0000    6,80%  14:43:4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00,0000    8,00%  14:43:3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270,0000    0,00%  14:44: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300,0000    1,32%  14:44: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00,0000    5,73%  14:43: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140,0000    0,00%  14:45: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70,0000    1,40%  14:44: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00,0000    2,80%  14:44:1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45:1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070,0000    0,00%  14:48: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100,0000    1,45%  14:45: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70,0000    0,00%  14:48: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000,0000    1,52%  14:48:0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48: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60,0000    0,00%  14:48: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60,0000    0,00%  14:48:31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SEGURO PARA O VEICULO FIAT STRADA WORKING CD ANO/MODELO 2014/2014</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480,0000    0,00%  11:00:0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81,5300    0,04%  10:51:5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481,5300    0,04%  10:56:2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3.000,0000    0,00%  14:49: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420,0000   14,00%  14:49:0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3.450,0000   15,00%  14:49: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49: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940,0000    0,00%  14:49: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970,0000    1,02%  14:49:1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880,0000    0,00%  14:49: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910,0000    1,04%  14:49: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770,0000    0,00%  14:4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800,0000    1,08%  14:49: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670,0000    0,00%  14:49: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00,0000    1,12%  14:49: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610,0000    0,00%  14:49: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640,0000    1,15%  14:49: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550,0000    0,00%  14:49: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80,0000    1,18%  14:49:4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8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70,0000    0,00%  14:49: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0,0000    1,21%  14:49: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9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370,0000    0,00%  14:50:0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400,0000    1,27%  14:50: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0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310,0000    0,00%  14:50:1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340,0000    1,30%  14:50:0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250,0000    0,00%  14:50: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80,0000    1,33%  14:50: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00,0000    0,00%  14:50: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200,0000   10,00%  14:50: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50: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970,0000    0,00%  14:50: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950,0000    0,00%  14:50: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1.950,0000    0,00%  14:50:4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SEGURO PARA O VEICULO FORD CARGO 1317 E - BASCULANTE ANO/MODELO 2011/2011</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8.260,0000    0,00%  11:00: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8.269,8900    0,12%  10:52: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0:56: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8.100,0000    0,00%  14:50: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8.180,0000    0,99%  14:50: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14:51: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8.000,0000    0,00%  14:51:0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8.000,0000    0,00%  14:51: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SEGURO PARA O VEICULO VW 13180 CNM - BASCULANTE ANO/MODELO 2010/2010</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7.470,0000    0,00%  11:00: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7.479,9200    0,13%  10:52:1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0:56:29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7.230,0000    0,00%  14:51: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7.300,0000    0,97%  14:51:3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7.090,0000    0,00%  14:51: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7.160,0000    0,99%  14:51:4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51:5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6.960,0000    0,00%  14:52: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6.960,0000    0,00%  14:52: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SEGURO PARA O VEICULO FIAT UNO MILLE ECONOMY ANO/MODELO 2011/2012</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2.750,0000    0,00%  11:00: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751,8500    0,07%  10:52: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751,8500    0,07%  10:56:41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60,0000    0,00%  14:53: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400,0000   22,45%  14:53: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R$ 2.500,0000   27,55%  14:53: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IS                               14:53:5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14:54:0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IL S     R$ 1.960,0000    0,00%  14:54:15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GURO PARA O VEICULO FIAT PALIO ATTRACT 1.4 - ANO/MODELO 2013/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7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8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97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GURO PARA O VEICULO FORD FOCUS GH ANO/MODELO 2010/20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3.0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3.1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3.27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GURO PARA O VEICULO GM CORSA CLASSIC LIFE ANO/MODELO 2007/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93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1.9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04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SEGURO PARA O VEICULO GM CORSA CLASSIC LIFE ANO/MODELO 2007/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1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2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SEGURO PARA O VEICULO GM CORSA SEDAN LIFE ANO/MODELO 2007/2008</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1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2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6 - SEGURO PARA O VEICULO VW KOMBI FURGÃO 2012/2013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9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94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3.06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SEGURO PARA O VEICULO VW KOMBI FURGÃO ANO/MODELO 2012/201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85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3.3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3.41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SEGURO PARA O VEICULO VW GOL 1.0 GIV ANO/MODELO 2012/201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1.92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1.9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05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SEGURO PARA O VEICULO FORD F400 G ANO/MODELO 2002/200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Ativ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3.45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3.49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SEGURO PARA O VEICULO PEUGEOT FURGÃO F330C 23S ANO/MODELO 2013/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4.99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5.05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5.27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SEGURO PARA O VEICULO FIAT PALIO WK ATTRACT 1.4  ANO/MODELO 2013/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4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47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64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SEGURO PARA O VEICULO GM CLASSIC SPIRIT ANO/MODELO 2008/2009</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08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1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SEGURO PARA O VEICULO FIAT UNO MILLO ECONOMY ANO/MODELO 2011/20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0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1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275,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SEGURO PARA O VEICULO FIAT SIENA FIRE FLEX  ANO/MODELO 2010/20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0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0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22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SEGURO PARA O VEICULO FIAT SIENA FIRE FLEX ANO/MODELO 2010/20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1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19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22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SEGURO PARA O VEICULO RENAULT SANDERO ANO/MODELO 2012/201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1.68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1.7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757,18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EGURO PARA O VEICULO RENAULT SANDERO ANO/MODELO 2012/2013</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1.70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1.7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722,41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SEGURO PARA O VEICULO GM SPIN 1.8L AT LTZ  ANO/MODELO 2013/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6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7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87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SEGURO PARA O VEICULO GM CELTA 1.0L LT ANO/MODELO 2013/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975,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2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SEGURO PARA O VEICULO GM CELTA 1.0L LT  ANO/MODELO 2013/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5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EGURO PARA O VEICULO GM S10 AMBULANCIA ANO/MODELO 2010/20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3.2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3.26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SEGURO PARA O VEICULO GM S10 AMBULANCIA  ANO/MODELO 2003/200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3.02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3.05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SEGURO PARA O VEICULO GM CLASSIC 1.0 LS ANO/MODELO 2013/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1.9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2.2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SEGURO PARA O VEICULO FIAT DUCATO AMBULANCIA ANO/MODELO 2008/2009</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4.0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4.065,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SEGURO PARA O VEICULO FIAT UNO ECONOMY 1.4  ANO/MODELO 2014/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1.9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17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SEGURO PARA O VEICULO FIAT STRADA WORKING CD ANO/MODELO 2014/2014</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1.97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0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3.0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SEGURO PARA O VEICULO FORD CARGO 1317 E - BASCULANTE ANO/MODELO 2011/2011</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8.00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8.1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SEGURO PARA O VEICULO VW 13180 CNM - BASCULANTE ANO/MODELO 2010/2010</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7.09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7.16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SEGURO PARA O VEICULO FIAT UNO MILLE ECONOMY ANO/MODELO 2011/2012</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Suspens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OYAL &amp; SUNALLIANCE SEGUROS BRASIL S/A                       R$ 1.96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PFRE SEGUROS GERAIS S/A                                    R$ 2.40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RTO SEGURO CIA DE SEGUROS GERAIS                           R$ 2.500,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Negociada a redução do preço das menores ofertas, o Senhor Pregoeiro observa que a empresa </w:t>
      </w:r>
      <w:r>
        <w:rPr>
          <w:b/>
          <w:color w:val="000000"/>
          <w:sz w:val="20"/>
          <w:szCs w:val="20"/>
        </w:rPr>
        <w:t xml:space="preserve">PORTO SEGURO CIA DE SEGUROS GERAIS </w:t>
      </w:r>
      <w:r>
        <w:rPr>
          <w:color w:val="000000"/>
          <w:sz w:val="20"/>
          <w:szCs w:val="20"/>
        </w:rPr>
        <w:t xml:space="preserve">ofertou no inicio do processo para apuração da média de mercado valores muito inferiores aos valores negociados. Com base nesta observação o Senhor Pregoeiro convida a empresa a reduzir seus preços com o mesmo valor cotado no inicio do process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 representante da empresa </w:t>
      </w:r>
      <w:r>
        <w:rPr>
          <w:b/>
          <w:color w:val="000000"/>
          <w:sz w:val="20"/>
          <w:szCs w:val="20"/>
        </w:rPr>
        <w:t xml:space="preserve">PORTO SEGURO CIA DE SEGUROS GERAIS </w:t>
      </w:r>
      <w:r>
        <w:rPr>
          <w:color w:val="000000"/>
          <w:sz w:val="20"/>
          <w:szCs w:val="20"/>
        </w:rPr>
        <w:t>informa aos presentes que seria inviável reduzir os seus preços ao valor cotado, pois alegou que há diferenças de valores quando se apura o valor de uma frota de 29(vinte e nove) veículos, pois na disputa de preços a empresa foi vencedora de alguns veícul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 Senhor Pregoeiro ainda observa que os valores praticados pelas empresas em comparação com o Pregão Presencial nº 038/2013 estão superiores com os valores negociados em questão, sendo que as empresas </w:t>
      </w:r>
      <w:r>
        <w:rPr>
          <w:b/>
          <w:color w:val="000000"/>
          <w:sz w:val="20"/>
          <w:szCs w:val="20"/>
        </w:rPr>
        <w:t xml:space="preserve">PORTO SEGURO CIA DE SEGUROS GERAIS </w:t>
      </w:r>
      <w:r>
        <w:rPr>
          <w:color w:val="000000"/>
          <w:sz w:val="20"/>
          <w:szCs w:val="20"/>
        </w:rPr>
        <w:t xml:space="preserve">e </w:t>
      </w:r>
      <w:r>
        <w:rPr>
          <w:b/>
          <w:color w:val="000000"/>
          <w:sz w:val="20"/>
          <w:szCs w:val="20"/>
        </w:rPr>
        <w:t xml:space="preserve">ROYAL &amp; SUNALLIANCE SEGUROS BRASIL S/A </w:t>
      </w:r>
      <w:r>
        <w:rPr>
          <w:color w:val="000000"/>
          <w:sz w:val="20"/>
          <w:szCs w:val="20"/>
        </w:rPr>
        <w:t>também foram vencedoras do pregão Presencial nº 038/2013.</w:t>
      </w:r>
    </w:p>
    <w:p>
      <w:pPr>
        <w:pStyle w:val="Normal"/>
        <w:autoSpaceDE w:val="false"/>
        <w:spacing w:lineRule="atLeast" w:line="240"/>
        <w:jc w:val="both"/>
        <w:rPr>
          <w:color w:val="000000"/>
          <w:sz w:val="20"/>
          <w:szCs w:val="20"/>
        </w:rPr>
      </w:pPr>
      <w:r>
        <w:rPr>
          <w:color w:val="000000"/>
          <w:sz w:val="20"/>
          <w:szCs w:val="20"/>
        </w:rPr>
        <w:t xml:space="preserve">O Senhor Pregoeiro decide solicitar as empresas </w:t>
      </w:r>
      <w:r>
        <w:rPr>
          <w:b/>
          <w:color w:val="000000"/>
          <w:sz w:val="20"/>
          <w:szCs w:val="20"/>
        </w:rPr>
        <w:t xml:space="preserve">PORTO SEGURO CIA DE SEGUROS GERAIS </w:t>
      </w:r>
      <w:r>
        <w:rPr>
          <w:color w:val="000000"/>
          <w:sz w:val="20"/>
          <w:szCs w:val="20"/>
        </w:rPr>
        <w:t xml:space="preserve">e </w:t>
      </w:r>
      <w:r>
        <w:rPr>
          <w:b/>
          <w:color w:val="000000"/>
          <w:sz w:val="20"/>
          <w:szCs w:val="20"/>
        </w:rPr>
        <w:t xml:space="preserve">ROYAL &amp; SUNALLIANCE SEGUROS BRASIL S/A </w:t>
      </w:r>
      <w:r>
        <w:rPr>
          <w:color w:val="000000"/>
          <w:sz w:val="20"/>
          <w:szCs w:val="20"/>
        </w:rPr>
        <w:t>justificativa quanto diferença de valor neste processo em comparação com o Pregão Presencial nº 038/2013.</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both"/>
        <w:rPr/>
      </w:pPr>
      <w:r>
        <w:rPr>
          <w:color w:val="000000"/>
          <w:sz w:val="20"/>
          <w:szCs w:val="20"/>
        </w:rPr>
        <w:t xml:space="preserve">A empresa </w:t>
      </w:r>
      <w:r>
        <w:rPr>
          <w:b/>
          <w:color w:val="000000"/>
          <w:sz w:val="20"/>
          <w:szCs w:val="20"/>
        </w:rPr>
        <w:t xml:space="preserve">PORTO SEGURO CIA DE SEGUROS GERAIS </w:t>
      </w:r>
      <w:r>
        <w:rPr>
          <w:color w:val="000000"/>
          <w:sz w:val="20"/>
          <w:szCs w:val="20"/>
        </w:rPr>
        <w:t>declarou o que segue: (...) “</w:t>
      </w:r>
      <w:r>
        <w:rPr>
          <w:i/>
          <w:color w:val="000000"/>
          <w:sz w:val="20"/>
          <w:szCs w:val="20"/>
          <w:u w:val="single"/>
        </w:rPr>
        <w:t>O Sr. Pregoeiro fez a seguinte pergunta porque os valores do ano anterior ficou abaixo deste ano. R: Devido ao alto índice de sinistralidade e a atualização dos valores de mercado”</w:t>
      </w:r>
      <w:r>
        <w:rPr>
          <w:i/>
          <w:color w:val="000000"/>
          <w:sz w:val="20"/>
          <w:szCs w:val="20"/>
        </w:rPr>
        <w:t xml:space="preserve"> (grifo nosso) .</w:t>
      </w:r>
    </w:p>
    <w:p>
      <w:pPr>
        <w:pStyle w:val="Normal"/>
        <w:autoSpaceDE w:val="false"/>
        <w:spacing w:lineRule="atLeast" w:line="240"/>
        <w:jc w:val="both"/>
        <w:rPr>
          <w:i/>
          <w:i/>
          <w:color w:val="000000"/>
          <w:sz w:val="20"/>
          <w:szCs w:val="20"/>
        </w:rPr>
      </w:pPr>
      <w:r>
        <w:rPr>
          <w:i/>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A empresa</w:t>
      </w:r>
      <w:r>
        <w:rPr>
          <w:b/>
          <w:color w:val="000000"/>
          <w:sz w:val="20"/>
          <w:szCs w:val="20"/>
        </w:rPr>
        <w:t xml:space="preserve"> ROYAL &amp; SUNALLIANCE SEGUROS BRASIL S/A </w:t>
      </w:r>
      <w:r>
        <w:rPr>
          <w:color w:val="000000"/>
          <w:sz w:val="20"/>
          <w:szCs w:val="20"/>
        </w:rPr>
        <w:t>declarou o que segue: (...) “a diferença de preço do referido pregão se faz das condições de mercado em relação a região, ao histórico de sinistro registrado no CNPJ da Prefeitura, tipos de veiculo e outros fatores em relação a tarifação de preço. O Departamento Jurídico da seguradora enviará uma carta explicativa e juntará algumas atas recentes de outros municípi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Negociada, abaixo a redução de preços conforme segu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SEGURO PARA O VEICULO FIAT PALIO ATTRACT 1.4 - ANO/MODELO 2013/20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770,00      R$ 2.7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700,00      R$ 2.7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GURO PARA O VEICULO FORD FOCUS GH ANO/MODELO 2010/20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85,00      R$ 3.0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3.000,00      R$ 3.0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GURO PARA O VEICULO GM CORSA CLASSIC LIFE ANO/MODELO 2007/2008</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30,00      R$ 1.9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SEGURO PARA O VEICULO GM CORSA CLASSIC LIFE ANO/MODELO 2007/2008</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SEGURO PARA O VEICULO GM CORSA SEDAN LIFE ANO/MODELO 2007/2008</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6 - SEGURO PARA O VEICULO VW KOMBI FURGÃO 2012/2013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910,00      R$ 2.85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850,00      R$ 2.85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7 - SEGURO PARA O VEICULO VW KOMBI FURGÃO ANO/MODELO 2012/2013</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850,00      R$ 2.85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SEGURO PARA O VEICULO VW GOL 1.0 GIV ANO/MODELO 2012/201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1.925,00      R$ 1.9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SEGURO PARA O VEICULO FORD F400 G ANO/MODELO 2002/200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3.455,00      R$ 3.4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3.400,00      R$ 3.4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SEGURO PARA O VEICULO PEUGEOT FURGÃO F330C 23S ANO/MODELO 2013/20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4.995,00      R$ 4.9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4.900,00      R$ 4.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SEGURO PARA O VEICULO FIAT PALIO WK ATTRACT 1.4  ANO/MODELO 2013/2014</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2.400,00      R$ 2.4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SEGURO PARA O VEICULO GM CLASSIC SPIRIT ANO/MODELO 2008/2009</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SEGURO PARA O VEICULO FIAT UNO MILLO ECONOMY ANO/MODELO 2011/2012</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075,00      R$ 1.96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1.960,00      R$ 1.96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SEGURO PARA O VEICULO FIAT SIENA FIRE FLEX  ANO/MODELO 2010/20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70,00      R$ 2.0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00,00      R$ 2.0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SEGURO PARA O VEICULO FIAT SIENA FIRE FLEX ANO/MODELO 2010/20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170,00      R$ 2.0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2.000,00      R$ 2.0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6 - SEGURO PARA O VEICULO RENAULT SANDERO ANO/MODELO 2012/201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1.685,00      R$ 1.68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1.680,00      R$ 1.68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7 - SEGURO PARA O VEICULO RENAULT SANDERO ANO/MODELO 2012/2013</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1.705,00      R$ 1.68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1.680,00      R$ 1.68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8 - SEGURO PARA O VEICULO GM SPIN 1.8L AT LTZ  ANO/MODELO 2013/20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670,00      R$ 2.6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2.600,00      R$ 2.6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9 - SEGURO PARA O VEICULO GM CELTA 1.0L LT ANO/MODELO 2013/20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75,00      R$ 1.9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0 - SEGURO PARA O VEICULO GM CELTA 1.0L LT  ANO/MODELO 2013/2014</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1 - SEGURO PARA O VEICULO GM S10 AMBULANCIA ANO/MODELO 2010/2010</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3.200,00      R$ 3.2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2 - SEGURO PARA O VEICULO GM S10 AMBULANCIA  ANO/MODELO 2003/200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3.020,00      R$ 3.00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3.000,00      R$ 3.0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3 - SEGURO PARA O VEICULO GM CLASSIC 1.0 LS ANO/MODELO 2013/2014</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PFRE SEGUROS GERAIS S/A             R$ 1.900,00      R$ 1.9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4 - SEGURO PARA O VEICULO FIAT DUCATO AMBULANCIA ANO/MODELO 2008/2009</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4.000,00      R$ 4.0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5 - SEGURO PARA O VEICULO FIAT UNO ECONOMY 1.4  ANO/MODELO 2014/20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1.970,00      R$ 1.96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1.960,00      R$ 1.96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6 - SEGURO PARA O VEICULO FIAT STRADA WORKING CD ANO/MODELO 2014/2014</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1.970,00      R$ 1.95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1.950,00      R$ 1.95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7 - SEGURO PARA O VEICULO FORD CARGO 1317 E - BASCULANTE ANO/MODELO 2011/2011</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PORTO SEGURO CIA DE SEGUROS GERA      R$ 8.000,00      R$ 8.00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8 - SEGURO PARA O VEICULO VW 13180 CNM - BASCULANTE ANO/MODELO 2010/2010</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7.090,00      R$ 6.960,00                             </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6.960,00      R$ 6.96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29 - SEGURO PARA O VEICULO FIAT UNO MILLE ECONOMY ANO/MODELO 2011/2012</w:t>
      </w:r>
    </w:p>
    <w:p>
      <w:pPr>
        <w:pStyle w:val="Normal"/>
        <w:autoSpaceDE w:val="false"/>
        <w:spacing w:lineRule="atLeast" w:line="240"/>
        <w:jc w:val="both"/>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ROYAL &amp; SUNALLIANCE SEGUROS BRAS      R$ 1.960,00      R$ 1.960,00 Melhor Ofert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jc w:val="both"/>
        <w:rPr>
          <w:b/>
          <w:b/>
          <w:bCs/>
          <w:color w:val="000000"/>
          <w:sz w:val="20"/>
          <w:szCs w:val="20"/>
        </w:rPr>
      </w:pPr>
      <w:r>
        <w:rPr>
          <w:b/>
          <w:bCs/>
          <w:color w:val="000000"/>
          <w:sz w:val="20"/>
          <w:szCs w:val="20"/>
        </w:rPr>
      </w:r>
    </w:p>
    <w:p>
      <w:pPr>
        <w:pStyle w:val="Normal"/>
        <w:tabs>
          <w:tab w:val="left" w:pos="708" w:leader="none"/>
        </w:tabs>
        <w:autoSpaceDE w:val="false"/>
        <w:jc w:val="both"/>
        <w:rPr>
          <w:color w:val="000000"/>
          <w:sz w:val="20"/>
          <w:szCs w:val="20"/>
        </w:rPr>
      </w:pPr>
      <w:r>
        <w:rPr>
          <w:sz w:val="20"/>
          <w:szCs w:val="20"/>
        </w:rPr>
        <w:t>Abertos os Envelopes nº 02 – Habilitação das Licitantes que apresentaram as melhores propostas e analisados os documentos de habilitação, foram confirmadas as autenticidades das certidões emitidas via internet,</w:t>
      </w:r>
      <w:r>
        <w:rPr>
          <w:color w:val="000000"/>
          <w:sz w:val="20"/>
          <w:szCs w:val="20"/>
        </w:rPr>
        <w:t xml:space="preserve"> </w:t>
      </w:r>
      <w:r>
        <w:rPr>
          <w:sz w:val="20"/>
          <w:szCs w:val="20"/>
        </w:rPr>
        <w:t>sendo verificado o atendimento dos requisitos estabelecidos no Edital.</w:t>
      </w:r>
    </w:p>
    <w:p>
      <w:pPr>
        <w:pStyle w:val="Normal"/>
        <w:rPr>
          <w:color w:val="000000"/>
          <w:sz w:val="20"/>
          <w:szCs w:val="20"/>
        </w:rPr>
      </w:pPr>
      <w:r>
        <w:rPr>
          <w:color w:val="000000"/>
          <w:sz w:val="20"/>
          <w:szCs w:val="20"/>
        </w:rPr>
      </w:r>
    </w:p>
    <w:p>
      <w:pPr>
        <w:pStyle w:val="Normal"/>
        <w:jc w:val="both"/>
        <w:rPr>
          <w:sz w:val="20"/>
          <w:szCs w:val="20"/>
        </w:rPr>
      </w:pPr>
      <w:r>
        <w:rPr>
          <w:sz w:val="20"/>
          <w:szCs w:val="20"/>
        </w:rPr>
        <w:t>Os documentos de habilitação examinados e as propostas dos credenciados foram rubricados pelo Pregoeiro e pelos membros da Equipe de Apoio e colocado à disposição dos Licitantes para exame e rubrica.</w:t>
      </w:r>
    </w:p>
    <w:p>
      <w:pPr>
        <w:pStyle w:val="Normal"/>
        <w:autoSpaceDE w:val="false"/>
        <w:jc w:val="both"/>
        <w:rPr>
          <w:color w:val="000000"/>
          <w:sz w:val="20"/>
          <w:szCs w:val="20"/>
        </w:rPr>
      </w:pPr>
      <w:r>
        <w:rPr>
          <w:color w:val="000000"/>
          <w:sz w:val="20"/>
          <w:szCs w:val="20"/>
        </w:rPr>
      </w:r>
    </w:p>
    <w:p>
      <w:pPr>
        <w:pStyle w:val="Normal"/>
        <w:spacing w:before="0" w:after="160"/>
        <w:rPr/>
      </w:pPr>
      <w:r>
        <w:rPr>
          <w:color w:val="000000"/>
          <w:sz w:val="20"/>
          <w:szCs w:val="20"/>
        </w:rPr>
        <w:t xml:space="preserve">Quanto aos valores negociados no presente certame, o Senhor Pregoeiro, informa que desconhece o real valor de mercado quanto aos preços de seguro, e que em análise aos autos do processo, observa que a empresa </w:t>
      </w:r>
      <w:r>
        <w:rPr>
          <w:b/>
          <w:color w:val="000000"/>
          <w:sz w:val="20"/>
          <w:szCs w:val="20"/>
        </w:rPr>
        <w:t>PORTO SEGURO CIA DE SEGUROS GERAIS</w:t>
      </w:r>
      <w:r>
        <w:rPr>
          <w:color w:val="000000"/>
          <w:sz w:val="20"/>
          <w:szCs w:val="20"/>
        </w:rPr>
        <w:t xml:space="preserve">, participou do processo de cotação de preços (pesquisa de mercado), e seus preços na ocasião são inferiores aos ofertados na negociação (fase de lances do pregão).  </w:t>
      </w:r>
    </w:p>
    <w:p>
      <w:pPr>
        <w:pStyle w:val="Normal"/>
        <w:spacing w:before="0" w:after="160"/>
        <w:rPr/>
      </w:pPr>
      <w:r>
        <w:rPr>
          <w:color w:val="000000"/>
          <w:sz w:val="20"/>
          <w:szCs w:val="20"/>
        </w:rPr>
        <w:t>Neste momento faço um comparativo entre os valores orçados nos autos do processo, e os valores praticados para o mesmo modelo de veículo na licitação atual e na licitação realizada no ano de 2013, vejamos:</w:t>
      </w:r>
    </w:p>
    <w:p>
      <w:pPr>
        <w:pStyle w:val="Normal"/>
        <w:spacing w:before="0" w:after="160"/>
        <w:rPr>
          <w:color w:val="000000"/>
          <w:sz w:val="20"/>
          <w:szCs w:val="20"/>
        </w:rPr>
      </w:pPr>
      <w:r>
        <w:rPr>
          <w:color w:val="000000"/>
          <w:sz w:val="20"/>
          <w:szCs w:val="20"/>
        </w:rPr>
        <w:t>Cotação Processo 223/2014.</w:t>
        <w:tab/>
        <w:t>-</w:t>
        <w:tab/>
        <w:t>veículo GM CORSA CLASSIC LIFE ano/modelo 2007/2008.</w:t>
      </w:r>
    </w:p>
    <w:tbl>
      <w:tblPr>
        <w:tblW w:w="8460" w:type="dxa"/>
        <w:jc w:val="center"/>
        <w:tblInd w:w="0" w:type="dxa"/>
        <w:tblLayout w:type="fixed"/>
        <w:tblCellMar>
          <w:top w:w="0" w:type="dxa"/>
          <w:left w:w="108" w:type="dxa"/>
          <w:bottom w:w="0" w:type="dxa"/>
          <w:right w:w="108" w:type="dxa"/>
        </w:tblCellMar>
      </w:tblPr>
      <w:tblGrid>
        <w:gridCol w:w="2145"/>
        <w:gridCol w:w="2160"/>
        <w:gridCol w:w="2205"/>
        <w:gridCol w:w="195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Ita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Porto Segur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Sul Amér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Médi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599,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641,7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5.365,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2.202,40</w:t>
            </w:r>
          </w:p>
        </w:tc>
      </w:tr>
    </w:tbl>
    <w:p>
      <w:pPr>
        <w:pStyle w:val="Normal"/>
        <w:spacing w:before="0" w:after="160"/>
        <w:rPr>
          <w:color w:val="000000"/>
          <w:sz w:val="20"/>
          <w:szCs w:val="20"/>
        </w:rPr>
      </w:pPr>
      <w:r>
        <w:rPr>
          <w:color w:val="000000"/>
          <w:sz w:val="20"/>
          <w:szCs w:val="20"/>
        </w:rPr>
      </w:r>
    </w:p>
    <w:p>
      <w:pPr>
        <w:pStyle w:val="Normal"/>
        <w:spacing w:lineRule="atLeast" w:line="240" w:before="0" w:after="160"/>
        <w:rPr>
          <w:color w:val="000000"/>
          <w:sz w:val="20"/>
          <w:szCs w:val="20"/>
        </w:rPr>
      </w:pPr>
      <w:r>
        <w:rPr>
          <w:color w:val="000000"/>
          <w:sz w:val="20"/>
          <w:szCs w:val="20"/>
        </w:rPr>
        <w:t>Valor ofertado no Pregão 57/2014 – Processo 223/2014</w:t>
      </w:r>
    </w:p>
    <w:p>
      <w:pPr>
        <w:pStyle w:val="Normal"/>
        <w:spacing w:lineRule="atLeast" w:line="240" w:before="0" w:after="160"/>
        <w:rPr>
          <w:color w:val="000000"/>
          <w:sz w:val="20"/>
          <w:szCs w:val="20"/>
        </w:rPr>
      </w:pPr>
      <w:r>
        <w:rPr>
          <w:color w:val="000000"/>
          <w:sz w:val="20"/>
          <w:szCs w:val="20"/>
        </w:rPr>
        <w:t>MAPFRE SEGUROS GERAIS S/A</w:t>
        <w:tab/>
        <w:t>R$ 1.900,00</w:t>
      </w:r>
    </w:p>
    <w:p>
      <w:pPr>
        <w:pStyle w:val="Normal"/>
        <w:spacing w:lineRule="atLeast" w:line="240" w:before="0" w:after="160"/>
        <w:rPr>
          <w:color w:val="000000"/>
          <w:sz w:val="20"/>
          <w:szCs w:val="20"/>
        </w:rPr>
      </w:pPr>
      <w:r>
        <w:rPr>
          <w:color w:val="000000"/>
          <w:sz w:val="20"/>
          <w:szCs w:val="20"/>
        </w:rPr>
        <w:t>Para o mesmo modelo de veículo, na licitação passada (Pregão Presencial 038/2013), o valor contratado junto a empresa Porto Seguro, foi de R$ 180,00</w:t>
      </w:r>
    </w:p>
    <w:p>
      <w:pPr>
        <w:pStyle w:val="Normal"/>
        <w:spacing w:lineRule="atLeast" w:line="240" w:before="0" w:after="160"/>
        <w:rPr>
          <w:color w:val="000000"/>
          <w:sz w:val="20"/>
          <w:szCs w:val="20"/>
        </w:rPr>
      </w:pPr>
      <w:r>
        <w:rPr>
          <w:color w:val="000000"/>
          <w:sz w:val="20"/>
          <w:szCs w:val="20"/>
        </w:rPr>
        <w:t>Cotação Processo 223/2014.</w:t>
        <w:tab/>
        <w:t>-</w:t>
        <w:tab/>
        <w:t>veículo FORD F4000-G  ano/modelo 2002/2003.</w:t>
      </w:r>
    </w:p>
    <w:tbl>
      <w:tblPr>
        <w:tblW w:w="8460" w:type="dxa"/>
        <w:jc w:val="center"/>
        <w:tblInd w:w="0" w:type="dxa"/>
        <w:tblLayout w:type="fixed"/>
        <w:tblCellMar>
          <w:top w:w="0" w:type="dxa"/>
          <w:left w:w="108" w:type="dxa"/>
          <w:bottom w:w="0" w:type="dxa"/>
          <w:right w:w="108" w:type="dxa"/>
        </w:tblCellMar>
      </w:tblPr>
      <w:tblGrid>
        <w:gridCol w:w="2145"/>
        <w:gridCol w:w="2160"/>
        <w:gridCol w:w="2205"/>
        <w:gridCol w:w="195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Ita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Porto Segur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Sul Améric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Médi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198,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1.282.0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8.689,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3.723,2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alor ofertado no Pregão 57/2014 – Processo 223/2014</w:t>
        <w:tab/>
        <w:t>-</w:t>
        <w:tab/>
      </w:r>
    </w:p>
    <w:p>
      <w:pPr>
        <w:pStyle w:val="Normal"/>
        <w:spacing w:lineRule="atLeast" w:line="240" w:before="0" w:after="160"/>
        <w:rPr>
          <w:color w:val="000000"/>
          <w:sz w:val="20"/>
          <w:szCs w:val="20"/>
        </w:rPr>
      </w:pPr>
      <w:r>
        <w:rPr>
          <w:color w:val="000000"/>
          <w:sz w:val="20"/>
          <w:szCs w:val="20"/>
        </w:rPr>
        <w:t>Porto Seguro CIA de Seguros Gerais</w:t>
        <w:tab/>
        <w:t>R$ 3.455,00</w:t>
      </w:r>
    </w:p>
    <w:p>
      <w:pPr>
        <w:pStyle w:val="Normal"/>
        <w:spacing w:lineRule="atLeast" w:line="240" w:before="0" w:after="160"/>
        <w:rPr/>
      </w:pPr>
      <w:r>
        <w:rPr>
          <w:color w:val="000000"/>
          <w:sz w:val="20"/>
          <w:szCs w:val="20"/>
        </w:rPr>
        <w:t>O Valor ofertado no orçamento (fls. 61) pela empresa Porto Seguro foi de R$ 1.282,08.</w:t>
      </w:r>
    </w:p>
    <w:p>
      <w:pPr>
        <w:pStyle w:val="Normal"/>
        <w:spacing w:lineRule="atLeast" w:line="240" w:before="0" w:after="160"/>
        <w:rPr>
          <w:color w:val="000000"/>
          <w:sz w:val="20"/>
          <w:szCs w:val="20"/>
        </w:rPr>
      </w:pPr>
      <w:r>
        <w:rPr>
          <w:color w:val="000000"/>
          <w:sz w:val="20"/>
          <w:szCs w:val="20"/>
        </w:rPr>
        <w:t>Com base no exposto, não vislumbro coerência entre os preços orçados o os preços ofertados no certame, considerando que os orçamentos realizados estão datados entre 14/03/2014; 21/03/2014 e 02/04/2014.</w:t>
      </w:r>
    </w:p>
    <w:p>
      <w:pPr>
        <w:pStyle w:val="Normal"/>
        <w:autoSpaceDE w:val="false"/>
        <w:spacing w:lineRule="atLeast" w:line="240"/>
        <w:jc w:val="both"/>
        <w:rPr>
          <w:b/>
          <w:b/>
          <w:bCs/>
          <w:color w:val="000000"/>
          <w:sz w:val="20"/>
          <w:szCs w:val="20"/>
        </w:rPr>
      </w:pPr>
      <w:r>
        <w:rPr>
          <w:color w:val="000000"/>
          <w:sz w:val="20"/>
          <w:szCs w:val="20"/>
        </w:rPr>
        <w:t xml:space="preserve">Diante do exposto, e considerando que a administração pública deve sempre contratar de forma vantajosa, e considerando a declaração do representante da empresa Porto Seguro CIA de Seguros Gerais, onde relata que o valor do seguro para uma frota é um preço e valor de seguro para veículos (unitários) é outro, sugiro o cancelamento deste certame, e abertura de novo processo licitatório com julgamento em forma de lote. </w:t>
      </w:r>
      <w:r>
        <w:rPr>
          <w:bCs/>
          <w:color w:val="000000"/>
          <w:sz w:val="20"/>
          <w:szCs w:val="20"/>
        </w:rPr>
        <w:t xml:space="preserve">Com base nas informações relatadas, encaminhe-se para a Secretaria Municipal de Assuntos Jurídicos para analise e parecer. </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color w:val="000000"/>
          <w:sz w:val="20"/>
          <w:szCs w:val="20"/>
        </w:rPr>
        <w:t xml:space="preserve">Os representantes das empresas </w:t>
      </w:r>
      <w:r>
        <w:rPr>
          <w:b/>
          <w:bCs/>
          <w:color w:val="000000"/>
          <w:sz w:val="20"/>
          <w:szCs w:val="20"/>
        </w:rPr>
        <w:t xml:space="preserve">PORTO SEGURO CIA DE SEGUROS, ROYAL &amp; SUNALLIANCE SEGUROS BRASIL S/A </w:t>
      </w:r>
      <w:r>
        <w:rPr>
          <w:bCs/>
          <w:color w:val="000000"/>
          <w:sz w:val="20"/>
          <w:szCs w:val="20"/>
        </w:rPr>
        <w:t xml:space="preserve">e </w:t>
      </w:r>
      <w:r>
        <w:rPr>
          <w:b/>
          <w:bCs/>
          <w:color w:val="000000"/>
          <w:sz w:val="20"/>
          <w:szCs w:val="20"/>
        </w:rPr>
        <w:t>MAPFRE SEGUROS GERAIS S/A</w:t>
      </w:r>
      <w:r>
        <w:rPr>
          <w:bCs/>
          <w:color w:val="000000"/>
          <w:sz w:val="20"/>
          <w:szCs w:val="20"/>
        </w:rPr>
        <w:t xml:space="preserve"> se retiraram da sessão conforme declarações em anexo. </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tbl>
      <w:tblPr>
        <w:tblW w:w="5334" w:type="dxa"/>
        <w:jc w:val="left"/>
        <w:tblInd w:w="-70" w:type="dxa"/>
        <w:tblLayout w:type="fixed"/>
        <w:tblCellMar>
          <w:top w:w="0" w:type="dxa"/>
          <w:left w:w="70" w:type="dxa"/>
          <w:bottom w:w="0" w:type="dxa"/>
          <w:right w:w="70" w:type="dxa"/>
        </w:tblCellMar>
      </w:tblPr>
      <w:tblGrid>
        <w:gridCol w:w="212"/>
        <w:gridCol w:w="5122"/>
      </w:tblGrid>
      <w:tr>
        <w:trPr/>
        <w:tc>
          <w:tcPr>
            <w:tcW w:w="212" w:type="dxa"/>
            <w:tcBorders/>
          </w:tcPr>
          <w:p>
            <w:pPr>
              <w:pStyle w:val="Normal"/>
              <w:autoSpaceDE w:val="false"/>
              <w:snapToGrid w:val="false"/>
              <w:spacing w:lineRule="atLeast" w:line="240"/>
              <w:jc w:val="both"/>
              <w:rPr>
                <w:b/>
                <w:b/>
                <w:color w:val="000000"/>
                <w:sz w:val="20"/>
                <w:szCs w:val="20"/>
              </w:rPr>
            </w:pPr>
            <w:r>
              <w:rPr>
                <w:b/>
                <w:color w:val="000000"/>
                <w:sz w:val="20"/>
                <w:szCs w:val="20"/>
              </w:rPr>
            </w:r>
          </w:p>
        </w:tc>
        <w:tc>
          <w:tcPr>
            <w:tcW w:w="5122" w:type="dxa"/>
            <w:tcBorders/>
          </w:tcPr>
          <w:p>
            <w:pPr>
              <w:pStyle w:val="Normal"/>
              <w:autoSpaceDE w:val="false"/>
              <w:spacing w:lineRule="atLeast" w:line="240"/>
              <w:jc w:val="both"/>
              <w:rPr>
                <w:b/>
                <w:b/>
                <w:color w:val="000000"/>
                <w:sz w:val="20"/>
                <w:szCs w:val="20"/>
              </w:rPr>
            </w:pPr>
            <w:r>
              <w:rPr>
                <w:b/>
                <w:color w:val="000000"/>
                <w:sz w:val="20"/>
                <w:szCs w:val="20"/>
              </w:rPr>
              <w:t>PREGOEIRO/EQUIPE DE APOIO</w:t>
            </w:r>
          </w:p>
          <w:p>
            <w:pPr>
              <w:pStyle w:val="Normal"/>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both"/>
              <w:rPr>
                <w:b/>
                <w:b/>
                <w:color w:val="000000"/>
                <w:sz w:val="20"/>
                <w:szCs w:val="20"/>
              </w:rPr>
            </w:pPr>
            <w:r>
              <w:rPr>
                <w:b/>
                <w:color w:val="000000"/>
                <w:sz w:val="20"/>
                <w:szCs w:val="20"/>
              </w:rPr>
            </w:r>
          </w:p>
        </w:tc>
      </w:tr>
      <w:tr>
        <w:trPr/>
        <w:tc>
          <w:tcPr>
            <w:tcW w:w="212" w:type="dxa"/>
            <w:tcBorders/>
          </w:tcPr>
          <w:p>
            <w:pPr>
              <w:pStyle w:val="Normal"/>
              <w:autoSpaceDE w:val="false"/>
              <w:snapToGrid w:val="false"/>
              <w:spacing w:lineRule="atLeast" w:line="240"/>
              <w:jc w:val="both"/>
              <w:rPr>
                <w:b/>
                <w:b/>
                <w:color w:val="000000"/>
                <w:sz w:val="20"/>
                <w:szCs w:val="20"/>
              </w:rPr>
            </w:pPr>
            <w:r>
              <w:rPr>
                <w:b/>
                <w:color w:val="000000"/>
                <w:sz w:val="20"/>
                <w:szCs w:val="20"/>
              </w:rPr>
            </w:r>
          </w:p>
        </w:tc>
        <w:tc>
          <w:tcPr>
            <w:tcW w:w="5122" w:type="dxa"/>
            <w:tcBorders/>
          </w:tcPr>
          <w:p>
            <w:pPr>
              <w:pStyle w:val="Normal"/>
              <w:autoSpaceDE w:val="false"/>
              <w:spacing w:lineRule="atLeast" w:line="240"/>
              <w:jc w:val="both"/>
              <w:rPr>
                <w:color w:val="000000"/>
                <w:sz w:val="20"/>
                <w:szCs w:val="20"/>
              </w:rPr>
            </w:pPr>
            <w:r>
              <w:rPr>
                <w:color w:val="000000"/>
                <w:sz w:val="20"/>
                <w:szCs w:val="20"/>
              </w:rPr>
              <w:t>________________________________________________</w:t>
            </w:r>
          </w:p>
          <w:p>
            <w:pPr>
              <w:pStyle w:val="Normal"/>
              <w:autoSpaceDE w:val="false"/>
              <w:spacing w:lineRule="atLeast" w:line="240"/>
              <w:jc w:val="both"/>
              <w:rPr>
                <w:color w:val="000000"/>
                <w:sz w:val="20"/>
                <w:szCs w:val="20"/>
              </w:rPr>
            </w:pPr>
            <w:r>
              <w:rPr>
                <w:color w:val="000000"/>
                <w:sz w:val="20"/>
                <w:szCs w:val="20"/>
              </w:rPr>
              <w:t>CLAUDICIR ALVES VASSÃO</w:t>
            </w:r>
          </w:p>
          <w:p>
            <w:pPr>
              <w:pStyle w:val="Normal"/>
              <w:autoSpaceDE w:val="false"/>
              <w:spacing w:lineRule="atLeast" w:line="240"/>
              <w:jc w:val="both"/>
              <w:rPr>
                <w:color w:val="000000"/>
                <w:sz w:val="20"/>
                <w:szCs w:val="20"/>
              </w:rPr>
            </w:pPr>
            <w:r>
              <w:rPr>
                <w:color w:val="000000"/>
                <w:sz w:val="20"/>
                <w:szCs w:val="20"/>
              </w:rPr>
              <w:t>Pregoeiro(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tc>
      </w:tr>
      <w:tr>
        <w:trPr/>
        <w:tc>
          <w:tcPr>
            <w:tcW w:w="212" w:type="dxa"/>
            <w:tcBorders/>
          </w:tcPr>
          <w:p>
            <w:pPr>
              <w:pStyle w:val="Normal"/>
              <w:autoSpaceDE w:val="false"/>
              <w:snapToGrid w:val="false"/>
              <w:spacing w:lineRule="atLeast" w:line="240"/>
              <w:jc w:val="both"/>
              <w:rPr>
                <w:color w:val="000000"/>
                <w:sz w:val="20"/>
                <w:szCs w:val="20"/>
              </w:rPr>
            </w:pPr>
            <w:r>
              <w:rPr>
                <w:color w:val="000000"/>
                <w:sz w:val="20"/>
                <w:szCs w:val="20"/>
              </w:rPr>
            </w:r>
          </w:p>
        </w:tc>
        <w:tc>
          <w:tcPr>
            <w:tcW w:w="5122" w:type="dxa"/>
            <w:tcBorders/>
          </w:tcPr>
          <w:p>
            <w:pPr>
              <w:pStyle w:val="Normal"/>
              <w:autoSpaceDE w:val="false"/>
              <w:spacing w:lineRule="atLeast" w:line="240"/>
              <w:jc w:val="both"/>
              <w:rPr>
                <w:color w:val="000000"/>
                <w:sz w:val="20"/>
                <w:szCs w:val="20"/>
              </w:rPr>
            </w:pPr>
            <w:r>
              <w:rPr>
                <w:color w:val="000000"/>
                <w:sz w:val="20"/>
                <w:szCs w:val="20"/>
              </w:rPr>
              <w:t>________________________________________________</w:t>
            </w:r>
          </w:p>
          <w:p>
            <w:pPr>
              <w:pStyle w:val="Normal"/>
              <w:autoSpaceDE w:val="false"/>
              <w:spacing w:lineRule="atLeast" w:line="240"/>
              <w:jc w:val="both"/>
              <w:rPr>
                <w:color w:val="000000"/>
                <w:sz w:val="20"/>
                <w:szCs w:val="20"/>
              </w:rPr>
            </w:pPr>
            <w:r>
              <w:rPr>
                <w:color w:val="000000"/>
                <w:sz w:val="20"/>
                <w:szCs w:val="20"/>
              </w:rPr>
              <w:t>GILSON RIBEIRO XAVIE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tc>
      </w:tr>
      <w:tr>
        <w:trPr/>
        <w:tc>
          <w:tcPr>
            <w:tcW w:w="212" w:type="dxa"/>
            <w:tcBorders/>
          </w:tcPr>
          <w:p>
            <w:pPr>
              <w:pStyle w:val="Normal"/>
              <w:autoSpaceDE w:val="false"/>
              <w:snapToGrid w:val="false"/>
              <w:spacing w:lineRule="atLeast" w:line="240"/>
              <w:jc w:val="both"/>
              <w:rPr>
                <w:color w:val="000000"/>
                <w:sz w:val="20"/>
                <w:szCs w:val="20"/>
              </w:rPr>
            </w:pPr>
            <w:r>
              <w:rPr>
                <w:color w:val="000000"/>
                <w:sz w:val="20"/>
                <w:szCs w:val="20"/>
              </w:rPr>
            </w:r>
          </w:p>
        </w:tc>
        <w:tc>
          <w:tcPr>
            <w:tcW w:w="5122" w:type="dxa"/>
            <w:tcBorders/>
          </w:tcPr>
          <w:p>
            <w:pPr>
              <w:pStyle w:val="Normal"/>
              <w:autoSpaceDE w:val="false"/>
              <w:spacing w:lineRule="atLeast" w:line="240"/>
              <w:jc w:val="both"/>
              <w:rPr>
                <w:color w:val="000000"/>
                <w:sz w:val="20"/>
                <w:szCs w:val="20"/>
              </w:rPr>
            </w:pPr>
            <w:r>
              <w:rPr>
                <w:color w:val="000000"/>
                <w:sz w:val="20"/>
                <w:szCs w:val="20"/>
              </w:rPr>
              <w:t>________________________________________________</w:t>
            </w:r>
          </w:p>
          <w:p>
            <w:pPr>
              <w:pStyle w:val="Normal"/>
              <w:autoSpaceDE w:val="false"/>
              <w:spacing w:lineRule="atLeast" w:line="240"/>
              <w:jc w:val="both"/>
              <w:rPr>
                <w:color w:val="000000"/>
                <w:sz w:val="20"/>
                <w:szCs w:val="20"/>
              </w:rPr>
            </w:pPr>
            <w:r>
              <w:rPr>
                <w:color w:val="000000"/>
                <w:sz w:val="20"/>
                <w:szCs w:val="20"/>
              </w:rPr>
              <w:t>MARJORIE YURI TAMASHIR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tc>
      </w:tr>
    </w:tbl>
    <w:p>
      <w:pPr>
        <w:pStyle w:val="Normal"/>
        <w:autoSpaceDE w:val="false"/>
        <w:spacing w:lineRule="atLeast" w:line="240"/>
        <w:jc w:val="both"/>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autoSpaceDE w:val="false"/>
        <w:spacing w:lineRule="atLeast" w:line="240"/>
        <w:jc w:val="both"/>
        <w:rPr>
          <w:color w:val="000000"/>
          <w:sz w:val="20"/>
          <w:szCs w:val="20"/>
        </w:rPr>
      </w:pPr>
      <w:r>
        <w:rPr>
          <w:color w:val="000000"/>
          <w:sz w:val="20"/>
          <w:szCs w:val="20"/>
        </w:rPr>
        <w:t xml:space="preserve">    </w:t>
      </w:r>
      <w:r>
        <w:rPr>
          <w:color w:val="000000"/>
          <w:sz w:val="20"/>
          <w:szCs w:val="20"/>
        </w:rPr>
        <w:t>YLANA CAROLINE GONÇALVES MACHADO</w:t>
      </w:r>
    </w:p>
    <w:p>
      <w:pPr>
        <w:pStyle w:val="Normal"/>
        <w:autoSpaceDE w:val="false"/>
        <w:spacing w:lineRule="atLeast" w:line="240"/>
        <w:jc w:val="both"/>
        <w:rPr>
          <w:color w:val="000000"/>
          <w:sz w:val="20"/>
          <w:szCs w:val="20"/>
          <w:u w:val="single"/>
        </w:rPr>
      </w:pPr>
      <w:r>
        <w:rPr>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Gilson Ribeiro Xavier</cp:lastModifiedBy>
  <cp:lastPrinted>2014-06-09T16:22:00Z</cp:lastPrinted>
  <dcterms:modified xsi:type="dcterms:W3CDTF">2014-06-09T19:23:00Z</dcterms:modified>
  <cp:revision>18</cp:revision>
  <dc:subject/>
  <dc:title> </dc:title>
</cp:coreProperties>
</file>