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01920" cy="9404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233/2014</w:t>
      </w:r>
    </w:p>
    <w:p>
      <w:pPr>
        <w:pStyle w:val="Normal"/>
        <w:autoSpaceDE w:val="false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61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tocolo: nº 4628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CONTRATAÇÃO DE EMPRESA ESPECIALIZADA NA PRESTAÇÃO DE SERVIÇOS TÉCNICOS DE ASSESSORIA PARA PRODUÇÃO DE ALIMENTAÇÃO ESCOLAR COM PRODUTOS DA AGRICULTURA FAMILIAR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Aos </w:t>
      </w:r>
      <w:r>
        <w:rPr>
          <w:b/>
          <w:color w:val="000000"/>
          <w:sz w:val="20"/>
          <w:szCs w:val="20"/>
        </w:rPr>
        <w:t>vinte e cinco dias do mês de junho do ano de dois mil e quatorze</w:t>
      </w:r>
      <w:r>
        <w:rPr>
          <w:color w:val="000000"/>
          <w:sz w:val="20"/>
          <w:szCs w:val="20"/>
        </w:rPr>
        <w:t xml:space="preserve"> às </w:t>
      </w:r>
      <w:r>
        <w:rPr>
          <w:b/>
          <w:bCs/>
          <w:color w:val="000000"/>
          <w:sz w:val="20"/>
          <w:szCs w:val="20"/>
        </w:rPr>
        <w:t xml:space="preserve">14h00min </w:t>
      </w:r>
      <w:r>
        <w:rPr>
          <w:color w:val="000000"/>
          <w:sz w:val="20"/>
          <w:szCs w:val="20"/>
        </w:rPr>
        <w:t xml:space="preserve">horas, reuniram-se na Secretaria Municipal de Administração, sito a Rua José Antônio de Campos n° 250 – Centro – Registro/SP, o Senhor </w:t>
      </w:r>
      <w:r>
        <w:rPr>
          <w:b/>
          <w:color w:val="000000"/>
          <w:sz w:val="20"/>
          <w:szCs w:val="20"/>
        </w:rPr>
        <w:t xml:space="preserve">CLAUDICIR ALVES VASSÃO (Pregoeiro), YLANA CAROLINE GONÇALVES MACHADO, PRISCILA VINHADO ALEIXO SANTOS (Equipe de Apoio) e </w:t>
      </w:r>
      <w:r>
        <w:rPr>
          <w:b/>
          <w:bCs/>
          <w:color w:val="000000"/>
          <w:sz w:val="20"/>
          <w:szCs w:val="20"/>
        </w:rPr>
        <w:t xml:space="preserve">DENISE MARIA WELLER ROCHA, PAULA RIGUETE DA VEIGA e REGINALDO GUILHERMINO LIBÓRIO </w:t>
      </w:r>
      <w:r>
        <w:rPr>
          <w:b/>
          <w:color w:val="000000"/>
          <w:sz w:val="20"/>
          <w:szCs w:val="20"/>
        </w:rPr>
        <w:t>(Equipe Técnica)</w:t>
      </w:r>
      <w:r>
        <w:rPr>
          <w:b/>
          <w:bCs/>
          <w:color w:val="000000"/>
          <w:sz w:val="20"/>
          <w:szCs w:val="20"/>
        </w:rPr>
        <w:t xml:space="preserve">, designados conforme </w:t>
      </w:r>
      <w:r>
        <w:rPr>
          <w:color w:val="000000"/>
          <w:sz w:val="20"/>
          <w:szCs w:val="20"/>
        </w:rPr>
        <w:t xml:space="preserve">Portarias nº 001/2014, 002/2014 e 003/2014 de 02/01/2014 e 046/2014 de 08/05/2014, para a Sessão Pública do Pregão em epígrafe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a a sessão, foi recebido o Envelope nº 01 - Proposta de Preços e nº 02 - Habilitação, a Declaração do Licitante de que atende plenamente os requisitos de Habilitação estabelecidos no Edital. Em seguida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LVANO CLEITON BERNARDO ME                                    VANESSA RAMOS DE ARAUJO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 foi aberto o Envelope contendo a Proposta, momento em que o Senhor Pregoeiro informa o encerramento do credenciamento e com a colaboração dos membros da Equipe de Apoio e Técnica, o Pregoeiro examinou a compatibilidade do objeto, prazos e condições de execução, com aqueles definidos no Edital, tendo selecionado o Licitante que participara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o Pregoeiro convidou individualmente o autor da proposta selecionada a formular lances de forma seqüencial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CONTRATAÇÃO DE EMPRESA ESPECIALIZADA NA PRESTAÇÃO DE SERVIÇOS TÉCNICOS DE ASSESSORIA PARA PRODUÇÃO DE ALIMENTAÇÃO ESCOLAR COM PRODUTOS DA AGRICULTURA FAMILI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LVANO CLEITON BERNARDO ME               R$ 30.000,00    0,00%  14:40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LVANO CLEITON BERNARDO ME               R$ 29.500,00    0,00%  14:41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LVANO CLEITON BERNARDO ME               R$ 29.500,00    0,00%  14:41:4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LVANO CLEITON BERNARDO ME               R$ 29.500,00    0,00%  15:13:5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Declarada encerrada a etapa de lances, a oferta foi classificada em ordem crescente de valor, assegurada a licitante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ONTRATAÇÃO DE EMPRESA ESPECIALIZADA NA PRESTAÇÃO DE SERVIÇOS TÉCNICOS DE ASSESSORIA PARA PRODUÇÃO DE ALIMENTAÇÃO ESCOLAR COM PRODUTOS DA AGRICULTURA FAMILI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LVANO CLEITON BERNARDO ME                                 R$ 30.0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ONTRATAÇÃO DE EMPRESA ESPECIALIZADA NA PRESTAÇÃO DE SERVIÇOS TÉCNICOS DE ASSESSORIA PARA PRODUÇÃO DE ALIMENTAÇÃO ESCOLAR COM PRODUTOS DA AGRICULTURA FAMILI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LVANO CLEITON BERNARDO ME          R$ 30.000,00     R$ 29.5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LVANO CLEITON BERNARDO ME          R$ 29.500,00     R$ 29.5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o o 2º Envelope do Licitante que apresentou a melhor proposta foi verificado a autenticidade das certidões emitidas via internet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isados os documentos de habilitação, foi verificado o atendimento dos requisitos estabelecidos no Edital estando à empresa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SILVANO CLEITON BERNARDO ME declarada HABILITADA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Técnica e colocado à disposição do Licitante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SILVANO CLEITON BERNARDO ME..................      R$ 29.5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LVANO CLEITON BERNARDO ME R$ 29.5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29.5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to contínuo, consultado o Licitante declinou do direito de interpor recurso e o Pregoeiro adjudicou o objeto da presente licitação a única empresa participante no item 01 conforme segue: </w:t>
      </w:r>
      <w:r>
        <w:rPr>
          <w:b/>
          <w:color w:val="000000"/>
          <w:sz w:val="20"/>
          <w:szCs w:val="20"/>
        </w:rPr>
        <w:t>SILVANO CLEITON BERNARDO ME</w:t>
      </w:r>
      <w:r>
        <w:rPr>
          <w:color w:val="000000"/>
          <w:sz w:val="20"/>
          <w:szCs w:val="20"/>
        </w:rPr>
        <w:t xml:space="preserve"> no </w:t>
      </w:r>
      <w:r>
        <w:rPr>
          <w:b/>
          <w:color w:val="000000"/>
          <w:sz w:val="20"/>
          <w:szCs w:val="20"/>
        </w:rPr>
        <w:t>Valor Global de R$ 29.500,00 (vinte e nove mil e quinhentos reais)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Técnica e representante da empresa participa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VANESSA RAMOS DE ARAUJ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SILVANO CLEITON BERNARDO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AUDICIR ALVES VASS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YLANA CAROLINE GONÇALVES MACHAD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ISCILA VINHADO ALEIX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ENISE MARIA WELLER ROCH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AULA RIGUETE DA VEIG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EGINALDO GUILHERMINO LIBÓR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6:00Z</dcterms:created>
  <dc:creator>Carol Montico</dc:creator>
  <dc:description/>
  <cp:keywords/>
  <dc:language>en-US</dc:language>
  <cp:lastModifiedBy>licitacao</cp:lastModifiedBy>
  <dcterms:modified xsi:type="dcterms:W3CDTF">2014-06-25T18:31:00Z</dcterms:modified>
  <cp:revision>10</cp:revision>
  <dc:subject/>
  <dc:title> </dc:title>
</cp:coreProperties>
</file>