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1920" cy="9404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rPr>
          <w:lang w:val="en-US" w:eastAsia="en-US"/>
        </w:rPr>
      </w:pPr>
      <w:r>
        <w:rPr/>
        <w:tab/>
      </w:r>
      <w:r>
        <w:rPr>
          <w:rFonts w:cs="Aharoni"/>
          <w:b/>
          <w:color w:val="000000"/>
          <w:sz w:val="28"/>
          <w:szCs w:val="28"/>
        </w:rPr>
        <w:t>Secretaria Municipal de Administração</w: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 Nº 258/2014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Nº 077/2014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</w:t>
        <w:tab/>
        <w:t>Referente a contratação de empresa para: Lote 01 - prestação de serviços de fornecimento e instalação de abrigos de ônibus. Secretaria Municipal de Trânsito e Mobilidade Urbana e Lote 02 - prestação de serviços de fornecimento e instalação de ponto de ônibus, pagos através do Contrato de Repasse 0312284-25/2009/Ministério do Turismo/Caixa. Secretaria Municipal de Planejamento Urbano e Obras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 dia </w:t>
      </w:r>
      <w:r>
        <w:rPr>
          <w:rFonts w:cs="Arial" w:ascii="Arial" w:hAnsi="Arial"/>
          <w:b/>
          <w:color w:val="000000"/>
          <w:sz w:val="22"/>
          <w:szCs w:val="22"/>
        </w:rPr>
        <w:t>onze de julho do ano de dois mil e quatorze</w:t>
      </w:r>
      <w:r>
        <w:rPr>
          <w:rFonts w:cs="Arial" w:ascii="Arial" w:hAnsi="Arial"/>
          <w:color w:val="000000"/>
          <w:sz w:val="22"/>
          <w:szCs w:val="22"/>
        </w:rPr>
        <w:t xml:space="preserve">, às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09:00 </w:t>
      </w:r>
      <w:r>
        <w:rPr>
          <w:rFonts w:cs="Arial" w:ascii="Arial" w:hAnsi="Arial"/>
          <w:color w:val="000000"/>
          <w:sz w:val="22"/>
          <w:szCs w:val="22"/>
        </w:rPr>
        <w:t xml:space="preserve">horas, reuniram-se na </w:t>
      </w:r>
      <w:r>
        <w:rPr>
          <w:rFonts w:cs="Arial" w:ascii="Arial" w:hAnsi="Arial"/>
          <w:sz w:val="22"/>
          <w:szCs w:val="22"/>
        </w:rPr>
        <w:t>Secretaria Municipal de Administração</w:t>
      </w:r>
      <w:r>
        <w:rPr>
          <w:rFonts w:cs="Arial" w:ascii="Arial" w:hAnsi="Arial"/>
          <w:color w:val="000000"/>
          <w:sz w:val="22"/>
          <w:szCs w:val="22"/>
        </w:rPr>
        <w:t xml:space="preserve">, sito a </w:t>
      </w:r>
      <w:r>
        <w:rPr>
          <w:rFonts w:cs="Arial" w:ascii="Arial" w:hAnsi="Arial"/>
          <w:sz w:val="22"/>
          <w:szCs w:val="22"/>
        </w:rPr>
        <w:t>Rua José Antônio de Campos n° 250 – Centro</w:t>
      </w:r>
      <w:r>
        <w:rPr>
          <w:rFonts w:cs="Arial" w:ascii="Arial" w:hAnsi="Arial"/>
          <w:color w:val="000000"/>
          <w:sz w:val="22"/>
          <w:szCs w:val="22"/>
        </w:rPr>
        <w:t xml:space="preserve"> – Registro/SP, o Pregoeiro Senhor </w:t>
      </w:r>
      <w:r>
        <w:rPr>
          <w:rFonts w:cs="Arial" w:ascii="Arial" w:hAnsi="Arial"/>
          <w:b/>
          <w:color w:val="000000"/>
          <w:sz w:val="22"/>
          <w:szCs w:val="22"/>
        </w:rPr>
        <w:t>CLAUDICIR ALVES VASSÃO</w:t>
      </w:r>
      <w:r>
        <w:rPr>
          <w:rFonts w:cs="Arial" w:ascii="Arial" w:hAnsi="Arial"/>
          <w:color w:val="000000"/>
          <w:sz w:val="22"/>
          <w:szCs w:val="22"/>
        </w:rPr>
        <w:t xml:space="preserve">, a Equipe de Apoio, Senhores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EBORA SILVANO DE CAMARGO, GILSON RIBEIRO XAVIER, MARJORIE YURI TAMASHIRO e YLANA CAROLINE GONÇALVES MACHADO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e os Técnicos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VERTON VIANA SANTOS, FERNANDO SERGIO CAMPOS DE OLIVEIRA e RUBENS MARIANO, </w:t>
      </w:r>
      <w:r>
        <w:rPr>
          <w:rFonts w:cs="Arial" w:ascii="Arial" w:hAnsi="Arial"/>
          <w:bCs/>
          <w:color w:val="000000"/>
          <w:sz w:val="22"/>
          <w:szCs w:val="22"/>
        </w:rPr>
        <w:t>designados conforme Portarias nº 001/2014, 002/2014 e 003/2014 de 02/01/2014 e Portaria nº 063/2014 de 08/07/2014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berta a sessão, foram recebidas as Declarações de Pleno Atendimento aos Requisitos de Habilitação, Declarações de Microempresa ou Empresa de Pequeno Porte e os Envelopes nº 01 – Proposta de Preços e nº 02 – Habilitação, procedendo-se o exame dos documentos oferecidos pelas interessadas presentes, visando à comprovação da existência de poderes para formulação de propostas e prática dos demais atos de atribuição dos Licitantes, na seguinte conformidade: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KRATEN INDUSTRIA E COMERCIO LTDA - EPP                         MURILO MOREIRA MARTINS DE AZEV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RREA E KOCH LTDA. - ME                                       LUIS FERNANDO CORREA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Pregoeiro após as 09:30 hrs, deu seqüência à abertura dos Envelopes nº 01 – Proposta de Preços, comunicando o encerramento do credenciamento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to contínuo, com a colaboração dos membros da Equipe de Apoio e Técnico, o Pregoeiro examinou a compatibilidade do objeto, prazos e condições de execução, com aqueles definidos no Edital, tendo selecionado o Licitante que participará da Fase de Lances em razão dos preços propostos, nos termos dos incisos VIII e IX do artigo 4º da Lei federal nº 10.520, de 17/07/2002. 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 seguida o Pregoeiro convidou individualmente os autores das propostas selecionadas a formular lances de forma sequencial. A seqü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1 - LOTE 01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RREA E KOCH LTDA. - ME                  R$ 25.430,00    0,00%  09:56:3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KRATEN INDUSTRIA E COMERCIO LTDA - E      R$ 25.438,52    0,03%  09:55:5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RREA E KOCH LTDA. - ME                  R$ 24.920,00    0,00%  09:58:3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KRATEN INDUSTRIA E COMERCIO LTDA - E      R$ 25.175,62    1,03%  09:58:1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KRATEN INDUSTRIA E COMERCIO LTDA - E                             09:58:45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RREA E KOCH LTDA. - ME                  R$ 24.920,00    0,00%  09:59:02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RREA E KOCH LTDA. - ME                  R$ 24.920,00    0,00%  11:33:45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2 - LOTE 02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RREA E KOCH LTDA. - ME                  R$ 70.200,00    0,00%  09:56:3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KRATEN INDUSTRIA E COMERCIO LTDA - E      R$ 70.216,00    0,02%  09:56:0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RREA E KOCH LTDA. - ME                                         09:59:5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KRATEN INDUSTRIA E COMERCIO LTDA - E      R$ 69.497,84    0,00%  09:59:3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KRATEN INDUSTRIA E COMERCIO LTDA - E      R$ 69.490,00    0,00%  10:00:1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KRATEN INDUSTRIA E COMERCIO LTDA - E      R$ 69.490,00    0,00%  10:00:22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HABILIT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KRATEN INDUSTRIA E COMERCIO LTDA - E                             11:31:38  Inabilit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RREA E KOCH LTDA. - ME                  R$ 69.490,00    0,00%  11:31:5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RREA E KOCH LTDA. - ME                  R$ 69.490,00    0,00%  11:32:01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RREA E KOCH LTDA. - ME                  R$ 69.490,00    0,00%  11:34:00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eclarada encerrada a etapa de lances, a oferta foi classificada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LOTE 0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RREA E KOCH LTDA. - ME                                    R$ 24.92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KRATEN INDUSTRIA E COMERCIO LTDA - EPP                      R$ 25.175,6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LOTE 0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KRATEN INDUSTRIA E COMERCIO LTDA - EPP                      R$ 69.497,8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RREA E KOCH LTDA. - ME                                    R$ 70.20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gociada a redução do preço da menor oferta, o Pregoeiro considerou que o preço obtido, abaixo especificado, é ACEITÁVEL por ser compatível com os preços praticados pelo mercado, conforme apurado no processo de licitação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LOTE 0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RREA E KOCH LTDA. - ME             R$ 24.920,00     R$ 24.92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LOTE 0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KRATEN INDUSTRIA E COMERCIO LTDA     R$ 69.497,84     R$ 69.49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KRATEN INDUSTRIA E COMERCIO LTDA     R$ 69.490,00     R$ 69.490,00 Preço Aceitável-Inabilitado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RREA E KOCH LTDA. - ME             R$ 70.200,00     R$ 69.49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RREA E KOCH LTDA. - ME             R$ 69.490,00     R$ 69.49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berto os Envelopes nº 02 das Licitantes que apresentaram a melhor proposta, os documentos foram passados para rubrica e análise dos presentes, e após foram confirmadas as autenticidade das certidões emitidas via internet.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pós verificação do atendimento aos requisitos de Habilitação, a Empresa </w:t>
      </w:r>
      <w:r>
        <w:rPr>
          <w:rFonts w:cs="Arial" w:ascii="Arial" w:hAnsi="Arial"/>
          <w:b/>
          <w:color w:val="000000"/>
          <w:sz w:val="22"/>
          <w:szCs w:val="22"/>
        </w:rPr>
        <w:t>CORREA E KOCH LTDA – ME</w:t>
      </w:r>
      <w:r>
        <w:rPr>
          <w:rFonts w:cs="Arial" w:ascii="Arial" w:hAnsi="Arial"/>
          <w:color w:val="000000"/>
          <w:sz w:val="22"/>
          <w:szCs w:val="22"/>
        </w:rPr>
        <w:t xml:space="preserve"> foi declarada </w:t>
      </w:r>
      <w:r>
        <w:rPr>
          <w:rFonts w:cs="Arial" w:ascii="Arial" w:hAnsi="Arial"/>
          <w:b/>
          <w:color w:val="000000"/>
          <w:sz w:val="22"/>
          <w:szCs w:val="22"/>
        </w:rPr>
        <w:t>HABILITAD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quipe Técnica observou que a Empres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KRATEN INDUSTRIA E COMERCIO LTDA - EPP </w:t>
      </w:r>
      <w:r>
        <w:rPr>
          <w:rFonts w:cs="Arial" w:ascii="Arial" w:hAnsi="Arial"/>
          <w:color w:val="000000"/>
          <w:sz w:val="22"/>
          <w:szCs w:val="22"/>
        </w:rPr>
        <w:t xml:space="preserve">não apresentou ao item 6.1.4.3. </w:t>
      </w:r>
      <w:r>
        <w:rPr>
          <w:rFonts w:cs="Arial" w:ascii="Arial" w:hAnsi="Arial"/>
          <w:sz w:val="22"/>
          <w:szCs w:val="22"/>
        </w:rPr>
        <w:t xml:space="preserve">Diante do exposto o licitante foi </w:t>
      </w:r>
      <w:r>
        <w:rPr>
          <w:rFonts w:cs="Arial" w:ascii="Arial" w:hAnsi="Arial"/>
          <w:b/>
          <w:sz w:val="22"/>
          <w:szCs w:val="22"/>
        </w:rPr>
        <w:t>INABILITAD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ediante a inabilitação da Empres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KRATEN INDUSTRIA E COMERCIO LTDA – EPP, no Lote 02 </w:t>
      </w:r>
      <w:r>
        <w:rPr>
          <w:rFonts w:cs="Arial" w:ascii="Arial" w:hAnsi="Arial"/>
          <w:color w:val="000000"/>
          <w:sz w:val="22"/>
          <w:szCs w:val="22"/>
        </w:rPr>
        <w:t>o Senhor Pregoeiro negociou com o segundo melhor preço tendo este manifestado interesse em ofertar o preços da Empresa inabilitada.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CORREA E KOCH LTDA. - ME.....................      R$ 24.92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2   CORREA E KOCH LTDA. - ME.....................      R$ 69.49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POR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RREA E KOCH LTDA. - ME   R$ 94.41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94.41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ERRAMENTO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sultados, o representante da Empres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KRATEN INDUSTRIA E COMERCIO LTDA – EPP </w:t>
      </w:r>
      <w:r>
        <w:rPr>
          <w:rFonts w:cs="Arial" w:ascii="Arial" w:hAnsi="Arial"/>
          <w:color w:val="000000"/>
          <w:sz w:val="22"/>
          <w:szCs w:val="22"/>
        </w:rPr>
        <w:t>manifestou interesse em interpor recurso, conforme declaração em anex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ica estabelecido o prazo de 03 (três) dias úteis, </w:t>
      </w:r>
      <w:r>
        <w:rPr>
          <w:rFonts w:cs="Arial" w:ascii="Arial" w:hAnsi="Arial"/>
          <w:sz w:val="22"/>
          <w:szCs w:val="22"/>
        </w:rPr>
        <w:t>para apresentação das razões do recurso, ficando as demais licitantes desde logo intimadas para apresentar contrarrazões em igual número de dias, que começarão a correr no término do prazo do recorrente, sendo-lhes assegurada vista imediata dos aut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da mais havendo a tratar, foi encerrada a sessão, cuja ata vai assinada pelo Pregoeiro, pelos membros da Equipe de Apoio, Equipe Técnica e representantes dos licitantes relacionad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CORRÊNCIAS NA SESSÃO PÚBLICA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orrências do pregã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OCORRÊNCIAS POR ITE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KRATEN INDUSTRIA E COMERCIO LTDA - EPP                                Inabilitado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NÃO ATENDE AO ITEM 6.1.4.3 DO EDITA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OUTRAS OCORRÊNCI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DATA                     OCORRÊNCIAS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/07/2014 11:38:19      Concluído com Recurso          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BSERVAÇÃO: EMPRESA MANIFESTOU INTERESSE EM INTERPOR RECURSO CONTRA SUA INABILITAÇÃ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LICITANT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, EQUIPE DE APOIO E EQUIPE TÉCNIC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MURILO MOREIRA MARTINS DE AZEVEDO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KRATEN INDUSTRIA E COMERCIO LTDA - EPP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LAUDICIR ALVES VASSÃ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(a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LUIS FERNANDO CORRE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CORREA E KOCH LTDA. - ME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DEBORA SILVANO DE CAMARG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GILSON RIBEIRO XAVIER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MARJORIE YURI TAMASHI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YLANA CAROLINE GONÇALVES MACHAD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VERTON VIANA SANTO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FERNANDO SERGIO CAMPOS DE OLIV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RUBENS MARIAN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b/>
          <w:b/>
          <w:bCs/>
          <w:color w:val="000000"/>
          <w:sz w:val="20"/>
          <w:szCs w:val="20"/>
        </w:rPr>
      </w:pPr>
      <w:r>
        <w:rPr>
          <w:rFonts w:cs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type w:val="nextPage"/>
      <w:pgSz w:w="12240" w:h="15840"/>
      <w:pgMar w:left="1417" w:right="72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4:56:00Z</dcterms:created>
  <dc:creator>Carol Montico</dc:creator>
  <dc:description/>
  <cp:keywords/>
  <dc:language>en-US</dc:language>
  <cp:lastModifiedBy>licitacao</cp:lastModifiedBy>
  <cp:lastPrinted>2014-07-11T12:12:00Z</cp:lastPrinted>
  <dcterms:modified xsi:type="dcterms:W3CDTF">2014-07-11T15:15:00Z</dcterms:modified>
  <cp:revision>10</cp:revision>
  <dc:subject/>
  <dc:title> </dc:title>
</cp:coreProperties>
</file>