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 xml:space="preserve">Processo: 235/2014 </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062/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tocolo: 4814/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b/>
          <w:bCs/>
          <w:color w:val="000000"/>
          <w:sz w:val="20"/>
          <w:szCs w:val="20"/>
        </w:rPr>
        <w:t>Objeto:</w:t>
        <w:tab/>
        <w:t>REGISTRO DE PREÇOS PARA AQUISIÇÕES FUTURAS DE MATERIAIS ODONTOLÓGICOS DESTINADOS AO USO DOS CONSULTÓRIOS ODONTOLÓGICOS DE TODA A REDE MUNICIPAL DE SAÚDE, PELO PERÍODO DE 12 (DOZE) MESES.</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PREÂMBUL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jc w:val="both"/>
        <w:rPr/>
      </w:pPr>
      <w:r>
        <w:rPr>
          <w:color w:val="000000"/>
          <w:sz w:val="20"/>
          <w:szCs w:val="20"/>
        </w:rPr>
        <w:t xml:space="preserve">Aos dezesseis dias do mês de julho do ano de dois mil e quatorze, às </w:t>
      </w:r>
      <w:r>
        <w:rPr>
          <w:b/>
          <w:bCs/>
          <w:color w:val="000000"/>
          <w:sz w:val="20"/>
          <w:szCs w:val="20"/>
        </w:rPr>
        <w:t xml:space="preserve">nove </w:t>
      </w:r>
      <w:r>
        <w:rPr>
          <w:b/>
          <w:color w:val="000000"/>
          <w:sz w:val="20"/>
          <w:szCs w:val="20"/>
        </w:rPr>
        <w:t>horas</w:t>
      </w:r>
      <w:r>
        <w:rPr>
          <w:color w:val="000000"/>
          <w:sz w:val="20"/>
          <w:szCs w:val="20"/>
        </w:rPr>
        <w:t xml:space="preserve">, reuniram-se na </w:t>
      </w:r>
      <w:r>
        <w:rPr>
          <w:b/>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a Equipe de Apoio, Senhoras </w:t>
      </w:r>
      <w:r>
        <w:rPr>
          <w:b/>
          <w:bCs/>
          <w:color w:val="000000"/>
          <w:sz w:val="20"/>
          <w:szCs w:val="20"/>
        </w:rPr>
        <w:t xml:space="preserve">MARJORIE YURI TAMASHIRO e YLANA CAROLINE GONÇALVES MACHADO, </w:t>
      </w:r>
      <w:r>
        <w:rPr>
          <w:bCs/>
          <w:color w:val="000000"/>
          <w:sz w:val="20"/>
          <w:szCs w:val="20"/>
        </w:rPr>
        <w:t>e a</w:t>
      </w:r>
      <w:r>
        <w:rPr>
          <w:b/>
          <w:bCs/>
          <w:color w:val="000000"/>
          <w:sz w:val="20"/>
          <w:szCs w:val="20"/>
        </w:rPr>
        <w:t xml:space="preserve"> </w:t>
      </w:r>
      <w:r>
        <w:rPr>
          <w:bCs/>
          <w:color w:val="000000"/>
          <w:sz w:val="20"/>
          <w:szCs w:val="20"/>
        </w:rPr>
        <w:t>Equipe Técnica</w:t>
      </w:r>
      <w:r>
        <w:rPr>
          <w:b/>
          <w:bCs/>
          <w:color w:val="000000"/>
          <w:sz w:val="20"/>
          <w:szCs w:val="20"/>
        </w:rPr>
        <w:t xml:space="preserve"> MAURITI PEREIRA DE CASTRO, PAULO ROBERTO DOS SANTOS e RUBENS MARIANO, designados conforme Portarias 001/2014, 002/2014 e 003/2014 de 02/01/2014 e Portaria nº 026/2014 de 19/03/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CREDENCIAMENTO</w:t>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Aberta a sessão, participam do certame 04 (quatro) empresas conforme credenciamento abaix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OLAR FIX INDUSTRIA E COMERCIO DE PRODUTOS HOSPITA             GILBERTO PEREIRA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ENTAL MED SUL ARTIGOS ODONTOLÓGICOS LTDA                      HUMBERTO DÉLIO DONI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IPROMED COMERCIO E IMPORTAÇÃO LTDA                            ALCIONE JOSE COSTOL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BIO LÓGICA COMÉRCIO DE PRODUTOS HOSPITALARES LTDA.             CLEVERSON WILLIANS DE OLIVEIRA   </w:t>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Das empresas credenciadas compareceu a sessão: </w:t>
      </w:r>
      <w:r>
        <w:rPr>
          <w:b/>
          <w:color w:val="000000"/>
          <w:sz w:val="20"/>
          <w:szCs w:val="20"/>
        </w:rPr>
        <w:t xml:space="preserve">BIO LÓGICA COMÉRCIO DE PRODUTOS HOSPITALARES LTDA., POLAR FIX INDÚSTRIA E COMÉRCIO DE PRODUTOS HOSPITALARES LTDA. e DENTAL MED SUL ARTIGOS ODONTOLÓGICOS LTDA. </w:t>
      </w:r>
      <w:r>
        <w:rPr>
          <w:color w:val="000000"/>
          <w:sz w:val="20"/>
          <w:szCs w:val="20"/>
        </w:rPr>
        <w:t xml:space="preserve">que substitui seu representante pelo senhor </w:t>
      </w:r>
      <w:r>
        <w:rPr>
          <w:b/>
          <w:color w:val="000000"/>
          <w:sz w:val="20"/>
          <w:szCs w:val="20"/>
        </w:rPr>
        <w:t>SÉRGIO MIGUEL SKRZYPIEC</w:t>
      </w:r>
      <w:r>
        <w:rPr>
          <w:color w:val="000000"/>
          <w:sz w:val="20"/>
          <w:szCs w:val="20"/>
        </w:rPr>
        <w:t xml:space="preserve"> portador da cédula de identidade sob nº 1.037.996-2 SSP/SP.</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t>REGISTRO DO PREGÃO</w:t>
      </w:r>
    </w:p>
    <w:p>
      <w:pPr>
        <w:pStyle w:val="Normal"/>
        <w:tabs>
          <w:tab w:val="clear" w:pos="708"/>
          <w:tab w:val="left" w:pos="4252"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Ato contínuo, o Senhor Pregoeiro juntamente com a Equipe Técnica informa aos licitantes presentes sobre a analise das propostas, e quanto as desclassificações conforme segu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CONSTA NA EMBALAGEM DA AMOSTRA SE É AUTOCLAVAVE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DESCLASIFICADA POR QUALIDADE DA AMOSTRA APRESENTADA, NÃO SER SATISFATÓRIA APÓS AMALGAÇÕES.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POSSUI ANVISA E MÁ QUALIDADADE DA AMOSTRA APRESENT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POSSUI ANVISA E MÁ QUALIDADADE DA AMOSTRA APRESENTAD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SOLICITOU DESCLASSIFICAÇÃO DO ITEM,POR COTAR ERRONEAMENT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BIO LÓGICA COMÉRCIO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ENTAL MED SUL ARTIGOS ODONTOLÓGIC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DESCLASSIFICADA POR AMOSTRA SER MÁ QUALIDADE.</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pPr>
      <w:r>
        <w:rPr>
          <w:color w:val="000000"/>
          <w:sz w:val="20"/>
          <w:szCs w:val="20"/>
        </w:rPr>
        <w:t xml:space="preserve">Conforme parecer da Equipe Técnica não constava nas propostas o registro na </w:t>
      </w:r>
      <w:r>
        <w:rPr>
          <w:b/>
          <w:color w:val="000000"/>
          <w:sz w:val="20"/>
          <w:szCs w:val="20"/>
        </w:rPr>
        <w:t xml:space="preserve">ANVISA </w:t>
      </w:r>
      <w:r>
        <w:rPr>
          <w:color w:val="000000"/>
          <w:sz w:val="20"/>
          <w:szCs w:val="20"/>
        </w:rPr>
        <w:t xml:space="preserve">exigido no edital de licitação, para alguns itens das empresas </w:t>
      </w:r>
      <w:r>
        <w:rPr>
          <w:b/>
          <w:color w:val="000000"/>
          <w:sz w:val="20"/>
          <w:szCs w:val="20"/>
        </w:rPr>
        <w:t xml:space="preserve">BIO LÓGICA COMÉRCIO DE PRODUTOS HOSPITALARES LTDA., POLAR FIX INDÚSTRIA E COMÉRCIO DE PRODUTOS HOSPITALARES LTDA </w:t>
      </w:r>
      <w:r>
        <w:rPr>
          <w:color w:val="000000"/>
          <w:sz w:val="20"/>
          <w:szCs w:val="20"/>
        </w:rPr>
        <w:t>e</w:t>
      </w:r>
      <w:r>
        <w:rPr>
          <w:b/>
          <w:color w:val="000000"/>
          <w:sz w:val="20"/>
          <w:szCs w:val="20"/>
        </w:rPr>
        <w:t xml:space="preserve"> DENTAL MED SUL ARTIGOS ODONTOLÓGICOS LTDA. </w:t>
      </w:r>
      <w:r>
        <w:rPr>
          <w:color w:val="000000"/>
          <w:sz w:val="20"/>
          <w:szCs w:val="20"/>
        </w:rPr>
        <w:t>Porém, como diligência, o senhor Pregoeiro permitiu que as empresas enviassem via e-mail o referido registro para os itens faltantes, como também a comprovação de isenção. Analisados os documentos foi verificado sua conformidade, não havendo desclassificação por tal motivo. Tais registros estão anexados aos auto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 empresa </w:t>
      </w:r>
      <w:r>
        <w:rPr>
          <w:b/>
          <w:color w:val="000000"/>
          <w:sz w:val="20"/>
          <w:szCs w:val="20"/>
        </w:rPr>
        <w:t xml:space="preserve">DENTAL MED SUL ARTIGOS ODONTOLÓGICOS LTDA. </w:t>
      </w:r>
      <w:r>
        <w:rPr>
          <w:color w:val="000000"/>
          <w:sz w:val="20"/>
          <w:szCs w:val="20"/>
        </w:rPr>
        <w:t>solicitou desclassificação para o</w:t>
      </w:r>
      <w:r>
        <w:rPr>
          <w:b/>
          <w:color w:val="000000"/>
          <w:sz w:val="20"/>
          <w:szCs w:val="20"/>
        </w:rPr>
        <w:t xml:space="preserve"> item 205 </w:t>
      </w:r>
      <w:r>
        <w:rPr>
          <w:color w:val="000000"/>
          <w:sz w:val="20"/>
          <w:szCs w:val="20"/>
        </w:rPr>
        <w:t>por cotar erroneamente, conforme declaração anexada aos autos do process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BRIDOR DE BOCA TRAPEZOIDAL EM BORRACHA/SILICONE AUTO-CLAVEL - EMB.C/2 PEÇAS (ADULTO E PEDIATR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5800   39,29%  18:30: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1600      ---  18:56: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5000    0,00%  09:52: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5000    0,00%  09:52: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5000    0,00%  11:53: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DESIVO DENTINARIO "ONE STEP" FOTOPOLIMERIZAVEL C/ BIS-GMA, HEMA, DIURETANO DIMETACRILATO E 10% (EM PESO) DE NANOPARTICULAS DE SILICA - EMB C/ 6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9,9200    0,00%  18:56: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6,3300   70,58%  18:3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24: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9,0000    0,00%  11:2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9,0000    0,00%  11:25: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9,0000    0,00%  11:53: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Água destilada p/ autoclave - emb. c/ 5 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0000    0,00%  18:52: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8300   20,33%  18:3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2: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9000    0,00%  09:52: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9000    0,00%  09:52: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9000    0,00%  11:53: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GUA OXIGENADA LIQUIDA 10 VOLUMES - EMB.C/ 10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52:5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GULHA GENGIVAL ESTERELIZADA E SILICONIZADA, C/ BISEL TRIFACETADO, EXTRA CURTA - CX C/ 10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9600    0,00%  18:52: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2,4700   71,26%  18:3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3: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0000    0,00%  09:53: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0000    0,00%  09:53: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0000    0,00%  11:53: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GULHA GENGIVAL ESTERELIZADA E SILICONIZADA, C/ BISEL TRIFACETADO, LONGA - CAIXA C/ 10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3,2600    0,00%  18:52: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4,3700   47,76%  18:3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2,0000    0,00%  09:5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8000    3,64%  09:53: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3: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3: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2,0000    0,00%  09:53: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2,0000    0,00%  11:53: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GULHA GENGIVAL ESTERELIZADA E SILICONIZADA, C/ BISEL TRIFACETADO, LONGA - CX C/ 10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4,8000    0,00%  18:52: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0,1700   21,65%  18:3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3: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4,0000    0,00%  09:53: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4,0000    0,00%  09:53: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4,0000    0,00%  11:54: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gulha gengival esterelizada e siliconizada, c/ bisel trifacetado. curta -30 G. cx. Com 10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3800    0,00%  18:52: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1500   36,83%  18:3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0000    0,00%  09:54: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1000    6,47%  09:54: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9000    0,00%  09:54: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6,7500    5,35%  09:54: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4: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9000    0,00%  09:54: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9000    0,00%  11:54: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ALCOOL 70 % LIQUIDO - EMB. C/ 1 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0: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55:1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LCOOL 96° GL LIQUIDO - EMB. C/ 1 LI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55:2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LGINATO PRESA RAPIDA, TIPO I CLASSE B, C/CLOREXEDINE, LIVRE DE POEIRA - EMB. C/5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2,7100    0,00%  18:52: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9700    0,00%  09:56: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9700    0,00%  09:56: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9700    0,00%  11:54: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12 - ALMOTOLIA/ PISCETA PLASTICA VOL. 300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0: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9:56:5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AMALGAMA EM CAPSULA DE 2 DOSES - FASE DISPERSA E ALTO TEOR DE COBRE (&gt;18%) CORTE FINO - CX C/ 10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6,1000    0,00%  18:52: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90,8700      ---  19:08:3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2,0000    0,00%  09:5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2,0000    0,00%  09:57: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2,0000    0,00%  11:54: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ANESTESICO ARTICAINA 4% COM EPINEFRINA 1.100.000 CONDICIONAOD EM TUBETES DE 1,8ML CAIXA C/ 50 TUBE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8700    0,00%  18:52: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9,2700   55,83%  18:30: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7: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9,8000    0,00%  09:57: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9,8000    0,00%  09:57: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9,8000    0,00%  11:54: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Anestésico injetável lidocaína 2% com adrenalina 1:100.000- cx c/ 50 un. Comprovação da Autorização de Funcionamento da empresa – AFE (de acordo com a portaria MS 2814/9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51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7,6800   42,38%  18:30: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7: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9,0000    0,00%  09:57: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9,0000    0,00%  09:58: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9,0000    0,00%  11:54: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Anestésico injetável lidocaína 2% com fenilefrina - cx c/ 50 un. Comprovação da Autorização de Funcionamento da empresa - AFE (de acordo com a portaria MS 2814/9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5,43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1300   42,08%  18:30: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3,8000    0,00%  09:58: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0700    5,34%  09:58: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8:3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3,5000    0,00%  09:58: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3,5000    0,00%  09:58: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3,5000    0,00%  11:54: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Anestésico injetável lidocaína 2% sem vasoconstritor - cx c/ 50 un. Comprovação da Autorização de Funcionamento da empresa - AFE (de acordo com a portaria MS 2814/9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9,60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1,5000   40,20%  18:30: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9:1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8,0000    0,00%  09:59: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8,0000    0,00%  09:59: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8,0000    0,00%  11:55: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Anestésico injetável mepivacaína 2% com adrenalina - cx c/ 50 un. Comprovação da Autorização de Funcionamento da empresa - AFE (de acordo com a portaria MS 2814/9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5100    0,00%  18:52: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4,4200   27,54%  18:30: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9:3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0000    0,00%  09:59:3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0000    0,00%  09:59: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0000    0,00%  11:55: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Anestésico injetável prilocaína 2% com felipressina - cx c/ 50 un. Comprovação da Autorização de Funcionamento da empresa - AFE (de acordo com a portaria MS 2814/9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91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9,9300   56,47%  18:3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9: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0000    0,00%  09:59: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0000    0,00%  09:59: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0000    0,00%  11:55: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ANESTESICO MEPIVACAINA HCI 2% COM EPINEFRINA 1.100.000 ACONDICIONADO EM TUBETES DE 1,8ML C/ 50 TUBE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51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5,9300   30,53%  18:3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00: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0000    0,00%  10:00: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0000    0,00%  10:00: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0000    0,00%  11:55: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Anestésico tópico 20% creme - emb. c/ 12g. Comprovação da Autorização de Funcionamento da empresa - AFE (de acordo com a portaria MS 2814/9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53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0100   54,75%  18:3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00: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4000    0,00%  10:00: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4000    0,00%  10:00: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4000    0,00%  11:55: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Arco p/ isolamento absoluto mod. Ostby -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45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7200   12,15%  18:3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00: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3300    0,00%  10:00: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3000    0,00%  10:0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3000    0,00%  10:00: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3000    0,00%  11:56: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23 - ARCO P/ ISOLAMENTO ABSOLUTO MOD. YOUNG EM 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45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9000  100,00%  18:3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01: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2400    0,00%  10:01: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2000    0,00%  10:01: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2000    0,00%  10:01: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2000    0,00%  11:56: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AVENTAL (BABADOR) PLASTICO PARA PACIENTE, COM VELCRO - ADUL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0: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01:3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AVENTAL DESCARTAVEL DE TNT LONGO (COMP. MIN. 1,10ML, MANGA LONGA, TAM.G, GRAMATURA MIN. 20 A 40G/M²</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1,5600    0,00%  18:28: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900  136,54%  18:3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48: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1,5600    0,00%  09:48: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1,5600    0,00%  11:56: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AVENTAL DESCARTAVEL DE TNT LONGO (COMP. MIN. 1,10ML, MANGA LONGA, TAM.G, GRAMATURA MIN. 60 A 80G/M²</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400    0,00%  18:3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000    0,00%  10:02: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000    0,00%  10:02: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000    0,00%  11:56: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AVENTAL DESCARTAVEL DE TNT LONGO (COMP. MIN. 1,10ML, MANGA LONGA, TAM.GG, GRAMATURA MIN. 20 A 40G/M²</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1,5600    0,00%  18:28: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900  136,54%  18:30: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48: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1,5600    0,00%  09:51: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1,5600    0,00%  11:56: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AVENTAL DESCARTAVEL DE TNT LONGO (COMP. MIN. 1,10ML, MANGA LONGA, TAM.GG, GRAMATURA MIN. 60 A 80G/M²</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400    0,00%  18:30: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000    0,00%  10:02: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000    0,00%  10:02: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000    0,00%  11:56: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AVENTAL DESCARTAVEL DE TNT LONGO (COMP. MIN. 1,10ML, MANGA LONGA, TAM.M, GRAMATURA MIN. 20 A 40G/M²</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1,5600    0,00%  18:28: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900  136,54%  18:30: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09:51: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1,5600    0,00%  09:51: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1,5600    0,00%  11:56: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AVENTAL DESCARTAVEL DE TNT LONGO (COMP. MIN. 1,10ML, MANGA LONGA, TAM.M, GRAMATURA MIN. 60 A 80G/M²</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400    0,00%  18:30: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2: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000    0,00%  10:03: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000    0,00%  10:03: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000    0,00%  11:57: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BASTAO DE GUTTA PERCHA TUBO COM 4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2,00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1,5300   22,69%  18:30: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03: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0000    0,00%  10:03: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0000    0,00%  10:03: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0000    0,00%  11:57: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BICARBONATO DE SODIO EM PO PARA PROFILAXIA - EMB. C/ 2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78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4900   30,87%  18:30: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5600    0,00%  10:03: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6700    1,29%  10:03: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03: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4500    0,00%  10:03: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4500    0,00%  10:04: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4500    0,00%  14:25: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BROCA 701 CURTA (PARA ALTA ROTAÇA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9100  116,79%  18:30: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04: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000    0,00%  10:04: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000    0,00%  10:04: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000    0,00%  14:25: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BROCA 701 LONGA (PARA ALTA ROTAÇA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5200   48,75%  18:30: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2000    0,00%  10:04: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3000    1,61%  10:04: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0:05: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1000    1,67%  10:05: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05: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05: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9000    0,00%  10:05: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9000    0,00%  10:05: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9000    0,00%  14:25: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Broca 701 longa para contra ângulo de enxer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34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0: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0000    0,00%  10:06: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0000    0,00%  10:06: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0000    0,00%  14:25: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BROCA 702 CURTA (PARA ALTA ROTAÇA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2: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9100  116,79%  18:3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06: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0200    5,79%  10:06: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06: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06: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5: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BROCA 702 LONGA (PARA ALTA ROTAÇA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5200   48,75%  18:3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9000    0,00%  10:07: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3000    6,78%  10:07: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07: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9000    0,00%  10:07: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9000    0,00%  14:25: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Broca 702 longa para contra ângulo de enxer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94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0: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9300    0,00%  10:08: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9300    0,00%  10:08: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9300    0,00%  14:26: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BROCA CIRURGICA CARBIDE 30 LAMINAS (ZEKRIA) EXTRA LON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1,0100    0,00%  18:57: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2000   77,06%  18:3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0,2700    0,00%  11:26: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6400    1,83%  11:2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26: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9000    0,00%  11:26: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9000    0,00%  11:26: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9000    0,00%  14:26: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BROCA CIRURGICA CARBIDE 30 LAMINAS (ZEKRIA) LONG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0,44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2000   82,00%  18:3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26: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0700    0,00%  11:2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9000    0,00%  11:2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9000    0,00%  11:26: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9000    0,00%  14:26: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BROCA DE ALTA ROTAÇÃO CARBIDE Nº 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8500   91,00%  18:3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3: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0300    6,05%  10:13: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3: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3: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6: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BROCA DE ALTA ROTAÇÃO CARBIDE Nº 1/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8500   91,00%  18:3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3: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4: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4: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6: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BROCA DE ALTA ROTAÇÃO CARBIDE Nº 1/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5800   84,43%  18:3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4: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4: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4: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6: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BROCA DE ALTA ROTAÇÃO CARBIDE Nº 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8000   89,78%  18:30: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4: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4: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4: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6: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BROCA DE ALTA ROTAÇÃO CARBIDE Nº 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8000   89,78%  18:3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5: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5: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5: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7: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BROCA DE ALTA ROTAÇÃO CARBIDE Nº 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8000   89,78%  18:3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5: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5: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5: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7: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BROCA DE ALTA ROTAÇÃO CARBIDE Nº 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0600   96,11%  18:3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5: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5: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7: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BROCA DE ALTA ROTAÇÃO CARBIDE Nº 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0600   96,11%  18:3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6: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6: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6: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7: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BROCA DE BAIXA ROTAÇÃO CARBIDE Nº 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3300   78,35%  18:3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6: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6: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6:3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7: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BROCA DE BAIXA ROTAÇÃO CARBIDE Nº 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6500   61,80%  18:3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6: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6: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6: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7: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BROCA DE BAIXA ROTAÇÃO CARBIDE Nº 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6500   61,80%  18:3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7: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7: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7: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7: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BROCA DE BAIXA ROTAÇÃO CARBIDE Nº 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100    0,00%  18:5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6500   61,80%  18:3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7: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7: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0:17: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    0,00%  14:27: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BROCA DE GATES, NUMERO 1 COM 28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7200    0,00%  18:5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1500   65,92%  18:3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17: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    0,00%  10:18: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    0,00%  10:18: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    0,00%  14:27: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BROCA DE GATES, NUMERO 2 COM 28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7200    0,00%  18:5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1500   65,92%  18:3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20: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    0,00%  10:20: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    0,00%  10:20: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    0,00%  14:27: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BROCA DE GATES, NUMERO 3 COM 28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7200    0,00%  18:53: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1500   65,92%  18:30: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20: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7: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4:29: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BROCA DIAMANTADA DE ALTA ROTAÇÃO Nº 109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4300  402,34%  18:30: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27: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7: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7: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4:29: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BROCA DIAMANTADA DE ALTA ROTAÇÃO Nº 109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9000  439,06%  18:30: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27: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8: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8: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4:29: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BROCA DIAMANTADA DE ALTA ROTAÇÃO Nº 109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9000  439,06%  18:31: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28: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8: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8: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4:30: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BROCA DIAMANTADA DE ALTA ROTAÇÃO Nº 1095</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9000  439,06%  18:31: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28: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8: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4:30: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BROCA DIAMANTADA DE ALTA ROTAÇÃO Nº 307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4300  402,34%  18:31: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29: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9: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9: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4:30: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BROCA DIAMANTADA DE ALTA ROTAÇÃO Nº 308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4300  402,34%  18:31: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29: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9: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29: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4:30: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BROCA DIAMANTADA DE ALTA ROTAÇÃO Nº 322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9000  439,06%  18:3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4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30: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30: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30: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4:30: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BROCA DIAMANTADA DE ALTA ROTAÇÃO Nº 413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4300  402,34%  18:3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30: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30: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0:30: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4:30: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 BROCA ENDO Z PARA ALTA ROTAÇAO COM PARTE ATIVA FABRICADA EM CARBONETO DE TUNGSTENIO E PARTE INATIVA EM AÇO INOXIDAVEL COM 13% DE CROMO COM 19MM DE COMPRIMENTO E FORMATO CILINDRIC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3,1000    0,00%  18:57: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9,6700   28,44%  18:3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2,5000    0,00%  11:27: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8000    1,33%  11:27: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27: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2000    0,00%  11:27: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2000    0,00%  11:27: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2000    0,00%  14:30:4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BROCA P/ ACABAMENTO RESINA ACRILICA PEÇA RETA, OGIVAL, MULTI-LAMINADA E CORTE CRUZADO E FIN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76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0000    0,00%  10:33: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0000    0,00%  10:33: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0000    0,00%  14:30: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BROCA ZECR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1,5700    0,00%  18:53: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5,4300   64,26%  18:3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0,8700    0,00%  11:28: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1,2200    1,68%  11:28: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28: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5200    0,00%  11:28: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5000    0,00%  11:28: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5000    0,00%  11:28: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5000    0,00%  14:30: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Brocas p/ preparos ultra-conservadores - kit c/ 4 pç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39:3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84 - Broqueiro c/ 60 furos autoclavável p/ alta e baixa rotaçã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9,84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5,6700   14,63%  18:3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40: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9,3800    0,00%  10:40: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9000    0,00%  10:40: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9000    0,00%  10:40: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9000    0,00%  14:30: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CABO DE BISTURI REDONDO PARA LAMINAS DE BISTURI Nº 15 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1700    0,00%  18:31: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8,0800   39,22%  18:58: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29:0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0000    0,00%  11:29: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0000    0,00%  11:29: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0000    0,00%  14:30: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CAIXA ACRILICA PARA REVELAÇÃO RADIOGRAFICA C/ TRES RECIPIENTES - 30X20X20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0    0,00%  18:58: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4,6700   45,56%  19:09: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6,5000    0,00%  10:41: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8,2500    1,50%  10:41: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41: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4,7500    0,00%  10:41: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4,7000    0,00%  10:42: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4,7000    0,00%  10:42: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4,7000    0,00%  14:30: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CAIXA COLETOR DE PERFURO CORTANTES, EXTERNA E BANDEJA DE PAPELÃO ONDULADO, CINTA LATERAL E FUNDO RIGIDO DE PAPELÃO COURO, SACOLA PARA REVESTIMENTO DE POLIURETANO DE ALTA DENSIDADE, AMARELA, VOL 1,5 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2,7100    0,00%  18:28: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4000   25,46%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09:51: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2,7000    0,00%  09:51: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2,7000    0,00%  09:51: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2,7000    0,00%  14:31: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CAIXAS DE AÇO INOXIDAVEL (20X10X5 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6,80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6,9800   54,84%  19:0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42: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6,0000    0,00%  10:4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6,0000    0,00%  10:42: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6,0000    0,00%  14:31: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CANULA DE IRRIGAÇÃO ENDODONTICA EM AÇO INOX - KIT C/ 4 TAM. E CONECTOR P/ SUG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7,07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0100   40,41%  18:31: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3100    0,00%  10:43: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6,6900    1,44%  10:43: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43: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9300    0,00%  10:43: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9000    0,00%  10:4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9000    0,00%  10:43: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9000    0,00%  14:31: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 CERA 7 ODONTOLOGICA - CX C/ 12 LAMINAS 225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8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2200   21,23%  18:31: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44: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9600    0,00%  10:44: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9000    0,00%  10:44: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9000    0,00%  10:4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9000    0,00%  14:31: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Cera para osso caixa c/ 12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4:2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CERA UTILIDADE ODONTOLOGICA - CX C/ 5 LAMINAS 225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8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9800   18,85%  18:3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44: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9600    0,00%  10:44: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9000    0,00%  10:44: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9000    0,00%  10:45: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9000    0,00%  14:31: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93 - CIMENTO CIRURGICO SEM EUGENOL - BASE 90G + CATALISADOR 90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60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9,3300  186,85%  18:3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9,2200    0,00%  10:45: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0,4100    3,03%  10:45: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45: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0000    0,00%  10:45: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0000    0,00%  10:45: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0000    0,00%  14:33: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94 - CIMENTO ENDODONTICO COM HIDROXIDO DE CA - BASE 12G + CATALISADOR 12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4,40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5,0000    0,00%  11:03: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5,0000    0,00%  11:03: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5,0000    0,00%  14:33: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CIMENTO ENDODONTICO COM IODOFORMIO, PARAMONOCLOROFENOL, TIMOL E EUGENOL - EMB. C/ 12G +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9,68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9,0000    0,00%  10:5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9,0000    0,00%  10:53: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9,0000    0,00%  14:33: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 CIMENTO HIDROXIDO DE CALCIO PASTA-PASTA - EMB C/ 2X12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5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1,7100  225,23%  18:3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54: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3000    0,00%  10:54: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3000    0,00%  10:54: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3000    0,00%  14:33: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CIMENTO OXIDO DE ZINCO EUGENOL CONVENCIONAL - EMB C/50G + 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80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8,3300    5,71%  18:3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2400    0,00%  10:55: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6,5200    1,07%  10:55: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55: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9600    0,00%  10:55: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000    0,00%  10:5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000    0,00%  10:56: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000    0,00%  14:33: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 CIMENTO RESTAURADOR PROVISORIO, ISENTO DE EUGENOL, COM LIBERAÇAO DE FLUOR E FACIL REMOÇAO, POTE DE VIDRO COM 20G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0400    0,00%  18:5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6,9400   53,44%  18:3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7000    0,00%  10:56: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8700    1,59%  10:56: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56:4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5000    0,00%  10:56: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5000    0,00%  10:56: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5000    0,00%  14:42: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 COLGADURA METALICA DE 14 CLIPS EM AÇO INO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9,2000    0,00%  18:58: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2,9300    9,52%  19:1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3400    0,00%  11:29: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7700    1,12%  11:29: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29: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9100    0,00%  11:29: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9000    0,00%  11:3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9000    0,00%  11:30: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9000    0,00%  14:42: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 COLGADURA METALICA UNITARIA EM AÇO INOX</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400    0,00%  18:58: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6300   20,57%  19:10: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30: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900    0,00%  11:30: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000    0,00%  11:30: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000    0,00%  11:30: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000    0,00%  14:42: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 CONDICIONADOR ACIDO FOSFORICO 37%  - SERINGA 2,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6600  264,06%  18:3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800    0,00%  10:59: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300    4,24%  10:59: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0:59: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300    0,00%  10:59: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300    0,00%  10:59: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300    0,00%  14:42: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 CONE ENDODONTICO ACESSORIO XF, FF, MF, F, FM,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1100    0,00%  18:59: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3000   59,37%  18:3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32: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1:32: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1:32: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4:42: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 CONE ENDODONTICO DE PAPEL 1ª E 2ª SERIES, 28MM, EMB C/120 PON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20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300   79,71%  18:3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59: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000    0,00%  11:00: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000    0,00%  11:00: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000    0,00%  14:42: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 CONE ENDODONTICO PRINCIPAL GUTA PERCHA  1ª SERIE (15-40), 28MM, EMB C/120 PON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1100    0,00%  18:59: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6300   53,84%  18:3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33: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1:3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1:33: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4:42: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 CONE ENDODONTICO PRINCIPAL GUTA PERCHA  2ª SERIE (45-80), 28MM, EMB C/120 PON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1100    0,00%  18:59: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6300   53,84%  18:3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33: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1:33: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1:33: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4:43: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 Coroa de policarbonato caixa c/ 12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0:1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07 - CREME DENTAL COM FLUOR 1.000 A 1.500 PPM, SELO ABO - TUBO C/ 90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3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0200  224,73%  18:3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00: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200    0,00%  11:00: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200    0,00%  11:00: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200    0,00%  14:43: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08 - CREME DENTAL SEM FLUOR PARA BEBES, SELO ABO - TUBO 50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4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000    0,00%  11:01: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000    0,00%  11:01: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000    0,00%  14:43: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 CUNHA DE MADEIRA DE CORES E TAMANHOS SORTIDOS - EMB C/ 1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4900  108,17%  18:31: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01: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8800    0,00%  11:01: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8500    0,00%  11:02: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8500    0,00%  11:02: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8500    0,00%  14:43: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 CURSOR EM SILICONE, ESTERELIZAVEL EM AUTOCLAVE, COM PERFURAÇAO CENTRAL E ESPESSURA DE 1MM, PACOTE COM 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30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1700   54,42%  18:3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02: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6,0500    0,00%  11:02: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6,0000    0,00%  11:03: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6,0000    0,00%  11:03: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6,0000    0,00%  14:43: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 DENTES DE ESTOQUE EM ACRILICO - ANTERIORES MOD. 266 - COR 6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5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7700   61,49%  18:3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04: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1:05: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1:05: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4:43: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 DETERGENTE ENZIMATICO SEM ALCOOL, MINIMO COM TRES ENZIMAS -  5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3,48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2,0000    0,00%  11:05: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2,0000    0,00%  11:05: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2,0000    0,00%  14:43: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 DISCOS DE LIXA FLEXIVEIS P/ ACABAMENTO E POLIMENTO DE RESINAS COMPOSTAS, C/MANDRIL, 4 GRANULAÇÕES - EMB C/5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3,78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1,8900   59,75%  18:3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05: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2,0000    0,00%  11:05: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2,0000    0,00%  11:05: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2,0000    0,00%  14:43: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 ENVELOPE AUTO-SELANTE GRAU CIRURGICO, CELULOSE E POLIESTER/POLIPROPILENO, SELAGEM TRIPLA, GRAMATURA MIN 60G/M² 14X29CM - EMB C/ 2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42,4300    0,00%  18:5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1,4700   21,31%  18:3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3,6900   26,54%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1:0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1,4100    0,00%  11:07: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9200    1,23%  11:06: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07: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1,4000    0,00%  11:07: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1,4000    0,00%  11:07: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1,4000    0,00%  14:43: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 ENVELOPE AUTO-SELANTE GRAU CIRURGICO, CELULOSE E POLIESTER/POLIPROPILENO, SELAGEM TRIPLA, GRAMATURA MIN 60G/M² 33X45CM - EMB C/ 2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95,8600    0,00%  18:5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4,2600   92,22%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07:5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95,8600    0,00%  11:08: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95,8600    0,00%  14:4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 ENVELOPE AUTO-SELANTE GRAU CIRURGICO, CELULOSE E POLIESTER/POLIPROPILENO, SELAGEM TRIPLA, GRAMATURA MIN 60G/M² 9X26CM - EMB C/ 2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26,9300    0,00%  18:5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4,3700   27,63%  18:3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4500   42,78%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08: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1:08: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6,5000    0,00%  11:08: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6,5000    0,00%  11:08: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6,5000    0,00%  14:44: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 ENXERTO OSSEO (FRASCO COM 0,75 CC)</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4,1000    0,00%  18:53: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2,0000    0,00%  11:09: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2,0000    0,00%  11:09: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2,0000    0,00%  14:44: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 Escala de cores p/ resina composta (A1- A3,5; B1- B3; C1- C3; D1 - D3)</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9:1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 ESCOVA DE AÇO PARA LIMPEZA DE BROC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8000    0,00%  19:00: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1100   48,13%  18:3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34: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300    0,00%  11:34: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300    0,00%  11:34: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300    0,00%  14:44: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 Escova de Robson, metálica c/ nylon -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000    0,00%  19:00: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000  144,44%  18:3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11:2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000    0,00%  11:11: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000    0,00%  14:44: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 ESCOVA DENTAL MACIA ADULTO 32 TUFOS, CERDAS EM NYLON C/ PONTAS ARREDONDADAS, SELO AB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4300    0,00%  18:5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800  383,72%  18:3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11: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4200    0,00%  11:11: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4200    0,00%  11:11: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4200    0,00%  14:44: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 ESCOVA DENTAL MACIA INFANTIL 26 TUFOS, CERDAS EM NYLON C/ PONTAS ARREDONDADAS, SELO AB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4000    0,00%  18:5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7200  580,00%  18:3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12: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3900    0,00%  11:12: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3900    0,00%  11:12: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3900    0,00%  14:44: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23 - Espaçador digital com ponta conica, caixa com 6 unidad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4000    0,00%  18:5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5,0000   43,23%  18:31: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3000    0,00%  11:1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8500    1,47%  11:1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12: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7500    0,00%  11:12: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7000    0,00%  11:13: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7000    0,00%  11:13: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7000    0,00%  14:44: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 ESPATULA METALICA PARA GES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2500    0,00%  19:10: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2000    0,00%  11:13: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2000    0,00%  11:13: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2000    0,00%  14:44: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 ESPATULA PLASTICA FLEXIVEL P/ ALGINA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0000    0,00%  19:10: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0000    0,00%  11:13: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0000    0,00%  11:13: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0000    0,00%  14:44: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 ESPATULA PLASTICA PARA IONOMERO DE VIDRO ANTI-ADERENTE AUTOCLAVAVEL - EMB C/ 10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2,0000    0,00%  19:00: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2,8000   25,71%  19:10: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36: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0000    0,00%  11:36: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0000    0,00%  11:36: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0000    0,00%  14:44: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 ESPELHO CIRCULAR DE MÃO P/ PACIENTE, C/ 6CM DIAMETR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4,0000    0,00%  19:00: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3,0000    0,00%  11:15: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3,0000    0,00%  11:15: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3,0000    0,00%  14:45: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 Esponja hemostática de fibrina - caixa com 4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9,4300    0,00%  18:5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9,9900   51,42%  18:3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7,6300    0,00%  11:16: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8,5300    1,56%  11:15: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1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6,7300    0,00%  11:16: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6,7000    0,00%  11:16: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6,7000    0,00%  11:16: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6,7000    0,00%  14:45: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 Esterilizante Glutaraldeído 2%, validade de 28 dias - embalagem c/ 5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6:4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 EVIDENCIADOR DE PLACA PASTILHAS - EMB C/120 COM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3,4800    0,00%  18:5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3,6300   75,30%  18:3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3,0000    0,00%  11:17: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2400    1,85%  11:17: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17: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7600    0,00%  11:17: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7500    0,00%  11:17: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7500    0,00%  11:17: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7500    0,00%  14:45: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 FILME RADIOGRAFICO OCLUSAL ALTO CONTRASTE E VELOC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1,09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15:12:03  Preço Inacei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45,0000    0,00%  15:12: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12:0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 FILME RADIOGRAFICO PERIAPICAL ADULTO 3X4CM ALTO CONTRASTE E VELOCIDADE - CAIXA C/ 15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6,2900    0,00%  19:00: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0,3100   74,19%  18:3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21: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5,0000    0,00%  11:22: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5,0000    0,00%  11:22:5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5,8000    0,94%  11:21: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5,0000    0,00%  14:45: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 FILME RADIOGRAFICO PERIAPICAL PEDIATRICO 2.2X3.4CM ALTO CONTRASTE E VELOCIDADE - CAIXA C/ 1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35,0700    0,00%  18:5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7,6400    9,31%  18:31: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32,1100    0,00%  11:36: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3,5900    1,12%  11:36: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37: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6300    0,00%  11:37: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0000    0,00%  11:3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0000    0,00%  11:37: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0000    0,00%  14:45: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 Fio de amarria em aço inoxidável 0,2 mm - rolo 25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37:2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 FIO DE SUTURA AGULHADO 3.0 DE SEDA, ESTERILIZADO, EMBALADO INDIVIDUALMENTE, CX C/24UN, COM AGULHA DE 1,7CM TIPO TRIANGULAR CORTANTE E CILINDR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9,97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0,6700  103,66%  18:3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38: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600    0,00%  11:38: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500    0,00%  11:38: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500    0,00%  11:38: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500    0,00%  14:45: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 FIO DE SUTURA AGULHADO 4.0 DE NYLON, ESTERILIZADO, EMBALADO INDIVIDUALMENTE, CAIXA C/24UN, COM AGULHA DE 1,7CM TIPO TRIANGULAR CORTANTE E CILINDR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9,97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1,7200  108,91%  18:3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38: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500    0,00%  11:38: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500    0,00%  11:38: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500    0,00%  14:46: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 FIO DE SUTURA AGULHADO 4.0 DE SEDA, ESTERILIZADO, EMBALADO INDIVIDUALMENTE, CAIXA C/24UN, COM AGULHA DE 1,7CM TIPO TRIANGULAR CORTANTE E CILINDR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9,97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0,6700  103,66%  18:3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39: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500    0,00%  11:39: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500    0,00%  11:39: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500    0,00%  14:46: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 FIO DE SUTURA NYLON 4-0 CAIXA C/ 12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20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9,5300  142,05%  18:3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39: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9000    0,00%  11:39:3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9000    0,00%  11:39: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9000    0,00%  14:46: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 FIO DE SUTURA NYLON 5-0 CAIXA C/ 12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20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9,5300  142,05%  18:3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40: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9000    0,00%  11:40: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9000    0,00%  11:40: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9000    0,00%  14:46: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 Fio de sutura vicryl 3-0 caixa c/ 12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5100    0,00%  18:3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0,0000    0,00%  11:40: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0,0000    0,00%  11:40: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0,0000    0,00%  14:46:1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 Fio de sutura vicryl 4-0 caixa c/ 12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24,00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31,3300    3,27%  18:31: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19,0000    0,00%  11:41: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1,6900    1,23%  11:41: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4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16,0000    0,00%  11:41: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16,0000    0,00%  11:41: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16,0000    0,00%  14:46: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42 - FIO DENTAL ENCERADO - EMB C/ 100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5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000      ---  09:19:4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    0,00%  11:41: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    0,00%  11:42: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    0,00%  14:46: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43 - FIO DENTAL ENCERADO - EMB C/ 25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69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200      ---  09:19: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6800    0,00%  11:42: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6800    0,00%  11:42: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6800    0,00%  14:46: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 FITA TESTE PARA AUTOCLAVE 19MM - ROLO C/ 30 ME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2,8800    0,00%  19:14: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9100  139,93%  19:1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0:30: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2,8800    0,00%  10:31: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R$ 2,8800    0,00%  14:46: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 FIXADOR RADIOGRAFICO - EMB. C/ 47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6800    0,00%  18:53: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5000    0,00%  11:42: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5000    0,00%  11:42: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5000    0,00%  14:46: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 FLUORETO DE SODIO A 1,23% GEL ACIDULADO TIXOTROPICO, AÇÃO EM 4 MINUTOS, SABOR MENTA - EM C/ 2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7200    0,00%  18:5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1500   89,34%  18:3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200    0,00%  11:43: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6700    1,91%  11:43: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43: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700    0,00%  11:43: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00    0,00%  11:43: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00    0,00%  11:43: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00    0,00%  14:46: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 FLUORETO DE SODIO A 2% NEUTRO TIXOTROPICO, AÇÃO EM 4 MINUTOS - EMB 2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400    0,00%  18:5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1200   23,67%  18:3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400    0,00%  11:43: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0900    1,24%  11:43: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44: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9900    0,00%  11:44: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9900    0,00%  11:44: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9900    0,00%  14:46: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 FORMOCRESOL - EMB.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4800    0,00%  18:5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9000   76,34%  18:3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1:44: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4000    0,00%  11:44: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4000    0,00%  11:44: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4000    0,00%  14:46: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 GESSO COMUM TIPO II - EMB C/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4500    0,00%  19:0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2000    0,00%  11:52: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2000    0,00%  11:52:51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3000    1,92%  11:46: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2000    0,00%  14:46: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 GESSO PEDRA TIPO III - EMB C/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9500    0,00%  19:01: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2900    0,00%  11:57: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2900    0,00%  11:57:2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5000   16,60%  11:53: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2900    0,00%  14:47: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51 - GORRO DE TNT C/ ELASTICO DESCARTAVEL BRANCO, ATOXICO, GRAMATURA MINIMA 30G/M²M - EMB C/1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1000    0,00%  18:53: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8500   61,48%  18:3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1:53: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1:53: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1:53: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4:47: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 GRADE SUPORTE P/ 13 ENVELOPES PARA AUTOCLAVE, TAM. UNIVERS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5,0000    0,00%  19:02: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4,0000    0,00%  11:54: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4,0000    0,00%  11:5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4,0000    0,00%  14:47: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 GRAMPOS P/ ISOLAMENTO ABSOLUTO EM AÇO INOX Nº 12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700    0,00%  18:3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8: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8: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7: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 GRAMPOS P/ ISOLAMENTO ABSOLUTO EM AÇO INOX Nº 13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700    0,00%  18:3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8: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8: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7: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 GRAMPOS P/ ISOLAMENTO ABSOLUTO EM AÇO INOX Nº 14</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6700    0,00%  18:3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9: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9: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7: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 GRAMPOS P/ ISOLAMENTO ABSOLUTO EM AÇO INOX Nº 14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6700    0,00%  18:3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9: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9: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7: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 GRAMPOS P/ ISOLAMENTO ABSOLUTO EM AÇO INOX Nº 2</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6700    0,00%  18:3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9: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9: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7: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 GRAMPOS P/ ISOLAMENTO ABSOLUTO EM AÇO INOX Nº 20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9700    0,00%  18:31: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9: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1:59: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7: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 GRAMPOS P/ ISOLAMENTO ABSOLUTO EM AÇO INOX Nº 20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9700    0,00%  18:3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0: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0: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7: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 GRAMPOS P/ ISOLAMENTO ABSOLUTO EM AÇO INOX Nº 206</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9700    0,00%  18:3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8:5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0: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0: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7: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 GRAMPOS P/ ISOLAMENTO ABSOLUTO EM AÇO INOX Nº 207</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9700    0,00%  18:3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0: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0: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7: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 GRAMPOS P/ ISOLAMENTO ABSOLUTO EM AÇO INOX Nº 209</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9700    0,00%  18:3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4: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4: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8: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 GRAMPOS P/ ISOLAMENTO ABSOLUTO EM AÇO INOX Nº 21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9700    0,00%  18:3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6: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6: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8: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 GRAMPOS P/ ISOLAMENTO ABSOLUTO EM AÇO INOX Nº 211</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9700    0,00%  18:3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7: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8: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 GRAMPOS P/ ISOLAMENTO ABSOLUTO EM AÇO INOX Nº 2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0000    0,00%  18:3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7: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7: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8: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 GRAMPOS P/ ISOLAMENTO ABSOLUTO EM AÇO INOX Nº 8</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9700    0,00%  18:3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7: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7: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8: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 GRAMPOS P/ ISOLAMENTO ABSOLUTO EM AÇO INOX Nº W8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0000    0,00%  18:3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7: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2:07: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9000    0,00%  14:48: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 GRAU DE BORRACHA PARA ESPATULAÇÃO DE GESSO/ALGINA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5000    0,00%  19:11: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0000    0,00%  13:54: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0000    0,00%  13:54: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0000    0,00%  14:48: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 Hemospon (esponja de colágeno) caixa c/ 4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9,4300    0,00%  18:5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1,5300   20,36%  18:3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7,9900    0,00%  13:54: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8,7100    1,24%  13:54: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3:54: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7,2700    0,00%  13:54: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7,2000    0,00%  13:54: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7,2000    0,00%  13:55:0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7,2000    0,00%  14:48: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 Hidróxido de cálcio PA pó - emb. c/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700    0,00%  18:5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3300   94,43%  18:3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3:55: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000    0,00%  13:55: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000    0,00%  13:55: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000    0,00%  14:48: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 INDICADOR BIOLOGICO DE AUTOCLAVES - CX C/ 10 AMPO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0    0,00%  19:02: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87,7200   37,06%  18:5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6,3300   66,14%  19:1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3:56: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3:56: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3,0000    0,00%  13:56: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3,0000    0,00%  13:56: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3,0000    0,00%  14:48: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 INDICADOR BIOLOGICO PARA ESTERILIZAÇÃO A VAPOR - CX C/ 10 AMPOL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4,0000    0,00%  18:5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87,7200   37,06%  18:5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5,6700   65,11%  18:3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3:56: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3:56: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3,0000    0,00%  13:57: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3,0000    0,00%  13:57: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3,0000    0,00%  14:48: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 IODOFORMIO EM PÓ - EMB. C/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0    0,00%  18:5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2500   73,83%  18:3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3:57: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5800    0,00%  13:57: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5000    0,00%  13:5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5000    0,00%  13:57:2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5000    0,00%  14:49: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174 - IONOMERO DE VIDRO FOTOPOLIMERIZAVEL PARA FORRAMENTO E BASE, COM HEMA, POLIMERIZAÇAO EM 20 SEG - EMB C/ 9G+5,5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29,8000    0,00%  18:53:0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20,0000    0,00%  13:57: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20,0000    0,00%  13:57: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20,0000    0,00%  14:49: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 IONOMERO DE VIDRO RESTAURADOR RADIOPACO, TIPO II, PO/LIQUIDO AUTO POLIMERIZAVEL, TERMPO DE PRESA 3,5 MIN, C/ FLUOR SILICATO CALCIO E ALUMINIO - EMB C/ 15G + 7,8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3,21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6,9700   53,41%  18:31: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3:58: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2,0000    0,00%  13:59: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2,0000    0,00%  13:59: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2,0000    0,00%  14:49: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 ISOLANTE P/ RESINA ACRILICA A BASE DE ALGINATO - EMB C/ 25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59:44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 KIT CIRURGICO DESCARTAVEL ESTERILIZ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4,03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4,8000   76,76%  18:3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59:5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 KIT DE DISCO DE LIXA PARA POLIMENTO DE RESINA COM ENCAIXE E DISCOS COLOR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9,31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5000    0,00%  14:00: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5000    0,00%  14:00: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5000    0,00%  14:49: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 LAMINA DE BISTURI ESTERILIZADA EMBALADA INDIVIDUALMENTE Nº 11 - CX C/ 100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58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3,6700   27,40%  18:3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1: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400    0,00%  14:01: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000    0,00%  14:01: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000    0,00%  14:01: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000    0,00%  14:49: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 Lâmina de bisturi esterilizada, embalada individualmente n°12, nº15c, nº15 - cx c/ 10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58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3,6700   27,40%  18:3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1: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400    0,00%  14:01: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000    0,00%  14:01: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000    0,00%  14:01: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000    0,00%  14:49: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 LAMINA DE BISTURI ESTERILIZADA, EMBALADA INDIVIDUALMENTE Nº 15 - CX C/ 100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58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3,6700   27,40%  18:3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2: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000    0,00%  14:02: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000    0,00%  14:02: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3000    0,00%  14:51: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 Lâmina de bisturi n°15C caixa c/ 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58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8,6700   54,31%  18:31: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2: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2900    0,00%  14:02: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2900    0,00%  14:02: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2900    0,00%  14:51: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 LAMPARINA A ALCOOL EM ALUMINIO - VOL. 1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5000    0,00%  19:02: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8000    0,00%  14:03: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8000    0,00%  14:03: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8000    0,00%  14:51: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 LENÇOL DE BORRACHA P/ ISOLAMENTO ABSOLUTO 13,5X13,5CM - CX C/26UN EMB. INDIVIDUALM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50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6,3300   42,00%  18:3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1800    0,00%  14:03: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3400    1,43%  14:03: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3: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200    0,00%  14:03: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000    0,00%  14:04: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000    0,00%  14:04: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000    0,00%  14:51: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 LENTULO, CAIXA COM 4 UNIDADES, 25MM DE COMPRIMENTO COM OS TAMANHOS 25, 30, 35 E 4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8,6400    0,00%  19:03: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4,9700   57,02%  19:11: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7,7400    0,00%  14:04: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8,1900    1,62%  14:04: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4: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7,2900    0,00%  14:04: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7,2000    0,00%  14:04: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7,2000    0,00%  14:04: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7,2000    0,00%  14:52: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 Lima endodôntica flexivel - flexofile - kit 15-40 / 25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5300  128,31%  18:3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2600    0,00%  14:05: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6300    2,42%  14:05: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5:3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8900    0,00%  14:05: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8000    0,00%  14:05: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8000    0,00%  14:05: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8000    0,00%  14:52: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 Lima endodôntica flexivel - flexofile - kit 45-80 / 21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6: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6: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52: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 Lima endodôntica flexivel - flexofile - kit 45-80 / 25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6: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6: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52: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 Lima endodôntica flexivel- flexofile - kit 15-40 / 21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5,9700  124,81%  18:3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6: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6400    0,00%  14:06: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6000    0,00%  14:07: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6000    0,00%  14:07: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6000    0,00%  14:52: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 Lima endodôntica flexo-file - kit 15-40 / 25 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9,8700   86,69%  18:3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4000    0,00%  14:07: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1,95%  14:07: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07:2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07: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7: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7: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52: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 LIMA ENDODONTICA HEDSTROEM  KIT 15-40/2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4,8400   55,25%  18:3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8: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500    0,00%  14:08: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08: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08: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52: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 LIMA ENDODONTICA HEDSTROEM KIT 45-80/2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9,8700   86,69%  18:3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08: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08: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08: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52: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 LIMA ENDODONTICA KERR FILE KIT 15-40/21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6600   29,13%  18:3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09: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9: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9: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52: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 LIMA ENDODONTICA KERR FILE KIT 15-40/2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6600   29,13%  18:3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09: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09: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52: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 LIMA ENDODONTICA KERR FILE KIT 15-40/31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6600   29,13%  18:3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10: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900    0,00%  14:10: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10: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10: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52: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 LIMA ENDODONTICA KERR FILE KIT 45-80/25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4,8400   55,25%  18:3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10: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500    0,00%  14:10: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10: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10: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7000    0,00%  14:52: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 LIMA ENDODONTICA KERR FILE KIT 45-80/31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0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4,8400   55,25%  18:3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11: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11: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11: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52: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 LIMA EXTIRPA NERVOS 1° SERI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2000    0,00%  19:03: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6,9700   66,48%  18:3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11: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1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11: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0000    0,00%  14:52: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 LUVA CIRURGICA DE LATEX DE BORRACHA NATURAL ESTEREIS, LUBRIFICADAS COM PÓ REABSORVIVEL, SUPERFICIE LISA, FORMATO ANATOMICO, DEDOS CURVOS Nº 6,5</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700   96,67%  18:31: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12: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1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12: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52:4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 LUVA CIRURGICA DE LATEX DE BORRACHA NATURAL ESTEREIS, LUBRIFICADAS COM PÓ REABSORVIVEL, SUPERFICIE LISA, FORMATO ANATOMICO, DEDOS CURVOS Nº 7,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700   96,67%  18:3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12: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12: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12: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52: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 LUVA CIRURGICA DE LATEX DE BORRACHA NATURAL ESTEREIS, LUBRIFICADAS COM PÓ REABSORVIVEL, SUPERFICIE LISA, FORMATO ANATOMICO, DEDOS CURVOS Nº 7,5</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700   96,67%  18:3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13: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13: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13: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52: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 LUVA CIRURGICA DE LATEX DE BORRACHA NATURAL ESTEREIS, LUBRIFICADAS COM PÓ REABSORVIVEL, SUPERFICIE LISA, FORMATO ANATOMICO, DEDOS CURVOS Nº 8,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90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700   96,67%  18:31: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13: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13: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13: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4:52: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 MACROMODELO EM ACRILICO DENTIÇÃO MIST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5,0800    0,00%  19:03: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2,0000    0,00%  14:14: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2,0000    0,00%  14:14: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2,0000    0,00%  14:52:5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 MACROMODELO EM ACRILICO DOENÇAS BUC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5,0800    0,00%  19:03: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2,0000    0,00%  14:14: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2,0000    0,00%  14:14: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2,0000    0,00%  14:52: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 MACROMODELO EM ACRILICO ESCOVAÇÃO C/ ESCOVA DENT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0,0000      ---  14:21:1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1:2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 MANDRIL PARA CONTRA ANGUL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5600    0,00%  18:53: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5000    0,00%  14:21: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5000    0,00%  14:21: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5000    0,00%  14:52: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 Mangueira de silicone com diâmetro interno 5mm e diâmetro externo 10m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2:0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 MASCARA DESCARTAVEL COM ELASTICO, TRIPLA CAMADA, GRAMATURA 60G/M² E CLIPE NASAL - CX COM 5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5900    0,00%  18: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6100   87,58%  18:3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4100    0,00%  14:22: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5000    2,04%  14:22: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22: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3200    0,00%  14:22: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3200    0,00%  14:22:5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3200    0,00%  14:53: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 MATERIAL RESTAURADOR INTERMEDIARIO A BASE DE DE OXIDO DE ZINCO E EUGENOL REFORÇADO C/ POLIMEROS, COR MARFIM - EMB C/ 38G+1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8,4300    0,00%  18: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3,8700    9,31%  18:3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23: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7,0000    0,00%  14:23: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7,0000    0,00%  14:23: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7,0000    0,00%  14:53: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 MATRIZ DE AÇO 0,05X7MM - ROLO C/50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200    0,00%  18: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800   85,71%  18:3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23: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00    0,00%  14:23: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00    0,00%  14:23: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00    0,00%  14:53: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 Matriz de aço 0,07x7 mm - rolo c/ 50c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200    0,00%  18: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500   74,11%  18:3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24: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00    0,00%  14:24: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00    0,00%  14:24: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000    0,00%  14:53: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 MEMBRANA DE COLAGENO (TAMANHO 20X20)</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5,0500    0,00%  18: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0000    0,00%  14:24: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0000    0,00%  14:24: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0000    0,00%  14:53: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 MOLDEIRA DESCARTAVEL EM CERA PARA APLICAÇAO TOPICA DE FLUOR GEL - CX C/100 UNIDAD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7,5500    0,00%  18:3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9800    1,15%  19:0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7900    0,00%  14:25: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1700    1,03%  14:25: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25: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7000    0,00%  14:25: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7000    0,00%  14:25: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6,7000    0,00%  14:53: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 MOLDEIRA PERFURADA EM ALUMINIO, SUPERIOR E INTERIOR - JG C/ 9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2,0000    0,00%  18: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9,1900   33,06%  18:3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26: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1,3100    0,00%  14:26: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1,0000    0,00%  14:26: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1,0000    0,00%  14:26: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1,0000    0,00%  14:53: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5 - MOLDEIRAS VERNES EM AÇO INOX, SUPERIOR E INFERIOR - JG C/ 8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4,7700    0,00%  18: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9,3000    2,93%  18:31: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1,5900    0,00%  14:26: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3,1800    1,05%  14:26: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26: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0,0000    0,00%  14:26: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0,0000    0,00%  14:26: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0,0000    0,00%  14:53: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6 - OCULOS DE PROTEÇÃO LENTE LARANJA P/ FOTO-POLIMERIZADOR, EM POLICARBONATO, C/ PELICULA ANTI-EMBAÇANTE, ANTI-RISCOS, ANTI-ESTATICO, FILTRO U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0,0000    0,00%  19:04: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8000    0,00%  14:27: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8000    0,00%  14:27: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8000    0,00%  14:53: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7 - OCULOS DE PROTEÇÃO LENTE TRANSPARENTE, EM POLICARBONATO, C/ PELICULA ANTI- EMBAÇANTE, ANTI-RISCOS, ANTI-ESTATICO, FILTRO UV</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9:0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0,1900  403,17%  19:12: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28: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7000    0,00%  14:28: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7000    0,00%  14:28: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7000    0,00%  14:53: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8 - OLEO LUBRIFICANTE MINERAL BAIXA VISCOSIDADE SPRAY, C/ 2 ADAPTADORES - EMB C/ 2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4300    0,00%  19:04:4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6700  106,52%  19:12: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28: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4:29: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4:29: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4:53: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9 - PAPEL PARA ARTICULAÇAO 100MM 2,2X7,6CM - BLOCO C/ 12 FOLH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3600    0,00%  19:04: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3700  294,85%  18:3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29: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100    0,00%  14:29: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00    0,00%  14:29: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00    0,00%  14:29: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00    0,00%  14:53: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0 - Papel para articulação 7mm 2,2x7,6 cm - emb. c/ 280 folh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6,7500    0,00%  19:0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1,6700   21,34%  18:3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3,9100    0,00%  14:30: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5,3300    1,25%  14:30: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30: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2,4900    0,00%  14:30: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2,4000    0,00%  14:30: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2,4000    0,00%  14:30: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2,4000    0,00%  14:53: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1 - PARAMONOCLOROFENOL CANFORADO - EMB C/2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98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3000  106,83%  18:3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30: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8000    0,00%  14:30: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8000    0,00%  14:30: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8000    0,00%  14:53: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2 - PASTA DE HIDROXIDO DE CALCIO PARA USO ENDODONTICO - RADIOPACA, ESTOJO CONTENDO 2 TUBETES COM 2,7G CADA DE PASTA E 2 TUBETES COM GLICERIN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9600    0,00%  18: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0000    0,00%  14:31: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0000    0,00%  14:31: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0000    0,00%  14:53: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3 - PASTA PROFILATICA COM FLUORETO DE SÓDIO 1%, SEM ÓLEO - EMB. C/ 5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9000    0,00%  19:05: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9,0300   53,05%  18:3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3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8100    0,00%  14:31: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5000    0,00%  14:31: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5000    0,00%  14:31: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5000    0,00%  14:53: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4 - PASTA ZINCO-ENOLICA - EMB 30G+3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5,9700    0,00%  18:31: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0,3200   12,09%  18:5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32:02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5,0000    0,00%  14:32: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5,0000    0,00%  14:32: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5,0000    0,00%  14:5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5 - PEDRA POMES PO GRANULOMETRIA FINA 00 - EMB C/ 10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0000    0,00%  18:3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0000    0,00%  14:32: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0000    0,00%  14:32: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0000    0,00%  14:53: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6 - PINCEL APLICADOR PARA ADESIVO DENTINARIO DIAMETRO 1,5MM -EMB C/100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25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1700  112,76%  18:3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32: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000    0,00%  14:32: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000    0,00%  14:32: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0000    0,00%  14:54:0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7 - PINCEL DE PELO ANIMAL N° 2 FORMATO REDONDO CABO CUR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0000    0,00%  19:05: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0000    0,00%  14:33: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0000    0,00%  14:33: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0000    0,00%  14:54: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8 - Pincel de pelo animal nº 4 formato redondo cabo curt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00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0000    0,00%  14:33: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0000    0,00%  14:33: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0000    0,00%  14:54: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9 - Pomada c/ rifamicina sv sodica 1,5 mg; 21-acetato de prednisolona 5,0 mg. - emb. c/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33:5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0 - PONTA PARA ACABAMENTO DE RESINA COMPOSTA EM SILICONE ABRASIVO, PARA BAIXA ROTAÇÃO, FORMATOS OGIVAL, DISCO E TAÇA - KIT C/ 6 PEÇ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24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8,8300   24,30%  18:3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35:0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0000    0,00%  14:35: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0000    0,00%  14:35:1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0000    0,00%  14:54: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1 - PONTAS DE OXIDO DE ALUMINIO (BRANCAS) P/ ACABAMENTO DE RESINA COMPOSTA, SEQUENCIA COM TRES FORMATOS P/ ALTA ROTAÇÃO - KIT C/ 7 PEÇ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1,90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3,2000    0,00%  14:35: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3,2000    0,00%  14:35: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53,2000    0,00%  14:54: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2 - PONTAS DE SUGADOR CIRURGICO DESCARTAVEL ESTERILIZADO - EMB C/ 40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9,9700    0,00%  18:3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5200   25,19%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36: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9,9700    0,00%  14:36: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9,9700    0,00%  14:54: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3 - PONTAS DE SUGADOR DE SALIVA - EMB C/ 40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70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4000   62,96%  18:3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6200    0,00%  14:37: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6600    1,53%  14:36: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37: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800    0,00%  14:37: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00    0,00%  14:37: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00    0,00%  14:37:2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5500    0,00%  14:54: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4 - PORTA AMALGAMA PLAS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98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0,6000  158,15%  18:3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37: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7700    0,00%  14:37: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7000    0,00%  14:37: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7000    0,00%  14:37: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7,7000    0,00%  14:54:2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5 - POTE DAPPEN DE NYLON FACETA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1000  158,33%  18:3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38: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900    0,00%  14:38: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900    0,00%  14:38: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900    0,00%  14:54: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6 - POTE DAPPEN DE VIDRO FACETADO TRANSPARE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30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5000  169,23%  18:31: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38: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700    0,00%  14:38: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700    0,00%  14:39: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700    0,00%  14:54: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237 - RESINA ACRILICA AUTO-POLIMERIZANTE COR 66 - EMB 120ML+220G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2500    0,00%  18:53: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0,0000    0,00%  14:39: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0,0000    0,00%  14:39: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0,0000    0,00%  14:54: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8 - RESINA ACRILICA AUTO-POLIMERIZANTE INCOLOR - EMB 120ML+22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1,2500    0,00%  18:53: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0,0000    0,00%  14:39: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0,0000    0,00%  14:39: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0,0000    0,00%  14:54: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9 - RESINA ACRILICA AUTO-POLIMERIZANTE P/ PADROES VERMELHA - EMB 25G+3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8,00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0000    0,00%  14:40: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0000    0,00%  14:40: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7,0000    0,00%  14:54: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0 - RESINA COMPOSTA FLUIDA (FLOW) A3 FOTOPOLIMERZAVEL (POLIMERIZ.20 SEG.) C/ BIS-GMA, UDMA, BIS-EMA E CANFOROQUINONA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4,5300    0,00%  18:53: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4,0000    0,00%  14:40: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4,0000    0,00%  14:40: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4,0000    0,00%  14:54: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1 - Resina composta micro-hibrida A1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2:1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8,6300      ---  14:42: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2:3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2 - Resina composta micro-hibrida A2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3: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6,9700      ---  14:43: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3:1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3 - Resina composta micro-hibrida A3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3:56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6,9700      ---  14:43: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4:0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4 - Resina composta micro-hibrida A3,5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4:3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6,9700      ---  14:44:2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4:4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5 - Resina composta micro-hibrida B1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5:1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1,6300      ---  14:45: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5:2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6 - Resina composta micro-hibrida B2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5:5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9,1700      ---  14:45:4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5:5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7 - Resina composta micro-hibrida B3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6:3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4,9700      ---  14:46:2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6:3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8 - Resina composta micro-hibrida C1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7:07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9,2200      ---  14:46: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7:1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9 - Resina composta micro-hibrida C2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7:4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5,0000      ---  14:47:3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7:4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0 - Resina opaca para dentina DA 3,0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48:30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0,6500      ---  14:48: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8:3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1 - Resina opaca para dentina DA 3,5 foto-polimerização de 20 a 40 segundos p/ anteriores e posteriores, c/ bis-gma, udma, bis-ema e canforoquinona, de 60% a 80% (em peso) de carga - tubete c/ 4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9,7600      ---  14:51: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0,6500      ---  14:48: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1:1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2 - REVELADOR RADIOGRAFICO - EMB. COM 475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6800    0,00%  18:53: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0000    0,00%  14:51: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0000    0,00%  14:51: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7,0000    0,00%  14:54: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3 - ROLETES DE ALGODAO - EMB C/ 100 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5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000   91,30%  18:3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52: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300    0,00%  14:51: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300    0,00%  14:52: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300    0,00%  14:54: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4 - ROLO GRAU CIRURGICO LARGURA 10 CM - 10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34,3000    0,00%  18:5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2,7700   24,69%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3,7000   56,56%  18:3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52: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4:52: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3,7600    0,00%  14:52: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3,7500    0,00%  14:52: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3,7500    0,00%  14:52:2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3,7500    0,00%  14:55: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5 - ROLO GRAU CIRURGICO LARGURA 15 CM - 10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51,3100    0,00%  18:5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3,0000   22,78%  18:53: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4,8300   65,33%  18:3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52: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4:52: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0,4600    0,00%  14:5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0,4000    0,00%  14:52: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0,4000    0,00%  14:52: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50,4000    0,00%  14:55: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6 - ROLO GRAU CIRURGICO LARGURA 30 CM - 100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R$ 102,9000    0,00%  18:5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4,3400   20,84%  18:53: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7,2100   43,06%  18:3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52: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4:52: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1,4300    0,00%  14:52: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1,4000    0,00%  14:53: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1,4000    0,00%  14:53: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1,4000    0,00%  14:55: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7 - SABONETE LIQUIDO GERMICIDA P/MÃOS - EMB. 500ML C/DISPENS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21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000    0,00%  14:53: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000    0,00%  14:53: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0,0000    0,00%  14:55: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8 - SELANTE C/ FLUOR FOTOPOLIMERIZAVEL, KIT C/ APLICADORES DESCARTAVEIS 2X5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5,02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3,5300  129,96%  18:3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53: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4,8000    0,00%  14:53: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4,8000    0,00%  14:53: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4,8000    0,00%  14:55: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9 - SELANTE C/ FLUOR VERNIZ A 5%, C/ CERA, COLOFONIA E GOMA-LACA - BISNAGA C/ 1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7,30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8,0000    0,00%  14:54: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8,0000    0,00%  14:54: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68,0000    0,00%  14:55: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0 - SERINGA DESCARTAVEL 20ML COM AGULHA ESTERILIZADA 1,20X40, EMBALADA INDIVIDUALMENTE, COM EMBOLO DE BORRAC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200    0,00%  19:12: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00    0,00%  14:54: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00    0,00%  14:54: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000    0,00%  14:55: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1 - SOLUÇAO CARIOSTATICA DIAMINO FLUORETO DE PRATA 12% - EMB C/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5,80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2,1000   39,87%  18: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55: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5800    0,00%  14:55: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5000    0,00%  14:5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5000    0,00%  14:55: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5,5000    0,00%  14:56: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2 - SOLUÇAO DE GLUCONATO DE CLOREXIDINA 0,12% PARA BOCHECHO (FR.DE 1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9,28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31,9700    9,19%  18: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56: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9,0000    0,00%  14:56: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9,0000    0,00%  14:56: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29,0000    0,00%  14:56: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3 - SOLUÇAO DE GLUCONATO DE CLOREXIDINA 2,0% PARA LIMP.DE CAVIDADES (FR.DE 1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6000    0,00%  19:05: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9000   50,00%  18: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57: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4700    0,00%  14:57: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4000    0,00%  14:57: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4000    0,00%  14:57: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4000    0,00%  14:56: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4 - SOLUÇAO DE HIPOCLORITO DE SODIO A 1% (MILTO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7:2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5 - SOLUÇAO DE TERGENSOL P/ LIMPEZA DE CAVIDADES - EMB C/ 2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8,73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3,1500   50,63%  18: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5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6000    0,00%  14:57: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6000    0,00%  14:57: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6000    0,00%  14:56: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6 - SOLUÇAO ESTERIL INJETAVEL DE CLORIDRATO DE MEPIVACAINA 3% (30 MG/ML) SEM VASOCONSTRITOR ACONDICIONADA EM TUBETES PLASTICOS DE 1,8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8,10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65,6000   36,38%  18:31: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58: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7,0000    0,00%  14:58: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7,0000    0,00%  14:58: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7,0000    0,00%  14:56: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7 - SOLUÇAO HEMOSTATICA C/ VASO-CONSTRITOR - EMB C/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66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0200   34,44%  18:3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4:59: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4900    0,00%  14:59: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4000    0,00%  14:59: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4000    0,00%  14:59: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4000    0,00%  14:56: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8 - SOLVENTE DE GUTTA PERCHA A BASE DE OLEO ESSENCIAL DE LARANJA, FRASCO COM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6900    0,00%  19:05:5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3800   13,32%  18:3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4100    0,00%  14:59: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2,5500    1,13%  14:59: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59: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4:59: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5:0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5:00: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4:56: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9 - SORO FISIOLOGICO (NACL A 0,09%) - 5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0:1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0 - SPRAY REFRIGERANTE COM TEMPERATURA DE 50 GRAUS CELCIOS, COM TUBO DE APLICAÇAO, INODORO E ATOXICO, FRASCO COM 20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8,4000    0,00%  18:53: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8,6300   55,60%  18:3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7,8200    0,00%  15:00: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8,1100    1,63%  15:00: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5:00: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5000    0,00%  15:00: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5000    0,00%  15:00: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7,5000    0,00%  14:56: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1 - SUPORTE PAREDE P/ CAIXA COLETOR DE PERFURO CORTANTES 1,5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2,0000    0,00%  19:06: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4,8000    0,00%  15:01: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4,8000    0,00%  15:01: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34,8000    0,00%  14:57: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2 - SUSPENSÃO OTOLOGICA COM HIDROCORTISONA 10MG+SULFATO DE NEOMICINA 5MG+SULFATO DE POLIMIXINA B 10000UI - EMB C/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1,7300    0,00%  18:3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3,8800   18,33%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5:03: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6100    0,00%  15:03: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5:03:4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6100    0,00%  15:0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1,6100    0,00%  14:57:0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3 - TAÇA DE BORRACHA C/ PROTETOR DE CONTRA-ANGULO -UNIDAD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0,8800    0,00%  18:5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2,3600  168,18%  18:3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5:04: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0,8600    0,00%  15:04: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0,8500    0,00%  15:04: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0,8500    0,00%  15:05: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0,8500    0,00%  14:59:1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4 - TIRA DE LIXA INTER-PROXIMAL AÇO INOX, 6X170MM - EMB C/12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6500    0,00%  19:06: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0,9700  135,91%  18:31: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4300    0,00%  15:05: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5400    2,48%  15:05: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5:05: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3200    0,00%  15:05: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2000    0,00%  15:06: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2000    0,00%  15:06: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2000    0,00%  14:59: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5 - TIRA DE LIXA INTER-PROXIMAL EM POLIESTER PARA ACABAMENTO E POLIMENTO, 4X170MM, ABRASIVO DE GRANULAÇAO GROSSA (CINZA) E MEDIA (BRANCA), CADA TIRA POSSUI UM CENTRO NEUTRO (SEM ABRASIVO) PARA FACILITAR A INTRODUÇAO NAS SUPERFICIES INTERPROXIMAIS DOS DENTES, ABRASIVO A BASE OXIDO DE ALUMINIO E COSTADO DE POLIESTER C/150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800    0,00%  18:53: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5,3700  646,22%  18:3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5:06: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5:06: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5:06: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6,0000    0,00%  14:59: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6 - TIRA DE MATRIZ INTER-PROXIMAL DE POLIESTER, 6X170MM - EMB C/50UN</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9300    0,00%  19:06: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4,8600  201,42%  18:3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5:07: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7800    0,00%  15:07: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6000    0,00%  15:07: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6000    0,00%  15:07: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6000    0,00%  14:59: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277 - TRICRESOL FORMALINA - EMB C/1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4,1700    0,00%  18:53: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8,6100  106,47%  18:3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5:07: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0000    0,00%  15:07: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0000    0,00%  15:07: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4,0000    0,00%  14:59: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8 - VASELINA SOLIDA DUPLAMENTE FILTRADA - EMB C/90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8:31: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18:53:1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7:5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9 - VERNIZ FORRADOR DE CAVIDADES COM FLUOR - EMB C/10+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8000    0,00%  18:53: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R$ 19,8000   54,69%  18:31: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TDA                              18:51: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E PR                             18:29: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HOSP                             15:08:2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5:08: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5:08: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ICOS        R$ 12,0000    0,00%  14:59:55  Vencedor         </w:t>
      </w:r>
    </w:p>
    <w:p>
      <w:pPr>
        <w:pStyle w:val="Normal"/>
        <w:autoSpaceDE w:val="false"/>
        <w:spacing w:lineRule="atLeast" w:line="24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BRIDOR DE BOCA TRAPEZOIDAL EM BORRACHA/SILICONE AUTO-CLAVEL - EMB.C/2 PEÇAS (ADULTO E PEDIATR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8,5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DESIVO DENTINARIO "ONE STEP" FOTOPOLIMERIZAVEL C/ BIS-GMA, HEMA, DIURETANO DIMETACRILATO E 10% (EM PESO) DE NANOPARTICULAS DE SILICA - EMB C/ 6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79,9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36,3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Água destilada p/ autoclave - emb. c/ 5 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8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GULHA GENGIVAL ESTERELIZADA E SILICONIZADA, C/ BISEL TRIFACETADO, EXTRA CURTA - CX C/ 10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8,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2,4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GULHA GENGIVAL ESTERELIZADA E SILICONIZADA, C/ BISEL TRIFACETADO, LONGA - CAIXA C/ 10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2,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GULHA GENGIVAL ESTERELIZADA E SILICONIZADA, C/ BISEL TRIFACETADO, LONGA - CX C/ 10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4,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0,1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gulha gengival esterelizada e siliconizada, c/ bisel trifacetado. curta -30 G. cx. Com 10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5,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6,7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LGINATO PRESA RAPIDA, TIPO I CLASSE B, C/CLOREXEDINE, LIVRE DE POEIRA - EMB. C/5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2,71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MALGAMA EM CAPSULA DE 2 DOSES - FASE DISPERSA E ALTO TEOR DE COBRE (&gt;18%) CORTE FINO - CX C/ 10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86,1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NESTESICO ARTICAINA 4% COM EPINEFRINA 1.100.000 CONDICIONAOD EM TUBETES DE 1,8ML CAIXA C/ 50 TUBE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0,8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9,2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nestésico injetável lidocaína 2% com adrenalina 1:100.000-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0,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7,6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nestésico injetável lidocaína 2% com fenilefrina -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3,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5,0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Anestésico injetável lidocaína 2% sem vasoconstritor -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9,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1,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nestésico injetável mepivacaína 2% com adrenalina -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0,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4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Anestésico injetável prilocaína 2% com felipressina -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1,9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9,9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NESTESICO MEPIVACAINA HCI 2% COM EPINEFRINA 1.100.000 ACONDICIONADO EM TUBETES DE 1,8ML C/ 50 TUBE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0,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5,9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Anestésico tópico 20% creme - emb. c/ 12g. Comprovação da Autorização de Funcionamento da empresa - AFE (de acordo com a portaria MS 2814/9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5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0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Arco p/ isolamento absoluto mod. Ostby -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0,4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3 - ARCO P/ ISOLAMENTO ABSOLUTO MOD. YOUNG EM U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0,4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AVENTAL DESCARTAVEL DE TNT LONGO (COMP. MIN. 1,10ML, MANGA LONGA, TAM.G, GRAMATURA MIN. 20 A 40G/M²</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LAR FIX INDUSTRIA E COMERCIO DE PRODUTOS HOSPITA               R$ 1,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6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AVENTAL DESCARTAVEL DE TNT LONGO (COMP. MIN. 1,10ML, MANGA LONGA, TAM.G, GRAMATURA MIN. 60 A 80G/M²</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7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AVENTAL DESCARTAVEL DE TNT LONGO (COMP. MIN. 1,10ML, MANGA LONGA, TAM.GG, GRAMATURA MIN. 20 A 40G/M²</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LAR FIX INDUSTRIA E COMERCIO DE PRODUTOS HOSPITA               R$ 1,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6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AVENTAL DESCARTAVEL DE TNT LONGO (COMP. MIN. 1,10ML, MANGA LONGA, TAM.GG, GRAMATURA MIN. 60 A 80G/M²</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7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AVENTAL DESCARTAVEL DE TNT LONGO (COMP. MIN. 1,10ML, MANGA LONGA, TAM.M, GRAMATURA MIN. 20 A 40G/M²</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LAR FIX INDUSTRIA E COMERCIO DE PRODUTOS HOSPITA               R$ 1,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6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AVENTAL DESCARTAVEL DE TNT LONGO (COMP. MIN. 1,10ML, MANGA LONGA, TAM.M, GRAMATURA MIN. 60 A 80G/M²</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7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BASTAO DE GUTTA PERCHA TUBO COM 4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1,5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ICARBONATO DE SODIO EM PO PARA PROFILAXIA - EMB. C/ 2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8,4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8,5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ROCA 701 CURTA (PARA ALTA ROTAÇA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8,9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ROCA 701 LONGA (PARA ALTA ROTAÇA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1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roca 701 longa para contra ângulo de enxer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3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BROCA 702 CURTA (PARA ALTA ROTAÇA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0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BROCA 702 LONGA (PARA ALTA ROTAÇA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3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Broca 702 longa para contra ângulo de enxer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9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BROCA CIRURGICA CARBIDE 30 LAMINAS (ZEKRIA) EXTRA LON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9,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0,2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BROCA CIRURGICA CARBIDE 30 LAMINAS (ZEKRIA) LONG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0,0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0,4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ROCA DE ALTA ROTAÇÃO CARBIDE Nº 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0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BROCA DE ALTA ROTAÇÃO CARBIDE Nº 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BROCA DE ALTA ROTAÇÃO CARBIDE Nº 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5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BROCA DE ALTA ROTAÇÃO CARBIDE Nº 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BROCA DE ALTA ROTAÇÃO CARBIDE Nº 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BROCA DE ALTA ROTAÇÃO CARBIDE Nº 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BROCA DE ALTA ROTAÇÃO CARBIDE Nº 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8,0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BROCA DE ALTA ROTAÇÃO CARBIDE Nº 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8,0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BROCA DE BAIXA ROTAÇÃO CARBIDE Nº 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3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BROCA DE BAIXA ROTAÇÃO CARBIDE Nº 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BROCA DE BAIXA ROTAÇÃO CARBIDE Nº 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BROCA DE BAIXA ROTAÇÃO CARBIDE Nº 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6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BROCA DE GATES, NUMERO 1 COM 2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1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BROCA DE GATES, NUMERO 2 COM 2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1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BROCA DE GATES, NUMERO 3 COM 2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1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BROCA DE GATES, NUMERO 4 COM 2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9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BROCA DE LARGO, NUMERO 1 COM 2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BROCA DE LARGO, NUMERO 2 COM 2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BROCA DE LARGO, NUMERO 3 COM 2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BROCA DE LARGO, NUMERO 4 COM 28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7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BROCA DIAMANTADA DE ALTA ROTAÇÃO Nº 101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BROCA DIAMANTADA DE ALTA ROTAÇÃO Nº 10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BROCA DIAMANTADA DE ALTA ROTAÇÃO Nº 1012H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2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BROCA DIAMANTADA DE ALTA ROTAÇÃO Nº 1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BROCA DIAMANTADA DE ALTA ROTAÇÃO Nº 1014H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BROCA DIAMANTADA DE ALTA ROTAÇÃO Nº 101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BROCA DIAMANTADA DE ALTA ROTAÇÃO Nº 1016H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1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BROCA DIAMANTADA DE ALTA ROTAÇÃO Nº 103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BROCA DIAMANTADA DE ALTA ROTAÇÃO Nº 103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BROCA DIAMANTADA DE ALTA ROTAÇÃO Nº 103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BROCA DIAMANTADA DE ALTA ROTAÇÃO Nº 109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BROCA DIAMANTADA DE ALTA ROTAÇÃO Nº 109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BROCA DIAMANTADA DE ALTA ROTAÇÃO Nº 109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BROCA DIAMANTADA DE ALTA ROTAÇÃO Nº 109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BROCA DIAMANTADA DE ALTA ROTAÇÃO Nº 109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BROCA DIAMANTADA DE ALTA ROTAÇÃO Nº 307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BROCA DIAMANTADA DE ALTA ROTAÇÃO Nº 308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BROCA DIAMANTADA DE ALTA ROTAÇÃO Nº 322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BROCA DIAMANTADA DE ALTA ROTAÇÃO Nº 413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BROCA ENDO Z PARA ALTA ROTAÇAO COM PARTE ATIVA FABRICADA EM CARBONETO DE TUNGSTENIO E PARTE INATIVA EM AÇO INOXIDAVEL COM 13% DE CROMO COM 19MM DE COMPRIMENTO E FORMATO CILINDRIC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2,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2,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BROCA P/ ACABAMENTO RESINA ACRILICA PEÇA RETA, OGIVAL, MULTI-LAMINADA E CORTE CRUZADO E FIN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7,7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BROCA ZECR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0,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0,8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84 - Broqueiro c/ 60 furos autoclavável p/ alta e baixa rotaçã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9,3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9,8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CABO DE BISTURI REDONDO PARA LAMINAS DE BISTURI Nº 15 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0,1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8,0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CAIXA ACRILICA PARA REVELAÇÃO RADIOGRAFICA C/ TRES RECIPIENTES - 30X20X20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4,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6,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CAIXA COLETOR DE PERFURO CORTANTES, EXTERNA E BANDEJA DE PAPELÃO ONDULADO, CINTA LATERAL E FUNDO RIGIDO DE PAPELÃO COURO, SACOLA PARA REVESTIMENTO DE POLIURETANO DE ALTA DENSIDADE, AMARELA, VOL 1,5 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LAR FIX INDUSTRIA E COMERCIO DE PRODUTOS HOSPITA               R$ 2,7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4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CAIXAS DE AÇO INOXIDAVEL (20X10X5 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6,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6,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CANULA DE IRRIGAÇÃO ENDODONTICA EM AÇO INOX - KIT C/ 4 TAM. E CONECTOR P/ SUG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5,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6,3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CERA 7 ODONTOLOGICA - CX C/ 12 LAMINAS 225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9,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0,0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CERA UTILIDADE ODONTOLOGICA - CX C/ 5 LAMINAS 225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9,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0,0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3 - CIMENTO CIRURGICO SEM EUGENOL - BASE 90G + CATALISADOR 90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9,2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4 - CIMENTO ENDODONTICO COM HIDROXIDO DE CA - BASE 12G + CATALISADOR 12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4,4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CIMENTO ENDODONTICO COM IODOFORMIO, PARAMONOCLOROFENOL, TIMOL E EUGENOL - EMB. C/ 12G + 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9,6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CIMENTO HIDROXIDO DE CALCIO PASTA-PASTA - EMB C/ 2X12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9,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9,7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CIMENTO OXIDO DE ZINCO EUGENOL CONVENCIONAL - EMB C/50G + 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5,9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6,2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CIMENTO RESTAURADOR PROVISORIO, ISENTO DE EUGENOL, COM LIBERAÇAO DE FLUOR E FACIL REMOÇAO, POTE DE VIDRO COM 20G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0,7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COLGADURA METALICA DE 14 CLIPS EM AÇO INO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7,9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8,3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COLGADURA METALICA UNITARIA EM AÇO INOX</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8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CONDICIONADOR ACIDO FOSFORICO 37%  - SERINGA 2,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CONE ENDODONTICO ACESSORIO XF, FF, MF, F, FM,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9,3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CONE ENDODONTICO DE PAPEL 1ª E 2ª SERIES, 28MM, EMB C/120 PON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0,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3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CONE ENDODONTICO PRINCIPAL GUTA PERCHA  1ª SERIE (15-40), 28MM, EMB C/120 PON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6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CONE ENDODONTICO PRINCIPAL GUTA PERCHA  2ª SERIE (45-80), 28MM, EMB C/120 PONT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6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7 - CREME DENTAL COM FLUOR 1.000 A 1.500 PPM, SELO ABO - TUBO C/ 90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0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8 - CREME DENTAL SEM FLUOR PARA BEBES, SELO ABO - TUBO 50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64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CUNHA DE MADEIRA DE CORES E TAMANHOS SORTIDOS - EMB C/ 1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CURSOR EM SILICONE, ESTERELIZAVEL EM AUTOCLAVE, COM PERFURAÇAO CENTRAL E ESPESSURA DE 1MM, PACOTE COM 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6,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3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DENTES DE ESTOQUE EM ACRILICO - ANTERIORES MOD. 266 - COR 6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9,7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DETERGENTE ENZIMATICO SEM ALCOOL, MINIMO COM TRES ENZIMAS -  5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83,4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DISCOS DE LIXA FLEXIVEIS P/ ACABAMENTO E POLIMENTO DE RESINAS COMPOSTAS, C/MANDRIL, 4 GRANULAÇÕES - EMB C/5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3,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1,8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ENVELOPE AUTO-SELANTE GRAU CIRURGICO, CELULOSE E POLIESTER/POLIPROPILENO, SELAGEM TRIPLA, GRAMATURA MIN 60G/M² 14X29CM - EMB C/ 2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1,4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9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PROMED COMERCIO E IMPORTAÇÃO LTDA                             R$ 42,4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ENVELOPE AUTO-SELANTE GRAU CIRURGICO, CELULOSE E POLIESTER/POLIPROPILENO, SELAGEM TRIPLA, GRAMATURA MIN 60G/M² 33X45CM - EMB C/ 2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PROMED COMERCIO E IMPORTAÇÃO LTDA                             R$ 95,8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84,2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ENVELOPE AUTO-SELANTE GRAU CIRURGICO, CELULOSE E POLIESTER/POLIPROPILENO, SELAGEM TRIPLA, GRAMATURA MIN 60G/M² 9X26CM - EMB C/ 2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6,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PROMED COMERCIO E IMPORTAÇÃO LTDA                             R$ 26,9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8,4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ENXERTO OSSEO (FRASCO COM 0,75 CC)</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04,1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ESCOVA DE AÇO PARA LIMPEZA DE BROC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Escova de Robson, metálica c/ nylon -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ESCOVA DENTAL MACIA ADULTO 32 TUFOS, CERDAS EM NYLON C/ PONTAS ARREDONDADAS, SELO AB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0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ESCOVA DENTAL MACIA INFANTIL 26 TUFOS, CERDAS EM NYLON C/ PONTAS ARREDONDADAS, SELO AB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7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3 - Espaçador digital com ponta conica, caixa com 6 unidade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6,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7,3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ESPATULA METALICA PARA GESS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3,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ESPATULA PLASTICA FLEXIVEL P/ ALGINA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ESPATULA PLASTICA PARA IONOMERO DE VIDRO ANTI-ADERENTE AUTOCLAVAVEL - EMB C/ 10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2,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2,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ESPELHO CIRCULAR DE MÃO P/ PACIENTE, C/ 6CM DIAMETR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4,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Esponja hemostática de fibrina - caixa com 4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6,7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7,6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EVIDENCIADOR DE PLACA PASTILHAS - EMB C/120 COMP</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2,7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3,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FILME RADIOGRAFICO OCLUSAL ALTO CONTRASTE E VELOC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71,0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FILME RADIOGRAFICO PERIAPICAL ADULTO 3X4CM ALTO CONTRASTE E VELOCIDADE - CAIXA C/ 15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86,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50,3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FILME RADIOGRAFICO PERIAPICAL PEDIATRICO 2.2X3.4CM ALTO CONTRASTE E VELOCIDADE - CAIXA C/ 1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30,6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32,1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FIO DE SUTURA AGULHADO 3.0 DE SEDA, ESTERILIZADO, EMBALADO INDIVIDUALMENTE, CX C/24UN, COM AGULHA DE 1,7CM TIPO TRIANGULAR CORTANTE E CILINDR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9,5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9,9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FIO DE SUTURA AGULHADO 4.0 DE NYLON, ESTERILIZADO, EMBALADO INDIVIDUALMENTE, CAIXA C/24UN, COM AGULHA DE 1,7CM TIPO TRIANGULAR CORTANTE E CILINDR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9,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9,9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FIO DE SUTURA AGULHADO 4.0 DE SEDA, ESTERILIZADO, EMBALADO INDIVIDUALMENTE, CAIXA C/24UN, COM AGULHA DE 1,7CM TIPO TRIANGULAR CORTANTE E CILINDR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9,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9,9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FIO DE SUTURA NYLON 4-0 CAIXA C/ 12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FIO DE SUTURA NYLON 5-0 CAIXA C/ 12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2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Fio de sutura vicryl 3-0 caixa c/ 12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55,51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Fio de sutura vicryl 4-0 caixa c/ 12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1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19,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2 - FIO DENTAL ENCERADO - EMB C/ 100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3 - FIO DENTAL ENCERADO - EMB C/ 25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6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FITA TESTE PARA AUTOCLAVE 19MM - ROLO C/ 30 ME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LAR FIX INDUSTRIA E COMERCIO DE PRODUTOS HOSPITA               R$ 2,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9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FIXADOR RADIOGRAFICO - EMB. C/ 47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7,6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FLUORETO DE SODIO A 1,23% GEL ACIDULADO TIXOTROPICO, AÇÃO EM 4 MINUTOS, SABOR MENTA - EM C/ 2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6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FLUORETO DE SODIO A 2% NEUTRO TIXOTROPICO, AÇÃO EM 4 MINUTOS - EMB 2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0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FORMOCRESOL - EMB. 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4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GESSO COMUM TIPO II - EMB C/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4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GESSO PEDRA TIPO III - EMB C/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8,9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1 - GORRO DE TNT C/ ELASTICO DESCARTAVEL BRANCO, ATOXICO, GRAMATURA MINIMA 30G/M²M - EMB C/100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9,8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 - GRADE SUPORTE P/ 13 ENVELOPES PARA AUTOCLAVE, TAM. UNIVERS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5,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GRAMPOS P/ ISOLAMENTO ABSOLUTO EM AÇO INOX Nº 12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4,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GRAMPOS P/ ISOLAMENTO ABSOLUTO EM AÇO INOX Nº 13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4,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GRAMPOS P/ ISOLAMENTO ABSOLUTO EM AÇO INOX Nº 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6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GRAMPOS P/ ISOLAMENTO ABSOLUTO EM AÇO INOX Nº 14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6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GRAMPOS P/ ISOLAMENTO ABSOLUTO EM AÇO INOX Nº 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6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GRAMPOS P/ ISOLAMENTO ABSOLUTO EM AÇO INOX Nº 20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GRAMPOS P/ ISOLAMENTO ABSOLUTO EM AÇO INOX Nº 20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GRAMPOS P/ ISOLAMENTO ABSOLUTO EM AÇO INOX Nº 206</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GRAMPOS P/ ISOLAMENTO ABSOLUTO EM AÇO INOX Nº 207</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GRAMPOS P/ ISOLAMENTO ABSOLUTO EM AÇO INOX Nº 209</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GRAMPOS P/ ISOLAMENTO ABSOLUTO EM AÇO INOX Nº 2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GRAMPOS P/ ISOLAMENTO ABSOLUTO EM AÇO INOX Nº 21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GRAMPOS P/ ISOLAMENTO ABSOLUTO EM AÇO INOX Nº 2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GRAMPOS P/ ISOLAMENTO ABSOLUTO EM AÇO INOX Nº 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9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GRAMPOS P/ ISOLAMENTO ABSOLUTO EM AÇO INOX Nº W8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GRAU DE BORRACHA PARA ESPATULAÇÃO DE GESSO/ALGINA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8,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Hemospon (esponja de colágeno) caixa c/ 4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7,2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7,9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Hidróxido de cálcio PA pó - emb. c/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7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INDICADOR BIOLOGICO DE AUTOCLAVES - CX C/ 10 AMPO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PROMED COMERCIO E IMPORTAÇÃO LTDA                             R$ 87,7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6,33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INDICADOR BIOLOGICO PARA ESTERILIZAÇÃO A VAPOR - CX C/ 10 AMPOL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PROMED COMERCIO E IMPORTAÇÃO LTDA                             R$ 87,7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5,6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IODOFORMIO EM PÓ - EMB. C/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2,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74 - IONOMERO DE VIDRO FOTOPOLIMERIZAVEL PARA FORRAMENTO E BASE, COM HEMA, POLIMERIZAÇAO EM 20 SEG - EMB C/ 9G+5,5 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29,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IONOMERO DE VIDRO RESTAURADOR RADIOPACO, TIPO II, PO/LIQUIDO AUTO POLIMERIZAVEL, TERMPO DE PRESA 3,5 MIN, C/ FLUOR SILICATO CALCIO E ALUMINIO - EMB C/ 15G + 7,8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3,2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96,9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KIT DE DISCO DE LIXA PARA POLIMENTO DE RESINA COM ENCAIXE E DISCOS COLOR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9,31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LAMINA DE BISTURI ESTERILIZADA EMBALADA INDIVIDUALMENTE Nº 11 - CX C/ 100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8,5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Lâmina de bisturi esterilizada, embalada individualmente n°12, nº15c, nº15 - cx c/ 10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8,5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LAMINA DE BISTURI ESTERILIZADA, EMBALADA INDIVIDUALMENTE Nº 15 - CX C/ 100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8,5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Lâmina de bisturi n°15C caixa c/ 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8,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8,5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LAMPARINA A ALCOOL EM ALUMINIO - VOL. 1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8,5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LENÇOL DE BORRACHA P/ ISOLAMENTO ABSOLUTO 13,5X13,5CM - CX C/26UN EMB. INDIVIDUALM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1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LENTULO, CAIXA COM 4 UNIDADES, 25MM DE COMPRIMENTO COM OS TAMANHOS 25, 30, 35 E 4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7,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7,7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Lima endodôntica flexivel - flexofile - kit 15-40 / 25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4,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5,2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Lima endodôntica flexivel - flexofile - kit 45-80 / 21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Lima endodôntica flexivel - flexofile - kit 45-80 / 25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Lima endodôntica flexivel- flexofile - kit 15-40 / 21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5,6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Lima endodôntica flexo-file - kit 15-40 / 25 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5,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5,7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LIMA ENDODONTICA HEDSTROEM  KIT 15-40/2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5,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LIMA ENDODONTICA HEDSTROEM KIT 45-80/2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5,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LIMA ENDODONTICA KERR FILE KIT 15-40/21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0,6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LIMA ENDODONTICA KERR FILE KIT 15-40/2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0,6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LIMA ENDODONTICA KERR FILE KIT 15-40/31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5,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LIMA ENDODONTICA KERR FILE KIT 45-80/25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5,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LIMA ENDODONTICA KERR FILE KIT 45-80/31M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4,8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LIMA EXTIRPA NERVOS 1° SERI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6,9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LUVA CIRURGICA DE LATEX DE BORRACHA NATURAL ESTEREIS, LUBRIFICADAS COM PÓ REABSORVIVEL, SUPERFICIE LISA, FORMATO ANATOMICO, DEDOS CURVOS Nº 6,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LUVA CIRURGICA DE LATEX DE BORRACHA NATURAL ESTEREIS, LUBRIFICADAS COM PÓ REABSORVIVEL, SUPERFICIE LISA, FORMATO ANATOMICO, DEDOS CURVOS Nº 7,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LUVA CIRURGICA DE LATEX DE BORRACHA NATURAL ESTEREIS, LUBRIFICADAS COM PÓ REABSORVIVEL, SUPERFICIE LISA, FORMATO ANATOMICO, DEDOS CURVOS Nº 7,5</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LUVA CIRURGICA DE LATEX DE BORRACHA NATURAL ESTEREIS, LUBRIFICADAS COM PÓ REABSORVIVEL, SUPERFICIE LISA, FORMATO ANATOMICO, DEDOS CURVOS Nº 8,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9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MACROMODELO EM ACRILICO DENTIÇÃO MIST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5,0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MACROMODELO EM ACRILICO DOENÇAS BUC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65,0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MANDRIL PARA CONTRA ANGUL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5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MASCARA DESCARTAVEL COM ELASTICO, TRIPLA CAMADA, GRAMATURA 60G/M² E CLIPE NASAL - CX COM 5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4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MATERIAL RESTAURADOR INTERMEDIARIO A BASE DE DE OXIDO DE ZINCO E EUGENOL REFORÇADO C/ POLIMEROS, COR MARFIM - EMB C/ 38G+1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8,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3,8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 - MATRIZ DE AÇO 0,05X7MM - ROLO C/50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Matriz de aço 0,07x7 mm - rolo c/ 50c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MEMBRANA DE COLAGENO (TAMANHO 20X2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05,0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MOLDEIRA DESCARTAVEL EM CERA PARA APLICAÇAO TOPICA DE FLUOR GEL - CX C/100 UNIDAD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6,7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7,1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MOLDEIRA PERFURADA EM ALUMINIO, SUPERIOR E INTERIOR - JG C/ 9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1,3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2,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5 - MOLDEIRAS VERNES EM AÇO INOX, SUPERIOR E INFERIOR - JG C/ 8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51,5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 - OCULOS DE PROTEÇÃO LENTE LARANJA P/ FOTO-POLIMERIZADOR, EM POLICARBONATO, C/ PELICULA ANTI-EMBAÇANTE, ANTI-RISCOS, ANTI-ESTATICO, FILTRO U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7 - OCULOS DE PROTEÇÃO LENTE TRANSPARENTE, EM POLICARBONATO, C/ PELICULA ANTI- EMBAÇANTE, ANTI-RISCOS, ANTI-ESTATICO, FILTRO UV</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7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8 - OLEO LUBRIFICANTE MINERAL BAIXA VISCOSIDADE SPRAY, C/ 2 ADAPTADORES - EMB C/ 2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5,6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9 - PAPEL PARA ARTICULAÇAO 100MM 2,2X7,6CM - BLOCO C/ 12 FOLH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3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3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 - Papel para articulação 7mm 2,2x7,6 cm - emb. c/ 280 folh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2,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3,9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 - PARAMONOCLOROFENOL CANFORADO - EMB C/2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3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 - PASTA DE HIDROXIDO DE CALCIO PARA USO ENDODONTICO - RADIOPACA, ESTOJO CONTENDO 2 TUBETES COM 2,7G CADA DE PASTA E 2 TUBETES COM GLICERIN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0,9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3 - PASTA PROFILATICA COM FLUORETO DE SÓDIO 1%, SEM ÓLEO - EMB. C/ 5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8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9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 - PASTA ZINCO-ENOLICA - EMB 30G+3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5,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0,3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5 - PEDRA POMES PO GRANULOMETRIA FINA 00 - EMB C/ 10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6 - PINCEL APLICADOR PARA ADESIVO DENTINARIO DIAMETRO 1,5MM -EMB C/100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5,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1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7 - PINCEL DE PELO ANIMAL N° 2 FORMATO REDONDO CABO CUR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8 - Pincel de pelo animal nº 4 formato redondo cabo curt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0 - PONTA PARA ACABAMENTO DE RESINA COMPOSTA EM SILICONE ABRASIVO, PARA BAIXA ROTAÇÃO, FORMATOS OGIVAL, DISCO E TAÇA - KIT C/ 6 PEÇ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1,2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8,8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1 - PONTAS DE OXIDO DE ALUMINIO (BRANCAS) P/ ACABAMENTO DE RESINA COMPOSTA, SEQUENCIA COM TRES FORMATOS P/ ALTA ROTAÇÃO - KIT C/ 7 PEÇ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1,9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2 - PONTAS DE SUGADOR CIRURGICO DESCARTAVEL ESTERILIZADO - EMB C/ 40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9,9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7,5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3 - PONTAS DE SUGADOR DE SALIVA - EMB C/ 40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2,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6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4 - PORTA AMALGAMA PLAS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7,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7,9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5 - POTE DAPPEN DE NYLON FACETA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1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6 - POTE DAPPEN DE VIDRO FACETADO TRANSPARENT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37 - RESINA ACRILICA AUTO-POLIMERIZANTE COR 66 - EMB 120ML+220G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1,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8 - RESINA ACRILICA AUTO-POLIMERIZANTE INCOLOR - EMB 120ML+22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1,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9 - RESINA ACRILICA AUTO-POLIMERIZANTE P/ PADROES VERMELHA - EMB 25G+3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38,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0 - RESINA COMPOSTA FLUIDA (FLOW) A3 FOTOPOLIMERZAVEL (POLIMERIZ.20 SEG.) C/ BIS-GMA, UDMA, BIS-EMA E CANFOROQUINONAA - TUBETE C/ 4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4,5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2 - REVELADOR RADIOGRAFICO - EMB. COM 475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7,6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3 - ROLETES DE ALGODAO - EMB C/ 100 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4 - ROLO GRAU CIRURGICO LARGURA 10 CM - 10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3,7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PROMED COMERCIO E IMPORTAÇÃO LTDA                             R$ 34,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2,7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5 - ROLO GRAU CIRURGICO LARGURA 15 CM - 10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50,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PROMED COMERCIO E IMPORTAÇÃO LTDA                             R$ 51,3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3,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6 - ROLO GRAU CIRURGICO LARGURA 30 CM - 100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1,4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PROMED COMERCIO E IMPORTAÇÃO LTDA                            R$ 102,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4,3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7 - SABONETE LIQUIDO GERMICIDA P/MÃOS - EMB. 500ML C/DISPENS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0,21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8 - SELANTE C/ FLUOR FOTOPOLIMERIZAVEL, KIT C/ APLICADORES DESCARTAVEIS 2X5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5,0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03,5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9 - SELANTE C/ FLUOR VERNIZ A 5%, C/ CERA, COLOFONIA E GOMA-LACA - BISNAGA C/ 10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77,3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0 - SERINGA DESCARTAVEL 20ML COM AGULHA ESTERILIZADA 1,20X40, EMBALADA INDIVIDUALMENTE, COM EMBOLO DE BORRAC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3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1 - SOLUÇAO CARIOSTATICA DIAMINO FLUORETO DE PRATA 12% - EMB C/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5,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5,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2 - SOLUÇAO DE GLUCONATO DE CLOREXIDINA 0,12% PARA BOCHECHO (FR.DE 1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29,2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31,9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3 - SOLUÇAO DE GLUCONATO DE CLOREXIDINA 2,0% PARA LIMP.DE CAVIDADES (FR.DE 1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8,4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8,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5 - SOLUÇAO DE TERGENSOL P/ LIMPEZA DE CAVIDADES - EMB C/ 2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8,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8,7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6 - SOLUÇAO ESTERIL INJETAVEL DE CLORIDRATO DE MEPIVACAINA 3% (30 MG/ML) SEM VASOCONSTRITOR ACONDICIONADA EM TUBETES PLASTICOS DE 1,8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8,1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65,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7 - SOLUÇAO HEMOSTATICA C/ VASO-CONSTRITOR - EMB C/ 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2,4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6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8 - SOLVENTE DE GUTTA PERCHA A BASE DE OLEO ESSENCIAL DE LARANJA, FRASCO COM 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4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2,5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0 - SPRAY REFRIGERANTE COM TEMPERATURA DE 50 GRAUS CELCIOS, COM TUBO DE APLICAÇAO, INODORO E ATOXICO, FRASCO COM 20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7,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7,8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1 - SUPORTE PAREDE P/ CAIXA COLETOR DE PERFURO CORTANTES 1,5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2,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2 - SUSPENSÃO OTOLOGICA COM HIDROCORTISONA 10MG+SULFATO DE NEOMICINA 5MG+SULFATO DE POLIMIXINA B 10000UI - EMB C/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1,6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1,7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3 - TAÇA DE BORRACHA C/ PROTETOR DE CONTRA-ANGULO -UNIDAD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0,8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0,8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4 - TIRA DE LIXA INTER-PROXIMAL AÇO INOX, 6X170MM - EMB C/12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3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4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5 - TIRA DE LIXA INTER-PROXIMAL EM POLIESTER PARA ACABAMENTO E POLIMENTO, 4X170MM, ABRASIVO DE GRANULAÇAO GROSSA (CINZA) E MEDIA (BRANCA), CADA TIRA POSSUI UM CENTRO NEUTRO (SEM ABRASIVO) PARA FACILITAR A INTRODUÇAO NAS SUPERFICIES INTERPROXIMAIS DOS DENTES, ABRASIVO A BASE OXIDO DE ALUMINIO E COSTADO DE POLIESTER C/150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6,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5,3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6 - TIRA DE MATRIZ INTER-PROXIMAL DE POLIESTER, 6X170MM - EMB C/50UN</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9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77 - TRICRESOL FORMALINA - EMB C/1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4,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4,17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9 - VERNIZ FORRADOR DE CAVIDADES COM FLUOR - EMB C/10+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TAL MED SUL ARTIGOS ODONTOLÓGICOS LTDA                       R$ 12,8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O LÓGICA COMÉRCIO DE PRODUTOS HOSPITALARES LTDA.              R$ 19,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NEGOCI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Negociada a redução dos preços das menores ofertas, o Pregoeiro decide por </w:t>
      </w:r>
      <w:r>
        <w:rPr>
          <w:b/>
          <w:color w:val="000000"/>
          <w:sz w:val="20"/>
          <w:szCs w:val="20"/>
        </w:rPr>
        <w:t>FRACASSAR</w:t>
      </w:r>
      <w:r>
        <w:rPr>
          <w:color w:val="000000"/>
          <w:sz w:val="20"/>
          <w:szCs w:val="20"/>
        </w:rPr>
        <w:t xml:space="preserve"> o </w:t>
      </w:r>
      <w:r>
        <w:rPr>
          <w:b/>
          <w:color w:val="000000"/>
          <w:sz w:val="20"/>
          <w:szCs w:val="20"/>
        </w:rPr>
        <w:t xml:space="preserve">item 131 </w:t>
      </w:r>
      <w:r>
        <w:rPr>
          <w:color w:val="000000"/>
          <w:sz w:val="20"/>
          <w:szCs w:val="20"/>
        </w:rPr>
        <w:t>por estar com valor acima do estimado por esta Administr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w:t>
      </w:r>
      <w:r>
        <w:rPr>
          <w:b/>
          <w:color w:val="000000"/>
          <w:sz w:val="20"/>
          <w:szCs w:val="20"/>
        </w:rPr>
        <w:t xml:space="preserve">itens 94 e 271 </w:t>
      </w:r>
      <w:r>
        <w:rPr>
          <w:color w:val="000000"/>
          <w:sz w:val="20"/>
          <w:szCs w:val="20"/>
        </w:rPr>
        <w:t>foram adquiridos com valor acima do estimado no processo de licitação, porém, conforme diligência da equipe técnica anexada aos autos foi comprovado que o valor ofertado pela empresa está dentro do que é praticado no merc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w:t>
      </w:r>
      <w:r>
        <w:rPr>
          <w:b/>
          <w:color w:val="000000"/>
          <w:sz w:val="20"/>
          <w:szCs w:val="20"/>
        </w:rPr>
        <w:t>itens 04, 09, 10, 12, 24, 91, 106, 118, 129, 134, 176, 177, 205, 207, 229, 241, 242, 243, 244, 245, 246, 247, 248, 249, 250, 251, 264, 269 e 278</w:t>
      </w:r>
      <w:r>
        <w:rPr>
          <w:color w:val="000000"/>
          <w:sz w:val="20"/>
          <w:szCs w:val="20"/>
        </w:rPr>
        <w:t xml:space="preserve"> foram </w:t>
      </w:r>
      <w:r>
        <w:rPr>
          <w:b/>
          <w:color w:val="000000"/>
          <w:sz w:val="20"/>
          <w:szCs w:val="20"/>
        </w:rPr>
        <w:t>FRACASSADOS</w:t>
      </w:r>
      <w:r>
        <w:rPr>
          <w:color w:val="000000"/>
          <w:sz w:val="20"/>
          <w:szCs w:val="20"/>
        </w:rPr>
        <w:t xml:space="preserve"> </w:t>
      </w:r>
      <w:r>
        <w:rPr>
          <w:b/>
          <w:color w:val="000000"/>
          <w:sz w:val="20"/>
          <w:szCs w:val="20"/>
        </w:rPr>
        <w:t xml:space="preserve">por não haver proposta válida. </w:t>
      </w:r>
      <w:r>
        <w:rPr>
          <w:color w:val="000000"/>
          <w:sz w:val="20"/>
          <w:szCs w:val="20"/>
        </w:rPr>
        <w:t xml:space="preserve">O </w:t>
      </w:r>
      <w:r>
        <w:rPr>
          <w:b/>
          <w:color w:val="000000"/>
          <w:sz w:val="20"/>
          <w:szCs w:val="20"/>
        </w:rPr>
        <w:t>item 177</w:t>
      </w:r>
      <w:r>
        <w:rPr>
          <w:color w:val="000000"/>
          <w:sz w:val="20"/>
          <w:szCs w:val="20"/>
        </w:rPr>
        <w:t xml:space="preserve"> foi fracassado por motivos de especific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Para os demais itens, o senhor pregoeiro negociou a redução dos preços das menores ofertas, e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BRIDOR DE BOCA TRAPEZOIDAL EM BORRACHA/SILICONE AUTO-CLAVEL - EMB.C/2 PEÇAS (ADULTO E PEDIATR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8,58          R$ 8,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8,50          R$ 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DESIVO DENTINARIO "ONE STEP" FOTOPOLIMERIZAVEL C/ BIS-GMA, HEMA, DIURETANO DIMETACRILATO E 10% (EM PESO) DE NANOPARTICULAS DE SILICA - EMB C/ 6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79,92         R$ 7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79,00         R$ 7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Água destilada p/ autoclave - emb. c/ 5 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9,00          R$ 8,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8,90          R$ 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GULHA GENGIVAL ESTERELIZADA E SILICONIZADA, C/ BISEL TRIFACETADO, EXTRA CURTA - CX C/ 10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8,96         R$ 1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8,00         R$ 1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GULHA GENGIVAL ESTERELIZADA E SILICONIZADA, C/ BISEL TRIFACETADO, LONGA - CAIXA C/ 10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2,00         R$ 2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GULHA GENGIVAL ESTERELIZADA E SILICONIZADA, C/ BISEL TRIFACETADO, LONGA - CX C/ 10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4,80         R$ 2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4,00         R$ 2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gulha gengival esterelizada e siliconizada, c/ bisel trifacetado. curta -30 G. cx. Com 10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5,90         R$ 1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LGINATO PRESA RAPIDA, TIPO I CLASSE B, C/CLOREXEDINE, LIVRE DE POEIRA - EMB. C/5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2,71         R$ 26,9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6,97         R$ 26,9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AMALGAMA EM CAPSULA DE 2 DOSES - FASE DISPERSA E ALTO TEOR DE COBRE (&gt;18%) CORTE FINO - CX C/ 10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86,10        R$ 18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82,00        R$ 18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ANESTESICO ARTICAINA 4% COM EPINEFRINA 1.100.000 CONDICIONAOD EM TUBETES DE 1,8ML CAIXA C/ 50 TUBE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0,87         R$ 49,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9,80         R$ 49,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Anestésico injetável lidocaína 2% com adrenalina 1:100.000-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0,51         R$ 3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9,00         R$ 3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Anestésico injetável lidocaína 2% com fenilefrina -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3,80         R$ 23,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3,50         R$ 23,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Anestésico injetável lidocaína 2% sem vasoconstritor -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9,60         R$ 2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8,00         R$ 2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Anestésico injetável mepivacaína 2% com adrenalina -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0,51         R$ 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0,00         R$ 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Anestésico injetável prilocaína 2% com felipressina - cx c/ 50 un. Comprovação da Autorização de Funcionamento da empresa - AFE (de acordo com a portaria MS 2814/9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1,91         R$ 3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1,00         R$ 3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ANESTESICO MEPIVACAINA HCI 2% COM EPINEFRINA 1.100.000 ACONDICIONADO EM TUBETES DE 1,8ML C/ 50 TUBE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0,51         R$ 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0,00         R$ 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Anestésico tópico 20% creme - emb. c/ 12g. Comprovação da Autorização de Funcionamento da empresa - AFE (de acordo com a portaria MS 2814/9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53          R$ 4,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Arco p/ isolamento absoluto mod. Ostby -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0,33         R$ 10,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0,30         R$ 10,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23 - ARCO P/ ISOLAMENTO ABSOLUTO MOD. YOUNG EM U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0,24         R$ 10,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0,20         R$ 10,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AVENTAL DESCARTAVEL DE TNT LONGO (COMP. MIN. 1,10ML, MANGA LONGA, TAM.G, GRAMATURA MIN. 20 A 40G/M²</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          R$ 1,56          R$ 1,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AVENTAL DESCARTAVEL DE TNT LONGO (COMP. MIN. 1,10ML, MANGA LONGA, TAM.G, GRAMATURA MIN. 60 A 80G/M²</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74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AVENTAL DESCARTAVEL DE TNT LONGO (COMP. MIN. 1,10ML, MANGA LONGA, TAM.GG, GRAMATURA MIN. 20 A 40G/M²</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          R$ 1,56          R$ 1,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AVENTAL DESCARTAVEL DE TNT LONGO (COMP. MIN. 1,10ML, MANGA LONGA, TAM.GG, GRAMATURA MIN. 60 A 80G/M²</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74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AVENTAL DESCARTAVEL DE TNT LONGO (COMP. MIN. 1,10ML, MANGA LONGA, TAM.M, GRAMATURA MIN. 20 A 40G/M²</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          R$ 1,56          R$ 1,5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AVENTAL DESCARTAVEL DE TNT LONGO (COMP. MIN. 1,10ML, MANGA LONGA, TAM.M, GRAMATURA MIN. 60 A 80G/M²</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74          R$ 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70          R$ 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BASTAO DE GUTTA PERCHA TUBO COM 4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2,00         R$ 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0,00         R$ 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BICARBONATO DE SODIO EM PO PARA PROFILAXIA - EMB. C/ 2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8,45          R$ 8,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BROCA 701 CURTA (PARA ALTA ROTAÇA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00          R$ 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BROCA 701 LONGA (PARA ALTA ROTAÇA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00          R$ 5,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90          R$ 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Broca 701 longa para contra ângulo de enxer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1,34         R$ 1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1,00         R$ 1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BROCA 702 CURTA (PARA ALTA ROTAÇA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 - BROCA 702 LONGA (PARA ALTA ROTAÇA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90          R$ 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 - Broca 702 longa para contra ângulo de enxer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1,94          R$ 9,9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9,93          R$ 9,9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9 - BROCA CIRURGICA CARBIDE 30 LAMINAS (ZEKRIA) EXTRA LON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9,90         R$ 1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BROCA CIRURGICA CARBIDE 30 LAMINAS (ZEKRIA) LONG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0,07         R$ 19,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9,90         R$ 1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BROCA DE ALTA ROTAÇÃO CARBIDE Nº 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BROCA DE ALTA ROTAÇÃO CARBIDE Nº 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BROCA DE ALTA ROTAÇÃO CARBIDE Nº 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BROCA DE ALTA ROTAÇÃO CARBIDE Nº 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BROCA DE ALTA ROTAÇÃO CARBIDE Nº 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BROCA DE ALTA ROTAÇÃO CARBIDE Nº 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BROCA DE ALTA ROTAÇÃO CARBIDE Nº 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 - BROCA DE ALTA ROTAÇÃO CARBIDE Nº 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BROCA DE BAIXA ROTAÇÃO CARBIDE Nº 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BROCA DE BAIXA ROTAÇÃO CARBIDE Nº 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1 - BROCA DE BAIXA ROTAÇÃO CARBIDE Nº 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BROCA DE BAIXA ROTAÇÃO CARBIDE Nº 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1          R$ 3,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          R$ 3,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BROCA DE GATES, NUMERO 1 COM 2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72          R$ 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          R$ 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BROCA DE GATES, NUMERO 2 COM 2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72          R$ 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          R$ 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BROCA DE GATES, NUMERO 3 COM 2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72          R$ 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          R$ 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 - BROCA DE GATES, NUMERO 4 COM 2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72          R$ 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          R$ 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BROCA DE LARGO, NUMERO 1 COM 2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72          R$ 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          R$ 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BROCA DE LARGO, NUMERO 2 COM 2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72          R$ 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          R$ 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BROCA DE LARGO, NUMERO 3 COM 2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72          R$ 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          R$ 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BROCA DE LARGO, NUMERO 4 COM 28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72          R$ 6,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          R$ 6,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BROCA DIAMANTADA DE ALTA ROTAÇÃO Nº 101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BROCA DIAMANTADA DE ALTA ROTAÇÃO Nº 10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BROCA DIAMANTADA DE ALTA ROTAÇÃO Nº 1012H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BROCA DIAMANTADA DE ALTA ROTAÇÃO Nº 10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BROCA DIAMANTADA DE ALTA ROTAÇÃO Nº 1014H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BROCA DIAMANTADA DE ALTA ROTAÇÃO Nº 101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BROCA DIAMANTADA DE ALTA ROTAÇÃO Nº 1016H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BROCA DIAMANTADA DE ALTA ROTAÇÃO Nº 103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BROCA DIAMANTADA DE ALTA ROTAÇÃO Nº 103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BROCA DIAMANTADA DE ALTA ROTAÇÃO Nº 103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1 - BROCA DIAMANTADA DE ALTA ROTAÇÃO Nº 109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BROCA DIAMANTADA DE ALTA ROTAÇÃO Nº 109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BROCA DIAMANTADA DE ALTA ROTAÇÃO Nº 109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BROCA DIAMANTADA DE ALTA ROTAÇÃO Nº 109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BROCA DIAMANTADA DE ALTA ROTAÇÃO Nº 1095</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6 - BROCA DIAMANTADA DE ALTA ROTAÇÃO Nº 307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BROCA DIAMANTADA DE ALTA ROTAÇÃO Nº 308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8 - BROCA DIAMANTADA DE ALTA ROTAÇÃO Nº 322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BROCA DIAMANTADA DE ALTA ROTAÇÃO Nº 413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          R$ 1,2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0 - BROCA ENDO Z PARA ALTA ROTAÇAO COM PARTE ATIVA FABRICADA EM CARBONETO DE TUNGSTENIO E PARTE INATIVA EM AÇO INOXIDAVEL COM 13% DE CROMO COM 19MM DE COMPRIMENTO E FORMATO CILINDRIC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2,20         R$ 22,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BROCA P/ ACABAMENTO RESINA ACRILICA PEÇA RETA, OGIVAL, MULTI-LAMINADA E CORTE CRUZADO E FIN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7,76         R$ 3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7,00         R$ 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BROCA ZECR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0,52         R$ 20,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0,50         R$ 2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84 - Broqueiro c/ 60 furos autoclavável p/ alta e baixa rotaçã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9,38         R$ 38,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8,90         R$ 38,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5 - CABO DE BISTURI REDONDO PARA LAMINAS DE BISTURI Nº 15 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0,17         R$ 2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0,00         R$ 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CAIXA ACRILICA PARA REVELAÇÃO RADIOGRAFICA C/ TRES RECIPIENTES - 30X20X20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4,75        R$ 114,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4,70        R$ 114,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7 - CAIXA COLETOR DE PERFURO CORTANTES, EXTERNA E BANDEJA DE PAPELÃO ONDULADO, CINTA LATERAL E FUNDO RIGIDO DE PAPELÃO COURO, SACOLA PARA REVESTIMENTO DE POLIURETANO DE ALTA DENSIDADE, AMARELA, VOL 1,5 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          R$ 2,71          R$ 2,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          R$ 2,70          R$ 2,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CAIXAS DE AÇO INOXIDAVEL (20X10X5 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6,80         R$ 3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6,00         R$ 3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CANULA DE IRRIGAÇÃO ENDODONTICA EM AÇO INOX - KIT C/ 4 TAM. E CONECTOR P/ SUG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93         R$ 25,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90         R$ 25,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CERA 7 ODONTOLOGICA - CX C/ 12 LAMINAS 225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9,96          R$ 9,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9,90          R$ 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 - CERA UTILIDADE ODONTOLOGICA - CX C/ 5 LAMINAS 225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9,96          R$ 9,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9,90          R$ 9,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3 - CIMENTO CIRURGICO SEM EUGENOL - BASE 90G + CATALISADOR 90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8,00         R$ 3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94 - CIMENTO ENDODONTICO COM HIDROXIDO DE CA - BASE 12G + CATALISADOR 12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4,40         R$ 4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5,00         R$ 4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CIMENTO ENDODONTICO COM IODOFORMIO, PARAMONOCLOROFENOL, TIMOL E EUGENOL - EMB. C/ 12G + 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9,68         R$ 1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9,00         R$ 1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CIMENTO HIDROXIDO DE CALCIO PASTA-PASTA - EMB C/ 2X12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9,30          R$ 9,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CIMENTO OXIDO DE ZINCO EUGENOL CONVENCIONAL - EMB C/50G + 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96         R$ 25,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50         R$ 25,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8 - CIMENTO RESTAURADOR PROVISORIO, ISENTO DE EUGENOL, COM LIBERAÇAO DE FLUOR E FACIL REMOÇAO, POTE DE VIDRO COM 20G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0,50         R$ 1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9 - COLGADURA METALICA DE 14 CLIPS EM AÇO INOX</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7,91         R$ 37,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7,90         R$ 37,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0 - COLGADURA METALICA UNITARIA EM AÇO INOX</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79          R$ 3,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70          R$ 3,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1 - CONDICIONADOR ACIDO FOSFORICO 37%  - SERINGA 2,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3          R$ 1,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2 - CONE ENDODONTICO ACESSORIO XF, FF, MF, F, FM,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11         R$ 1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00         R$ 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3 - CONE ENDODONTICO DE PAPEL 1ª E 2ª SERIES, 28MM, EMB C/120 PONT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0,20         R$ 1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0,00         R$ 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4 - CONE ENDODONTICO PRINCIPAL GUTA PERCHA  1ª SERIE (15-40), 28MM, EMB C/120 PONT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11         R$ 1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00         R$ 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5 - CONE ENDODONTICO PRINCIPAL GUTA PERCHA  2ª SERIE (45-80), 28MM, EMB C/120 PONT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11         R$ 1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00         R$ 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7 - CREME DENTAL COM FLUOR 1.000 A 1.500 PPM, SELO ABO - TUBO C/ 90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93          R$ 0,9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92          R$ 0,9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08 - CREME DENTAL SEM FLUOR PARA BEBES, SELO ABO - TUBO 50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64          R$ 2,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60          R$ 2,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09 - CUNHA DE MADEIRA DE CORES E TAMANHOS SORTIDOS - EMB C/ 1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88          R$ 5,8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85          R$ 5,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0 - CURSOR EM SILICONE, ESTERELIZAVEL EM AUTOCLAVE, COM PERFURAÇAO CENTRAL E ESPESSURA DE 1MM, PACOTE COM 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6,05         R$ 1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6,00         R$ 1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1 - DENTES DE ESTOQUE EM ACRILICO - ANTERIORES MOD. 266 - COR 6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05          R$ 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2 - DETERGENTE ENZIMATICO SEM ALCOOL, MINIMO COM TRES ENZIMAS -  5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83,48         R$ 8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82,00         R$ 8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3 - DISCOS DE LIXA FLEXIVEIS P/ ACABAMENTO E POLIMENTO DE RESINAS COMPOSTAS, C/MANDRIL, 4 GRANULAÇÕES - EMB C/5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3,78         R$ 6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2,00         R$ 6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4 - ENVELOPE AUTO-SELANTE GRAU CIRURGICO, CELULOSE E POLIESTER/POLIPROPILENO, SELAGEM TRIPLA, GRAMATURA MIN 60G/M² 14X29CM - EMB C/ 2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1,41         R$ 41,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1,40         R$ 4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5 - ENVELOPE AUTO-SELANTE GRAU CIRURGICO, CELULOSE E POLIESTER/POLIPROPILENO, SELAGEM TRIPLA, GRAMATURA MIN 60G/M² 33X45CM - EMB C/ 2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PROMED COMERCIO E IMPORTAÇÃO L         R$ 95,86         R$ 95,8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6 - ENVELOPE AUTO-SELANTE GRAU CIRURGICO, CELULOSE E POLIESTER/POLIPROPILENO, SELAGEM TRIPLA, GRAMATURA MIN 60G/M² 9X26CM - EMB C/ 2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6,50         R$ 26,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7 - ENXERTO OSSEO (FRASCO COM 0,75 CC)</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04,10        R$ 10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02,00        R$ 10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19 - ESCOVA DE AÇO PARA LIMPEZA DE BROC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73          R$ 4,7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0 - Escova de Robson, metálica c/ nylon -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90          R$ 0,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1 - ESCOVA DENTAL MACIA ADULTO 32 TUFOS, CERDAS EM NYLON C/ PONTAS ARREDONDADAS, SELO AB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43          R$ 0,42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42          R$ 0,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2 - ESCOVA DENTAL MACIA INFANTIL 26 TUFOS, CERDAS EM NYLON C/ PONTAS ARREDONDADAS, SELO AB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40          R$ 0,3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39          R$ 0,3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23 - Espaçador digital com ponta conica, caixa com 6 unidade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6,75         R$ 36,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6,70         R$ 36,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4 - ESPATULA METALICA PARA GES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3,25         R$ 13,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3,20         R$ 1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5 - ESPATULA PLASTICA FLEXIVEL P/ ALGINA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7,00          R$ 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6 - ESPATULA PLASTICA PARA IONOMERO DE VIDRO ANTI-ADERENTE AUTOCLAVAVEL - EMB C/ 10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2,00         R$ 4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1,00         R$ 4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7 - ESPELHO CIRCULAR DE MÃO P/ PACIENTE, C/ 6CM DIAMETR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4,00         R$ 2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3,00         R$ 2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28 - Esponja hemostática de fibrina - caixa com 4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6,73         R$ 56,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6,70         R$ 56,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0 - EVIDENCIADOR DE PLACA PASTILHAS - EMB C/120 COMP</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2,76         R$ 12,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2,75         R$ 12,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1 - FILME RADIOGRAFICO OCLUSAL ALTO CONTRASTE E VELOC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71,09        R$ 14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45,00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2 - FILME RADIOGRAFICO PERIAPICAL ADULTO 3X4CM ALTO CONTRASTE E VELOCIDADE - CAIXA C/ 15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86,29         R$ 85,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85,80         R$ 8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85,00         R$ 8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3 - FILME RADIOGRAFICO PERIAPICAL PEDIATRICO 2.2X3.4CM ALTO CONTRASTE E VELOCIDADE - CAIXA C/ 1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30,63        R$ 1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30,00        R$ 1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5 - FIO DE SUTURA AGULHADO 3.0 DE SEDA, ESTERILIZADO, EMBALADO INDIVIDUALMENTE, CX C/24UN, COM AGULHA DE 1,7CM TIPO TRIANGULAR CORTANTE E CILINDR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9,56         R$ 19,5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9,55         R$ 19,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6 - FIO DE SUTURA AGULHADO 4.0 DE NYLON, ESTERILIZADO, EMBALADO INDIVIDUALMENTE, CAIXA C/24UN, COM AGULHA DE 1,7CM TIPO TRIANGULAR CORTANTE E CILINDR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9,55         R$ 19,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7 - FIO DE SUTURA AGULHADO 4.0 DE SEDA, ESTERILIZADO, EMBALADO INDIVIDUALMENTE, CAIXA C/24UN, COM AGULHA DE 1,7CM TIPO TRIANGULAR CORTANTE E CILINDR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9,55         R$ 19,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8 - FIO DE SUTURA NYLON 4-0 CAIXA C/ 12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90         R$ 11,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39 - FIO DE SUTURA NYLON 5-0 CAIXA C/ 12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90         R$ 11,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0 - Fio de sutura vicryl 3-0 caixa c/ 12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5,51        R$ 2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0,00        R$ 2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1 - Fio de sutura vicryl 4-0 caixa c/ 12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16,00        R$ 21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2 - FIO DENTAL ENCERADO - EMB C/ 100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5          R$ 1,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0          R$ 1,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43 - FIO DENTAL ENCERADO - EMB C/ 25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69          R$ 0,6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68          R$ 0,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4 - FITA TESTE PARA AUTOCLAVE 19MM - ROLO C/ 30 ME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LAR FIX INDUSTRIA E COMERCIO D          R$ 2,88          R$ 2,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5 - FIXADOR RADIOGRAFICO - EMB. C/ 47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7,68          R$ 7,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7,50          R$ 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6 - FLUORETO DE SODIO A 1,23% GEL ACIDULADO TIXOTROPICO, AÇÃO EM 4 MINUTOS, SABOR MENTA - EM C/ 2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7          R$ 2,5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5          R$ 2,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7 - FLUORETO DE SODIO A 2% NEUTRO TIXOTROPICO, AÇÃO EM 4 MINUTOS - EMB 2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99          R$ 3,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8 - FORMOCRESOL - EMB. 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40          R$ 4,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49 - GESSO COMUM TIPO II - EMB C/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45          R$ 5,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30          R$ 5,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20          R$ 5,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0 - GESSO PEDRA TIPO III - EMB C/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8,95          R$ 8,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8,50          R$ 7,2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7,29          R$ 7,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51 - GORRO DE TNT C/ ELASTICO DESCARTAVEL BRANCO, ATOXICO, GRAMATURA MINIMA 30G/M²M - EMB C/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10          R$ 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2 - GRADE SUPORTE P/ 13 ENVELOPES PARA AUTOCLAVE, TAM. UNIVERS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5,00         R$ 3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4,00         R$ 3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3 - GRAMPOS P/ ISOLAMENTO ABSOLUTO EM AÇO INOX Nº 12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4 - GRAMPOS P/ ISOLAMENTO ABSOLUTO EM AÇO INOX Nº 13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5 - GRAMPOS P/ ISOLAMENTO ABSOLUTO EM AÇO INOX Nº 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6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6 - GRAMPOS P/ ISOLAMENTO ABSOLUTO EM AÇO INOX Nº 14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6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7 - GRAMPOS P/ ISOLAMENTO ABSOLUTO EM AÇO INOX Nº 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6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8 - GRAMPOS P/ ISOLAMENTO ABSOLUTO EM AÇO INOX Nº 20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7,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59 - GRAMPOS P/ ISOLAMENTO ABSOLUTO EM AÇO INOX Nº 20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7,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0 - GRAMPOS P/ ISOLAMENTO ABSOLUTO EM AÇO INOX Nº 206</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7,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1 - GRAMPOS P/ ISOLAMENTO ABSOLUTO EM AÇO INOX Nº 207</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7,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2 - GRAMPOS P/ ISOLAMENTO ABSOLUTO EM AÇO INOX Nº 209</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7,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3 - GRAMPOS P/ ISOLAMENTO ABSOLUTO EM AÇO INOX Nº 2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7,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4 - GRAMPOS P/ ISOLAMENTO ABSOLUTO EM AÇO INOX Nº 211</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7,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5 - GRAMPOS P/ ISOLAMENTO ABSOLUTO EM AÇO INOX Nº 2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00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6 - GRAMPOS P/ ISOLAMENTO ABSOLUTO EM AÇO INOX Nº 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7,97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7 - GRAMPOS P/ ISOLAMENTO ABSOLUTO EM AÇO INOX Nº W8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00         R$ 1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90         R$ 1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8 - GRAU DE BORRACHA PARA ESPATULAÇÃO DE GESSO/ALGINA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8,50          R$ 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8,00          R$ 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69 - Hemospon (esponja de colágeno) caixa c/ 4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7,27         R$ 57,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7,20         R$ 57,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0 - Hidróxido de cálcio PA pó - emb. c/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70          R$ 3,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1 - INDICADOR BIOLOGICO DE AUTOCLAVES - CX C/ 10 AMPO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0         R$ 6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3,00         R$ 6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2 - INDICADOR BIOLOGICO PARA ESTERILIZAÇÃO A VAPOR - CX C/ 10 AMPOL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4,00         R$ 63,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3,00         R$ 63,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3 - IODOFORMIO EM PÓ - EMB. C/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2,58         R$ 12,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2,50         R$ 1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174 - IONOMERO DE VIDRO FOTOPOLIMERIZAVEL PARA FORRAMENTO E BASE, COM HEMA, POLIMERIZAÇAO EM 20 SEG - EMB C/ 9G+5,5 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29,80        R$ 22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20,00        R$ 22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5 - IONOMERO DE VIDRO RESTAURADOR RADIOPACO, TIPO II, PO/LIQUIDO AUTO POLIMERIZAVEL, TERMPO DE PRESA 3,5 MIN, C/ FLUOR SILICATO CALCIO E ALUMINIO - EMB C/ 15G + 7,8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3,21         R$ 6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2,00         R$ 6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8 - KIT DE DISCO DE LIXA PARA POLIMENTO DE RESINA COM ENCAIXE E DISCOS COLOR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9,31         R$ 18,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8,50         R$ 1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79 - LAMINA DE BISTURI ESTERILIZADA EMBALADA INDIVIDUALMENTE Nº 11 - CX C/ 100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34         R$ 18,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30         R$ 18,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0 - Lâmina de bisturi esterilizada, embalada individualmente n°12, nº15c, nº15 - cx c/ 10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34         R$ 18,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30         R$ 18,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1 - LAMINA DE BISTURI ESTERILIZADA, EMBALADA INDIVIDUALMENTE Nº 15 - CX C/ 100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30         R$ 18,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2 - Lâmina de bisturi n°15C caixa c/ 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8,29         R$ 18,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3 - LAMPARINA A ALCOOL EM ALUMINIO - VOL. 1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8,50         R$ 17,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7,80         R$ 17,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4 - LENÇOL DE BORRACHA P/ ISOLAMENTO ABSOLUTO 13,5X13,5CM - CX C/26UN EMB. INDIVIDUALM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02         R$ 1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00         R$ 1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5 - LENTULO, CAIXA COM 4 UNIDADES, 25MM DE COMPRIMENTO COM OS TAMANHOS 25, 30, 35 E 4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7,29         R$ 27,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7,20         R$ 27,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6 - Lima endodôntica flexivel - flexofile - kit 15-40 / 25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89         R$ 14,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4,80         R$ 1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7 - Lima endodôntica flexivel - flexofile - kit 45-80 / 21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00         R$ 1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5,00         R$ 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8 - Lima endodôntica flexivel - flexofile - kit 45-80 / 25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00         R$ 1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5,00         R$ 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89 - Lima endodôntica flexivel- flexofile - kit 15-40 / 21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64         R$ 15,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60         R$ 15,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0 - Lima endodôntica flexo-file - kit 15-40 / 25 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5,40         R$ 1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5,00         R$ 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1 - LIMA ENDODONTICA HEDSTROEM  KIT 15-40/2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75         R$ 15,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70         R$ 1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2 - LIMA ENDODONTICA HEDSTROEM KIT 45-80/2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70         R$ 1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3 - LIMA ENDODONTICA KERR FILE KIT 15-40/21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00         R$ 1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5,00         R$ 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4 - LIMA ENDODONTICA KERR FILE KIT 15-40/2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00         R$ 1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5,00         R$ 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5 - LIMA ENDODONTICA KERR FILE KIT 15-40/31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79         R$ 15,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70         R$ 1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6 - LIMA ENDODONTICA KERR FILE KIT 45-80/25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75         R$ 15,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70         R$ 1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7 - LIMA ENDODONTICA KERR FILE KIT 45-80/31M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00         R$ 1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5,00         R$ 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8 - LIMA EXTIRPA NERVOS 1° SERI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20         R$ 1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5,00         R$ 1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199 - LUVA CIRURGICA DE LATEX DE BORRACHA NATURAL ESTEREIS, LUBRIFICADAS COM PÓ REABSORVIVEL, SUPERFICIE LISA, FORMATO ANATOMICO, DEDOS CURVOS Nº 6,5</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90          R$ 0,8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88          R$ 0,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0 - LUVA CIRURGICA DE LATEX DE BORRACHA NATURAL ESTEREIS, LUBRIFICADAS COM PÓ REABSORVIVEL, SUPERFICIE LISA, FORMATO ANATOMICO, DEDOS CURVOS Nº 7,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90          R$ 0,8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88          R$ 0,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1 - LUVA CIRURGICA DE LATEX DE BORRACHA NATURAL ESTEREIS, LUBRIFICADAS COM PÓ REABSORVIVEL, SUPERFICIE LISA, FORMATO ANATOMICO, DEDOS CURVOS Nº 7,5</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90          R$ 0,8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88          R$ 0,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2 - LUVA CIRURGICA DE LATEX DE BORRACHA NATURAL ESTEREIS, LUBRIFICADAS COM PÓ REABSORVIVEL, SUPERFICIE LISA, FORMATO ANATOMICO, DEDOS CURVOS Nº 8,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90          R$ 0,8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0,88          R$ 0,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3 - MACROMODELO EM ACRILICO DENTIÇÃO MIST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5,08        R$ 16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2,00        R$ 16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4 - MACROMODELO EM ACRILICO DOENÇAS BUCAI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5,08        R$ 16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2,00        R$ 16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6 - MANDRIL PARA CONTRA ANGUL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56          R$ 2,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50          R$ 2,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8 - MASCARA DESCARTAVEL COM ELASTICO, TRIPLA CAMADA, GRAMATURA 60G/M² E CLIPE NASAL - CX COM 5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32          R$ 4,3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09 - MATERIAL RESTAURADOR INTERMEDIARIO A BASE DE DE OXIDO DE ZINCO E EUGENOL REFORÇADO C/ POLIMEROS, COR MARFIM - EMB C/ 38G+1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8,43         R$ 5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7,00         R$ 5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0 - MATRIZ DE AÇO 0,05X7MM - ROLO C/50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0          R$ 1,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1 - Matriz de aço 0,07x7 mm - rolo c/ 50c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0          R$ 1,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2 - MEMBRANA DE COLAGENO (TAMANHO 20X2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05,05        R$ 1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00,00        R$ 1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3 - MOLDEIRA DESCARTAVEL EM CERA PARA APLICAÇAO TOPICA DE FLUOR GEL - CX C/100 UNIDAD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6,79         R$ 36,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6,70         R$ 36,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4 - MOLDEIRA PERFURADA EM ALUMINIO, SUPERIOR E INTERIOR - JG C/ 9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1,31         R$ 5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1,00         R$ 5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5 - MOLDEIRAS VERNES EM AÇO INOX, SUPERIOR E INFERIOR - JG C/ 8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0,00        R$ 1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6 - OCULOS DE PROTEÇÃO LENTE LARANJA P/ FOTO-POLIMERIZADOR, EM POLICARBONATO, C/ PELICULA ANTI-EMBAÇANTE, ANTI-RISCOS, ANTI-ESTATICO, FILTRO U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0,00         R$ 26,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6,80         R$ 26,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7 - OCULOS DE PROTEÇÃO LENTE TRANSPARENTE, EM POLICARBONATO, C/ PELICULA ANTI- EMBAÇANTE, ANTI-RISCOS, ANTI-ESTATICO, FILTRO UV</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70          R$ 5,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8 - OLEO LUBRIFICANTE MINERAL BAIXA VISCOSIDADE SPRAY, C/ 2 ADAPTADORES - EMB C/ 2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43         R$ 1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00         R$ 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19 - PAPEL PARA ARTICULAÇAO 100MM 2,2X7,6CM - BLOCO C/ 12 FOLH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31          R$ 1,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30          R$ 1,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0 - Papel para articulação 7mm 2,2x7,6 cm - emb. c/ 280 folh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2,49        R$ 112,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2,40        R$ 11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1 - PARAMONOCLOROFENOL CANFORADO - EMB C/2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98          R$ 4,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80          R$ 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2 - PASTA DE HIDROXIDO DE CALCIO PARA USO ENDODONTICO - RADIOPACA, ESTOJO CONTENDO 2 TUBETES COM 2,7G CADA DE PASTA E 2 TUBETES COM GLICERIN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0,96         R$ 4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0,00         R$ 4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3 - PASTA PROFILATICA COM FLUORETO DE SÓDIO 1%, SEM ÓLEO - EMB. C/ 5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81          R$ 5,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50          R$ 5,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4 - PASTA ZINCO-ENOLICA - EMB 30G+3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5,97         R$ 3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5,00         R$ 3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5 - PEDRA POMES PO GRANULOMETRIA FINA 00 - EMB C/ 10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6,00          R$ 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00          R$ 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6 - PINCEL APLICADOR PARA ADESIVO DENTINARIO DIAMETRO 1,5MM -EMB C/100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25          R$ 5,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00          R$ 5,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7 - PINCEL DE PELO ANIMAL N° 2 FORMATO REDONDO CABO CUR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8,00          R$ 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7,00          R$ 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28 - Pincel de pelo animal nº 4 formato redondo cabo curt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8,00         R$ 1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7,00         R$ 1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0 - PONTA PARA ACABAMENTO DE RESINA COMPOSTA EM SILICONE ABRASIVO, PARA BAIXA ROTAÇÃO, FORMATOS OGIVAL, DISCO E TAÇA - KIT C/ 6 PEÇ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1,24         R$ 31,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1,00         R$ 3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1 - PONTAS DE OXIDO DE ALUMINIO (BRANCAS) P/ ACABAMENTO DE RESINA COMPOSTA, SEQUENCIA COM TRES FORMATOS P/ ALTA ROTAÇÃO - KIT C/ 7 PEÇ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1,90         R$ 53,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53,20         R$ 53,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2 - PONTAS DE SUGADOR CIRURGICO DESCARTAVEL ESTERILIZADO - EMB C/ 40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9,97         R$ 29,9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3 - PONTAS DE SUGADOR DE SALIVA - EMB C/ 40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8          R$ 2,5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2,55          R$ 2,5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4 - PORTA AMALGAMA PLAST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7,77          R$ 7,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7,70          R$ 7,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5 - POTE DAPPEN DE NYLON FACET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0          R$ 1,1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19          R$ 1,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6 - POTE DAPPEN DE VIDRO FACETADO TRANSPARENT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30          R$ 1,27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7          R$ 1,2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37 - RESINA ACRILICA AUTO-POLIMERIZANTE COR 66 - EMB 120ML+220G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1,25         R$ 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0,00         R$ 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8 - RESINA ACRILICA AUTO-POLIMERIZANTE INCOLOR - EMB 120ML+22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1,25         R$ 3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0,00         R$ 3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39 - RESINA ACRILICA AUTO-POLIMERIZANTE P/ PADROES VERMELHA - EMB 25G+3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8,00         R$ 3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7,00         R$ 3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40 - RESINA COMPOSTA FLUIDA (FLOW) A3 FOTOPOLIMERZAVEL (POLIMERIZ.20 SEG.) C/ BIS-GMA, UDMA, BIS-EMA E CANFOROQUINONAA - TUBETE C/ 4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4,53         R$ 14,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4,00         R$ 1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2 - REVELADOR RADIOGRAFICO - EMB. COM 475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7,68          R$ 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7,00          R$ 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3 - ROLETES DE ALGODAO - EMB C/ 100 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13          R$ 1,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4 - ROLO GRAU CIRURGICO LARGURA 10 CM - 10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3,76         R$ 33,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33,75         R$ 33,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5 - ROLO GRAU CIRURGICO LARGURA 15 CM - 10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0,46         R$ 50,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50,40         R$ 50,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6 - ROLO GRAU CIRURGICO LARGURA 30 CM - 100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01,43        R$ 101,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01,40        R$ 101,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7 - SABONETE LIQUIDO GERMICIDA P/MÃOS - EMB. 500ML C/DISPENS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0,21         R$ 1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0,00         R$ 1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8 - SELANTE C/ FLUOR FOTOPOLIMERIZAVEL, KIT C/ APLICADORES DESCARTAVEIS 2X5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5,02         R$ 44,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4,80         R$ 4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59 - SELANTE C/ FLUOR VERNIZ A 5%, C/ CERA, COLOFONIA E GOMA-LACA - BISNAGA C/ 10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77,30        R$ 168,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68,00        R$ 16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0 - SERINGA DESCARTAVEL 20ML COM AGULHA ESTERILIZADA 1,20X40, EMBALADA INDIVIDUALMENTE, COM EMBOLO DE BORRAC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32          R$ 1,3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30          R$ 1,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1 - SOLUÇAO CARIOSTATICA DIAMINO FLUORETO DE PRATA 12% - EMB C/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58         R$ 15,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5,50         R$ 15,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2 - SOLUÇAO DE GLUCONATO DE CLOREXIDINA 0,12% PARA BOCHECHO (FR.DE 1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9,28         R$ 29,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29,00         R$ 2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3 - SOLUÇAO DE GLUCONATO DE CLOREXIDINA 2,0% PARA LIMP.DE CAVIDADES (FR.DE 1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8,47          R$ 8,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8,40          R$ 8,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5 - SOLUÇAO DE TERGENSOL P/ LIMPEZA DE CAVIDADES - EMB C/ 2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8,60          R$ 8,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6 - SOLUÇAO ESTERIL INJETAVEL DE CLORIDRATO DE MEPIVACAINA 3% (30 MG/ML) SEM VASOCONSTRITOR ACONDICIONADA EM TUBETES PLASTICOS DE 1,8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8,10         R$ 47,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7,00         R$ 4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7 - SOLUÇAO HEMOSTATICA C/ VASO-CONSTRITOR - EMB C/ 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2,49         R$ 12,4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2,40         R$ 12,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68 - SOLVENTE DE GUTTA PERCHA A BASE DE OLEO ESSENCIAL DE LARANJA, FRASCO COM 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41         R$ 1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00         R$ 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0 - SPRAY REFRIGERANTE COM TEMPERATURA DE 50 GRAUS CELCIOS, COM TUBO DE APLICAÇAO, INODORO E ATOXICO, FRASCO COM 20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17,50         R$ 17,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1 - SUPORTE PAREDE P/ CAIXA COLETOR DE PERFURO CORTANTES 1,5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42,00         R$ 34,8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34,80         R$ 34,8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2 - SUSPENSÃO OTOLOGICA COM HIDROCORTISONA 10MG+SULFATO DE NEOMICINA 5MG+SULFATO DE POLIMIXINA B 10000UI - EMB C/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1,61         R$ 11,6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3 - TAÇA DE BORRACHA C/ PROTETOR DE CONTRA-ANGULO -UNIDAD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0,86          R$ 0,8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0,85          R$ 0,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4 - TIRA DE LIXA INTER-PROXIMAL AÇO INOX, 6X170MM - EMB C/12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32          R$ 4,2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20          R$ 4,2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5 - TIRA DE LIXA INTER-PROXIMAL EM POLIESTER PARA ACABAMENTO E POLIMENTO, 4X170MM, ABRASIVO DE GRANULAÇAO GROSSA (CINZA) E MEDIA (BRANCA), CADA TIRA POSSUI UM CENTRO NEUTRO (SEM ABRASIVO) PARA FACILITAR A INTRODUÇAO NAS SUPERFICIES INTERPROXIMAIS DOS DENTES, ABRASIVO A BASE OXIDO DE ALUMINIO E COSTADO DE POLIESTER C/150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08          R$ 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6,00          R$ 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6 - TIRA DE MATRIZ INTER-PROXIMAL DE POLIESTER, 6X170MM - EMB C/50UN</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78          R$ 4,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60          R$ 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277 - TRICRESOL FORMALINA - EMB C/1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BIO LÓGICA COMÉRCIO DE PRODUTOS           R$ 4,00          R$ 4,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279 - VERNIZ FORRADOR DE CAVIDADES COM FLUOR - EMB C/10+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80         R$ 1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ENTAL MED SUL ARTIGOS ODONTOLÓG         R$ 12,00         R$ 1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HABILIT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 xml:space="preserve">O representante da empresa </w:t>
      </w:r>
      <w:r>
        <w:rPr>
          <w:b/>
          <w:color w:val="000000"/>
          <w:sz w:val="20"/>
          <w:szCs w:val="20"/>
        </w:rPr>
        <w:t>POLAR FIX INDÚSTRIA E COMÉRCIO DE PRODUTOS HOSPITALARES LTDA.</w:t>
      </w:r>
      <w:r>
        <w:rPr>
          <w:color w:val="000000"/>
          <w:sz w:val="20"/>
          <w:szCs w:val="20"/>
        </w:rPr>
        <w:t xml:space="preserve"> se retirou da sessão às 10h36min conforme declaração aos autos do process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O senhor pregoeiro suspendeu a sessão, com retorno previsto para as 14h00min, para continuação da fase de lances e posterior abertura dos envelopes habil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Ato contínuo, o senhor pregoeiro realiza a abertura da caixa contendo os envelopes Habilitação, que fora devidamente lacrada e mantida sob sua guarda. Aberto o 2º Envelope dos Licitantes que apresentaram as melhores propostas, os documentos foram passados para a rubrica e analise dos licitantes presentes, da Equipe de apoio e Técnic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nalisados os documentos de habilitação, foram confirmadas as autenticidades das certidões emitidas via internet sendo verificado o atendimento dos requisitos estabelecidos no Edital, estando as empresas </w:t>
      </w:r>
      <w:r>
        <w:rPr>
          <w:b/>
          <w:color w:val="000000"/>
          <w:sz w:val="20"/>
          <w:szCs w:val="20"/>
        </w:rPr>
        <w:t>BIO LÓGICA COMÉRCIO DE PRODUTOS HOSPITALARES LTDA.,</w:t>
      </w:r>
      <w:r>
        <w:rPr>
          <w:color w:val="000000"/>
          <w:sz w:val="20"/>
          <w:szCs w:val="20"/>
        </w:rPr>
        <w:t xml:space="preserve"> </w:t>
      </w:r>
      <w:r>
        <w:rPr>
          <w:b/>
          <w:color w:val="000000"/>
          <w:sz w:val="20"/>
          <w:szCs w:val="20"/>
        </w:rPr>
        <w:t>DENTAL MED SUL ARTIGOS ODONTOLÓGICOS LTDA.,</w:t>
      </w:r>
      <w:r>
        <w:rPr>
          <w:color w:val="000000"/>
          <w:sz w:val="20"/>
          <w:szCs w:val="20"/>
        </w:rPr>
        <w:t xml:space="preserve"> </w:t>
      </w:r>
      <w:r>
        <w:rPr>
          <w:b/>
          <w:color w:val="000000"/>
          <w:sz w:val="20"/>
          <w:szCs w:val="20"/>
        </w:rPr>
        <w:t>DIPROMED COMÉRCIO E IMPORTAÇÃO LTDA.</w:t>
      </w:r>
      <w:r>
        <w:rPr>
          <w:color w:val="000000"/>
          <w:sz w:val="20"/>
          <w:szCs w:val="20"/>
        </w:rPr>
        <w:t xml:space="preserve"> e </w:t>
      </w:r>
      <w:r>
        <w:rPr>
          <w:b/>
          <w:color w:val="000000"/>
          <w:sz w:val="20"/>
          <w:szCs w:val="20"/>
        </w:rPr>
        <w:t xml:space="preserve">POLAR FIX INDÚSTRIA E COMÉRCIO DE PRODUTOS HOSPITALARES LTDA. </w:t>
      </w:r>
      <w:r>
        <w:rPr>
          <w:color w:val="000000"/>
          <w:sz w:val="20"/>
          <w:szCs w:val="20"/>
        </w:rPr>
        <w:t>declaradas</w:t>
      </w:r>
      <w:r>
        <w:rPr>
          <w:b/>
          <w:color w:val="000000"/>
          <w:sz w:val="20"/>
          <w:szCs w:val="20"/>
        </w:rPr>
        <w:t xml:space="preserve"> HABILITADA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SULTAD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BIO LÓGICA COMÉRCIO DE PRODUTOS HOSPITALARES            R$ 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DENTAL MED SUL ARTIGOS ODONTOLÓGICOS LTDA....          R$ 7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DENTAL MED SUL ARTIGOS ODONTOLÓGICOS LTDA....           R$ 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DENTAL MED SUL ARTIGOS ODONTOLÓGICOS LTDA....          R$ 1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DENTAL MED SUL ARTIGOS ODONTOLÓGICOS LTDA....          R$ 2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DENTAL MED SUL ARTIGOS ODONTOLÓGICOS LTDA....          R$ 2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DENTAL MED SUL ARTIGOS ODONTOLÓGICOS LTDA....          R$ 1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DENTAL MED SUL ARTIGOS ODONTOLÓGICOS LTDA....          R$ 26,9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DENTAL MED SUL ARTIGOS ODONTOLÓGICOS LTDA....         R$ 18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DENTAL MED SUL ARTIGOS ODONTOLÓGICOS LTDA....          R$ 49,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DENTAL MED SUL ARTIGOS ODONTOLÓGICOS LTDA....          R$ 3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DENTAL MED SUL ARTIGOS ODONTOLÓGICOS LTDA....          R$ 23,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DENTAL MED SUL ARTIGOS ODONTOLÓGICOS LTDA....          R$ 2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DENTAL MED SUL ARTIGOS ODONTOLÓGICOS LTDA....          R$ 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DENTAL MED SUL ARTIGOS ODONTOLÓGICOS LTDA....          R$ 3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DENTAL MED SUL ARTIGOS ODONTOLÓGICOS LTDA....          R$ 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DENTAL MED SUL ARTIGOS ODONTOLÓGICOS LTDA....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BIO LÓGICA COMÉRCIO DE PRODUTOS HOSPITALARES           R$ 10,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BIO LÓGICA COMÉRCIO DE PRODUTOS HOSPITALARES           R$ 10,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POLAR FIX INDUSTRIA E COMERCIO DE PRODUTOS HO           R$ 1,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BIO LÓGICA COMÉRCIO DE PRODUTOS HOSPITALARES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POLAR FIX INDUSTRIA E COMERCIO DE PRODUTOS HO           R$ 1,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BIO LÓGICA COMÉRCIO DE PRODUTOS HOSPITALARES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POLAR FIX INDUSTRIA E COMERCIO DE PRODUTOS HO           R$ 1,5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BIO LÓGICA COMÉRCIO DE PRODUTOS HOSPITALARES            R$ 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DENTAL MED SUL ARTIGOS ODONTOLÓGICOS LTDA....          R$ 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BIO LÓGICA COMÉRCIO DE PRODUTOS HOSPITALARES            R$ 8,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DENTAL MED SUL ARTIGOS ODONTOLÓGICOS LTDA....           R$ 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DENTAL MED SUL ARTIGOS ODONTOLÓGICOS LTDA....           R$ 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DENTAL MED SUL ARTIGOS ODONTOLÓGICOS LTDA....          R$ 1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DENTAL MED SUL ARTIGOS ODONTOLÓGICOS LTDA....           R$ 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DENTAL MED SUL ARTIGOS ODONTOLÓGICOS LTDA....           R$ 9,9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BIO LÓGICA COMÉRCIO DE PRODUTOS HOSPITALARES           R$ 1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BIO LÓGICA COMÉRCIO DE PRODUTOS HOSPITALARES           R$ 1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DENTAL MED SUL ARTIGOS ODONTOLÓGICOS LTDA....           R$ 3,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DENTAL MED SUL ARTIGOS ODONTOLÓGICOS LTDA....           R$ 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DENTAL MED SUL ARTIGOS ODONTOLÓGICOS LTDA....           R$ 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DENTAL MED SUL ARTIGOS ODONTOLÓGICOS LTDA....           R$ 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DENTAL MED SUL ARTIGOS ODONTOLÓGICOS LTDA....           R$ 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DENTAL MED SUL ARTIGOS ODONTOLÓGICOS LTDA....           R$ 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DENTAL MED SUL ARTIGOS ODONTOLÓGICOS LTDA....           R$ 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DENTAL MED SUL ARTIGOS ODONTOLÓGICOS LTDA....           R$ 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DENTAL MED SUL ARTIGOS ODONTOLÓGICOS LTDA....           R$ 6,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DENTAL MED SUL ARTIGOS ODONTOLÓGICOS LTDA....           R$ 1,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BIO LÓGICA COMÉRCIO DE PRODUTOS HOSPITALARES           R$ 22,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DENTAL MED SUL ARTIGOS ODONTOLÓGICOS LTDA....          R$ 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BIO LÓGICA COMÉRCIO DE PRODUTOS HOSPITALARES           R$ 2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BIO LÓGICA COMÉRCIO DE PRODUTOS HOSPITALARES           R$ 38,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BIO LÓGICA COMÉRCIO DE PRODUTOS HOSPITALARES           R$ 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BIO LÓGICA COMÉRCIO DE PRODUTOS HOSPITALARES          R$ 114,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POLAR FIX INDUSTRIA E COMERCIO DE PRODUTOS HO           R$ 2,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DENTAL MED SUL ARTIGOS ODONTOLÓGICOS LTDA....          R$ 3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BIO LÓGICA COMÉRCIO DE PRODUTOS HOSPITALARES           R$ 25,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BIO LÓGICA COMÉRCIO DE PRODUTOS HOSPITALARES            R$ 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BIO LÓGICA COMÉRCIO DE PRODUTOS HOSPITALARES            R$ 9,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BIO LÓGICA COMÉRCIO DE PRODUTOS HOSPITALARES           R$ 3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DENTAL MED SUL ARTIGOS ODONTOLÓGICOS LTDA....          R$ 4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DENTAL MED SUL ARTIGOS ODONTOLÓGICOS LTDA....          R$ 1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BIO LÓGICA COMÉRCIO DE PRODUTOS HOSPITALARES            R$ 9,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BIO LÓGICA COMÉRCIO DE PRODUTOS HOSPITALARES           R$ 25,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8   BIO LÓGICA COMÉRCIO DE PRODUTOS HOSPITALARES           R$ 1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9   BIO LÓGICA COMÉRCIO DE PRODUTOS HOSPITALARES           R$ 37,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0   BIO LÓGICA COMÉRCIO DE PRODUTOS HOSPITALARES            R$ 3,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1   BIO LÓGICA COMÉRCIO DE PRODUTOS HOSPITALARES            R$ 1,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2   DENTAL MED SUL ARTIGOS ODONTOLÓGICOS LTDA....          R$ 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3   DENTAL MED SUL ARTIGOS ODONTOLÓGICOS LTDA....          R$ 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4   DENTAL MED SUL ARTIGOS ODONTOLÓGICOS LTDA....          R$ 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5   DENTAL MED SUL ARTIGOS ODONTOLÓGICOS LTDA....          R$ 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7   DENTAL MED SUL ARTIGOS ODONTOLÓGICOS LTDA....           R$ 0,9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8   DENTAL MED SUL ARTIGOS ODONTOLÓGICOS LTDA....           R$ 2,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09   BIO LÓGICA COMÉRCIO DE PRODUTOS HOSPITALARES            R$ 5,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0   BIO LÓGICA COMÉRCIO DE PRODUTOS HOSPITALARES           R$ 1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1   DENTAL MED SUL ARTIGOS ODONTOLÓGICOS LTDA....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2   DENTAL MED SUL ARTIGOS ODONTOLÓGICOS LTDA....          R$ 8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3   DENTAL MED SUL ARTIGOS ODONTOLÓGICOS LTDA....          R$ 6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4   BIO LÓGICA COMÉRCIO DE PRODUTOS HOSPITALARES           R$ 4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5   DIPROMED COMERCIO E IMPORTAÇÃO LTDA..........          R$ 95,8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6   BIO LÓGICA COMÉRCIO DE PRODUTOS HOSPITALARES           R$ 26,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7   DENTAL MED SUL ARTIGOS ODONTOLÓGICOS LTDA....         R$ 10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19   BIO LÓGICA COMÉRCIO DE PRODUTOS HOSPITALARES            R$ 4,7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0   DENTAL MED SUL ARTIGOS ODONTOLÓGICOS LTDA....           R$ 0,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1   DENTAL MED SUL ARTIGOS ODONTOLÓGICOS LTDA....           R$ 0,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2   DENTAL MED SUL ARTIGOS ODONTOLÓGICOS LTDA....           R$ 0,3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3   BIO LÓGICA COMÉRCIO DE PRODUTOS HOSPITALARES           R$ 36,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4   BIO LÓGICA COMÉRCIO DE PRODUTOS HOSPITALARES           R$ 1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5   BIO LÓGICA COMÉRCIO DE PRODUTOS HOSPITALARES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6   DENTAL MED SUL ARTIGOS ODONTOLÓGICOS LTDA....          R$ 4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7   DENTAL MED SUL ARTIGOS ODONTOLÓGICOS LTDA....          R$ 2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8   BIO LÓGICA COMÉRCIO DE PRODUTOS HOSPITALARES           R$ 56,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2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0   BIO LÓGICA COMÉRCIO DE PRODUTOS HOSPITALARES           R$ 12,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2   DENTAL MED SUL ARTIGOS ODONTOLÓGICOS LTDA....          R$ 8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3   BIO LÓGICA COMÉRCIO DE PRODUTOS HOSPITALARES          R$ 1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5   BIO LÓGICA COMÉRCIO DE PRODUTOS HOSPITALARES           R$ 19,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6   BIO LÓGICA COMÉRCIO DE PRODUTOS HOSPITALARES           R$ 19,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7   BIO LÓGICA COMÉRCIO DE PRODUTOS HOSPITALARES           R$ 19,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8   BIO LÓGICA COMÉRCIO DE PRODUTOS HOSPITALARES           R$ 11,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39   BIO LÓGICA COMÉRCIO DE PRODUTOS HOSPITALARES           R$ 11,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0   BIO LÓGICA COMÉRCIO DE PRODUTOS HOSPITALARES          R$ 2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1   BIO LÓGICA COMÉRCIO DE PRODUTOS HOSPITALARES          R$ 21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2   DENTAL MED SUL ARTIGOS ODONTOLÓGICOS LTDA....           R$ 1,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3   DENTAL MED SUL ARTIGOS ODONTOLÓGICOS LTDA....           R$ 0,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4   POLAR FIX INDUSTRIA E COMERCIO DE PRODUTOS HO           R$ 2,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5   DENTAL MED SUL ARTIGOS ODONTOLÓGICOS LTDA....           R$ 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6   BIO LÓGICA COMÉRCIO DE PRODUTOS HOSPITALARES            R$ 2,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7   BIO LÓGICA COMÉRCIO DE PRODUTOS HOSPITALARES            R$ 3,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8   BIO LÓGICA COMÉRCIO DE PRODUTOS HOSPITALARES            R$ 4,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49   DENTAL MED SUL ARTIGOS ODONTOLÓGICOS LTDA....           R$ 5,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0   DENTAL MED SUL ARTIGOS ODONTOLÓGICOS LTDA....           R$ 7,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1   DENTAL MED SUL ARTIGOS ODONTOLÓGICOS LTDA....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2   DENTAL MED SUL ARTIGOS ODONTOLÓGICOS LTDA....          R$ 3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3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4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5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6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7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8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59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0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1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2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3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4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5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6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7   BIO LÓGICA COMÉRCIO DE PRODUTOS HOSPITALARES           R$ 1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8   BIO LÓGICA COMÉRCIO DE PRODUTOS HOSPITALARES            R$ 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69   BIO LÓGICA COMÉRCIO DE PRODUTOS HOSPITALARES           R$ 57,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0   BIO LÓGICA COMÉRCIO DE PRODUTOS HOSPITALARES            R$ 3,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1   DENTAL MED SUL ARTIGOS ODONTOLÓGICOS LTDA....          R$ 6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2   DENTAL MED SUL ARTIGOS ODONTOLÓGICOS LTDA....          R$ 63,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3   BIO LÓGICA COMÉRCIO DE PRODUTOS HOSPITALARES           R$ 1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4   DENTAL MED SUL ARTIGOS ODONTOLÓGICOS LTDA....         R$ 22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5   DENTAL MED SUL ARTIGOS ODONTOLÓGICOS LTDA....          R$ 6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8   DENTAL MED SUL ARTIGOS ODONTOLÓGICOS LTDA....          R$ 1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79   BIO LÓGICA COMÉRCIO DE PRODUTOS HOSPITALARES           R$ 18,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0   BIO LÓGICA COMÉRCIO DE PRODUTOS HOSPITALARES           R$ 18,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1   BIO LÓGICA COMÉRCIO DE PRODUTOS HOSPITALARES           R$ 18,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2   BIO LÓGICA COMÉRCIO DE PRODUTOS HOSPITALARES           R$ 18,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3   DENTAL MED SUL ARTIGOS ODONTOLÓGICOS LTDA....          R$ 17,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4   BIO LÓGICA COMÉRCIO DE PRODUTOS HOSPITALARES           R$ 1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5   BIO LÓGICA COMÉRCIO DE PRODUTOS HOSPITALARES           R$ 27,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6   BIO LÓGICA COMÉRCIO DE PRODUTOS HOSPITALARES           R$ 1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7   DENTAL MED SUL ARTIGOS ODONTOLÓGICOS LTDA....          R$ 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8   DENTAL MED SUL ARTIGOS ODONTOLÓGICOS LTDA....          R$ 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89   BIO LÓGICA COMÉRCIO DE PRODUTOS HOSPITALARES           R$ 15,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0   DENTAL MED SUL ARTIGOS ODONTOLÓGICOS LTDA....          R$ 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1   BIO LÓGICA COMÉRCIO DE PRODUTOS HOSPITALARES           R$ 1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2   BIO LÓGICA COMÉRCIO DE PRODUTOS HOSPITALARES           R$ 1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3   DENTAL MED SUL ARTIGOS ODONTOLÓGICOS LTDA....          R$ 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4   DENTAL MED SUL ARTIGOS ODONTOLÓGICOS LTDA....          R$ 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5   BIO LÓGICA COMÉRCIO DE PRODUTOS HOSPITALARES           R$ 1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6   BIO LÓGICA COMÉRCIO DE PRODUTOS HOSPITALARES           R$ 1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7   DENTAL MED SUL ARTIGOS ODONTOLÓGICOS LTDA....          R$ 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8   DENTAL MED SUL ARTIGOS ODONTOLÓGICOS LTDA....          R$ 1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199   DENTAL MED SUL ARTIGOS ODONTOLÓGICOS LTDA....           R$ 0,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0   DENTAL MED SUL ARTIGOS ODONTOLÓGICOS LTDA....           R$ 0,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1   DENTAL MED SUL ARTIGOS ODONTOLÓGICOS LTDA....           R$ 0,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2   DENTAL MED SUL ARTIGOS ODONTOLÓGICOS LTDA....           R$ 0,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3   DENTAL MED SUL ARTIGOS ODONTOLÓGICOS LTDA....         R$ 16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4   DENTAL MED SUL ARTIGOS ODONTOLÓGICOS LTDA....         R$ 16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6   DENTAL MED SUL ARTIGOS ODONTOLÓGICOS LTDA....           R$ 2,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8   BIO LÓGICA COMÉRCIO DE PRODUTOS HOSPITALARES            R$ 4,3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09   DENTAL MED SUL ARTIGOS ODONTOLÓGICOS LTDA....          R$ 5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0   BIO LÓGICA COMÉRCIO DE PRODUTOS HOSPITALARES            R$ 1,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1   BIO LÓGICA COMÉRCIO DE PRODUTOS HOSPITALARES            R$ 1,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2   DENTAL MED SUL ARTIGOS ODONTOLÓGICOS LTDA....         R$ 1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3   BIO LÓGICA COMÉRCIO DE PRODUTOS HOSPITALARES           R$ 36,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4   BIO LÓGICA COMÉRCIO DE PRODUTOS HOSPITALARES           R$ 5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5   BIO LÓGICA COMÉRCIO DE PRODUTOS HOSPITALARES          R$ 1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6   DENTAL MED SUL ARTIGOS ODONTOLÓGICOS LTDA....          R$ 26,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7   BIO LÓGICA COMÉRCIO DE PRODUTOS HOSPITALARES            R$ 5,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8   DENTAL MED SUL ARTIGOS ODONTOLÓGICOS LTDA....          R$ 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19   BIO LÓGICA COMÉRCIO DE PRODUTOS HOSPITALARES            R$ 1,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0   BIO LÓGICA COMÉRCIO DE PRODUTOS HOSPITALARES          R$ 11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1   DENTAL MED SUL ARTIGOS ODONTOLÓGICOS LTDA....           R$ 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2   DENTAL MED SUL ARTIGOS ODONTOLÓGICOS LTDA....          R$ 4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3   BIO LÓGICA COMÉRCIO DE PRODUTOS HOSPITALARES            R$ 5,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4   BIO LÓGICA COMÉRCIO DE PRODUTOS HOSPITALARES           R$ 3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5   BIO LÓGICA COMÉRCIO DE PRODUTOS HOSPITALARES            R$ 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6   DENTAL MED SUL ARTIGOS ODONTOLÓGICOS LTDA....           R$ 5,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7   DENTAL MED SUL ARTIGOS ODONTOLÓGICOS LTDA....           R$ 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8   DENTAL MED SUL ARTIGOS ODONTOLÓGICOS LTDA....          R$ 1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2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0   DENTAL MED SUL ARTIGOS ODONTOLÓGICOS LTDA....          R$ 3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1   DENTAL MED SUL ARTIGOS ODONTOLÓGICOS LTDA....          R$ 53,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2   BIO LÓGICA COMÉRCIO DE PRODUTOS HOSPITALARES           R$ 29,9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3   BIO LÓGICA COMÉRCIO DE PRODUTOS HOSPITALARES            R$ 2,5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4   BIO LÓGICA COMÉRCIO DE PRODUTOS HOSPITALARES            R$ 7,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5   DENTAL MED SUL ARTIGOS ODONTOLÓGICOS LTDA....           R$ 1,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6   DENTAL MED SUL ARTIGOS ODONTOLÓGICOS LTDA....           R$ 1,2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7   DENTAL MED SUL ARTIGOS ODONTOLÓGICOS LTDA....          R$ 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8   DENTAL MED SUL ARTIGOS ODONTOLÓGICOS LTDA....          R$ 3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39   DENTAL MED SUL ARTIGOS ODONTOLÓGICOS LTDA....          R$ 3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0   DENTAL MED SUL ARTIGOS ODONTOLÓGICOS LTDA....          R$ 1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4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2   DENTAL MED SUL ARTIGOS ODONTOLÓGICOS LTDA....           R$ 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3   BIO LÓGICA COMÉRCIO DE PRODUTOS HOSPITALARES            R$ 1,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4   BIO LÓGICA COMÉRCIO DE PRODUTOS HOSPITALARES           R$ 33,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5   BIO LÓGICA COMÉRCIO DE PRODUTOS HOSPITALARES           R$ 50,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6   BIO LÓGICA COMÉRCIO DE PRODUTOS HOSPITALARES          R$ 101,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7   DENTAL MED SUL ARTIGOS ODONTOLÓGICOS LTDA....          R$ 1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8   DENTAL MED SUL ARTIGOS ODONTOLÓGICOS LTDA....          R$ 4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59   DENTAL MED SUL ARTIGOS ODONTOLÓGICOS LTDA....         R$ 16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0   BIO LÓGICA COMÉRCIO DE PRODUTOS HOSPITALARES            R$ 1,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1   BIO LÓGICA COMÉRCIO DE PRODUTOS HOSPITALARES           R$ 15,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2   DENTAL MED SUL ARTIGOS ODONTOLÓGICOS LTDA....          R$ 2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3   BIO LÓGICA COMÉRCIO DE PRODUTOS HOSPITALARES            R$ 8,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5   BIO LÓGICA COMÉRCIO DE PRODUTOS HOSPITALARES            R$ 8,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6   DENTAL MED SUL ARTIGOS ODONTOLÓGICOS LTDA....          R$ 4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7   BIO LÓGICA COMÉRCIO DE PRODUTOS HOSPITALARES           R$ 12,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8   DENTAL MED SUL ARTIGOS ODONTOLÓGICOS LTDA....          R$ 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6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0   BIO LÓGICA COMÉRCIO DE PRODUTOS HOSPITALARES           R$ 17,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1   DENTAL MED SUL ARTIGOS ODONTOLÓGICOS LTDA....          R$ 34,8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2   DENTAL MED SUL ARTIGOS ODONTOLÓGICOS LTDA....          R$ 11,6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3   BIO LÓGICA COMÉRCIO DE PRODUTOS HOSPITALARES            R$ 0,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4   BIO LÓGICA COMÉRCIO DE PRODUTOS HOSPITALARES            R$ 4,2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5   DENTAL MED SUL ARTIGOS ODONTOLÓGICOS LTDA....           R$ 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6   BIO LÓGICA COMÉRCIO DE PRODUTOS HOSPITALARES            R$ 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7   BIO LÓGICA COMÉRCIO DE PRODUTOS HOSPITALARES            R$ 4,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279   DENTAL MED SUL ARTIGOS ODONTOLÓGICOS LTDA....          R$ 1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4002"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ADJUDICADO POR FORNECEDOR</w:t>
      </w:r>
    </w:p>
    <w:p>
      <w:pPr>
        <w:pStyle w:val="Normal"/>
        <w:autoSpaceDE w:val="false"/>
        <w:spacing w:lineRule="atLeast" w:line="240"/>
        <w:jc w:val="both"/>
        <w:rPr/>
      </w:pPr>
      <w:r>
        <w:rPr>
          <w:rFonts w:cs="Courier New" w:ascii="Courier New" w:hAnsi="Courier New"/>
          <w:color w:val="000000"/>
          <w:sz w:val="16"/>
          <w:szCs w:val="16"/>
        </w:rPr>
        <w:t>BIO LÓGICA COMÉRCIO DE PRODUTOS HOSPITALARES LTDA.</w:t>
      </w:r>
      <w:r>
        <w:rPr>
          <w:rFonts w:cs="Courier New" w:ascii="Courier New" w:hAnsi="Courier New"/>
          <w:b/>
          <w:color w:val="000000"/>
          <w:sz w:val="16"/>
          <w:szCs w:val="16"/>
        </w:rPr>
        <w:t xml:space="preserve"> R$ 246.810,98.</w:t>
      </w:r>
    </w:p>
    <w:p>
      <w:pPr>
        <w:pStyle w:val="Normal"/>
        <w:autoSpaceDE w:val="false"/>
        <w:spacing w:lineRule="atLeast" w:line="240"/>
        <w:jc w:val="both"/>
        <w:rPr/>
      </w:pPr>
      <w:r>
        <w:rPr>
          <w:rFonts w:cs="Courier New" w:ascii="Courier New" w:hAnsi="Courier New"/>
          <w:color w:val="000000"/>
          <w:sz w:val="16"/>
          <w:szCs w:val="16"/>
        </w:rPr>
        <w:t>DENTAL MED SUL ARTIGOS ODONTOLÓGICOS LTDA</w:t>
      </w:r>
      <w:r>
        <w:rPr>
          <w:rFonts w:cs="Courier New" w:ascii="Courier New" w:hAnsi="Courier New"/>
          <w:b/>
          <w:color w:val="000000"/>
          <w:sz w:val="16"/>
          <w:szCs w:val="16"/>
        </w:rPr>
        <w:t xml:space="preserve">          R$ 370.059,00.</w:t>
      </w:r>
    </w:p>
    <w:p>
      <w:pPr>
        <w:pStyle w:val="Normal"/>
        <w:autoSpaceDE w:val="false"/>
        <w:spacing w:lineRule="atLeast" w:line="240"/>
        <w:jc w:val="both"/>
        <w:rPr/>
      </w:pPr>
      <w:r>
        <w:rPr>
          <w:rFonts w:cs="Courier New" w:ascii="Courier New" w:hAnsi="Courier New"/>
          <w:color w:val="000000"/>
          <w:sz w:val="16"/>
          <w:szCs w:val="16"/>
        </w:rPr>
        <w:t>DIPROMED COMERCIO E IMPORTAÇÃO LTDA</w:t>
      </w:r>
      <w:r>
        <w:rPr>
          <w:rFonts w:cs="Courier New" w:ascii="Courier New" w:hAnsi="Courier New"/>
          <w:b/>
          <w:color w:val="000000"/>
          <w:sz w:val="16"/>
          <w:szCs w:val="16"/>
        </w:rPr>
        <w:t xml:space="preserve">                R$ 958,60.</w:t>
      </w:r>
    </w:p>
    <w:p>
      <w:pPr>
        <w:pStyle w:val="Normal"/>
        <w:autoSpaceDE w:val="false"/>
        <w:spacing w:lineRule="atLeast" w:line="240"/>
        <w:jc w:val="both"/>
        <w:rPr/>
      </w:pPr>
      <w:r>
        <w:rPr>
          <w:rFonts w:cs="Courier New" w:ascii="Courier New" w:hAnsi="Courier New"/>
          <w:color w:val="000000"/>
          <w:sz w:val="16"/>
          <w:szCs w:val="16"/>
        </w:rPr>
        <w:t>POLAR FIX INDUSTRIA E COMERCIO DE PRODUTOS HOSPITA</w:t>
      </w:r>
      <w:r>
        <w:rPr>
          <w:rFonts w:cs="Courier New" w:ascii="Courier New" w:hAnsi="Courier New"/>
          <w:b/>
          <w:color w:val="000000"/>
          <w:sz w:val="16"/>
          <w:szCs w:val="16"/>
        </w:rPr>
        <w:t xml:space="preserve"> R$ 24.523,2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642.351,78.</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t>ADJUDICAÇÃ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b/>
          <w:b/>
          <w:color w:val="000000"/>
          <w:sz w:val="20"/>
          <w:szCs w:val="20"/>
        </w:rPr>
      </w:pPr>
      <w:r>
        <w:rPr>
          <w:color w:val="000000"/>
          <w:sz w:val="20"/>
          <w:szCs w:val="20"/>
        </w:rPr>
        <w:t xml:space="preserve">Ato contínuo, consultados, os Licitantes declinaram do direito de interpor recurso e o Pregoeiro adjudicou o objeto da presente licitação as empresas classificadas em 1º lugar conforme segue: </w:t>
      </w:r>
      <w:r>
        <w:rPr>
          <w:b/>
          <w:color w:val="000000"/>
          <w:sz w:val="20"/>
          <w:szCs w:val="20"/>
        </w:rPr>
        <w:t xml:space="preserve">BIO LÓGICA COMÉRCIO DE PRODUTOS HOSPITALARES LTDA. </w:t>
      </w:r>
      <w:r>
        <w:rPr>
          <w:color w:val="000000"/>
          <w:sz w:val="20"/>
          <w:szCs w:val="20"/>
        </w:rPr>
        <w:t>nos</w:t>
      </w:r>
      <w:r>
        <w:rPr>
          <w:b/>
          <w:color w:val="000000"/>
          <w:sz w:val="20"/>
          <w:szCs w:val="20"/>
        </w:rPr>
        <w:t xml:space="preserve"> itens 01, 22, 23, 26, 28, 30, 32, 39, 40, 80, 82, 84, 85, 86, 89, 90, 92, 93, 96, 97, 98, 99, 100, 101, 109, 110, 114, 116, 119, 123, 124, 125, 128, 130, 133, 135, 136, 137, 138, 139, 140, 141, 146, 147, 148, 153, 154, 155, 156, 157, 158, 159, 160, 161, 162, 163, 164, 165, 166, 167, 168, 169, 170, 173, 179, 180, 181, 182, 184, 185, 186, 189, 191, 192, 195, 196, 208, 210, 211, 213, 214, 215, 217, 219, 220, 223, 224, 225, 232, 233, 234, 253, 254, 255, 256, 260, 261, 263, 265, 267, 270, 273, 274, 276 e 277 no valor total de R$ 246.810,98 (duzentos e quarenta e seis mil oitocentos e dez reais e noventa e oito centavos) DENTAL MED SUL ARTIGOS ODONTOLÓGICOS LTDA. </w:t>
      </w:r>
      <w:r>
        <w:rPr>
          <w:color w:val="000000"/>
          <w:sz w:val="20"/>
          <w:szCs w:val="20"/>
        </w:rPr>
        <w:t>nos</w:t>
      </w:r>
      <w:r>
        <w:rPr>
          <w:b/>
          <w:color w:val="000000"/>
          <w:sz w:val="20"/>
          <w:szCs w:val="20"/>
        </w:rPr>
        <w:t xml:space="preserve"> itens  02, 03, 05, 06, 07, 08, 11, 13, 14, 15, 16, 17, 18, 19, 20, 21, 31, 33, 34, 35, 36, 37, 38, 41, 42, 43, 44, 45, 46, 47, 48, 49, 50, 51, 52, 53, 54, 55, 56, 57, 58, 59, 60, 61, 62, 63, 64, 65, 66, 67, 68, 69, 70, 71, 72, 73, 74, 75, 76, 77, 78, 79, 81, 88, 94, 95, 102, 103, 104, 105, 107, 108, 111, 112, 113, 117, 120, 121, 122, 126, 127, 132, 142, 143, 145, 149, 150, 151, 152, 171, 172, 174, 175, 178, 183, 187, 188, 190, 193, 194, 197, 198, 199, 200, 201, 202, 203, 204, 206, 209, 212, 216, 218, 221, 222, 226, 227, 228, 230, 231, 235, 236, 237, 238, 239, 240, 252, 257, 258, 259, 262, 266, 268, 271, 272, 275 e 279 no valor total de R$ 370.059,00 (trezentos e setenta mil e cinquenta e nove reais), DIPROMED COMÉRCIO E IMPORTAÇÃO LTDA. no item 115 no valor total de R$ 958,60 (novecentos e cinquenta e oito reais e sessenta centavos) e POLAR FIX INDÚSTRIA E COMÉRCIO DE PRODUTOS HOSPITALARES LTDA. nos itens 25, 27, 29, 87 e 144 no valor total de R$ 24.523,20 (vinte e quatro mil quinhentos e vinte e três reais e vinte centavos). </w:t>
      </w:r>
      <w:r>
        <w:rPr>
          <w:color w:val="000000"/>
          <w:sz w:val="20"/>
          <w:szCs w:val="20"/>
        </w:rPr>
        <w:t xml:space="preserve">Perfazendo este processo licitatório o </w:t>
      </w:r>
      <w:r>
        <w:rPr>
          <w:b/>
          <w:color w:val="000000"/>
          <w:sz w:val="20"/>
          <w:szCs w:val="20"/>
        </w:rPr>
        <w:t>valor total de R$</w:t>
      </w:r>
      <w:r>
        <w:rPr>
          <w:color w:val="000000"/>
          <w:sz w:val="20"/>
          <w:szCs w:val="20"/>
        </w:rPr>
        <w:t xml:space="preserve"> </w:t>
      </w:r>
      <w:r>
        <w:rPr>
          <w:b/>
          <w:color w:val="000000"/>
          <w:sz w:val="20"/>
          <w:szCs w:val="20"/>
        </w:rPr>
        <w:t>642.351,78 (seiscentos e quarenta e dois mil trezentos e cinquenta e um reais e setenta e oito centavos)</w:t>
      </w:r>
      <w:r>
        <w:rPr>
          <w:color w:val="000000"/>
          <w:sz w:val="20"/>
          <w:szCs w:val="20"/>
        </w:rPr>
        <w:t xml:space="preserve">. Ficam </w:t>
      </w:r>
      <w:r>
        <w:rPr>
          <w:b/>
          <w:color w:val="000000"/>
          <w:sz w:val="20"/>
          <w:szCs w:val="20"/>
        </w:rPr>
        <w:t>FRACASSADOS</w:t>
      </w:r>
      <w:r>
        <w:rPr>
          <w:color w:val="000000"/>
          <w:sz w:val="20"/>
          <w:szCs w:val="20"/>
        </w:rPr>
        <w:t xml:space="preserve"> os </w:t>
      </w:r>
      <w:r>
        <w:rPr>
          <w:b/>
          <w:color w:val="000000"/>
          <w:sz w:val="20"/>
          <w:szCs w:val="20"/>
        </w:rPr>
        <w:t>itens 04, 09, 10, 12, 24, 83, 91, 106, 118, 129, 131, 134, 176, 177, 205, 207, 229, 241, 242, 243, 244, 245, 246, 247, 248, 249, 250, 251, 264, 269 e 278.</w:t>
      </w:r>
    </w:p>
    <w:p>
      <w:pPr>
        <w:pStyle w:val="Normal"/>
        <w:tabs>
          <w:tab w:val="left" w:pos="708" w:leader="none"/>
        </w:tabs>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ENCERRAMENT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Técnica.</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 EQUIPE DE APOIO e 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URITI PEREIRA DE CAST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AULO ROBERTO DOS SANTOS</w:t>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UBENS MARIANO</w:t>
      </w:r>
    </w:p>
    <w:p>
      <w:pPr>
        <w:pStyle w:val="Normal"/>
        <w:autoSpaceDE w:val="false"/>
        <w:spacing w:lineRule="atLeast" w:line="240"/>
        <w:jc w:val="both"/>
        <w:rPr>
          <w:rFonts w:cs="Courier New"/>
          <w:color w:val="000000"/>
          <w:sz w:val="20"/>
          <w:szCs w:val="20"/>
          <w:u w:val="single"/>
        </w:rPr>
      </w:pPr>
      <w:r>
        <w:rPr>
          <w:rFonts w:cs="Courier New"/>
          <w:color w:val="000000"/>
          <w:sz w:val="20"/>
          <w:szCs w:val="20"/>
          <w:u w:val="single"/>
        </w:rPr>
      </w:r>
    </w:p>
    <w:sectPr>
      <w:headerReference w:type="default" r:id="rId2"/>
      <w:footerReference w:type="default" r:id="rId3"/>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0</w:t>
    </w:r>
    <w:r>
      <w:rPr>
        <w:sz w:val="18"/>
        <w:szCs w:val="18"/>
        <w:rFonts w:cs="Arial" w:ascii="Arial" w:hAnsi="Arial"/>
      </w:rPr>
      <w:fldChar w:fldCharType="end"/>
    </w:r>
  </w:p>
  <w:p>
    <w:pPr>
      <w:pStyle w:val="Header"/>
      <w:jc w:val="righ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71">
          <wp:simplePos x="0" y="0"/>
          <wp:positionH relativeFrom="margin">
            <wp:align>center</wp:align>
          </wp:positionH>
          <wp:positionV relativeFrom="margin">
            <wp:posOffset>-1333500</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57:00Z</dcterms:created>
  <dc:creator>Carol Montico</dc:creator>
  <dc:description/>
  <cp:keywords/>
  <dc:language>en-US</dc:language>
  <cp:lastModifiedBy>ylana.machado</cp:lastModifiedBy>
  <cp:lastPrinted>2014-07-18T15:19:00Z</cp:lastPrinted>
  <dcterms:modified xsi:type="dcterms:W3CDTF">2014-07-18T19:26:00Z</dcterms:modified>
  <cp:revision>7</cp:revision>
  <dc:subject/>
  <dc:title> </dc:title>
</cp:coreProperties>
</file>