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pPr>
      <w:r>
        <w:rPr>
          <w:b/>
          <w:bCs/>
          <w:color w:val="000000"/>
          <w:sz w:val="20"/>
          <w:szCs w:val="20"/>
        </w:rPr>
        <w:t>Processo: 264/2014</w: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5792/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79/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REGISTRO DE PREÇOS PELO PERÍODO DE 12 (DOZE) MESES, PARA AQUISIÇÕES FUTURAS DE LANCHES, SALGADOS, BOLOS, SUCOS, CAFÉ, CHÁ E ÁGUA MINERAL PARA ATENDER A DEMANDA DAS SECRETARIAS DA PREFEITURA MUNICIPAL DE REGISTRO</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PREÂMBULO</w:t>
      </w:r>
    </w:p>
    <w:p>
      <w:pPr>
        <w:pStyle w:val="Normal"/>
        <w:tabs>
          <w:tab w:val="left" w:pos="708" w:leader="none"/>
        </w:tabs>
        <w:autoSpaceDE w:val="false"/>
        <w:spacing w:lineRule="atLeast" w:line="240"/>
        <w:ind w:left="850" w:hanging="85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Aos vinte e oito dias do mês de julho do ano de dois mil e quatorze, às </w:t>
      </w:r>
      <w:r>
        <w:rPr>
          <w:b/>
          <w:bCs/>
          <w:color w:val="000000"/>
          <w:sz w:val="20"/>
          <w:szCs w:val="20"/>
        </w:rPr>
        <w:t>quatorze horas</w:t>
      </w:r>
      <w:r>
        <w:rPr>
          <w:color w:val="000000"/>
          <w:sz w:val="20"/>
          <w:szCs w:val="20"/>
        </w:rPr>
        <w:t xml:space="preserve">,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e a Equipe de Apoio, Senhoras </w:t>
      </w:r>
      <w:r>
        <w:rPr>
          <w:b/>
          <w:bCs/>
          <w:color w:val="000000"/>
          <w:sz w:val="20"/>
          <w:szCs w:val="20"/>
        </w:rPr>
        <w:t>MARJORIE YURI TAMASHIRO e YLANA CAROLINE GONÇALVES MACHADO, designados conforme Portarias 001/2014 e 002/2014 de 02/01/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CREDENCIAMENTO</w:t>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pPr>
      <w:r>
        <w:rPr>
          <w:color w:val="000000"/>
          <w:sz w:val="20"/>
          <w:szCs w:val="20"/>
        </w:rPr>
        <w:t xml:space="preserve">Aberta a sessão, foram recebidos os Envelopes nº 01 – Proposta de Preços e nº 02 – Habilitação, as Declarações dos Licitantes de que atendem plenamente os requisitos de Habilitação estabelecidos no Edital e as Declarações de Microempresa e Empresa de Pequeno Porte. Em seguida,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OCE EMPORIO FRANCHISING LTDA-ME                               LETICIA RODRIGUES BARR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ANIFICADORA VITÓRIA REGISTRO LTDA-ME                          WALDÉRIO CALIXTRO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ME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ANIFICADORA KRILL LTDA ME                                     VANESSA PAULA RODRIGUES PENICH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DU MARIANO PEREIRA NETO 34820095897                           EDU MARIANO PEREIRA N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pPr>
      <w:r>
        <w:rPr>
          <w:color w:val="000000"/>
          <w:sz w:val="20"/>
          <w:szCs w:val="20"/>
        </w:rPr>
        <w:t>Foi consultado o site do Tribunal de Contas do Estado de São Paulo – Relação de Apenados (</w:t>
      </w:r>
      <w:hyperlink r:id="rId2">
        <w:r>
          <w:rPr>
            <w:rStyle w:val="InternetLink"/>
            <w:color w:val="000000"/>
            <w:sz w:val="20"/>
            <w:szCs w:val="20"/>
          </w:rPr>
          <w:t>www.tce.sp.gov.br</w:t>
        </w:r>
      </w:hyperlink>
      <w:r>
        <w:rPr>
          <w:color w:val="000000"/>
          <w:sz w:val="20"/>
          <w:szCs w:val="20"/>
        </w:rPr>
        <w:t>) e o Portal da Transparência (www.portaltransparencia.gov.br), não havendo até o momento penalidades contra as credenciada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GISTRO DO PREGÃO</w:t>
      </w:r>
    </w:p>
    <w:p>
      <w:pPr>
        <w:pStyle w:val="Normal"/>
        <w:tabs>
          <w:tab w:val="clear" w:pos="708"/>
          <w:tab w:val="left" w:pos="4252"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Ato contínuo, foram abertos os Envelopes contendo as Propostas, momento em que o senhor pregoeiro informa o encerramento do credenciamento, e com a colaboração dos membros da Equipe de Apoio, o Pregoeiro examinou a compatibilidade do objeto, prazos e condições de fornecimento, com aqueles definidos no Edital. Tendo selecionado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 representante da empresa </w:t>
      </w:r>
      <w:r>
        <w:rPr>
          <w:b/>
          <w:color w:val="000000"/>
          <w:sz w:val="20"/>
          <w:szCs w:val="20"/>
        </w:rPr>
        <w:t>SUPERMERCADO A.J.T LTDA – ME</w:t>
      </w:r>
      <w:r>
        <w:rPr>
          <w:color w:val="000000"/>
          <w:sz w:val="20"/>
          <w:szCs w:val="20"/>
        </w:rPr>
        <w:t xml:space="preserve"> solicitou </w:t>
      </w:r>
      <w:r>
        <w:rPr>
          <w:b/>
          <w:color w:val="000000"/>
          <w:sz w:val="20"/>
          <w:szCs w:val="20"/>
        </w:rPr>
        <w:t>desclassificação para os itens 01 e 09</w:t>
      </w:r>
      <w:r>
        <w:rPr>
          <w:color w:val="000000"/>
          <w:sz w:val="20"/>
          <w:szCs w:val="20"/>
        </w:rPr>
        <w:t xml:space="preserve"> por cotar erroneamente, conforme declaração anexada aos autos do process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GUA MINERAL ENVASADA EM COPO PLÁSTICO CONTENDO 3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2,3000    0,00%  15:01: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2,3000    0,00%  15:0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4100    4,78%  15:02: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2,4200    5,22%  15:00: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3000      ---  15:08:5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15:09: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15:10: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15:10: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2800    0,00%  15:10: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2700    0,00%  15:10: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2700    0,00%  15:10: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2,2700    0,00%  16:00: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BOLO REDONDO SABORES LARANJA, COCO, LIMÃO, CENOURA, MILHO OU FUBÁ COM APROXIMADAMENTE 60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8000    0,00%  15:00: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8,0000    2,56%  15:0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8,0000    2,56%  15:03: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8,0000    2,56%  14:59: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8,0000    2,56%  15:00:1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15:11: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15:11: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11: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11: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7,7200    0,00%  15:11: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7,7200    0,00%  15:12: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7,7200    0,00%  16:00: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CAFÉ PRO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1,6700    0,00%  14:59: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11,6700    0,00%  15:0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11,6700    0,00%  15:0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0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00: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15:13: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15:13: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1,5500    0,00%  15:12: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1,5500    0,00%  15:13: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1,5500    0,00%  16:00: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CHÁ PRETO PRO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6,6700    0,00%  14:59: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16,6700    0,00%  15:00: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16,6700    0,00%  15:01: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0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00: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15:13: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15:13: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6,5000    0,00%  15:13: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6,5000    0,00%  15:14: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6,5000    0,00%  16:00: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LANCHE INDIVIDUAL CONTENDO: 01 PÃO FRANCES, COM 01 FATIA DE PRESUNTO E 01 FATIA DE QUEIJO TIPO MUSSARELA, (EMBALADOS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3200    0,00%  15:0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3,4700    4,52%  15:0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3,4700    4,52%  15:03: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3,4700    4,52%  14:59: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3,4700    4,52%  15:00:18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15:14: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15:14: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14: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14: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3,2900    0,00%  15:14: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3,2900    0,00%  15:15: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3,2900    0,00%  16:00: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MINI PAO DE QUEIJ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2,8900    0,00%  15:0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23,5000    2,66%  15:0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23,5000    2,66%  14:59: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23,5000    2,66%  15:00: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03: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15:15: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15:15: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15: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22,6500    0,00%  15:15: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22,6500    0,00%  15:16: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22,6500    0,00%  16:00: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MINI SALGADO ASSADO (FRANGO, CALABRESA, CARNE, QUEIJO, PRESU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0,7500    0,00%  15:0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31,0000    0,81%  15:0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31,0000    0,81%  14:59: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31,0000    0,81%  15:00: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03: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15:16: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15:16: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5:16: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30,4400    0,00%  15:16: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30,4400    0,00%  15:16: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30,4400    0,00%  16:00: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SUCO ENVASADO EM GARRAFA PLÁSTICA LACRADA DE NO MÍNIMO 450 ML, GELADO - DIVERSOS SABO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900    0,00%  15:0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3,9700    2,06%  15:02: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R$ 3,9700    2,06%  15:03: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3,9700    2,06%  14:59: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3,9700    2,06%  15:00:26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15:17: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15:1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15:17: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17: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500    0,00%  15:18: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500    0,00%  15:18: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500    0,00%  16:00: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SUCO NATURAL DIVERSOS SABOR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9,6300    1,90%  14:5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R$ 9,6300    1,90%  15:00: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9,6300    1,90%  15:02: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5897                             15:03: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9,4500      ---  15:09: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15:18: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DA-M                             15:18: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9,6000    0,00%  15:18: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9,6000    0,00%  15:18: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9,6000    0,00%  16:00:46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GUA MINERAL ENVASADA EM COPO PLÁSTICO CONTENDO 3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2,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2,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2,42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BOLO REDONDO SABORES LARANJA, COCO, LIMÃO, CENOURA, MILHO OU FUBÁ COM APROXIMADAMENTE 60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7,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8,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8,0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FÉ PRO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11,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11,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11,6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HÁ PRETO PRO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16,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16,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16,6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LANCHE INDIVIDUAL CONTENDO: 01 PÃO FRANCES, COM 01 FATIA DE PRESUNTO E 01 FATIA DE QUEIJO TIPO MUSSARELA, (EMBALADOS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3,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3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3,4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3,47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3,47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MINI PAO DE QUEIJ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22,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2,8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23,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23,5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MINI SALGADO ASSADO (FRANGO, CALABRESA, CARNE, QUEIJO, PRESU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30,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0,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3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31,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SUCO ENVASADO EM GARRAFA PLÁSTICA LACRADA DE NO MÍNIMO 450 ML, GELADO - DIVERSOS SABO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3,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3,9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3,9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3,97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DU MARIANO PEREIRA NETO 34820095897                             R$ 3,97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SUCO NATURAL DIVERSOS SABOR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KRILL LTDA ME                                       R$ 9,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OCE EMPORIO FRANCHISING LTDA-ME                                 R$ 9,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NIFICADORA VITÓRIA REGISTRO LTDA-ME                            R$ 9,6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NEGOCI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Negociada a redução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GUA MINERAL ENVASADA EM COPO PLÁSTICO CONTENDO 3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          R$ 2,28          R$ 2,2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DU MARIANO PEREIRA NETO 3482009          R$ 2,27          R$ 2,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BOLO REDONDO SABORES LARANJA, COCO, LIMÃO, CENOURA, MILHO OU FUBÁ COM APROXIMADAMENTE 60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          R$ 7,72          R$ 7,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FÉ PRO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1,55         R$ 11,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HÁ PRETO PRO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16,50         R$ 1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LANCHE INDIVIDUAL CONTENDO: 01 PÃO FRANCES, COM 01 FATIA DE PRESUNTO E 01 FATIA DE QUEIJO TIPO MUSSARELA, (EMBALADOS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VITÓRIA REGISTRO LT          R$ 3,29          R$ 3,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MINI PAO DE QUEIJ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22,65         R$ 22,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MINI SALGADO ASSADO (FRANGO, CALABRESA, CARNE, QUEIJO, PRESU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OCE EMPORIO FRANCHISING LTDA-ME         R$ 30,44         R$ 30,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SUCO ENVASADO EM GARRAFA PLÁSTICA LACRADA DE NO MÍNIMO 450 ML, GELADO - DIVERSOS SABO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9          R$ 3,8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3,85          R$ 3,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SUCO NATURAL DIVERSOS SABOR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9,63          R$ 9,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ANIFICADORA KRILL LTDA ME                R$ 9,60          R$ 9,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HABILIT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Aberto o 2º Envelope dos Licitantes que apresentaram as melhores propostas, os documentos foram passados para análise e rubrica dos licitantes presentes, para o pregoeiro e membros da Equipe de Apoi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nalisados os documentos de habilitação, foram confirmadas as autenticidades das certidões emitidas via internet, sendo verificado o atendimento dos requisitos estabelecidos no Edital. Estando as empresas </w:t>
      </w:r>
      <w:r>
        <w:rPr>
          <w:b/>
          <w:color w:val="000000"/>
          <w:sz w:val="20"/>
          <w:szCs w:val="20"/>
        </w:rPr>
        <w:t>DOCE EMPÓRIO FRANCHISING LTDA – ME, EDU MARIANO PEREIRA NETO 34820095897, PANIFICADORA KRILL LTDA – ME</w:t>
      </w:r>
      <w:r>
        <w:rPr>
          <w:color w:val="000000"/>
          <w:sz w:val="20"/>
          <w:szCs w:val="20"/>
        </w:rPr>
        <w:t xml:space="preserve">, </w:t>
      </w:r>
      <w:r>
        <w:rPr>
          <w:b/>
          <w:color w:val="000000"/>
          <w:sz w:val="20"/>
          <w:szCs w:val="20"/>
        </w:rPr>
        <w:t xml:space="preserve">PANIFICADORA VITÓRIA REGISTRO LTDA – ME </w:t>
      </w:r>
      <w:r>
        <w:rPr>
          <w:color w:val="000000"/>
          <w:sz w:val="20"/>
          <w:szCs w:val="20"/>
        </w:rPr>
        <w:t>e</w:t>
      </w:r>
      <w:r>
        <w:rPr>
          <w:b/>
          <w:color w:val="000000"/>
          <w:sz w:val="20"/>
          <w:szCs w:val="20"/>
        </w:rPr>
        <w:t xml:space="preserve"> SUPERMERCADO A.J.T LTDA – ME</w:t>
      </w:r>
      <w:r>
        <w:rPr>
          <w:color w:val="000000"/>
          <w:sz w:val="20"/>
          <w:szCs w:val="20"/>
        </w:rPr>
        <w:t xml:space="preserve"> declaradas </w:t>
      </w:r>
      <w:r>
        <w:rPr>
          <w:b/>
          <w:color w:val="000000"/>
          <w:sz w:val="20"/>
          <w:szCs w:val="20"/>
          <w:u w:val="single"/>
        </w:rPr>
        <w:t>HABILITADAS</w:t>
      </w:r>
      <w:r>
        <w:rPr>
          <w:b/>
          <w:color w:val="000000"/>
          <w:sz w:val="20"/>
          <w:szCs w:val="20"/>
        </w:rPr>
        <w: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SULTAD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EDU MARIANO PEREIRA NETO 34820095897.........           R$ 2,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PANIFICADORA VITÓRIA REGISTRO LTDA-ME........           R$ 7,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DOCE EMPORIO FRANCHISING LTDA-ME.............          R$ 11,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DOCE EMPORIO FRANCHISING LTDA-ME.............          R$ 1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PANIFICADORA VITÓRIA REGISTRO LTDA-ME........           R$ 3,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PANIFICADORA KRILL LTDA ME...................          R$ 22,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DOCE EMPORIO FRANCHISING LTDA-ME.............          R$ 30,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SUPERMERCADO A.J.T LTDA - ME.................           R$ 3,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PANIFICADORA KRILL LTDA ME...................           R$ 9,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OCE EMPORIO FRANCHISING LTDA-ME                   R$ 80.747,90.</w:t>
      </w:r>
    </w:p>
    <w:p>
      <w:pPr>
        <w:pStyle w:val="Normal"/>
        <w:autoSpaceDE w:val="false"/>
        <w:spacing w:lineRule="atLeast" w:line="240"/>
        <w:jc w:val="both"/>
        <w:rPr/>
      </w:pPr>
      <w:r>
        <w:rPr>
          <w:rFonts w:cs="Courier New" w:ascii="Courier New" w:hAnsi="Courier New"/>
          <w:color w:val="000000"/>
          <w:sz w:val="16"/>
          <w:szCs w:val="16"/>
        </w:rPr>
        <w:t>EDU MARIANO PEREIRA NETO 34820095897               R$ 28.148,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ANIFICADORA KRILL LTDA ME                         R$ 98.894,2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ANIFICADORA VITÓRIA REGISTRO LTDA-ME              R$ 161.323,4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UPERMERCADO A.J.T LTDA - ME                       R$ 113.690,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482.804,05.</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t>ADJUDIC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declinaram do direito de interpor recurso e o Pregoeiro adjudicou o objeto da presente licitação as empresas classificadas em 1º lugar conforme segue: </w:t>
      </w:r>
      <w:r>
        <w:rPr>
          <w:b/>
          <w:color w:val="000000"/>
          <w:sz w:val="20"/>
          <w:szCs w:val="20"/>
        </w:rPr>
        <w:t xml:space="preserve">DOCE EMPÓRIO FRANCHISING LTDA – ME </w:t>
      </w:r>
      <w:r>
        <w:rPr>
          <w:color w:val="000000"/>
          <w:sz w:val="20"/>
          <w:szCs w:val="20"/>
        </w:rPr>
        <w:t>nos</w:t>
      </w:r>
      <w:r>
        <w:rPr>
          <w:b/>
          <w:color w:val="000000"/>
          <w:sz w:val="20"/>
          <w:szCs w:val="20"/>
        </w:rPr>
        <w:t xml:space="preserve"> itens 03, 04 e 07 </w:t>
      </w:r>
      <w:r>
        <w:rPr>
          <w:color w:val="000000"/>
          <w:sz w:val="20"/>
          <w:szCs w:val="20"/>
        </w:rPr>
        <w:t xml:space="preserve">no </w:t>
      </w:r>
      <w:r>
        <w:rPr>
          <w:b/>
          <w:color w:val="000000"/>
          <w:sz w:val="20"/>
          <w:szCs w:val="20"/>
        </w:rPr>
        <w:t xml:space="preserve">valor total de R$ 80.747,90 </w:t>
      </w:r>
      <w:r>
        <w:rPr>
          <w:color w:val="000000"/>
          <w:sz w:val="20"/>
          <w:szCs w:val="20"/>
        </w:rPr>
        <w:t>(oitenta mil setecentos e quarenta e sete reais e noventa centavos),</w:t>
      </w:r>
      <w:r>
        <w:rPr>
          <w:b/>
          <w:color w:val="000000"/>
          <w:sz w:val="20"/>
          <w:szCs w:val="20"/>
        </w:rPr>
        <w:t xml:space="preserve"> EDU MARIANO PEREIRA NETO 34820095897 </w:t>
      </w:r>
      <w:r>
        <w:rPr>
          <w:color w:val="000000"/>
          <w:sz w:val="20"/>
          <w:szCs w:val="20"/>
        </w:rPr>
        <w:t xml:space="preserve">no </w:t>
      </w:r>
      <w:r>
        <w:rPr>
          <w:b/>
          <w:color w:val="000000"/>
          <w:sz w:val="20"/>
          <w:szCs w:val="20"/>
        </w:rPr>
        <w:t>item 01</w:t>
      </w:r>
      <w:r>
        <w:rPr>
          <w:color w:val="000000"/>
          <w:sz w:val="20"/>
          <w:szCs w:val="20"/>
        </w:rPr>
        <w:t xml:space="preserve"> no </w:t>
      </w:r>
      <w:r>
        <w:rPr>
          <w:b/>
          <w:color w:val="000000"/>
          <w:sz w:val="20"/>
          <w:szCs w:val="20"/>
        </w:rPr>
        <w:t>valor total de R$ 28.148,00</w:t>
      </w:r>
      <w:r>
        <w:rPr>
          <w:color w:val="000000"/>
          <w:sz w:val="20"/>
          <w:szCs w:val="20"/>
        </w:rPr>
        <w:t xml:space="preserve"> (vinte e oito mil cento e quarenta e oito reais), </w:t>
      </w:r>
      <w:r>
        <w:rPr>
          <w:b/>
          <w:color w:val="000000"/>
          <w:sz w:val="20"/>
          <w:szCs w:val="20"/>
        </w:rPr>
        <w:t>PANIFICADORA KRILL LTDA – ME</w:t>
      </w:r>
      <w:r>
        <w:rPr>
          <w:color w:val="000000"/>
          <w:sz w:val="20"/>
          <w:szCs w:val="20"/>
        </w:rPr>
        <w:t xml:space="preserve"> nos </w:t>
      </w:r>
      <w:r>
        <w:rPr>
          <w:b/>
          <w:color w:val="000000"/>
          <w:sz w:val="20"/>
          <w:szCs w:val="20"/>
        </w:rPr>
        <w:t>itens 06 e 09</w:t>
      </w:r>
      <w:r>
        <w:rPr>
          <w:color w:val="000000"/>
          <w:sz w:val="20"/>
          <w:szCs w:val="20"/>
        </w:rPr>
        <w:t xml:space="preserve"> no </w:t>
      </w:r>
      <w:r>
        <w:rPr>
          <w:b/>
          <w:color w:val="000000"/>
          <w:sz w:val="20"/>
          <w:szCs w:val="20"/>
        </w:rPr>
        <w:t>valor total de R$ 98.894,25</w:t>
      </w:r>
      <w:r>
        <w:rPr>
          <w:color w:val="000000"/>
          <w:sz w:val="20"/>
          <w:szCs w:val="20"/>
        </w:rPr>
        <w:t xml:space="preserve"> (noventa e oito mil oitocentos e noventa e quatro reais e vinte e cinco centavos)</w:t>
      </w:r>
      <w:r>
        <w:rPr>
          <w:b/>
          <w:color w:val="000000"/>
          <w:sz w:val="20"/>
          <w:szCs w:val="20"/>
        </w:rPr>
        <w:t xml:space="preserve"> PANIFICADORA VITÓRIA REGISTRO LTDA – ME </w:t>
      </w:r>
      <w:r>
        <w:rPr>
          <w:color w:val="000000"/>
          <w:sz w:val="20"/>
          <w:szCs w:val="20"/>
        </w:rPr>
        <w:t xml:space="preserve">nos </w:t>
      </w:r>
      <w:r>
        <w:rPr>
          <w:b/>
          <w:color w:val="000000"/>
          <w:sz w:val="20"/>
          <w:szCs w:val="20"/>
        </w:rPr>
        <w:t xml:space="preserve">itens 02 e 05 </w:t>
      </w:r>
      <w:r>
        <w:rPr>
          <w:color w:val="000000"/>
          <w:sz w:val="20"/>
          <w:szCs w:val="20"/>
        </w:rPr>
        <w:t xml:space="preserve">no </w:t>
      </w:r>
      <w:r>
        <w:rPr>
          <w:b/>
          <w:color w:val="000000"/>
          <w:sz w:val="20"/>
          <w:szCs w:val="20"/>
        </w:rPr>
        <w:t>valor total de R$ 161.323,40</w:t>
      </w:r>
      <w:r>
        <w:rPr>
          <w:color w:val="000000"/>
          <w:sz w:val="20"/>
          <w:szCs w:val="20"/>
        </w:rPr>
        <w:t xml:space="preserve"> (cento e sessenta e um mil trezentos e vinte e três reais e quarenta centavos) e </w:t>
      </w:r>
      <w:r>
        <w:rPr>
          <w:b/>
          <w:color w:val="000000"/>
          <w:sz w:val="20"/>
          <w:szCs w:val="20"/>
        </w:rPr>
        <w:t xml:space="preserve">SUPERMERCADO A.J.T LTDA – ME </w:t>
      </w:r>
      <w:r>
        <w:rPr>
          <w:color w:val="000000"/>
          <w:sz w:val="20"/>
          <w:szCs w:val="20"/>
        </w:rPr>
        <w:t>no</w:t>
      </w:r>
      <w:r>
        <w:rPr>
          <w:b/>
          <w:color w:val="000000"/>
          <w:sz w:val="20"/>
          <w:szCs w:val="20"/>
        </w:rPr>
        <w:t xml:space="preserve"> item 08 </w:t>
      </w:r>
      <w:r>
        <w:rPr>
          <w:color w:val="000000"/>
          <w:sz w:val="20"/>
          <w:szCs w:val="20"/>
        </w:rPr>
        <w:t xml:space="preserve">no </w:t>
      </w:r>
      <w:r>
        <w:rPr>
          <w:b/>
          <w:color w:val="000000"/>
          <w:sz w:val="20"/>
          <w:szCs w:val="20"/>
        </w:rPr>
        <w:t xml:space="preserve">valor total de R$ 113.690,50 </w:t>
      </w:r>
      <w:r>
        <w:rPr>
          <w:color w:val="000000"/>
          <w:sz w:val="20"/>
          <w:szCs w:val="20"/>
        </w:rPr>
        <w:t>(cento  treze mil seiscentos e noventa reais e cinqüenta centavos). Perfazendo este processo licitatório o</w:t>
      </w:r>
      <w:r>
        <w:rPr>
          <w:b/>
          <w:color w:val="000000"/>
          <w:sz w:val="20"/>
          <w:szCs w:val="20"/>
        </w:rPr>
        <w:t xml:space="preserve"> valor total de R$ 482.804,05 </w:t>
      </w:r>
      <w:r>
        <w:rPr>
          <w:color w:val="000000"/>
          <w:sz w:val="20"/>
          <w:szCs w:val="20"/>
        </w:rPr>
        <w:t>(quatrocentos e oitenta e dois mil oitocentos e quatro reais e cinco centav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ENCERRAMENT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ETICIA RODRIGUES BARROS</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DOCE EMPORIO FRANCHISING LTDA-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WALDÉRIO CALIXTRO SILV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PANIFICADORA VITÓRIA REGISTRO LTDA-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GINALDO JOSÉ SANTIBANEZ XAVIER</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SUPERMERCADO A.J.T LTD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ANESSA PAULA RODRIGUES PENICHE</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PANIFICADORA KRILL LTDA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U MARIANO PEREIRA NETO</w:t>
            </w:r>
          </w:p>
          <w:p>
            <w:pPr>
              <w:pStyle w:val="Normal"/>
              <w:autoSpaceDE w:val="false"/>
              <w:spacing w:lineRule="atLeast" w:line="240"/>
              <w:jc w:val="both"/>
              <w:rPr>
                <w:rFonts w:cs="Courier New"/>
                <w:color w:val="000000"/>
                <w:sz w:val="20"/>
                <w:szCs w:val="20"/>
              </w:rPr>
            </w:pPr>
            <w:r>
              <w:rPr>
                <w:rFonts w:cs="Courier New"/>
                <w:color w:val="000000"/>
                <w:sz w:val="20"/>
                <w:szCs w:val="20"/>
              </w:rPr>
              <w:t>EDU MARIANO PEREIRA NETO 34820095897</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3"/>
      <w:footerReference w:type="default" r:id="rId4"/>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2">
          <wp:simplePos x="0" y="0"/>
          <wp:positionH relativeFrom="margin">
            <wp:align>center</wp:align>
          </wp:positionH>
          <wp:positionV relativeFrom="margin">
            <wp:posOffset>-145034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51:00Z</dcterms:created>
  <dc:creator>Carol Montico</dc:creator>
  <dc:description/>
  <dc:language>en-US</dc:language>
  <cp:lastModifiedBy>licitacao</cp:lastModifiedBy>
  <cp:lastPrinted>2014-07-28T16:43:00Z</cp:lastPrinted>
  <dcterms:modified xsi:type="dcterms:W3CDTF">2014-07-28T19:51:00Z</dcterms:modified>
  <cp:revision>2</cp:revision>
  <dc:subject/>
  <dc:title/>
</cp:coreProperties>
</file>