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277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tocolo: 6092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83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AQUISIÇÃO DE EQUIPAMENTOS PARA A COZINHA PILOTO, FRACASSADOS NO PREGÃO PRESENCIAL Nº 040/2014. REFERENTE AO CONTRATO DE REPASSE Nº 0327530-26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os trinta dias do mês de julho do ano de dois mil e quatorze, às </w:t>
      </w:r>
      <w:r>
        <w:rPr>
          <w:bCs/>
          <w:color w:val="000000"/>
          <w:sz w:val="20"/>
          <w:szCs w:val="20"/>
        </w:rPr>
        <w:t>nov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oras, reuniram-se na </w:t>
      </w:r>
      <w:r>
        <w:rPr>
          <w:b/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sé Antônio de Campos n° 250 - 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 xml:space="preserve">, a Equipe de Apoio, senhoras </w:t>
      </w:r>
      <w:r>
        <w:rPr>
          <w:b/>
          <w:color w:val="000000"/>
          <w:sz w:val="20"/>
          <w:szCs w:val="20"/>
        </w:rPr>
        <w:t xml:space="preserve">MARJORIE YURI TAMASHIRO </w:t>
      </w:r>
      <w:r>
        <w:rPr>
          <w:color w:val="000000"/>
          <w:sz w:val="20"/>
          <w:szCs w:val="20"/>
        </w:rPr>
        <w:t xml:space="preserve">e </w:t>
      </w:r>
      <w:r>
        <w:rPr>
          <w:b/>
          <w:color w:val="000000"/>
          <w:sz w:val="20"/>
          <w:szCs w:val="20"/>
        </w:rPr>
        <w:t xml:space="preserve">YLANA CAROLINE GONÇALVES MACHADO </w:t>
      </w:r>
      <w:r>
        <w:rPr>
          <w:color w:val="000000"/>
          <w:sz w:val="20"/>
          <w:szCs w:val="20"/>
        </w:rPr>
        <w:t>e a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quipe Técnica senhores </w:t>
      </w:r>
      <w:r>
        <w:rPr>
          <w:b/>
          <w:bCs/>
          <w:color w:val="000000"/>
          <w:sz w:val="20"/>
          <w:szCs w:val="20"/>
        </w:rPr>
        <w:t xml:space="preserve">GISLENE DOS ANJOS TAMASIA, PAULA RIGUETE DA VEIGA </w:t>
      </w:r>
      <w:r>
        <w:rPr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REGINALDO GUILHERMINO LIBÓRIO, designados conforme Portarias 001/2014, 002/2014 e 003/2014 de 02/01/2014, Portaria nº 046/2014 de 08/05/2014 e Portaria nº 068/2014 de 18/07/201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o senhor Pregoeiro informou aos membros da Equipe Técnica que a empresa </w:t>
      </w:r>
      <w:r>
        <w:rPr>
          <w:b/>
          <w:color w:val="000000"/>
          <w:sz w:val="20"/>
          <w:szCs w:val="20"/>
        </w:rPr>
        <w:t>SOLUÇÃO INOX, COMÉRCIO, MANUTENÇÃO E LOCAÇÃO DE EQUIPAMENTOS INDUSTRIAIS LTDA.</w:t>
      </w:r>
      <w:r>
        <w:rPr>
          <w:color w:val="000000"/>
          <w:sz w:val="20"/>
          <w:szCs w:val="20"/>
        </w:rPr>
        <w:t xml:space="preserve"> havia encaminhado Envelope, via Correio, sendo devidamente </w:t>
      </w:r>
      <w:r>
        <w:rPr>
          <w:b/>
          <w:color w:val="000000"/>
          <w:sz w:val="20"/>
          <w:szCs w:val="20"/>
        </w:rPr>
        <w:t>protocolado sob o nº 007244/2014 em 29/07/2014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Dentro deste envelope constava o Contrato Social da empresa, a Declaração de Pleno Atendimento aos Requisitos de Habilitação e os Envelopes nº 01 – Proposta de Preços e nº 02 – Habilit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cedeu-se o exame dos documentos apresentados, sendo verificada a autenticidade daquele com autenticação digital durante o credenciamento. Sendo a empresa credenciada conforme segue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LOCAÇAO DE EQ             SEM REPRESENTANTE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Foi consultado o site do Tribunal de Contas do Estado de São Paulo – Relação de Apenados (</w:t>
      </w:r>
      <w:hyperlink r:id="rId2">
        <w:r>
          <w:rPr>
            <w:rStyle w:val="InternetLink"/>
            <w:color w:val="000000"/>
            <w:sz w:val="20"/>
            <w:szCs w:val="20"/>
          </w:rPr>
          <w:t>www.tce.sp.gov.br</w:t>
        </w:r>
      </w:hyperlink>
      <w:r>
        <w:rPr>
          <w:color w:val="000000"/>
          <w:sz w:val="20"/>
          <w:szCs w:val="20"/>
        </w:rPr>
        <w:t>) e o Portal da Transparência (www.portaltransparencia.gov.br), não havendo até o momento penalidades contra a credencia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i aberto o Envelope contendo a Proposta, momento em que o senhor Pregoeiro informa o encerramento do credenciamento, e com a colaboração dos membros da Equipe de Apoio e Técnica o Pregoeiro examinou a compatibilidade do objeto, prazos e condições de fornecimento, com aqueles definidos no Edital. Tendo selecionado o licitante que participara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DESCASCADOR DE BATATAS - Descascador de tuberculos para Capacidade 10kg, Bivot, Potência: 0,33CV, Corpo em Aço Inoxidável, Dimensões(A/L/P) Produção: 200kG/HORA 715X480X580 - com gabinete, tampa e caixa de comando em aço inox, com botão de emergência e chave geral, botão de resetagem, tampa com sensor de segurança não permitindo o funcionamento do descascador quando aberto. Antirearme que impede o religamento automático da máquina em casos de desligamento anormais de energia elétrica. Garantia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R$ 2.313,0000    0,00%  10:28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R$ 2.313,0000    0,00%  10:29:4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R$ 2.313,0000    0,00%  11:03:4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PH DE BANCADA - Indicado para as medições de pH, potencial mV absoluto e relativo com indicação e compensação da temperatura. Todas as medições de pH são compensadas automaticamente e levadas para a temperatura atual da solução sob teste, de tal maneira que o efeito da temperatura na medição do pH seja totalmente corrigido. Construído em material plástico ultra-resistente com design arrojado; Faixa de medição de - 2,001 pH a 20,000 pH e mV absolutos e relativo de 2000,0 mV (Redox - ORP); Reprod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0:29:0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29:51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3 - REFRATÔMETROS DE MÃO - Para medições rápidas do teor de açúcar em frutas e sucos, refrigerantes, mel, geléias, xaropes, concentração de óleos solúveis, óleo de motor, graxas, óleos naturais, fluidos de corte, etc. Práticos, leves; Trabalham com a luz natural; Excelente definição do campo visual; Ocular com ajuste para focalização; Baixo consumo de amostra; Com e sem compensação automática da temperatura; Não indicado para uso médico/hospitalar; Acompanha estojo e manual de instruções. Aplicaçã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AO E                             10:29:0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0:15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Declarada encerrada a etapa de lances, a oferta foi classificada em ordem crescente de valor, na seguinte conformidade:</w:t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DESCASCADOR DE BATATAS - Descascador de tuberculos para Capacidade 10kg, Bivot, Potência: 0,33CV, Corpo em Aço Inoxidável, Dimensões(A/L/P) Produção: 200kG/HORA 715X480X580 - com gabinete, tampa e caixa de comando em aço inox, com botão de emergência e chave geral, botão de resetagem, tampa com sensor de segurança não permitindo o funcionamento do descascador quando aberto. Antirearme que impede o religamento automático da máquina em casos de desligamento anormais de energia elétrica. Garantia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OLUÇAO INOX, COMERCIO, MANUTENÇAO E LOCAÇAO DE EQ           R$ 2.31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Por conta da ausência do representante da empresa licitante, não houve a fase de negociação. Porém, o senhor Pregoeiro considerou que o preço obtido, abaixo especificado, é ACEITÁVEL por ser compatível com os preços praticados pelo mercado, conforme apurado no processo de licitação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DESCASCADOR DE BATATAS - Descascador de tuberculos para Capacidade 10kg, Bivot, Potência: 0,33CV, Corpo em Aço Inoxidável, Dimensões(A/L/P) Produção: 200kG/HORA 715X480X580 - com gabinete, tampa e caixa de comando em aço inox, com botão de emergência e chave geral, botão de resetagem, tampa com sensor de segurança não permitindo o funcionamento do descascador quando aberto. Antirearme que impede o religamento automático da máquina em casos de desligamento anormais de energia elétrica. Garantia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OLUÇAO INOX, COMERCIO, MANUTENÇ      R$ 2.313,00      R$ 2.31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berto o 2º Envelope do Licitante, os documentos foram passados para análise e rubrica dos membros da Equipe Técnica, Equipe de Apoio e Pregoeir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alisados os documentos de habilitação, foram confirmadas as autenticidades das certidões emitidas via internet, sendo verificado o atendimento dos requisitos estabelecidos no edital. Estando a empresa </w:t>
      </w:r>
      <w:r>
        <w:rPr>
          <w:b/>
          <w:color w:val="000000"/>
          <w:sz w:val="20"/>
          <w:szCs w:val="20"/>
        </w:rPr>
        <w:t xml:space="preserve">SOLUÇÃO INOX, COMÉRCIO, MANUTENÇÃO E LOCAÇÃO DE EQUIPAMENTOS INDUSTRIAIS LTDA. </w:t>
      </w:r>
      <w:r>
        <w:rPr>
          <w:color w:val="000000"/>
          <w:sz w:val="20"/>
          <w:szCs w:val="20"/>
        </w:rPr>
        <w:t>declarada</w:t>
      </w:r>
      <w:r>
        <w:rPr>
          <w:b/>
          <w:color w:val="000000"/>
          <w:sz w:val="20"/>
          <w:szCs w:val="20"/>
        </w:rPr>
        <w:t xml:space="preserve"> HABILITADA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SOLUÇAO INOX, COMERCIO, MANUTENÇAO E LOCAÇAO        R$ 2.31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OLUÇAO INOX, COMERCIO, MANUTENÇAO E LOCAÇAO DE EQ R$ 2.313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VALOR TOTAL DO PREGÃO R$ 2.313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ADJUD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o contínuo, o senhor Pregoeiro adjudicou o objeto da presente licitação, a única empresa participante conforme segue: </w:t>
      </w:r>
      <w:r>
        <w:rPr>
          <w:b/>
          <w:color w:val="000000"/>
          <w:sz w:val="20"/>
          <w:szCs w:val="20"/>
        </w:rPr>
        <w:t xml:space="preserve">SOLUÇÃO INOX, COMÉRCIO, MANUTENÇÃO E LOCAÇÃO DE EQUIPAMENTOS INDUSTRIAIS LTDA. </w:t>
      </w:r>
      <w:r>
        <w:rPr>
          <w:color w:val="000000"/>
          <w:sz w:val="20"/>
          <w:szCs w:val="20"/>
        </w:rPr>
        <w:t>no</w:t>
      </w:r>
      <w:r>
        <w:rPr>
          <w:b/>
          <w:color w:val="000000"/>
          <w:sz w:val="20"/>
          <w:szCs w:val="20"/>
        </w:rPr>
        <w:t xml:space="preserve"> item 01 </w:t>
      </w:r>
      <w:r>
        <w:rPr>
          <w:color w:val="000000"/>
          <w:sz w:val="20"/>
          <w:szCs w:val="20"/>
        </w:rPr>
        <w:t>no</w:t>
      </w:r>
      <w:r>
        <w:rPr>
          <w:b/>
          <w:color w:val="000000"/>
          <w:sz w:val="20"/>
          <w:szCs w:val="20"/>
        </w:rPr>
        <w:t xml:space="preserve"> valor total de R$ 2.313,00 </w:t>
      </w:r>
      <w:r>
        <w:rPr>
          <w:color w:val="000000"/>
          <w:sz w:val="20"/>
          <w:szCs w:val="20"/>
        </w:rPr>
        <w:t xml:space="preserve">(dois mil trezentos e treze reais). Perfazendo este processo licitatório o </w:t>
      </w:r>
      <w:r>
        <w:rPr>
          <w:b/>
          <w:color w:val="000000"/>
          <w:sz w:val="20"/>
          <w:szCs w:val="20"/>
        </w:rPr>
        <w:t xml:space="preserve">valor total de R$ 2.313,00 </w:t>
      </w:r>
      <w:r>
        <w:rPr>
          <w:color w:val="000000"/>
          <w:sz w:val="20"/>
          <w:szCs w:val="20"/>
        </w:rPr>
        <w:t xml:space="preserve">(dois mil trezentos e treze reais). Ficam </w:t>
      </w:r>
      <w:r>
        <w:rPr>
          <w:b/>
          <w:color w:val="000000"/>
          <w:sz w:val="20"/>
          <w:szCs w:val="20"/>
        </w:rPr>
        <w:t>FRACASADOS</w:t>
      </w:r>
      <w:r>
        <w:rPr>
          <w:color w:val="000000"/>
          <w:sz w:val="20"/>
          <w:szCs w:val="20"/>
        </w:rPr>
        <w:t xml:space="preserve"> os </w:t>
      </w:r>
      <w:r>
        <w:rPr>
          <w:b/>
          <w:color w:val="000000"/>
          <w:sz w:val="20"/>
          <w:szCs w:val="20"/>
        </w:rPr>
        <w:t>itens 02 e 03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Nada mais havendo a tratar, foi encerrada a sessão, cuja ata vai assinada pelo Pregoeiro, pelos membros da Equipe de Apoio e Equipe Técnica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sz w:val="20"/>
          <w:szCs w:val="20"/>
        </w:rPr>
        <w:t>ASSINAM</w:t>
      </w:r>
      <w:r>
        <w:rPr/>
        <w:t>:</w:t>
      </w:r>
    </w:p>
    <w:tbl>
      <w:tblPr>
        <w:tblW w:w="5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2"/>
      </w:tblGrid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/EQUIPE TÉCNIC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CLAUDICIR ALVES VASSÃO</w:t>
            </w:r>
            <w:r>
              <w:rPr>
                <w:rFonts w:cs="Courier New"/>
                <w:color w:val="000000"/>
                <w:sz w:val="20"/>
                <w:szCs w:val="20"/>
              </w:rPr>
              <w:t xml:space="preserve"> (Pregoeiro)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MARJORIE YURI TAMASHIRO</w:t>
            </w:r>
            <w:r>
              <w:rPr>
                <w:rFonts w:cs="Courier New"/>
                <w:color w:val="000000"/>
                <w:sz w:val="20"/>
                <w:szCs w:val="20"/>
              </w:rPr>
              <w:t xml:space="preserve"> 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YLANA CAROLINE GONÇALVES MACHADO</w:t>
            </w:r>
            <w:r>
              <w:rPr>
                <w:rFonts w:cs="Courier New"/>
                <w:color w:val="000000"/>
                <w:sz w:val="20"/>
                <w:szCs w:val="20"/>
              </w:rPr>
              <w:t xml:space="preserve"> (Equipe de Apoio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GISLENE DOS ANJOS TAMASIA</w:t>
            </w:r>
            <w:r>
              <w:rPr>
                <w:rFonts w:cs="Courier New"/>
                <w:color w:val="000000"/>
                <w:sz w:val="20"/>
                <w:szCs w:val="20"/>
              </w:rPr>
              <w:t xml:space="preserve"> (Equipe de Técnic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AULA RIGUETE DA VEIGA</w:t>
            </w:r>
            <w:r>
              <w:rPr>
                <w:rFonts w:cs="Courier New"/>
                <w:color w:val="000000"/>
                <w:sz w:val="20"/>
                <w:szCs w:val="20"/>
              </w:rPr>
              <w:t xml:space="preserve"> (Equipe de Técnic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REGINALDO GUILHERMINO LIBÓRIO</w:t>
            </w:r>
            <w:r>
              <w:rPr>
                <w:rFonts w:cs="Courier New"/>
                <w:color w:val="000000"/>
                <w:sz w:val="20"/>
                <w:szCs w:val="20"/>
              </w:rPr>
              <w:t xml:space="preserve"> (Equipe de Técnic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72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ônio de Campos, nº 250 – Centro – CEP 11900-000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Fone (13) 3828.1000 Fax (13) 3821.2565</w:t>
    </w:r>
  </w:p>
  <w:p>
    <w:pPr>
      <w:pStyle w:val="Normal"/>
      <w:widowControl w:val="false"/>
      <w:pBdr>
        <w:top w:val="single" w:sz="4" w:space="1" w:color="000000"/>
      </w:pBdr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 – 45.685.872/0001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posOffset>-1450340</wp:posOffset>
          </wp:positionV>
          <wp:extent cx="5200015" cy="93472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01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45:00Z</dcterms:created>
  <dc:creator>Carol Montico</dc:creator>
  <dc:description/>
  <dc:language>en-US</dc:language>
  <cp:lastModifiedBy>licitacao</cp:lastModifiedBy>
  <cp:lastPrinted>2014-07-30T11:44:00Z</cp:lastPrinted>
  <dcterms:modified xsi:type="dcterms:W3CDTF">2014-07-30T14:45:00Z</dcterms:modified>
  <cp:revision>2</cp:revision>
  <dc:subject/>
  <dc:title/>
</cp:coreProperties>
</file>