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u w:val="single"/>
        </w:rPr>
      </w:pPr>
      <w:r>
        <w:rPr>
          <w:b/>
          <w:bCs/>
          <w:color w:val="000000"/>
          <w:sz w:val="20"/>
          <w:szCs w:val="20"/>
          <w:u w:val="single"/>
        </w:rPr>
        <w:t>Processo: 255/2014</w:t>
      </w:r>
    </w:p>
    <w:p>
      <w:pPr>
        <w:pStyle w:val="Normal"/>
        <w:tabs>
          <w:tab w:val="left" w:pos="708" w:leader="none"/>
        </w:tabs>
        <w:autoSpaceDE w:val="false"/>
        <w:spacing w:lineRule="atLeast" w:line="240"/>
        <w:ind w:left="850" w:hanging="85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ind w:left="850" w:hanging="850"/>
        <w:jc w:val="center"/>
        <w:rPr>
          <w:b/>
          <w:b/>
          <w:bCs/>
          <w:color w:val="000000"/>
          <w:sz w:val="20"/>
          <w:szCs w:val="20"/>
          <w:u w:val="single"/>
        </w:rPr>
      </w:pPr>
      <w:r>
        <w:rPr>
          <w:b/>
          <w:bCs/>
          <w:color w:val="000000"/>
          <w:sz w:val="20"/>
          <w:szCs w:val="20"/>
          <w:u w:val="single"/>
        </w:rPr>
        <w:t>Protocolo: 5435/2014</w:t>
      </w:r>
    </w:p>
    <w:p>
      <w:pPr>
        <w:pStyle w:val="Normal"/>
        <w:autoSpaceDE w:val="false"/>
        <w:jc w:val="both"/>
        <w:rPr>
          <w:b/>
          <w:b/>
          <w:bCs/>
          <w:color w:val="0000FF"/>
          <w:sz w:val="20"/>
          <w:szCs w:val="20"/>
          <w:u w:val="single"/>
        </w:rPr>
      </w:pPr>
      <w:r>
        <w:rPr>
          <w:b/>
          <w:bCs/>
          <w:color w:val="0000FF"/>
          <w:sz w:val="20"/>
          <w:szCs w:val="20"/>
          <w:u w:val="single"/>
        </w:rPr>
      </w:r>
    </w:p>
    <w:p>
      <w:pPr>
        <w:pStyle w:val="Normal"/>
        <w:tabs>
          <w:tab w:val="clear" w:pos="708"/>
          <w:tab w:val="left" w:pos="850" w:leader="none"/>
        </w:tabs>
        <w:autoSpaceDE w:val="false"/>
        <w:spacing w:lineRule="atLeast" w:line="240"/>
        <w:ind w:left="992" w:hanging="992"/>
        <w:jc w:val="center"/>
        <w:rPr>
          <w:b/>
          <w:b/>
          <w:bCs/>
          <w:color w:val="000000"/>
          <w:sz w:val="20"/>
          <w:szCs w:val="20"/>
          <w:u w:val="single"/>
        </w:rPr>
      </w:pPr>
      <w:r>
        <w:rPr>
          <w:b/>
          <w:bCs/>
          <w:color w:val="000000"/>
          <w:sz w:val="20"/>
          <w:szCs w:val="20"/>
          <w:u w:val="single"/>
        </w:rPr>
        <w:t>Pregão Nº: 75/2014</w:t>
      </w:r>
    </w:p>
    <w:p>
      <w:pPr>
        <w:pStyle w:val="Normal"/>
        <w:tabs>
          <w:tab w:val="clear" w:pos="708"/>
          <w:tab w:val="left" w:pos="850" w:leader="none"/>
        </w:tabs>
        <w:autoSpaceDE w:val="false"/>
        <w:spacing w:lineRule="atLeast" w:line="240"/>
        <w:ind w:left="992" w:hanging="992"/>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S PARA AQUISIÇÕES FUTURAS DE MEDICAMENTOS DESTINADOS AO USO DE PACIENTES ATENDIDOS NA REDE MUNICIPAL DE SAÚDE, PELO PERÍODO DE 12 (DOZE) MESE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PREÂMBUL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jc w:val="both"/>
        <w:rPr/>
      </w:pPr>
      <w:r>
        <w:rPr>
          <w:color w:val="000000"/>
          <w:sz w:val="20"/>
          <w:szCs w:val="20"/>
        </w:rPr>
        <w:t xml:space="preserve">Aos trinta e um dias do mês de julho do ano de dois mil e quatorze, às nove horas,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a </w:t>
      </w:r>
      <w:r>
        <w:rPr>
          <w:b/>
          <w:bCs/>
          <w:color w:val="000000"/>
          <w:sz w:val="20"/>
          <w:szCs w:val="20"/>
        </w:rPr>
        <w:t>YLANA CAROLINE GONÇALVES MACHADO</w:t>
      </w:r>
      <w:r>
        <w:rPr>
          <w:color w:val="000000"/>
          <w:sz w:val="20"/>
          <w:szCs w:val="20"/>
        </w:rPr>
        <w:t xml:space="preserve"> e a Equipe Técnica Senhores </w:t>
      </w:r>
      <w:r>
        <w:rPr>
          <w:b/>
          <w:bCs/>
          <w:color w:val="000000"/>
          <w:sz w:val="20"/>
          <w:szCs w:val="20"/>
        </w:rPr>
        <w:t>GUSTAVO BIANCARELLI, MÁRCIA CRISTINA RIBEIRO RIBOSKI e RUBENS MARIANO designados conforme Portarias 001/2014, 002/2014 e 003/2014 d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t>CREDENCIAMENTO</w:t>
      </w:r>
    </w:p>
    <w:p>
      <w:pPr>
        <w:pStyle w:val="Normal"/>
        <w:tabs>
          <w:tab w:val="clear" w:pos="708"/>
          <w:tab w:val="left" w:pos="4252" w:leader="none"/>
        </w:tabs>
        <w:autoSpaceDE w:val="false"/>
        <w:spacing w:lineRule="atLeast" w:line="240"/>
        <w:jc w:val="center"/>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participam do certame 16 (dezesseis) empresas, conforme credenciamento abaix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GLON COMERCIO E REPRESENTAÇÕES LTDA.                          AFRANIO PINHO DE SOUZ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RISMED COMERCIAL HOSPITALAR LTDA                              MARCELO DE JESUS MENDONÇ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ORTAL LTDA                                                    ONÉAS MENEZES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A.P APARECIDA COMERCIO DE MEDICAMENTO LTDA                   FORTUNATO MIGUEL GONÇAL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SE LTDA                           ROBERTO CARLOS TEIXEIRA PER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UPATRI HOSPITALAR COMERCIO IMP. E EXP. LTDA.                  BRUNO RODRIGUES PENH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HOSPFAR IND. E COM. DE PRODUTOS HOSPITALARES LTDA              JOAO RICARDO DE MORA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RATI DONADUZZI &amp; CIA LTDA                                     KLEBER BENELI GOULART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NBIOTON IMPORTADORA LTDA. EPP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IAMED DISTRIBUIDORA DE MEDICAMENTOS LTDA                      MONICA SANTANA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TIVA COMERCIAL HOSPITALAR LTDA                                FERNANDO PASSARIN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URO MARCIANO COMÉRCIO DE MEDICAMENTOS LTDA                   DANIEL DESIDÉR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PRESS MEDICAL LTDA                                            ADILSON RIB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NUNESFARMA DISTRIBUIDORA DE PRODUTOS FARMACÊUTICOS             FELIPE GIAN MAXIMILIAN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QUALITY MEDICAL COMÉRCIO E DISTRIBUIDORA DE MEDICA             PAULO CANDIDO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LIVEIRA COM. ACESS. CIRURG. MEDICOS HOSPITALARES              EVANDRO JOSÉ MANCI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color w:val="000000"/>
          <w:sz w:val="20"/>
          <w:szCs w:val="20"/>
        </w:rPr>
      </w:pPr>
      <w:r>
        <w:rPr>
          <w:color w:val="000000"/>
          <w:sz w:val="20"/>
          <w:szCs w:val="20"/>
        </w:rPr>
        <w:t>Das empresas credenciadas compareceu a sessão:</w:t>
      </w:r>
      <w:r>
        <w:rPr>
          <w:b/>
          <w:color w:val="000000"/>
          <w:sz w:val="20"/>
          <w:szCs w:val="20"/>
        </w:rPr>
        <w:t xml:space="preserve"> ATIVA COMERCIAL HOSPITALAR LTDA., CIAMED DISTRIBUIDORA DE MEDICAMENTOS LTDA., COMERCIAL CIRÚRGICA RIOCLARENSE LTDA., DUPATRI HOSPITALAR COMÉRCIO, IMPORTAÇÃO E EXPORTAÇÃO LTDA., GPRESS MEDICAL LTDA – EPP., HOSPFAR INDÚSTRIA E COMÉRCIO DE PRODUTOS HOSPITALARES LTDA., MAURO MARCIANO COMÉRCIO DE MEDICAMENTOS LTDA. </w:t>
      </w:r>
      <w:r>
        <w:rPr>
          <w:color w:val="000000"/>
          <w:sz w:val="20"/>
          <w:szCs w:val="20"/>
          <w:u w:val="single"/>
        </w:rPr>
        <w:t xml:space="preserve">que substitui seu representante pelo senhor </w:t>
      </w:r>
      <w:r>
        <w:rPr>
          <w:b/>
          <w:color w:val="000000"/>
          <w:sz w:val="20"/>
          <w:szCs w:val="20"/>
          <w:u w:val="single"/>
        </w:rPr>
        <w:t xml:space="preserve">MARCO ANTONIO MACHADO DA CRUZ </w:t>
      </w:r>
      <w:r>
        <w:rPr>
          <w:color w:val="000000"/>
          <w:sz w:val="20"/>
          <w:szCs w:val="20"/>
          <w:u w:val="single"/>
        </w:rPr>
        <w:t>portador da cédula de identidade sob nº 13.814.732-2 SSP/SP</w:t>
      </w:r>
      <w:r>
        <w:rPr>
          <w:b/>
          <w:color w:val="000000"/>
          <w:sz w:val="20"/>
          <w:szCs w:val="20"/>
        </w:rPr>
        <w:t xml:space="preserve">, NUNESFARMA DISTRIBUIDORA DE PRODUTOS FARMACEUTICOS LTDA., PORTAL LTDA., PRATI, DONADUZZI &amp; CIA LTDA. </w:t>
      </w:r>
      <w:r>
        <w:rPr>
          <w:color w:val="000000"/>
          <w:sz w:val="20"/>
          <w:szCs w:val="20"/>
        </w:rPr>
        <w:t xml:space="preserve">e </w:t>
      </w:r>
      <w:r>
        <w:rPr>
          <w:b/>
          <w:color w:val="000000"/>
          <w:sz w:val="20"/>
          <w:szCs w:val="20"/>
        </w:rPr>
        <w:t>R.A.P. APARECIDA – COMÉRCIO DE MEDICAMENTOS LTDA.</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GISTRO DO PREGÃO</w:t>
      </w:r>
    </w:p>
    <w:p>
      <w:pPr>
        <w:pStyle w:val="Normal"/>
        <w:tabs>
          <w:tab w:val="clear" w:pos="708"/>
          <w:tab w:val="left" w:pos="4252"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Ato contínuo, o senhor Pregoeiro informa aos licitantes presentes sobre a análise das propostas pela Equipe Técnica, realizando a leitura do relatório emitido pela mesma informando as desclassificações conforme segue:</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IAMED DISTRIBUIDORA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S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NUNESFARMA DISTRIBUIDORA DE PRODUTOS FARMACÊUTICOS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TIVA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A VALOR COM APLICAÇÃO DO CAP.</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S REGISTROS DOS MEDICAMENTOS APRESENTADOS SÃO DIFERENTES DOS MEDICAMENTOS COTADOS NA PLANILHA DE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GPRESS MEDIC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RISMED COMERCIAL HOSPITALAR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ANBIOTON IMPORTADORA LTDA.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S REGISTROS DOS MEDICAMENTOS APRESENTADOS SÃO DIFERENTES DOS MEDICAMENTOS COTADOS NA PLANILHA DE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OLIVEIRA COM. ACESS. CIRURG. MEDICOS HOSPITALARES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GPRESS MEDIC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 EMPRESA COTOU MEDICAMENTO SIMILAR NÃO PERMITI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S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 MEDICAMENTO VENCIDO E SEM SOLICITAÇAÕ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HOSPFAR IND. E COM. DE PRODUTOS HOSPITALARE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MEDICAMENTO COTADO PELA EMPRESA NÃO CORRESPONDE AO SOLICITA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ITEM: 006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PRESENTOU COTAÇÃO DE MEDICAMENTO SIMILAR, ITENS NÃO PERMITIDOS NO EDITAL, CONFORME ITEM 6 SUBITENS 6.1.5 E 6.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UPATRI HOSPITALAR COMERCIO IMP. E EXP.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 MEDICAMENTO COTADO PELA EMPRESA NÃO CORRESPONDE AO SOLICITA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OS REGISTROS DOS MEDICAMENTOS APRESENTADOS SÃO DIFERENTES DOS MEDICAMENTOS COTADOS NA PLANILHA DE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LITY MEDICAL COMÉRCIO E DISTRIBUIDORA DE MEDIC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REGISTRO DOS MEDICAMENTOS VENCIDOS E SEM SOLICITAÇÃO DE RENOVAÇ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R.A.P APARECIDA COMERCIO DE MEDICAMENTO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OLIVEIRA COM. ACESS. CIRURG. MEDICOS HOSPITALARES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 REGISTRO DO MEDICAMENT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MAURO MARCIANO COMÉRCIO DE MEDICAMENTOS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PRESENTOU OS REGISTROS DOS MEDICAMENTOS.</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Ácido Acetilsalicílico 5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44    0,00%  10:3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088  216,74%  10:2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400      ---  18:00: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5: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43    0,00%  09:46: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43    0,00%  09:46: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43    0,00%  10:52: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Ácido Nalidíxico 5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470    0,00%  18:13: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4400   37,54%  18:05: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09:59: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470    0,00%  09:59: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470    0,00%  10:53: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lbendazol 400 mg comprimido mastig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30    0,00%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654  197,07%  10:5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4141  236,67%  10:2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00  241,46%  10:3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200  241,46%  10:22: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4200  241,46%  11:02: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4300  249,59%  10:37: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4400  257,72%  14:25:2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4690  281,30%  10:23: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5100  314,63%  10:33: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2,3600  818,70%  10:4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46: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09:46:5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30    0,00%  09:47: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230    0,00%  10:53: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mbroxol, Cloridrato xarope 15 mg/5ml - Frasco com 120 ml + copo med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520    0,00%  10:26: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1250   18,17%  10:50: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3500   41,81%  10:37: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4800   55,46%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5000   57,56%  11:02: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0540  115,76%  10:22: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3500  251,89%  10:33: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2500  346,43%  10:3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7,1000  645,80%  10:4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00: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00:08  Declinou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520    0,00%  10:00: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520    0,00%  10:53: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Ambroxol, Cloridrato xarope 30 mg/5ml - Frasco com 120 ml + copo medid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520    0,00%  10:2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1,1750   23,42%  10:50: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3750   44,43%  10:23:4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4375   51,00%  10:37:4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4800   55,46%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1,5000   57,56%  11:02: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9200  206,72%  10:22: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3,4500  262,39%  10:34: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7600  400,00%  10:33: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7,3500  672,06%  10:47: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1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00: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00: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520    0,00%  10:00: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520    0,00%  10:53: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 Amoxicilina 50 mg/ml + Clavulanato de Potássio 12,5 mg/ml suspensão oral - Frasco com 75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6000    0,00%  10:19: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4,7900    4,13%  10:3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5,0000    8,70%  10:2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5,0000    8,70%  10:41: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5,8000   26,09%  10:22: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7,5000   63,04%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00: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00: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0: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6000    0,00%  10:00: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6000    0,00%  10:5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 Amoxicilina 500 mg + Clavulanato de Potássio 1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600    0,00%  10:2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800    3,57%  10:22: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6500   16,07%  10:3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7500   33,93%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9000   60,71%  10:19: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4800  164,29%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0000  257,14%  10:26:1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0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200    0,00%  10:01: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200    0,00%  10:01: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200    0,00%  10:53: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Amoxicilina 500 mg cápsu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070    0,00%  10:2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1100    2,80%  10:52: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150    7,48%  10:3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150    7,48%  10:3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150    7,48%  10:26: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1200   12,15%  11:02: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200   12,15%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00   12,15%  10:22: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300   21,50%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400   30,84%  10:33: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01: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02:1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02: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51    0,00%  10:0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009    6,10%  10:02: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02: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51    0,00%  10:02: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51    0,00%  10:53:3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Anlodipino, Besilato 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310   14,81%  10:34: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600  122,22%  10:41: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800  196,30%  14:25: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900  233,33%  10:37: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900  233,33%  10:33: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000  751,85%  10:26: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270      ---  10:09:5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0:10: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10:3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90    0,00%  10:10: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90    0,00%  10:10: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290    0,00%  10:53: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Atropina, Sulfato 0,5 mg/ml soluç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03:3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Azitromicina 40 mg/ml pó para suspensão oral - Frasco com 600 m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090    0,00%  10:5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8130   21,83%  10:23: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8500   23,43%  10:3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2,9125   26,14%  10:37: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9640   28,37%  10:22: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3,0000   29,93%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4000   47,25%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5000   51,58%  10:33: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13,5000  484,67%  10:47: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4,0000  506,32%  10:3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12: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12:3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090    0,00%  10:12: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090    0,00%  10:53: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AZITROMICINA 500MG - COMPRIMIDOS - BLISTER C/03 COMPRIMI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370    0,00%  10:52: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3800   12,76%  10:3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3900   15,73%  11:02: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908   15,96%  10:26: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3993   18,47%  10:37:4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4000   18,69%  10:41: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4100   21,66%  14:25:2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4500   33,53%  10:23: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4800   42,43%  10:33: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9000  463,80%  10:39: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9000  463,80%  10:22: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0:12: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13: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370    0,00%  10:13: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370    0,00%  10:5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Beclometasona, Dipropionato 200 mcg / dose solução inalant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1,0000      ---  18:00:3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3:1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Benzilpenicilina Benzatina 1.200.000 UI pó para suspens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3:3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Benzilpenicilina Procaína 300.000 UI + Benzilpenicilina potássica 100.000 UI pó para suspens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3:3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Benzoíla, Peróxido 2,5% (FN) gel - Bisnaga com 6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4:0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Benzoíla, Peróxido 5% (FN) gel - Bisnaga com 6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4: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 Carvedilol 3,1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100   37,50%  14:25: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60   57,50%  10:22: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950  143,75%  10:4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300  187,50%  10:33: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14: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0:14: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14: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53:5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 Carvedilol 6,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19: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100   37,50%  14:25: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460   82,50%  10:22: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400  200,00%  10:41: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2700  237,50%  10:33: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15: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0:15:1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15: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0,00%  10:54: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 Cefalexina 50 mg/ml suspensão oral - Frasco com 6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0500    0,00%  11:0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3600   10,16%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3500  108,20%  10:3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7,5000  145,90%  14:25: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15:2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15:3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0500    0,00%  10:15: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3,0500    0,00%  10:54: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 Cefalexina 500 mg cápsu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800    0,00%  10:22: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990   10,56%  10:23:5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500   38,89%  10:34: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700   50,00%  14:25:3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2500  594,44%  10:37: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15: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15: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800    0,00%  10:16:0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800    0,00%  10:55: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Claritromicina 2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6:1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 Clobetasol, Propionato 0,05% creme - bisnaga com 3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6000   54,36%  10:33: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9800      ---  18:14:4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6600      ---  18:19: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0000      ---  18:06:1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8,0000      ---  18:27:2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6000    0,00%  10:16: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4,6000    0,00%  10:55: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 Clonidina, Cloridrato 0,1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90    0,00%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760      ---  18:06:3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90    0,00%  10:16: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90    0,00%  11:06: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 Clonidina, Cloridrato 0,2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70    0,00%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462      ---  18:06:4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70    0,00%  10:16: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70    0,00%  11:06: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 Cloreto de potássio 600 mg dráge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4190    0,00%  10:44: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200    0,24%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0,4700   12,17%  10:18: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260   25,54%  10:22: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09:5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4100    0,00%  09:52: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146    1,12%  09:52: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3990    0,00%  09:52: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056    1,65%  09:52: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09:52: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3990    0,00%  09:53: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3990    0,00%  11:06:3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 Cloreto de Sódio 0,9% solução injetável - ampola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750    0,00%  10:50: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2125   21,43%  10:37: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17: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750    0,00%  10:17: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750    0,00%  11:06: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 Colecalciferol (Vitamina D3) 3.300 UI/ml solução oral - frasco com 1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3,2900    0,00%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3,6000    1,33%  10:18: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8,7800      ---  10:18:3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3,2900    0,00%  10:18: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3,2900    0,00%  11:06:4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Colecalciferol (vitamina D3) 50000 UI, comprimido revest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9:0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 Desonida 0,05% creme - Bisnaga com 3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9,0350   50,58%  10:22: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6,0000      ---  18:07:0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9,0350    0,00%  10:19: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9,0350    0,00%  11:06: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 Dexametasona 4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800    0,00%  10:4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800      ---  18:09: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0200      ---  18:15:06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800    0,00%  09:48: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800    0,00%  11:06:5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 DEXAMETASONA FOSFATO DISSODICO 2MG/ML - SOLUÇAO INJETAVEL - AMPOLA C/1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5375    0,00%  10:5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8720   62,23%  10:23: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0000   86,05%  10:26: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0250   90,70%  10:37:4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0: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0: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5375    0,00%  10:20: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5375    0,00%  11:06: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 Dexametasona, Fosfato 4 mg/ml - ampola I com 1 ml e Tiamina, Cloridrato 100 mg/2ml + Piridoxina, Cloridrato 100 mg/2ml + Cianobalamina 5.000 mcg/2ml - ampola II com 2 ml solução injetáve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7,4133    0,00%  14:25: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19: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7,4130    0,00%  10:22: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7,4130    0,00%  10:22: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7,4130    0,00%  11:07:0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 Dexametasona, Fosfato Dissódico 1 mg/ml + Neomicina, Sulfato 3,5 mg/ml solução oftálmica - frasco com 5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9,7500   29,14%  10:5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7,5500      ---  18:15: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8,8833      ---  18:07: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8,8800    0,00%  10:2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8,8800    0,00%  10:24: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8,8800    0,00%  11:07: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 Dexclorfeniramina, Maleato 2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60   21,60%  10:34: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870   39,20%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200   92,00%  14:2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2600  316,00%  10:4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625      ---  10:40:0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400      ---  10:40:5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0:41: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50    0,00%  10:4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50    0,00%  10:41:4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50    0,00%  11:07:1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 DICLOFENACO SODICO 75MG/3ML - SOLUÇAO INJETAVEL - AMPOLA C/3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6250    0,00%  10:50: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7500   20,00%  14:2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800   24,80%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8600   37,60%  11:02: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9800   56,80%  10:26: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3300  112,80%  10:39:4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2: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0:42:2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6250    0,00%  10:42: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6250    0,00%  11:07: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Diidroergotamina, Mesilato 1 mg + Cafeína 75 mg + Metoclopramida, Cloridrato 10 mg + Paracetamol 4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2911      ---  18:00: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3:06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Diidroergotamina, Mesilato 1 mg + Dipirona Sódica 350 mg + Cafeína 1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9000      ---  18:01:1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3: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Dipirona Sódica 300 mg supositório infanti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3:3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 Dipirona Sódica 500 mg/ml solução oral - Frasco com 1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750    0,00%  10:50: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304   11,66%  10:26: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5500   15,79%  10:23: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6125   28,95%  10:3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500   36,84%  10:22:0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7000   47,37%  14:25:3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7400   55,79%  10:33: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2,0400  329,47%  10:47: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43: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43: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750    0,00%  10:44: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750    0,00%  11:07: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 DOMPERIDONA 1MG/ML - SUSPENSÃO ORAL - FRASCO C/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6,1500    0,00%  14:25: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6,1800    0,49%  10:3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9,7000   57,72%  10:41: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12,2400   99,02%  10:26:1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7: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1  Sem Propos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4:2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5,5500    0,00%  10:45: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9451    7,12%  10:44: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0:45: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3451    0,00%  10:45: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3451    0,00%  10:45:3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3451    0,00%  11:07: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 Doxazosina, Mesilato 2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100   37,50%  10:39:4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500   87,50%  10:34: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0000  150,00%  10:22: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00      ---  10:46:08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000      ---  10:46:2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7: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47:2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100    0,00%  10:47: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100    0,00%  11:07: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 Doxazosina, Mesilato 4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0,00%  10:26: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4000   33,33%  10:20: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096   36,53%  10:50:3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7500  150,00%  10:34: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7800  160,00%  10:41: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2,9600  886,67%  10:48: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2500      ---  18:01:3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47: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47: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0,00%  10:48: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3000    0,00%  11:13:0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 Eritromicina, Estearato 50 mg/ml suspensão oral - frasco com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9900    0,00%  10:52: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4,2000      ---  18:02:0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9900    0,00%  10:48: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9900    0,00%  11:13:1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 Estrogênios Conjugados 0,625 mg/g creme vaginal - bisnaga com 25 g + aplicado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33,0000    0,00%  14:2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3,7600    2,30%  10:22: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32,4590    0,00%  10:49: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2,7295    0,83%  10:48: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30,0000    0,00%  10:49: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2,1885    7,30%  10:49: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9,4590    0,00%  10:49: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9,7295    0,92%  10:49: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49: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9,4590    0,00%  10:50: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9,4590    0,00%  11:13: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 Finasterida 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176    0,00%  10:26: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2300    5,70%  10:39: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2400   10,29%  10:4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2440   12,13%  10:23:5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500   14,89%  10:34: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700   24,08%  14:25: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880   32,35%  10:22:0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3340   53,49%  10:37:5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3400   56,25%  10:20: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9700  345,77%  10:33: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1,7900  722,61%  10:48:0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51:1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51:2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176    0,00%  10:51: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176    0,00%  11:13: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Flunarizina, Dicloridrato 1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3400    0,00%  14:2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600   35,29%  10:22: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53: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                             10:55:45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5:5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Fluocinolona, Acetonido 0,275 mg + Polimixina B, Sulfato 11.000 UI + Neomicina, Sulfato 3,85 mg + Lidocaína, Cloridrato 0,02 g solução otológ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4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4,4800      ---  18:21: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6,9000      ---  18:10:0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6:0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 Glibenclamida 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00   48,15%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600   77,78%  14:2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600   77,78%  10:41: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0900  166,67%  10:33: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38      ---  11:00:39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1100      ---  11:00: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0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00: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00    0,00%  11:00: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500    0,00%  11:13: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 GLICOSE 50% - SOLUÇÃO INJETAVEL - AMPOLA COM 1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2000    0,00%  10:3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2000    0,00%  10:50: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100    5,00%  14:2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2516   25,80%  10:26: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01: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1:01: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900    0,00%  11:01: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900    0,00%  11:01: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900    0,00%  11:13:2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Hortelã (Mentha piperita L.) 2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1:18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 Ibuprofeno 6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0    0,00%  10:52: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950   23,38%  10:23: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973   26,36%  10:3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980   27,27%  10:3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981   27,40%  10:26: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000   29,87%  10:22: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1000   29,87%  11:02: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000   29,87%  10:4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020   32,47%  14:25: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200   55,84%  10:33:1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6900  796,10%  10:4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1:01: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1:01: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0    0,00%  11:01: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0    0,00%  11:13:3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 Isossorbida, Mononitrato 4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200    0,00%  10:4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230    2,50%  10:23: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330   10,83%  10:22: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350   12,50%  10:26: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500   25,00%  10:41: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600   33,33%  14:25:3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780   48,33%  10:3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1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54: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09:54: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90    0,00%  09:5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90    0,00%  09:54: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1190    0,00%  11:13: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 Levotiroxina Sódica 50mc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450    0,00%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470    1,38%  10:50: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542    6,34%  14:25: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1600   10,34%  10:26: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000   37,93%  10:22: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500      ---  18:20:0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2: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00    0,00%  11:02: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400    7,69%  11:01: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02: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00    0,00%  11:02: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00    0,00%  11:13: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 Loratadina 1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6600   11,86%  10:3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6800   15,25%  10:3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7000   18,64%  14:2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5900      ---  18:21:2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1:03: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6394    0,00%  11:03: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497    1,61%  11:03: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1:04: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11:04: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1:04: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11:04: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11:13: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56 - LORATADINA 5MG/5ML - XAROPE - FRASCO C/100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7890    0,00%  10:52: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1800   21,86%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2100   23,53%  11:02: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2304   24,67%  10:26: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2600   26,33%  10:22: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2,3125   29,26%  10:3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3670   32,31%  10:23:5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2,7900   55,95%  10:33: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7,9800  346,06%  10:4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1000      ---  18:07:22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9000      ---  18:21: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4: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04:5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7890    0,00%  11:05: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7890    0,00%  11:13: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 Losartana Potássica 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20    0,00%  10:26: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640    3,23%  10:52: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0,0666    7,42%  10:44:2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0790   27,42%  10:34:3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800   29,03%  14:25: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810   30,65%  10:37:5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000   61,29%  10:33:20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1100   77,42%  10:39: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270  104,84%  10:22:1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3900  529,03%  10:48: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700      ---  18:21:45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0800      ---  18:24: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09:55: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09:55: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74    0,00%  09:55: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74    0,00%  09:55:5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74    0,00%  11:13:5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 Mebendazol 1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700    0,00%  10:3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888      ---  18:02: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700    0,00%  11:05: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700    0,00%  11:13:5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 Melilotus officinalis Lam. 26,7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9300    0,00%  10:34: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2600   17,10%  14:2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06: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8800    0,00%  11:0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8800    0,00%  11:07: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8800    0,00%  11:14:0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 Metoclopramida, Cloridrato 1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80    0,00%  10:26: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1300   91,18%  11:02:2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000  194,12%  14:2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3530  419,12%  10:22:1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07: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7:2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80    0,00%  11:07: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680    0,00%  11:14: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 Metoclopramida, Cloridrato 4 mg/ml solução oral - Frasco com 1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40    0,00%  10:26: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6250   14,89%  10:37: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7500   37,87%  14:2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1100  287,87%  11:02: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2,5400  366,91%  10:48: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0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1:07: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40    0,00%  11:07: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40    0,00%  11:14: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 Metoprolol, Succinato 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500    0,00%  10:4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750    3,85%  10:22: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750    3,85%  14:2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49: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300    0,00%  09:49: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400    1,59%  09:4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09:49:5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09:49: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09:50: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11:14: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 Metoprolol, Succinato 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2000    0,00%  10:41: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3500   12,50%  14:25: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3550   12,92%  10:2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09:50: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09:50: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1800    0,00%  09:51: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1800    0,00%  09:5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1,1800    0,00%  11:14: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 Metotrexato Sódico 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600    0,00%  10:41: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7500   13,64%  10:2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8:3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600    0,00%  11:09:0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6600    0,00%  11:14: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 Metronidazol 4% suspensão oral - frasco com 1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9625    0,00%  10:37: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0000      ---  18:02:4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9625    0,00%  11:09:2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9625    0,00%  11:14: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 Miconazol, Nitrato 2% gel oral - bisnaga com 4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4,1800   42,24%  14: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4,8000   45,88%  10:2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17,0000      ---  18:23:5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09:4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2,0000    0,00%  11:10: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2,0000    0,00%  11:10:2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2,0000    0,00%  11:14:4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 Nifedipino 10 mg comprimido revestido (retard).</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507    0,00%  14: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700    2,97%  10:2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377    0,00%  11:10: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442    1,02%  11:10: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200    0,00%  11:11: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312    1,81%  11:1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000    0,00%  11:1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135    2,25%  11:11: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5800    0,00%  11:11: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880    1,38%  11:11: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11: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5800    0,00%  11:11: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5800    0,00%  11:14: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 Nifedipino 1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830  590,00%  10:2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700      ---  11:14:51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500    0,00%  11:37: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500    0,00%  11:37: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500    0,00%  11:15: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 Nifedipino 2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8160  351,43%  10:22: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700      ---  11:21:20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3400    0,00%  11:36: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3400    0,00%  11:36: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3400    0,00%  11:15:1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 NIMESULIDA 100MG -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500    0,00%  10:3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R$ 0,2500    0,00%  10:39:5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500    0,00%  14: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880   15,20%  10:22: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3150   26,00%  10:41:3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4400   76,00%  10:33:2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5900  136,00%  10:48:0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59: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66    0,00%  10:59: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433    2,83%  10:58: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232    0,00%  10:59: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299    3,00%  10:59: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933    0,00%  10:59: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000    3,47%  10:59: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799    0,00%  10:59: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866    3,72%  10:59: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633    0,00%  10:5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700    4,10%  10:59: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59: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566    0,00%  10:59: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566    0,00%  10:59: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566    0,00%  11:15:2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Nitrofurantoína 5 mg/ml suspensão oral - frasco com 1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2:09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 Noretisterona 0,3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700    0,00%  10:23: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700    0,00%  10:50: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1790    5,29%  10:34: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900   11,76%  14:25:3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570   51,18%  10:22:1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22: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605    0,00%  11:23: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650    2,80%  11:22: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1:23:1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605    0,00%  11:23: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605    0,00%  11:15: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 Oxcarbazepina 60 mg/ml solução oral - frasco com 1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2,1533  170,91%  14: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3,0300  176,54%  10:22: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5,5600      ---  18:14:12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1,3103    0,00%  11:24: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1,7318    1,02%  11:24: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0,0000    0,00%  11:2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0,8888    2,22%  11:24: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24: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9,5785    0,00%  11:24: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9,5785    0,00%  11:24:4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9,5785    0,00%  11:15:3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 Oxibutinina, Cloridrato 1 mg/ml xarope - frasco com 12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9,3160    0,00%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0,0000    7,34%  14:25: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6,1000  180,16%  10:18: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1:25:0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9,0326    0,00%  11:25: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9,1743    1,57%  11:25: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2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8,0000    0,00%  11:25: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8,0000    0,00%  11:25: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8,0000    0,00%  11:15: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 Passiflora incarnata 100 mg + Crataegus oxyacantha 30 mg + Salix alba 1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0000    0,00%  14:2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0000    0,00%  11:25:5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0000    0,00%  11:15: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Permetrina 1% sabonete - barra com 100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7:3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 Piperidolato, Cloridrato 100 mg + Hesperidina Complexo 50 mg + Ácido Ascórbico 50 mg dráge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000    0,00%  10:3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4260    6,50%  14:2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870   21,75%  10:22: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7: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37: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000    0,00%  11:38: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000    0,00%  11:16:0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Pirimetamina 2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8:3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 Plantago ovata 3,40 g de mucilóide / dose pó - pote com 174 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1,9267    0,00%  14:2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5,2900    8,02%  10:22:1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3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39:0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1,9267    0,00%  11:39: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1,9267    0,00%  11:16: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80 - Polivitamínico solução oral - Frasco com 20 m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5500    0,00%  10:44: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9,7633    2,23%  14:2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09:59:16  Declinou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5000    0,00%  09:59: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5000    0,00%  09:59:2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R$ 9,5000    0,00%  11:16:1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 PREDNISOLONA, FOSFATO SODICO 3MG/ML - SOLUÇAO ORAL - FRASCO COM 6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100    0,00%  10:52: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3000    9,00%  10:26: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5900   22,75%  10:3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6300   24,64%  11:02: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2,6375   25,00%  10:37:5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6500   25,59%  10:18:3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7000   27,96%  10:22:1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7000   27,96%  14:25:3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7800   31,75%  10:41: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2,8150   33,41%  10:23:59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3,1800   50,71%  10:33: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7,6500  262,56%  10:48:0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39: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39:4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100    0,00%  11:39: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100    0,00%  11:16:2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 Propafenona, Cloridrato 3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0300    0,00%  10:18: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2,3000   13,30%  10:3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5000   23,15%  14:25:3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2,5400   25,12%  10:22: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2,9072   43,21%  10:26: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3:5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40:0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40: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0300    0,00%  11:40: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R$ 2,0300    0,00%  11:16:2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 Ranitidina, Cloridrato 1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880    0,00%  10:24: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8:25:31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2000      ---  18:10:24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880    0,00%  11:40:31  Melhor Oferta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880    0,00%  11:16:3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Repelente contra insetos loção - frasco com 200 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1,9800    0,00%  10:3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4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                             11:42:41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2:51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Rutosido 300 mg + Extrato seco de Castanha- da-índia 100 mg + Extrato seco de Miroton (extratos secos estandardizados dos glicosídeos totais de Adonis vernalis, Convallaria majalis, Nerium oleander, Scila marítima var. alba) 150 UC (unidades cobaio) dráge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3:0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 Salbutamol, Sulfato 100 mcg/dose aerossol oral - Frasco com 200 do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6800    0,00%  10:22: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5,1200   39,13%  10:24: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5,9000   60,33%  10:34: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9,4003      ---  18:03:2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44: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1:44:5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6800    0,00%  11:45:0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6800    0,00%  11:16: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Salgueiro (Salix alba L.) 4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4:25:3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45:1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 Sulfametoxazol 400 mg + Trimetoprima 8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10    0,00%  10:5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660   29,41%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14   40,00%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0730   43,14%  10:22:1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0760   49,02%  10:24:0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0720      ---  18:07:35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1:45: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45:3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10    0,00%  11:45: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10    0,00%  11:16:3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 SULFATO FERROSO 25MG/ML - SOLUÇÃO ORAL - FRASCO COM 30M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40    0,00%  10:26: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1,0900  100,37%  10:24: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2,0500  276,84%  11:02: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2,6000  377,94%  10:4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9000      ---  18:03:4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46: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1:46:0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40    0,00%  11:46:1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5440    0,00%  11:16: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 Tegaserode, Maleato 6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8900    0,00%  10:22: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9500    1,23%  14:2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8050    0,00%  11:46: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8475    0,88%  11:46: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6575    0,00%  11:47: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7000    0,91%  11:46: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75    0,00%  11:47: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4,5000    0,95%  11:47: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47:1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00    0,00%  11:4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00    0,00%  11:47:5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00    0,00%  11:16:5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Teofilina 200 mg cápsu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7000    0,00%  14:2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7100    1,43%  10:22:1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0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888    0,00%  11:48: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944    0,81%  11:48: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700    0,00%  11:48: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832    1,97%  11:48: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6400    0,00%  11:48: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644    3,81%  11:48: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48: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344    0,00%  11:48:4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11:54:41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54:45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Tiabendazol 5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0:34:4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0862      ---  18:04:0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2,3000      ---  18:21: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50:27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 Tiamina, Cloridrato 3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90    0,00%  10:5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850    7,59%  10:26: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0900   13,92%  11:02: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0900   13,92%  10:41: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930   17,72%  10:37:5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R$ 0,1000   26,58%  10:24:0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R$ 0,1100   39,24%  10:33:26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1200   51,90%  14:25:3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2300  191,14%  10:34: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2880  264,56%  10:22:17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3100  292,41%  10:4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50:4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50: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1:5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52    0,00%  11:5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52    0,00%  11:51: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R$ 0,0752    0,00%  11:16:57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 Tioridazina 1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7200    0,00%  10:3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0:41:4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2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0:22: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1,4000      ---  18:04:2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7200    0,00%  11:51: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7200    0,00%  11:17:0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 Tramadol, Cloridrato 10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1,4900    0,00%  10:3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8000   20,81%  10:2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2,0000   34,23%  14:25: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3,7800  153,69%  10:41:42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4,2270  183,69%  10:50: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5,3600      ---  18:11:49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52:2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11:52: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233    0,00%  11:52:29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233    0,00%  11:52: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233    0,00%  11:17:0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 Tramadol, Cloridrato 50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089    0,00%  10:37: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R$ 0,2900  166,30%  11:02: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3000  175,48%  14: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3000  175,48%  10:41: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060  272,82%  10:22:1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400  304,04%  10:34:4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R$ 0,8900  717,26%  10:48:05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2,9820  638,29%  10:50:4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53: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11:53: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53: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089    0,00%  11:53: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089    0,00%  11:17: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 Vimpocetina 5 mg comprimid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700  370,00%  10:34: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R$ 0,5377  437,70%  14:2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000  500,00%  10:22: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NTOS                             10:24:0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LTDA                             10:26:1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A                                10: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LTDA                             10:18:3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10:20:1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10:37:5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HOSP                             10:39:5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UTOS                             10:44:3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LIVEIRA COM. ACESS. CIRURG. MEDICOS                             10:48:0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10:50: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10:52:43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IBUI                             11:02:28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AMEN         R$ 0,1000      ---  18:22:07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11:53: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CAME                             11:53:4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700    0,00%  11:53: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E E         R$ 0,4700    0,00%  11:17:21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Ácido Acetilsalicílico 5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03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08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cido Nalidíxico 5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0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1,4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lbendazol 400 mg comprimido mastig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2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65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414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4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46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5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2,3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mbroxol, Cloridrato xarope 15 mg/5ml - Frasco com 120 ml + copo med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1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1,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1,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0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7,1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mbroxol, Cloridrato xarope 30 mg/5ml - Frasco com 120 ml + copo medid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1,1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3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1,4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1,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1,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9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3,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4,7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7,3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moxicilina 50 mg/ml + Clavulanato de Potássio 12,5 mg/ml suspensão oral - Frasco com 75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4,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4,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5,0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5,8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moxicilina 500 mg + Clavulanato de Potássio 1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6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oxicilina 500 mg cápsu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9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0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0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15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115         5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nlodipino, Besilato 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0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0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zitromicina 40 mg/ml pó para suspensão oral - Frasco com 600 m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30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2,8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8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2,9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96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3,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3,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13,5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ZITROMICINA 500MG - COMPRIMIDOS - BLISTER C/03 COMPRIMI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33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3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3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9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39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4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4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4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4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9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1,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arvedilol 3,1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9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arvedilol 6,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0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4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efalexina 50 mg/ml suspensão oral - Frasco com 6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3,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3,3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6,3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7,5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Cefalexina 500 mg cápsu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9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1,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lobetasol, Propionato 0,05% creme - bisnaga com 30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4,6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lonidina, Cloridrato 0,1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5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lonidina, Cloridrato 0,2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3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loreto de potássio 600 mg dráge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39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05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0,4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2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loreto de Sódio 0,9% solução injetável - ampola com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212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olecalciferol (Vitamina D3) 3.300 UI/ml solução oral - frasco com 1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3,2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23,6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Desonida 0,05% creme - Bisnaga com 30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9,03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Dexametasona 4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DEXAMETASONA FOSFATO DISSODICO 2MG/ML - SOLUÇAO INJETAVEL - AMPOLA C/1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53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87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1,02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Dexametasona, Fosfato 4 mg/ml - ampola I com 1 ml e Tiamina, Cloridrato 100 mg/2ml + Piridoxina, Cloridrato 100 mg/2ml + Cianobalamina 5.000 mcg/2ml - ampola II com 2 ml solução injetáve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7,413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Dexametasona, Fosfato Dissódico 1 mg/ml + Neomicina, Sulfato 3,5 mg/ml solução oftálmica - frasco com 5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9,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Dexclorfeniramina, Maleato 2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8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0,2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DICLOFENACO SODICO 75MG/3ML - SOLUÇAO INJETAVEL - AMPOLA C/3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62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7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8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1,3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Dipirona Sódica 500 mg/ml solução oral - Frasco com 1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4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30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5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6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7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2,0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DOMPERIDONA 1MG/ML - SUSPENSÃO ORAL - FRASCO C/ 1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5,34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5,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9,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12,2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Doxazosina, Mesilato 2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Doxazosina, Mesilato 4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3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4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409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2,9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Eritromicina, Estearato 50 mg/ml suspensão oral - frasco com 1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4,99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Estrogênios Conjugados 0,625 mg/g creme vaginal - bisnaga com 25 g + aplicado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29,45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9,729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Finasterida 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17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2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2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3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NBIOTON IMPORTADORA LTDA. EPP                                   R$ 0,3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9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1,7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Flunarizina, Dicloridrato 1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Glibenclamida 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0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0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GLICOSE 50% - SOLUÇÃO INJETAVEL - AMPOLA COM 1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2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251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Ibuprofeno 6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7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9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09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9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98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0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0,6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Isossorbida, Mononitrato 4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1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2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3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3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7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Levotiroxina Sódica 50mc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4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1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Loratadina 1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639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66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6 - LORATADINA 5MG/5ML - XAROPE - FRASCO C/100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1,7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1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2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230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2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2,312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2,36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2,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7,98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Losartana Potássica 5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57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0,0666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07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0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08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127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0,3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Mebendazol 1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17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Melilotus officinalis Lam. 26,7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2,26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Metoclopramida, Cloridrato 1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1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2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353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Metoclopramida, Cloridrato 4 mg/ml solução oral - Frasco com 1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62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2,5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Metoprolol, Succinato 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6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6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7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Metoprolol, Succinato 5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1,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1,3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35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Metotrexato Sódico 2,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75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Metronidazol 4% suspensão oral - frasco com 12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1,962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Miconazol, Nitrato 2% gel oral - bisnaga com 40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24,1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4,8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Nifedipino 10 mg comprimido revestido (retard).</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5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58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Nifedipino 1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83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Nifedipino 2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81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NIMESULIDA 100MG -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56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63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SPFAR IND. E COM. DE PRODUTOS HOSPITALARES LTDA                R$ 0,2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3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0,59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Noretisterona 0,3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60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0,16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17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5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Oxcarbazepina 60 mg/ml solução oral - frasco com 1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9,578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4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Oxibutinina, Cloridrato 1 mg/ml xarope - frasco com 12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8,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9,03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26,1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Passiflora incarnata 100 mg + Crataegus oxyacantha 30 mg + Salix alba 1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1,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Piperidolato, Cloridrato 100 mg + Hesperidina Complexo 50 mg + Ácido Ascórbico 50 mg dráge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42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8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Plantago ovata 3,40 g de mucilóide / dose pó - pote com 174 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41,926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5,29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0 - Polivitamínico solução oral - Frasco com 20 m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UNESFARMA DISTRIBUIDORA DE PRODUTOS FARMACÊUTICOS               R$ 9,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9,763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PREDNISOLONA, FOSFATO SODICO 3MG/ML - SOLUÇAO ORAL - FRASCO COM 6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2,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5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6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2,637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2,6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2,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2,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2,815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3,1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7,65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Propafenona, Cloridrato 3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GLON COMERCIO E REPRESENTAÇÕES LTDA.                            R$ 2,0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2,3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2,5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2,5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2,907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Ranitidina, Cloridrato 15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8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Repelente contra insetos loção - frasco com 200 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1,98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Salbutamol, Sulfato 100 mcg/dose aerossol oral - Frasco com 200 dos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3,6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5,12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5,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Sulfametoxazol 400 mg + Trimetoprima 8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5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14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07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076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SULFATO FERROSO 25MG/ML - SOLUÇÃO ORAL - FRASCO COM 30M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5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1,0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2,0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2,6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Tegaserode, Maleato 6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4,457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4,5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Teofilina 200 mg cápsul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34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64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Tiamina, Cloridrato 3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SE LTDA                           R$ 0,075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ATI DONADUZZI &amp; CIA LTDA                                      R$ 0,0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0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09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09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IAMED DISTRIBUIDORA DE MEDICAMENTOS LTDA                        R$ 0,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SMED COMERCIAL HOSPITALAR LTDA                                R$ 0,11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12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23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28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0,31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Tioridazina 1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72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Tramadol, Cloridrato 10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1,423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1,4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2,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3,78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4,227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Tramadol, Cloridrato 50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PRESS MEDICAL LTDA                                            R$ 0,1089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QUALITY MEDICAL COMÉRCIO E DISTRIBUIDORA DE MEDICA               R$ 0,2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URO MARCIANO COMÉRCIO DE MEDICAMENTOS LTDA                     R$ 0,30         4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406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4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LIVEIRA COM. ACESS. CIRURG. MEDICOS HOSPITALARES                R$ 0,89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AL LTDA                                                     R$ 2,982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Vimpocetina 5 mg comprimid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UPATRI HOSPITALAR COMERCIO IMP. E EXP. LTDA.                    R$ 0,4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A.P APARECIDA COMERCIO DE MEDICAMENTO LTDA                   R$ 0,5377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TIVA COMERCIAL HOSPITALAR LTDA                                  R$ 0,6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r>
    </w:p>
    <w:p>
      <w:pPr>
        <w:pStyle w:val="Normal"/>
        <w:autoSpaceDE w:val="false"/>
        <w:spacing w:lineRule="atLeast" w:line="240"/>
        <w:jc w:val="center"/>
        <w:rPr>
          <w:b/>
          <w:b/>
          <w:bCs/>
          <w:color w:val="000000"/>
          <w:sz w:val="20"/>
          <w:szCs w:val="20"/>
          <w:u w:val="single"/>
        </w:rPr>
      </w:pPr>
      <w:r>
        <w:rPr>
          <w:b/>
          <w:bCs/>
          <w:color w:val="000000"/>
          <w:sz w:val="20"/>
          <w:szCs w:val="20"/>
          <w:u w:val="single"/>
        </w:rPr>
        <w:t>NEGOCI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 xml:space="preserve">Negociada a redução dos preços das menores ofertas, o Pregoeiro decide por </w:t>
      </w:r>
      <w:r>
        <w:rPr>
          <w:b/>
          <w:color w:val="000000"/>
          <w:sz w:val="20"/>
          <w:szCs w:val="20"/>
        </w:rPr>
        <w:t>FRACASSAR</w:t>
      </w:r>
      <w:r>
        <w:rPr>
          <w:color w:val="000000"/>
          <w:sz w:val="20"/>
          <w:szCs w:val="20"/>
        </w:rPr>
        <w:t xml:space="preserve"> os </w:t>
      </w:r>
      <w:r>
        <w:rPr>
          <w:b/>
          <w:color w:val="000000"/>
          <w:sz w:val="20"/>
          <w:szCs w:val="20"/>
        </w:rPr>
        <w:t xml:space="preserve">itens 47, 84 </w:t>
      </w:r>
      <w:r>
        <w:rPr>
          <w:color w:val="000000"/>
          <w:sz w:val="20"/>
          <w:szCs w:val="20"/>
        </w:rPr>
        <w:t>e</w:t>
      </w:r>
      <w:r>
        <w:rPr>
          <w:b/>
          <w:color w:val="000000"/>
          <w:sz w:val="20"/>
          <w:szCs w:val="20"/>
        </w:rPr>
        <w:t xml:space="preserve"> 91 </w:t>
      </w:r>
      <w:r>
        <w:rPr>
          <w:color w:val="000000"/>
          <w:sz w:val="20"/>
          <w:szCs w:val="20"/>
        </w:rPr>
        <w:t>por estarem com valor acima do estimado por esta Administr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s </w:t>
      </w:r>
      <w:r>
        <w:rPr>
          <w:b/>
          <w:color w:val="000000"/>
          <w:sz w:val="20"/>
          <w:szCs w:val="20"/>
        </w:rPr>
        <w:t xml:space="preserve">itens 45, 59, 64, 66, 68, 69 e 90 </w:t>
      </w:r>
      <w:r>
        <w:rPr>
          <w:color w:val="000000"/>
          <w:sz w:val="20"/>
          <w:szCs w:val="20"/>
        </w:rPr>
        <w:t>foram adquiridos com valor acima do estimado no processo de licitação, porém, conforme diligência da equipe técnica anexada aos autos foi comprovado que os valores ofertados pelas empresas, são praticados no merc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w:t>
      </w:r>
      <w:r>
        <w:rPr>
          <w:b/>
          <w:color w:val="000000"/>
          <w:sz w:val="20"/>
          <w:szCs w:val="20"/>
        </w:rPr>
        <w:t xml:space="preserve">itens 10, 13, 14, 15, 16, 17, 22, 29, 37, 38, 39, 48, 51, 71, 76, 78, 85, 87 </w:t>
      </w:r>
      <w:r>
        <w:rPr>
          <w:color w:val="000000"/>
          <w:sz w:val="20"/>
          <w:szCs w:val="20"/>
        </w:rPr>
        <w:t>e</w:t>
      </w:r>
      <w:r>
        <w:rPr>
          <w:b/>
          <w:color w:val="000000"/>
          <w:sz w:val="20"/>
          <w:szCs w:val="20"/>
        </w:rPr>
        <w:t xml:space="preserve"> 92 </w:t>
      </w:r>
      <w:r>
        <w:rPr>
          <w:color w:val="000000"/>
          <w:sz w:val="20"/>
          <w:szCs w:val="20"/>
        </w:rPr>
        <w:t xml:space="preserve">foram </w:t>
      </w:r>
      <w:r>
        <w:rPr>
          <w:b/>
          <w:color w:val="000000"/>
          <w:sz w:val="20"/>
          <w:szCs w:val="20"/>
        </w:rPr>
        <w:t>FRACASSADOS</w:t>
      </w:r>
      <w:r>
        <w:rPr>
          <w:color w:val="000000"/>
          <w:sz w:val="20"/>
          <w:szCs w:val="20"/>
        </w:rPr>
        <w:t xml:space="preserve"> </w:t>
      </w:r>
      <w:r>
        <w:rPr>
          <w:b/>
          <w:color w:val="000000"/>
          <w:sz w:val="20"/>
          <w:szCs w:val="20"/>
        </w:rPr>
        <w:t>por não haver propost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Para os demais itens, o senhor pregoeiro negociou a redução dos preços das menores ofertas, e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Ácido Acetilsalicílico 5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44        R$ 0,034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0343        R$ 0,034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Ácido Nalidíxico 5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047         R$ 1,0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lbendazol 400 mg comprimido mastigá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123         R$ 0,12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mbroxol, Cloridrato xarope 15 mg/5ml - Frasco com 120 ml + copo med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952         R$ 0,9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Ambroxol, Cloridrato xarope 30 mg/5ml - Frasco com 120 ml + copo medid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952         R$ 0,9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6 - Amoxicilina 50 mg/ml + Clavulanato de Potássio 12,5 mg/ml suspensão oral - Frasco com 75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Amoxicilina 500 mg + Clavulanato de Potássio 1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52          R$ 0,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Amoxicilina 500 mg cápsu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951        R$ 0,09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Anlodipino, Besilato 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31         R$ 0,02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29         R$ 0,0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Azitromicina 40 mg/ml pó para suspensão oral - Frasco com 600 m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309         R$ 2,30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AZITROMICINA 500MG - COMPRIMIDOS - BLISTER C/03 COMPRIMI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337         R$ 0,3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Carvedilol 3,1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          R$ 0,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Carvedilol 6,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NBIOTON IMPORTADORA LTDA. EPP            R$ 0,08          R$ 0,0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Cefalexina 50 mg/ml suspensão oral - Frasco com 6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LITY MEDICAL COMÉRCIO E DISTR          R$ 3,05          R$ 3,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Cefalexina 500 mg cápsu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18          R$ 0,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Clobetasol, Propionato 0,05% creme - bisnaga com 30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SMED COMERCIAL HOSPITALAR LTD          R$ 4,60          R$ 4,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Clonidina, Cloridrato 0,1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159         R$ 0,1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Clonidina, Cloridrato 0,2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237         R$ 0,23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Cloreto de potássio 600 mg dráge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399         R$ 0,3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Cloreto de Sódio 0,9% solução injetável - ampola com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75         R$ 0,1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Colecalciferol (Vitamina D3) 3.300 UI/ml solução oral - frasco com 1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23,29         R$ 23,2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0 - Desonida 0,05% creme - Bisnaga com 30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9,035         R$ 9,03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1 - Dexametasona 4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28          R$ 0,2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2 - DEXAMETASONA FOSFATO DISSODICO 2MG/ML - SOLUÇAO INJETAVEL - AMPOLA C/1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5375        R$ 0,53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3 - Dexametasona, Fosfato 4 mg/ml - ampola I com 1 ml e Tiamina, Cloridrato 100 mg/2ml + Piridoxina, Cloridrato 100 mg/2ml + Cianobalamina 5.000 mcg/2ml - ampola II com 2 ml solução injetáve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7,4133         R$ 7,41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7,413         R$ 7,4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4 - Dexametasona, Fosfato Dissódico 1 mg/ml + Neomicina, Sulfato 3,5 mg/ml solução oftálmica - frasco com 5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9,75          R$ 8,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8,88          R$ 8,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5 - Dexclorfeniramina, Maleato 2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76         R$ 0,07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75         R$ 0,0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36 - DICLOFENACO SODICO 75MG/3ML - SOLUÇAO INJETAVEL - AMPOLA C/3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625         R$ 0,6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0 - Dipirona Sódica 500 mg/ml solução oral - Frasco com 1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475         R$ 0,47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1 - DOMPERIDONA 1MG/ML - SUSPENSÃO ORAL - FRASCO C/ 1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5,3451        R$ 5,34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2 - Doxazosina, Mesilato 2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OSPFAR IND. E COM. DE PRODUTOS           R$ 0,11          R$ 0,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3 - Doxazosina, Mesilato 4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30          R$ 0,3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4 - Eritromicina, Estearato 50 mg/ml suspensão oral - frasco com 1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4,99          R$ 4,9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5 - Estrogênios Conjugados 0,625 mg/g creme vaginal - bisnaga com 25 g + aplica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29,459        R$ 29,45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6 - Finasterida 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2176        R$ 0,217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7 - Flunarizina, Dicloridrato 1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0,34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49 - Glibenclamida 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05          R$ 0,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0 - GLICOSE 50% - SOLUÇÃO INJETAVEL - AMPOLA COM 1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0,19          R$ 0,19 Preço Aceitável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2 - Ibuprofeno 6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77         R$ 0,07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3 - Isossorbida, Mononitrato 4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12         R$ 0,119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0,119         R$ 0,11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4 - Levotiroxina Sódica 50mc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AL LTDA                               R$ 0,13          R$ 0,1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5 - Loratadina 1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0,62          R$ 0,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56 - LORATADINA 5MG/5ML - XAROPE - FRASCO C/100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1,789         R$ 1,7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7 - Losartana Potássica 5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74        R$ 0,057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8 - Mebendazol 1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7          R$ 0,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59 - Melilotus officinalis Lam. 26,7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93          R$ 1,8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88          R$ 1,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0 - Metoclopramida, Cloridrato 1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68         R$ 0,0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1 - Metoclopramida, Cloridrato 4 mg/ml solução oral - Frasco com 1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44         R$ 0,5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2 - Metoprolol, Succinato 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0,62          R$ 0,6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3 - Metoprolol, Succinato 5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20          R$ 1,1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1,18          R$ 1,1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4 - Metotrexato Sódico 2,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URO MARCIANO COMÉRCIO DE MEDIC          R$ 0,66          R$ 0,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5 - Metronidazol 4% suspensão oral - frasco com 12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1,9625        R$ 1,962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6 - Miconazol, Nitrato 2% gel oral - bisnaga com 40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24,18         R$ 2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22,00         R$ 2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7 - Nifedipino 10 mg comprimido revestido (retard).</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0,58          R$ 0,5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8 - Nifedipino 1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83          R$ 0,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45          R$ 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69 - Nifedipino 2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816          R$ 3,3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34          R$ 3,3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0 - NIMESULIDA 100MG -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0,1566        R$ 0,156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2 - Noretisterona 0,3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        R$ 0,1605        R$ 0,160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3 - Oxcarbazepina 60 mg/ml solução oral - frasco com 1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9,5785       R$ 39,578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4 - Oxibutinina, Cloridrato 1 mg/ml xarope - frasco com 12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8,00          R$ 8,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5 - Passiflora incarnata 100 mg + Crataegus oxyacantha 30 mg + Salix alba 1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1,00          R$ 1,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7 - Piperidolato, Cloridrato 100 mg + Hesperidina Complexo 50 mg + Ácido Ascórbico 50 mg dráge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0          R$ 0,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79 - Plantago ovata 3,40 g de mucilóide / dose pó - pote com 174 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A.P APARECIDA COMERCIO DE MEDI       R$ 41,9267       R$ 41,926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80 - Polivitamínico solução oral - Frasco com 20 ml.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9,55          R$ 9,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NUNESFARMA DISTRIBUIDORA DE PROD          R$ 9,50          R$ 9,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1 - PREDNISOLONA, FOSFATO SODICO 3MG/ML - SOLUÇAO ORAL - FRASCO COM 6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2,11          R$ 2,1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2 - Propafenona, Cloridrato 3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GLON COMERCIO E REPRESENTAÇÕES           R$ 2,03          R$ 2,0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3 - Ranitidina, Cloridrato 15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IAMED DISTRIBUIDORA DE MEDICAME         R$ 0,088         R$ 0,0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4 - Repelente contra insetos loção - frasco com 200 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11,98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6 - Salbutamol, Sulfato 100 mcg/dose aerossol oral - Frasco com 200 dos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3,68          R$ 3,6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8 - Sulfametoxazol 400 mg + Trimetoprima 8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RATI DONADUZZI &amp; CIA LTDA               R$ 0,051         R$ 0,05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89 - SULFATO FERROSO 25MG/ML - SOLUÇÃO ORAL - FRASCO COM 30M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544         R$ 0,54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0 - Tegaserode, Maleato 6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75          R$ 4,4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4,45          R$ 4,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1 - Teofilina 200 mg cápsul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0,6344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3 - Tiamina, Cloridrato 3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SE         R$ 0,0752        R$ 0,075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4 - Tioridazina 1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72          R$ 0,7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5 - Tramadol, Cloridrato 10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ATIVA COMERCIAL HOSPITALAR LTDA         R$ 1,4233        R$ 1,4233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6 - Tramadol, Cloridrato 50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PRESS MEDICAL LTDA                     R$ 0,1089        R$ 0,1089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97 - Vimpocetina 5 mg comprimi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UPATRI HOSPITALAR COMERCIO IMP.          R$ 0,47          R$ 0,4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HABILITAÇÃ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pPr>
      <w:r>
        <w:rPr>
          <w:color w:val="000000"/>
          <w:sz w:val="20"/>
          <w:szCs w:val="20"/>
        </w:rPr>
        <w:t xml:space="preserve">Ato contínuo, o senhor Pregoeiro suspendeu a sessão com retorno previsto para o </w:t>
      </w:r>
      <w:r>
        <w:rPr>
          <w:b/>
          <w:color w:val="000000"/>
          <w:sz w:val="20"/>
          <w:szCs w:val="20"/>
        </w:rPr>
        <w:t>dia 01/08/2014 as nove horas</w:t>
      </w:r>
      <w:r>
        <w:rPr>
          <w:color w:val="000000"/>
          <w:sz w:val="20"/>
          <w:szCs w:val="20"/>
        </w:rPr>
        <w:t>, para a abertura do Envelope nº 02 – Habil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s representantes das empresas se retiraram da sessão, conforme declarações anexadas aos autos, solicitando o envio desta ata por e-mai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a a sessão, foi notado o comparecimento dos representantes das empresas </w:t>
      </w:r>
      <w:r>
        <w:rPr>
          <w:b/>
          <w:color w:val="000000"/>
          <w:sz w:val="20"/>
          <w:szCs w:val="20"/>
        </w:rPr>
        <w:t xml:space="preserve">DUPATRI HOSPITALAR COMÉRCIO, IMPORTAÇÃO E EXPORTAÇÃO LTDA. </w:t>
      </w:r>
      <w:r>
        <w:rPr>
          <w:color w:val="000000"/>
          <w:sz w:val="20"/>
          <w:szCs w:val="20"/>
        </w:rPr>
        <w:t xml:space="preserve">e </w:t>
      </w:r>
      <w:r>
        <w:rPr>
          <w:b/>
          <w:color w:val="000000"/>
          <w:sz w:val="20"/>
          <w:szCs w:val="20"/>
        </w:rPr>
        <w:t xml:space="preserve">PORTAL LTDA </w:t>
      </w:r>
      <w:r>
        <w:rPr>
          <w:color w:val="000000"/>
          <w:sz w:val="20"/>
          <w:szCs w:val="20"/>
        </w:rPr>
        <w:t>para acompanhamento da abertura dos envelopes e posterior análise das documentaçõ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color w:val="000000"/>
          <w:sz w:val="20"/>
          <w:szCs w:val="20"/>
        </w:rPr>
      </w:pPr>
      <w:r>
        <w:rPr>
          <w:color w:val="000000"/>
          <w:sz w:val="20"/>
          <w:szCs w:val="20"/>
        </w:rPr>
        <w:t>O senhor Pregoeiro realiza a abertura da caixa onde constava os Envelopes Habilitação, na presença dos licitantes presentes, que fora devidamente lacrada e mantida sob sua guarda.</w:t>
      </w:r>
      <w:r>
        <w:rPr>
          <w:b/>
          <w:color w:val="000000"/>
          <w:sz w:val="20"/>
          <w:szCs w:val="20"/>
        </w:rPr>
        <w:t xml:space="preserve"> </w:t>
      </w:r>
      <w:r>
        <w:rPr>
          <w:color w:val="000000"/>
          <w:sz w:val="20"/>
          <w:szCs w:val="20"/>
        </w:rPr>
        <w:t>Aberto o 2º Envelope dos Licitantes que apresentaram as melhores propostas, os documentos foram passados para análise e rubrica dos representantes dos licitantes presentes, Pregoeiro e membros da Equipe de Apoio.</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both"/>
        <w:rPr/>
      </w:pPr>
      <w:r>
        <w:rPr>
          <w:color w:val="000000"/>
          <w:sz w:val="20"/>
          <w:szCs w:val="20"/>
        </w:rPr>
        <w:t xml:space="preserve">Analisados os documentos de habilitação, foram confirmadas as autenticidades das certidões emitidas via internet sendo verificado o atendimento dos requisitos estabelecidos no Edital. Estando todas as empresas classificadas em 1º lugar declaradas </w:t>
      </w:r>
      <w:r>
        <w:rPr>
          <w:b/>
          <w:color w:val="000000"/>
          <w:sz w:val="20"/>
          <w:szCs w:val="20"/>
        </w:rPr>
        <w:t>HABILITADAS</w:t>
      </w:r>
      <w:r>
        <w:rPr>
          <w:color w:val="000000"/>
          <w:sz w:val="20"/>
          <w:szCs w:val="20"/>
        </w:rPr>
        <w:t xml:space="preserve">.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RESULTADO</w:t>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GPRESS MEDICAL LTDA..........................         R$ 0,034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DUPATRI HOSPITALAR COMERCIO IMP. E EXP. LTDA.          R$ 1,0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MAURO MARCIANO COMÉRCIO DE MEDICAMENTOS LTDA.          R$ 0,12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OMERCIAL CIRURGICA RIOCLARENSE LTDA.........          R$ 0,9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COMERCIAL CIRURGICA RIOCLARENSE LTDA.........          R$ 0,9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ANBIOTON IMPORTADORA LTDA. EPP...............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ATIVA COMERCIAL HOSPITALAR LTDA..............           R$ 0,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PRATI DONADUZZI &amp; CIA LTDA...................         R$ 0,09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DUPATRI HOSPITALAR COMERCIO IMP. E EXP. LTDA.          R$ 0,0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PRATI DONADUZZI &amp; CIA LTDA...................          R$ 2,30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PRATI DONADUZZI &amp; CIA LTDA...................          R$ 0,3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8   ANBIOTON IMPORTADORA LTDA. EPP...............           R$ 0,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9   ANBIOTON IMPORTADORA LTDA. EPP...............           R$ 0,0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0   QUALITY MEDICAL COMÉRCIO E DISTRIBUIDORA DE M           R$ 3,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1   ATIVA COMERCIAL HOSPITALAR LTDA..............           R$ 0,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3   CRISMED COMERCIAL HOSPITALAR LTDA............           R$ 4,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4   DUPATRI HOSPITALAR COMERCIO IMP. E EXP. LTDA.          R$ 0,1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5   DUPATRI HOSPITALAR COMERCIO IMP. E EXP. LTDA.          R$ 0,23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6   NUNESFARMA DISTRIBUIDORA DE PRODUTOS FARMACÊU          R$ 0,3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7   PORTAL LTDA..................................          R$ 0,1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8   DUPATRI HOSPITALAR COMERCIO IMP. E EXP. LTDA.          R$ 23,2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2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0   ATIVA COMERCIAL HOSPITALAR LTDA..............          R$ 9,03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1   MAURO MARCIANO COMÉRCIO DE MEDICAMENTOS LTDA.           R$ 0,2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2   PORTAL LTDA..................................         R$ 0,53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3   R.A.P APARECIDA COMERCIO DE MEDICAMENTO LTDA.          R$ 7,4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4   PORTAL LTDA..................................           R$ 8,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5   DUPATRI HOSPITALAR COMERCIO IMP. E EXP. LTDA.          R$ 0,0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6   PORTAL LTDA..................................          R$ 0,6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39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0   PORTAL LTDA..................................          R$ 0,47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1   DUPATRI HOSPITALAR COMERCIO IMP. E EXP. LTDA.         R$ 5,34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2   HOSPFAR IND. E COM. DE PRODUTOS HOSPITALARES            R$ 0,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3   COMERCIAL CIRURGICA RIOCLARENSE LTDA.........           R$ 0,3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4   PRATI DONADUZZI &amp; CIA LTDA...................           R$ 4,9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5   R.A.P APARECIDA COMERCIO DE MEDICAMENTO LTDA.         R$ 29,45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6   COMERCIAL CIRURGICA RIOCLARENSE LTDA.........         R$ 0,217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49   DUPATRI HOSPITALAR COMERCIO IMP. E EXP. LTDA.           R$ 0,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0   R.A.P APARECIDA COMERCIO DE MEDICAMENTO LTDA.           R$ 0,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2   PRATI DONADUZZI &amp; CIA LTDA...................          R$ 0,07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3   NUNESFARMA DISTRIBUIDORA DE PRODUTOS FARMACÊU          R$ 0,11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4   PORTAL LTDA..................................           R$ 0,1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5   R.A.P APARECIDA COMERCIO DE MEDICAMENTO LTDA.           R$ 0,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6   PRATI DONADUZZI &amp; CIA LTDA...................          R$ 1,7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7   PRATI DONADUZZI &amp; CIA LTDA...................         R$ 0,057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8   GPRESS MEDICAL LTDA..........................           R$ 0,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59   DUPATRI HOSPITALAR COMERCIO IMP. E EXP. LTDA.           R$ 1,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0   COMERCIAL CIRURGICA RIOCLARENSE LTDA.........          R$ 0,0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1   COMERCIAL CIRURGICA RIOCLARENSE LTDA.........          R$ 0,5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2   R.A.P APARECIDA COMERCIO DE MEDICAMENTO LTDA.           R$ 0,6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3   MAURO MARCIANO COMÉRCIO DE MEDICAMENTOS LTDA.           R$ 1,1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4   MAURO MARCIANO COMÉRCIO DE MEDICAMENTOS LTDA.           R$ 0,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5   GPRESS MEDICAL LTDA..........................         R$ 1,962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6   R.A.P APARECIDA COMERCIO DE MEDICAMENTO LTDA.          R$ 2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7   R.A.P APARECIDA COMERCIO DE MEDICAMENTO LTDA.           R$ 0,5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8   ATIVA COMERCIAL HOSPITALAR LTDA..............           R$ 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69   ATIVA COMERCIAL HOSPITALAR LTDA..............           R$ 3,3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0   R.A.P APARECIDA COMERCIO DE MEDICAMENTO LTDA.         R$ 0,156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2   CIAMED DISTRIBUIDORA DE MEDICAMENTOS LTDA....         R$ 0,160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3   ATIVA COMERCIAL HOSPITALAR LTDA..............        R$ 39,578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4   R.A.P APARECIDA COMERCIO DE MEDICAMENTO LTDA.           R$ 8,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5   R.A.P APARECIDA COMERCIO DE MEDICAMENTO LTDA.           R$ 1,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6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7   DUPATRI HOSPITALAR COMERCIO IMP. E EXP. LTDA.           R$ 0,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8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79   R.A.P APARECIDA COMERCIO DE MEDICAMENTO LTDA.        R$ 41,926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0   NUNESFARMA DISTRIBUIDORA DE PRODUTOS FARMACÊU           R$ 9,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1   PRATI DONADUZZI &amp; CIA LTDA...................           R$ 2,1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2   AGLON COMERCIO E REPRESENTAÇÕES LTDA.........           R$ 2,0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3   CIAMED DISTRIBUIDORA DE MEDICAMENTOS LTDA....          R$ 0,0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4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6   ATIVA COMERCIAL HOSPITALAR LTDA..............           R$ 3,6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7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8   PRATI DONADUZZI &amp; CIA LTDA...................          R$ 0,05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89   COMERCIAL CIRURGICA RIOCLARENSE LTDA.........          R$ 0,54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0   ATIVA COMERCIAL HOSPITALAR LTDA..............           R$ 4,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2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3   COMERCIAL CIRURGICA RIOCLARENSE LTDA.........         R$ 0,075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4   DUPATRI HOSPITALAR COMERCIO IMP. E EXP. LTDA.           R$ 0,7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5   ATIVA COMERCIAL HOSPITALAR LTDA..............         R$ 1,4233..............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6   GPRESS MEDICAL LTDA..........................         R$ 0,1089..............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97   DUPATRI HOSPITALAR COMERCIO IMP. E EXP. LTDA.           R$ 0,4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AGLON COMERCIO E REPRESENTAÇÕES LTDA.              R$ 18.270,00.</w:t>
      </w:r>
    </w:p>
    <w:p>
      <w:pPr>
        <w:pStyle w:val="Normal"/>
        <w:autoSpaceDE w:val="false"/>
        <w:spacing w:lineRule="atLeast" w:line="240"/>
        <w:jc w:val="both"/>
        <w:rPr/>
      </w:pPr>
      <w:r>
        <w:rPr>
          <w:rFonts w:cs="Courier New" w:ascii="Courier New" w:hAnsi="Courier New"/>
          <w:color w:val="000000"/>
          <w:sz w:val="16"/>
          <w:szCs w:val="16"/>
        </w:rPr>
        <w:t>ANBIOTON IMPORTADORA LTDA. EPP                     R$ 19.400,00.</w:t>
      </w:r>
    </w:p>
    <w:p>
      <w:pPr>
        <w:pStyle w:val="Normal"/>
        <w:autoSpaceDE w:val="false"/>
        <w:spacing w:lineRule="atLeast" w:line="240"/>
        <w:jc w:val="both"/>
        <w:rPr/>
      </w:pPr>
      <w:r>
        <w:rPr>
          <w:rFonts w:cs="Courier New" w:ascii="Courier New" w:hAnsi="Courier New"/>
          <w:color w:val="000000"/>
          <w:sz w:val="16"/>
          <w:szCs w:val="16"/>
        </w:rPr>
        <w:t>ATIVA COMERCIAL HOSPITALAR LTDA                    R$ 1.166.317,25.</w:t>
      </w:r>
    </w:p>
    <w:p>
      <w:pPr>
        <w:pStyle w:val="Normal"/>
        <w:autoSpaceDE w:val="false"/>
        <w:spacing w:lineRule="atLeast" w:line="240"/>
        <w:jc w:val="both"/>
        <w:rPr/>
      </w:pPr>
      <w:r>
        <w:rPr>
          <w:rFonts w:cs="Courier New" w:ascii="Courier New" w:hAnsi="Courier New"/>
          <w:color w:val="000000"/>
          <w:sz w:val="16"/>
          <w:szCs w:val="16"/>
        </w:rPr>
        <w:t>CIAMED DISTRIBUIDORA DE MEDICAMENTOS LTDA          R$ 10.815,5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ERCIAL CIRURGICA RIOCLARENSE LTDA               R$ 85.12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RISMED COMERCIAL HOSPITALAR LTDA                  R$ 6.9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UPATRI HOSPITALAR COMERCIO IMP. E EXP. LTDA.      R$ 84.103,32.</w:t>
      </w:r>
    </w:p>
    <w:p>
      <w:pPr>
        <w:pStyle w:val="Normal"/>
        <w:autoSpaceDE w:val="false"/>
        <w:spacing w:lineRule="atLeast" w:line="240"/>
        <w:jc w:val="both"/>
        <w:rPr/>
      </w:pPr>
      <w:r>
        <w:rPr>
          <w:rFonts w:cs="Courier New" w:ascii="Courier New" w:hAnsi="Courier New"/>
          <w:color w:val="000000"/>
          <w:sz w:val="16"/>
          <w:szCs w:val="16"/>
        </w:rPr>
        <w:t>GPRESS MEDICAL LTDA                                R$ 15.017,3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HOSPFAR IND. E COM. DE PRODUTOS HOSPITALARES LTDA  R$ 13.200,00.</w:t>
      </w:r>
    </w:p>
    <w:p>
      <w:pPr>
        <w:pStyle w:val="Normal"/>
        <w:autoSpaceDE w:val="false"/>
        <w:spacing w:lineRule="atLeast" w:line="240"/>
        <w:jc w:val="both"/>
        <w:rPr/>
      </w:pPr>
      <w:r>
        <w:rPr>
          <w:rFonts w:cs="Courier New" w:ascii="Courier New" w:hAnsi="Courier New"/>
          <w:color w:val="000000"/>
          <w:sz w:val="16"/>
          <w:szCs w:val="16"/>
        </w:rPr>
        <w:t>MAURO MARCIANO COMÉRCIO DE MEDICAMENTOS LTDA       R$ 34.991,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UNESFARMA DISTRIBUIDORA DE PRODUTOS FARMACÊUTICOS R$ 105.731,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ORTAL LTDA                                        R$ 34.356,7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PRATI DONADUZZI &amp; CIA LTDA                         R$ 82.649,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QUALITY MEDICAL COMÉRCIO E DISTRIBUIDORA DE MEDICA R$ 9.15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R.A.P APARECIDA COMERCIO DE MEDICAMENTO LTDA       R$ 281.220,95.</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1.967.242,07.</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ADJUDICAÇÃ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nsultados, os Licitantes declinaram do direito de interpor recurso e o Pregoeiro adjudicou o objeto da presente licitação as empresas classificadas em 1º lugar conforme segue: </w:t>
      </w:r>
      <w:r>
        <w:rPr>
          <w:b/>
          <w:color w:val="000000"/>
          <w:sz w:val="20"/>
          <w:szCs w:val="20"/>
        </w:rPr>
        <w:t xml:space="preserve">AGLON COMÉRCIO E REPRESENTAÇÕES LTDA. </w:t>
      </w:r>
      <w:r>
        <w:rPr>
          <w:color w:val="000000"/>
          <w:sz w:val="20"/>
          <w:szCs w:val="20"/>
        </w:rPr>
        <w:t>no</w:t>
      </w:r>
      <w:r>
        <w:rPr>
          <w:b/>
          <w:color w:val="000000"/>
          <w:sz w:val="20"/>
          <w:szCs w:val="20"/>
        </w:rPr>
        <w:t xml:space="preserve"> item 82 </w:t>
      </w:r>
      <w:r>
        <w:rPr>
          <w:color w:val="000000"/>
          <w:sz w:val="20"/>
          <w:szCs w:val="20"/>
        </w:rPr>
        <w:t xml:space="preserve">no </w:t>
      </w:r>
      <w:r>
        <w:rPr>
          <w:b/>
          <w:color w:val="000000"/>
          <w:sz w:val="20"/>
          <w:szCs w:val="20"/>
        </w:rPr>
        <w:t>valor total de R$ 18.270,00</w:t>
      </w:r>
      <w:r>
        <w:rPr>
          <w:color w:val="000000"/>
          <w:sz w:val="20"/>
          <w:szCs w:val="20"/>
        </w:rPr>
        <w:t xml:space="preserve"> (dezoito mil e duzentos e setenta reais); </w:t>
      </w:r>
      <w:r>
        <w:rPr>
          <w:b/>
          <w:color w:val="000000"/>
          <w:sz w:val="20"/>
          <w:szCs w:val="20"/>
        </w:rPr>
        <w:t xml:space="preserve">ANBIOTON IMPORTADORA LTDA. </w:t>
      </w:r>
      <w:r>
        <w:rPr>
          <w:color w:val="000000"/>
          <w:sz w:val="20"/>
          <w:szCs w:val="20"/>
        </w:rPr>
        <w:t xml:space="preserve">nos </w:t>
      </w:r>
      <w:r>
        <w:rPr>
          <w:b/>
          <w:color w:val="000000"/>
          <w:sz w:val="20"/>
          <w:szCs w:val="20"/>
        </w:rPr>
        <w:t xml:space="preserve">itens 06, 18 e 19 </w:t>
      </w:r>
      <w:r>
        <w:rPr>
          <w:color w:val="000000"/>
          <w:sz w:val="20"/>
          <w:szCs w:val="20"/>
        </w:rPr>
        <w:t xml:space="preserve">no </w:t>
      </w:r>
      <w:r>
        <w:rPr>
          <w:b/>
          <w:color w:val="000000"/>
          <w:sz w:val="20"/>
          <w:szCs w:val="20"/>
        </w:rPr>
        <w:t xml:space="preserve">valor total de R$ 19.400,00 </w:t>
      </w:r>
      <w:r>
        <w:rPr>
          <w:color w:val="000000"/>
          <w:sz w:val="20"/>
          <w:szCs w:val="20"/>
        </w:rPr>
        <w:t xml:space="preserve">(dezenove mil e quatrocentos reais); </w:t>
      </w:r>
      <w:r>
        <w:rPr>
          <w:b/>
          <w:color w:val="000000"/>
          <w:sz w:val="20"/>
          <w:szCs w:val="20"/>
        </w:rPr>
        <w:t xml:space="preserve">ATIVA COMERCIAL HOSPITALAR LTDA. </w:t>
      </w:r>
      <w:r>
        <w:rPr>
          <w:color w:val="000000"/>
          <w:sz w:val="20"/>
          <w:szCs w:val="20"/>
        </w:rPr>
        <w:t>nos</w:t>
      </w:r>
      <w:r>
        <w:rPr>
          <w:b/>
          <w:color w:val="000000"/>
          <w:sz w:val="20"/>
          <w:szCs w:val="20"/>
        </w:rPr>
        <w:t xml:space="preserve"> itens 07, 21, 30, 68, 69, 73, 86, 90 e 95 </w:t>
      </w:r>
      <w:r>
        <w:rPr>
          <w:color w:val="000000"/>
          <w:sz w:val="20"/>
          <w:szCs w:val="20"/>
        </w:rPr>
        <w:t xml:space="preserve">no </w:t>
      </w:r>
      <w:r>
        <w:rPr>
          <w:b/>
          <w:color w:val="000000"/>
          <w:sz w:val="20"/>
          <w:szCs w:val="20"/>
        </w:rPr>
        <w:t xml:space="preserve">valor total de R$ 1.166.317,25 </w:t>
      </w:r>
      <w:r>
        <w:rPr>
          <w:color w:val="000000"/>
          <w:sz w:val="20"/>
          <w:szCs w:val="20"/>
        </w:rPr>
        <w:t xml:space="preserve">(hum milhão cento e sessenta e seis mil trezentos e dezessete reais e vinte e cinco centavos); </w:t>
      </w:r>
      <w:r>
        <w:rPr>
          <w:b/>
          <w:color w:val="000000"/>
          <w:sz w:val="20"/>
          <w:szCs w:val="20"/>
        </w:rPr>
        <w:t xml:space="preserve">CIAMED DISTRIBUIDORA DE MEDICAMENTOS LTDA. nos itens 72 e 83 </w:t>
      </w:r>
      <w:r>
        <w:rPr>
          <w:color w:val="000000"/>
          <w:sz w:val="20"/>
          <w:szCs w:val="20"/>
        </w:rPr>
        <w:t xml:space="preserve">no </w:t>
      </w:r>
      <w:r>
        <w:rPr>
          <w:b/>
          <w:color w:val="000000"/>
          <w:sz w:val="20"/>
          <w:szCs w:val="20"/>
        </w:rPr>
        <w:t xml:space="preserve">valor total de R$ 10.815,50 </w:t>
      </w:r>
      <w:r>
        <w:rPr>
          <w:color w:val="000000"/>
          <w:sz w:val="20"/>
          <w:szCs w:val="20"/>
        </w:rPr>
        <w:t xml:space="preserve">(dez mil oitocentos e quinze reais e cinquenta centavos); </w:t>
      </w:r>
      <w:r>
        <w:rPr>
          <w:b/>
          <w:color w:val="000000"/>
          <w:sz w:val="20"/>
          <w:szCs w:val="20"/>
        </w:rPr>
        <w:t>COMERCIAL CIRÚRGICA RIOCLARENSE LTDA.</w:t>
      </w:r>
      <w:r>
        <w:rPr>
          <w:color w:val="000000"/>
          <w:sz w:val="20"/>
          <w:szCs w:val="20"/>
        </w:rPr>
        <w:t xml:space="preserve"> nos </w:t>
      </w:r>
      <w:r>
        <w:rPr>
          <w:b/>
          <w:color w:val="000000"/>
          <w:sz w:val="20"/>
          <w:szCs w:val="20"/>
        </w:rPr>
        <w:t xml:space="preserve">itens 04, 05, 43, 46, 60, 61, 89 e 93 </w:t>
      </w:r>
      <w:r>
        <w:rPr>
          <w:color w:val="000000"/>
          <w:sz w:val="20"/>
          <w:szCs w:val="20"/>
        </w:rPr>
        <w:t xml:space="preserve">no </w:t>
      </w:r>
      <w:r>
        <w:rPr>
          <w:b/>
          <w:color w:val="000000"/>
          <w:sz w:val="20"/>
          <w:szCs w:val="20"/>
        </w:rPr>
        <w:t xml:space="preserve">valor total de R$ 85.120,00 </w:t>
      </w:r>
      <w:r>
        <w:rPr>
          <w:color w:val="000000"/>
          <w:sz w:val="20"/>
          <w:szCs w:val="20"/>
        </w:rPr>
        <w:t xml:space="preserve">(oitenta e cinco mil e cento e vinte reais); </w:t>
      </w:r>
      <w:r>
        <w:rPr>
          <w:b/>
          <w:color w:val="000000"/>
          <w:sz w:val="20"/>
          <w:szCs w:val="20"/>
        </w:rPr>
        <w:t xml:space="preserve">CRISMED COMERCIAL HOSPITALAR LTDA. </w:t>
      </w:r>
      <w:r>
        <w:rPr>
          <w:color w:val="000000"/>
          <w:sz w:val="20"/>
          <w:szCs w:val="20"/>
        </w:rPr>
        <w:t>no</w:t>
      </w:r>
      <w:r>
        <w:rPr>
          <w:b/>
          <w:color w:val="000000"/>
          <w:sz w:val="20"/>
          <w:szCs w:val="20"/>
        </w:rPr>
        <w:t xml:space="preserve"> item</w:t>
      </w:r>
      <w:r>
        <w:rPr>
          <w:color w:val="000000"/>
          <w:sz w:val="20"/>
          <w:szCs w:val="20"/>
        </w:rPr>
        <w:t xml:space="preserve"> </w:t>
      </w:r>
      <w:r>
        <w:rPr>
          <w:b/>
          <w:color w:val="000000"/>
          <w:sz w:val="20"/>
          <w:szCs w:val="20"/>
        </w:rPr>
        <w:t>23</w:t>
      </w:r>
      <w:r>
        <w:rPr>
          <w:color w:val="000000"/>
          <w:sz w:val="20"/>
          <w:szCs w:val="20"/>
        </w:rPr>
        <w:t xml:space="preserve"> no </w:t>
      </w:r>
      <w:r>
        <w:rPr>
          <w:b/>
          <w:color w:val="000000"/>
          <w:sz w:val="20"/>
          <w:szCs w:val="20"/>
        </w:rPr>
        <w:t xml:space="preserve">valor total de R$ 6.900,00 </w:t>
      </w:r>
      <w:r>
        <w:rPr>
          <w:color w:val="000000"/>
          <w:sz w:val="20"/>
          <w:szCs w:val="20"/>
        </w:rPr>
        <w:t xml:space="preserve">(seis mil e novecentos reais); </w:t>
      </w:r>
      <w:r>
        <w:rPr>
          <w:b/>
          <w:color w:val="000000"/>
          <w:sz w:val="20"/>
          <w:szCs w:val="20"/>
        </w:rPr>
        <w:t xml:space="preserve">DUPATRI HOSPITALAR COMÉRCIO, IMPORTAÇÃO E EXPORTAÇÃO LTDA. </w:t>
      </w:r>
      <w:r>
        <w:rPr>
          <w:color w:val="000000"/>
          <w:sz w:val="20"/>
          <w:szCs w:val="20"/>
        </w:rPr>
        <w:t>nos</w:t>
      </w:r>
      <w:r>
        <w:rPr>
          <w:b/>
          <w:color w:val="000000"/>
          <w:sz w:val="20"/>
          <w:szCs w:val="20"/>
        </w:rPr>
        <w:t xml:space="preserve"> itens 02, 09, 24, 25, 28, 35, 41, 49, 59, 77, 94 e 97 </w:t>
      </w:r>
      <w:r>
        <w:rPr>
          <w:color w:val="000000"/>
          <w:sz w:val="20"/>
          <w:szCs w:val="20"/>
        </w:rPr>
        <w:t xml:space="preserve">no </w:t>
      </w:r>
      <w:r>
        <w:rPr>
          <w:b/>
          <w:color w:val="000000"/>
          <w:sz w:val="20"/>
          <w:szCs w:val="20"/>
        </w:rPr>
        <w:t xml:space="preserve">valor total de R$ 84.103,32 </w:t>
      </w:r>
      <w:r>
        <w:rPr>
          <w:color w:val="000000"/>
          <w:sz w:val="20"/>
          <w:szCs w:val="20"/>
        </w:rPr>
        <w:t xml:space="preserve">(oitenta e quatro mil cento e três reais e trinta e dois centavos); </w:t>
      </w:r>
      <w:r>
        <w:rPr>
          <w:b/>
          <w:color w:val="000000"/>
          <w:sz w:val="20"/>
          <w:szCs w:val="20"/>
        </w:rPr>
        <w:t xml:space="preserve">GPRESS MEDICAL LTDA – EPP. </w:t>
      </w:r>
      <w:r>
        <w:rPr>
          <w:color w:val="000000"/>
          <w:sz w:val="20"/>
          <w:szCs w:val="20"/>
        </w:rPr>
        <w:t>nos</w:t>
      </w:r>
      <w:r>
        <w:rPr>
          <w:b/>
          <w:color w:val="000000"/>
          <w:sz w:val="20"/>
          <w:szCs w:val="20"/>
        </w:rPr>
        <w:t xml:space="preserve"> itens 01, 58, 65 e 96 </w:t>
      </w:r>
      <w:r>
        <w:rPr>
          <w:color w:val="000000"/>
          <w:sz w:val="20"/>
          <w:szCs w:val="20"/>
        </w:rPr>
        <w:t xml:space="preserve">no </w:t>
      </w:r>
      <w:r>
        <w:rPr>
          <w:b/>
          <w:color w:val="000000"/>
          <w:sz w:val="20"/>
          <w:szCs w:val="20"/>
        </w:rPr>
        <w:t xml:space="preserve">valor total de R$ 15.017,30 </w:t>
      </w:r>
      <w:r>
        <w:rPr>
          <w:color w:val="000000"/>
          <w:sz w:val="20"/>
          <w:szCs w:val="20"/>
        </w:rPr>
        <w:t xml:space="preserve">(quinze mil dezessete reais e trinta centavos); </w:t>
      </w:r>
      <w:r>
        <w:rPr>
          <w:b/>
          <w:color w:val="000000"/>
          <w:sz w:val="20"/>
          <w:szCs w:val="20"/>
        </w:rPr>
        <w:t>HOSPFAR INDÚSTRIA E COMÉRCIO DE PRODUTOS HOSPITALARES LTDA.</w:t>
      </w:r>
      <w:r>
        <w:rPr>
          <w:color w:val="000000"/>
          <w:sz w:val="20"/>
          <w:szCs w:val="20"/>
        </w:rPr>
        <w:t xml:space="preserve"> no </w:t>
      </w:r>
      <w:r>
        <w:rPr>
          <w:b/>
          <w:color w:val="000000"/>
          <w:sz w:val="20"/>
          <w:szCs w:val="20"/>
        </w:rPr>
        <w:t xml:space="preserve">item 42 </w:t>
      </w:r>
      <w:r>
        <w:rPr>
          <w:color w:val="000000"/>
          <w:sz w:val="20"/>
          <w:szCs w:val="20"/>
        </w:rPr>
        <w:t xml:space="preserve">no </w:t>
      </w:r>
      <w:r>
        <w:rPr>
          <w:b/>
          <w:color w:val="000000"/>
          <w:sz w:val="20"/>
          <w:szCs w:val="20"/>
        </w:rPr>
        <w:t xml:space="preserve">valor total de R$ 13.200,00 </w:t>
      </w:r>
      <w:r>
        <w:rPr>
          <w:color w:val="000000"/>
          <w:sz w:val="20"/>
          <w:szCs w:val="20"/>
        </w:rPr>
        <w:t>(treze mil e duzentos reais)</w:t>
      </w:r>
      <w:r>
        <w:rPr>
          <w:b/>
          <w:color w:val="000000"/>
          <w:sz w:val="20"/>
          <w:szCs w:val="20"/>
        </w:rPr>
        <w:t xml:space="preserve">; MAURO MARCIANO COMÉRCIO DE MEDICAMENTOS LTDA. </w:t>
      </w:r>
      <w:r>
        <w:rPr>
          <w:color w:val="000000"/>
          <w:sz w:val="20"/>
          <w:szCs w:val="20"/>
        </w:rPr>
        <w:t>nos</w:t>
      </w:r>
      <w:r>
        <w:rPr>
          <w:b/>
          <w:color w:val="000000"/>
          <w:sz w:val="20"/>
          <w:szCs w:val="20"/>
        </w:rPr>
        <w:t xml:space="preserve"> itens 03, 31, 63 e 64 </w:t>
      </w:r>
      <w:r>
        <w:rPr>
          <w:color w:val="000000"/>
          <w:sz w:val="20"/>
          <w:szCs w:val="20"/>
        </w:rPr>
        <w:t xml:space="preserve">no </w:t>
      </w:r>
      <w:r>
        <w:rPr>
          <w:b/>
          <w:color w:val="000000"/>
          <w:sz w:val="20"/>
          <w:szCs w:val="20"/>
        </w:rPr>
        <w:t xml:space="preserve">valor total de R$ 34.991,00 </w:t>
      </w:r>
      <w:r>
        <w:rPr>
          <w:color w:val="000000"/>
          <w:sz w:val="20"/>
          <w:szCs w:val="20"/>
        </w:rPr>
        <w:t xml:space="preserve">(trinta e quatro mil novecentos e noventa e um reais); </w:t>
      </w:r>
      <w:r>
        <w:rPr>
          <w:b/>
          <w:color w:val="000000"/>
          <w:sz w:val="20"/>
          <w:szCs w:val="20"/>
        </w:rPr>
        <w:t xml:space="preserve">NUNESFARMA DISTRIBUIDORA DE PRODUTOS FARMACEUTICOS LTDA. </w:t>
      </w:r>
      <w:r>
        <w:rPr>
          <w:color w:val="000000"/>
          <w:sz w:val="20"/>
          <w:szCs w:val="20"/>
        </w:rPr>
        <w:t xml:space="preserve">nos </w:t>
      </w:r>
      <w:r>
        <w:rPr>
          <w:b/>
          <w:color w:val="000000"/>
          <w:sz w:val="20"/>
          <w:szCs w:val="20"/>
        </w:rPr>
        <w:t xml:space="preserve">itens 26, 53 e 80 </w:t>
      </w:r>
      <w:r>
        <w:rPr>
          <w:color w:val="000000"/>
          <w:sz w:val="20"/>
          <w:szCs w:val="20"/>
        </w:rPr>
        <w:t xml:space="preserve">no </w:t>
      </w:r>
      <w:r>
        <w:rPr>
          <w:b/>
          <w:color w:val="000000"/>
          <w:sz w:val="20"/>
          <w:szCs w:val="20"/>
        </w:rPr>
        <w:t xml:space="preserve">valor total de R$ 105.731,00 </w:t>
      </w:r>
      <w:r>
        <w:rPr>
          <w:color w:val="000000"/>
          <w:sz w:val="20"/>
          <w:szCs w:val="20"/>
        </w:rPr>
        <w:t xml:space="preserve">(cento e cinco mil setecentos e trinta e um reais); </w:t>
      </w:r>
      <w:r>
        <w:rPr>
          <w:b/>
          <w:color w:val="000000"/>
          <w:sz w:val="20"/>
          <w:szCs w:val="20"/>
        </w:rPr>
        <w:t xml:space="preserve">PORTAL LTDA. </w:t>
      </w:r>
      <w:r>
        <w:rPr>
          <w:color w:val="000000"/>
          <w:sz w:val="20"/>
          <w:szCs w:val="20"/>
        </w:rPr>
        <w:t>nos</w:t>
      </w:r>
      <w:r>
        <w:rPr>
          <w:b/>
          <w:color w:val="000000"/>
          <w:sz w:val="20"/>
          <w:szCs w:val="20"/>
        </w:rPr>
        <w:t xml:space="preserve"> itens 27, 32, 34, 36, 40 e 54 </w:t>
      </w:r>
      <w:r>
        <w:rPr>
          <w:color w:val="000000"/>
          <w:sz w:val="20"/>
          <w:szCs w:val="20"/>
        </w:rPr>
        <w:t xml:space="preserve">no </w:t>
      </w:r>
      <w:r>
        <w:rPr>
          <w:b/>
          <w:color w:val="000000"/>
          <w:sz w:val="20"/>
          <w:szCs w:val="20"/>
        </w:rPr>
        <w:t xml:space="preserve">valor total de R$ 34.356,75 </w:t>
      </w:r>
      <w:r>
        <w:rPr>
          <w:color w:val="000000"/>
          <w:sz w:val="20"/>
          <w:szCs w:val="20"/>
        </w:rPr>
        <w:t>(trinta e quatro mil trezentos e cinquenta e seis reais e setenta e cinco centavos);</w:t>
      </w:r>
      <w:r>
        <w:rPr>
          <w:b/>
          <w:color w:val="000000"/>
          <w:sz w:val="20"/>
          <w:szCs w:val="20"/>
        </w:rPr>
        <w:t xml:space="preserve"> </w:t>
      </w:r>
      <w:r>
        <w:rPr>
          <w:color w:val="000000"/>
          <w:sz w:val="20"/>
          <w:szCs w:val="20"/>
        </w:rPr>
        <w:t xml:space="preserve"> </w:t>
      </w:r>
      <w:r>
        <w:rPr>
          <w:b/>
          <w:color w:val="000000"/>
          <w:sz w:val="20"/>
          <w:szCs w:val="20"/>
        </w:rPr>
        <w:t xml:space="preserve">PRATI, DONADUZZI &amp; CIA LTDA. </w:t>
      </w:r>
      <w:r>
        <w:rPr>
          <w:color w:val="000000"/>
          <w:sz w:val="20"/>
          <w:szCs w:val="20"/>
        </w:rPr>
        <w:t>nos</w:t>
      </w:r>
      <w:r>
        <w:rPr>
          <w:b/>
          <w:color w:val="000000"/>
          <w:sz w:val="20"/>
          <w:szCs w:val="20"/>
        </w:rPr>
        <w:t xml:space="preserve"> itens 08, 11, 12, 44, 52, 56, 57, 81 e 88 </w:t>
      </w:r>
      <w:r>
        <w:rPr>
          <w:color w:val="000000"/>
          <w:sz w:val="20"/>
          <w:szCs w:val="20"/>
        </w:rPr>
        <w:t xml:space="preserve">no </w:t>
      </w:r>
      <w:r>
        <w:rPr>
          <w:b/>
          <w:color w:val="000000"/>
          <w:sz w:val="20"/>
          <w:szCs w:val="20"/>
        </w:rPr>
        <w:t xml:space="preserve">valor total de R$ 82.649,00 </w:t>
      </w:r>
      <w:r>
        <w:rPr>
          <w:color w:val="000000"/>
          <w:sz w:val="20"/>
          <w:szCs w:val="20"/>
        </w:rPr>
        <w:t xml:space="preserve">(oitenta e dois mil e seiscentos e quarenta e nove reais); </w:t>
      </w:r>
      <w:r>
        <w:rPr>
          <w:b/>
          <w:color w:val="000000"/>
          <w:sz w:val="20"/>
          <w:szCs w:val="20"/>
        </w:rPr>
        <w:t xml:space="preserve">QUALITY MEDICAL COMÉRCIO E DISTRIBUIDORA DE MEDICAMENTOS LTDA. </w:t>
      </w:r>
      <w:r>
        <w:rPr>
          <w:color w:val="000000"/>
          <w:sz w:val="20"/>
          <w:szCs w:val="20"/>
        </w:rPr>
        <w:t>no</w:t>
      </w:r>
      <w:r>
        <w:rPr>
          <w:b/>
          <w:color w:val="000000"/>
          <w:sz w:val="20"/>
          <w:szCs w:val="20"/>
        </w:rPr>
        <w:t xml:space="preserve"> item 20 </w:t>
      </w:r>
      <w:r>
        <w:rPr>
          <w:color w:val="000000"/>
          <w:sz w:val="20"/>
          <w:szCs w:val="20"/>
        </w:rPr>
        <w:t xml:space="preserve">no </w:t>
      </w:r>
      <w:r>
        <w:rPr>
          <w:b/>
          <w:color w:val="000000"/>
          <w:sz w:val="20"/>
          <w:szCs w:val="20"/>
        </w:rPr>
        <w:t xml:space="preserve">valor total de R$ 9.150,00 </w:t>
      </w:r>
      <w:r>
        <w:rPr>
          <w:color w:val="000000"/>
          <w:sz w:val="20"/>
          <w:szCs w:val="20"/>
        </w:rPr>
        <w:t>(nove mil e cento e cinquenta reais);</w:t>
      </w:r>
      <w:r>
        <w:rPr>
          <w:b/>
          <w:color w:val="000000"/>
          <w:sz w:val="20"/>
          <w:szCs w:val="20"/>
        </w:rPr>
        <w:t xml:space="preserve"> </w:t>
      </w:r>
      <w:r>
        <w:rPr>
          <w:color w:val="000000"/>
          <w:sz w:val="20"/>
          <w:szCs w:val="20"/>
        </w:rPr>
        <w:t xml:space="preserve"> </w:t>
      </w:r>
      <w:r>
        <w:rPr>
          <w:b/>
          <w:color w:val="000000"/>
          <w:sz w:val="20"/>
          <w:szCs w:val="20"/>
        </w:rPr>
        <w:t xml:space="preserve">R.A.P. APARECIDA – COMÉRCIO DE MEDICAMENTOS LTDA. </w:t>
      </w:r>
      <w:r>
        <w:rPr>
          <w:color w:val="000000"/>
          <w:sz w:val="20"/>
          <w:szCs w:val="20"/>
        </w:rPr>
        <w:t>nos</w:t>
      </w:r>
      <w:r>
        <w:rPr>
          <w:b/>
          <w:color w:val="000000"/>
          <w:sz w:val="20"/>
          <w:szCs w:val="20"/>
        </w:rPr>
        <w:t xml:space="preserve"> itens 33, 45, 50, 55, 62, 66, 67, 70, 74, 75 e 79</w:t>
      </w:r>
      <w:r>
        <w:rPr>
          <w:color w:val="000000"/>
          <w:sz w:val="20"/>
          <w:szCs w:val="20"/>
        </w:rPr>
        <w:t xml:space="preserve"> no </w:t>
      </w:r>
      <w:r>
        <w:rPr>
          <w:b/>
          <w:color w:val="000000"/>
          <w:sz w:val="20"/>
          <w:szCs w:val="20"/>
        </w:rPr>
        <w:t xml:space="preserve">valor total de R$ 281.220,95 </w:t>
      </w:r>
      <w:r>
        <w:rPr>
          <w:color w:val="000000"/>
          <w:sz w:val="20"/>
          <w:szCs w:val="20"/>
        </w:rPr>
        <w:t xml:space="preserve">(duzentos e oitenta e um mil duzentos e vinte reais e noventa e cinco centavos). Perfazendo este processo licitatório o </w:t>
      </w:r>
      <w:r>
        <w:rPr>
          <w:b/>
          <w:color w:val="000000"/>
          <w:sz w:val="20"/>
          <w:szCs w:val="20"/>
        </w:rPr>
        <w:t>valor total</w:t>
      </w:r>
      <w:r>
        <w:rPr>
          <w:color w:val="000000"/>
          <w:sz w:val="20"/>
          <w:szCs w:val="20"/>
        </w:rPr>
        <w:t xml:space="preserve"> de </w:t>
      </w:r>
      <w:r>
        <w:rPr>
          <w:b/>
          <w:color w:val="000000"/>
          <w:sz w:val="20"/>
          <w:szCs w:val="20"/>
        </w:rPr>
        <w:t xml:space="preserve">R$ 1.967.242,07 </w:t>
      </w:r>
      <w:r>
        <w:rPr>
          <w:color w:val="000000"/>
          <w:sz w:val="20"/>
          <w:szCs w:val="20"/>
        </w:rPr>
        <w:t xml:space="preserve">(hum milhão novecentos e sessenta e sete mil duzentos e quarenta e dois reais e sete centavos). Ficam </w:t>
      </w:r>
      <w:r>
        <w:rPr>
          <w:b/>
          <w:color w:val="000000"/>
          <w:sz w:val="20"/>
          <w:szCs w:val="20"/>
        </w:rPr>
        <w:t>FRACASSADOS</w:t>
      </w:r>
      <w:r>
        <w:rPr>
          <w:color w:val="000000"/>
          <w:sz w:val="20"/>
          <w:szCs w:val="20"/>
        </w:rPr>
        <w:t xml:space="preserve"> os itens </w:t>
      </w:r>
      <w:r>
        <w:rPr>
          <w:b/>
          <w:color w:val="000000"/>
          <w:sz w:val="20"/>
          <w:szCs w:val="20"/>
        </w:rPr>
        <w:t>10, 13, 14, 15, 16, 17, 22, 29, 37, 38, 39, 47, 48, 51, 71, 76, 78, 84, 85, 87, 91 e 92.</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u w:val="single"/>
        </w:rPr>
      </w:pPr>
      <w:r>
        <w:rPr>
          <w:b/>
          <w:bCs/>
          <w:color w:val="000000"/>
          <w:sz w:val="20"/>
          <w:szCs w:val="20"/>
          <w:u w:val="single"/>
        </w:rPr>
        <w:t>ENCERRAMENTO</w:t>
      </w:r>
    </w:p>
    <w:p>
      <w:pPr>
        <w:pStyle w:val="Normal"/>
        <w:tabs>
          <w:tab w:val="left" w:pos="708" w:leader="none"/>
        </w:tabs>
        <w:autoSpaceDE w:val="false"/>
        <w:spacing w:lineRule="atLeast" w:line="240"/>
        <w:jc w:val="both"/>
        <w:rPr>
          <w:b/>
          <w:b/>
          <w:bCs/>
          <w:color w:val="000000"/>
          <w:sz w:val="20"/>
          <w:szCs w:val="20"/>
          <w:u w:val="single"/>
        </w:rPr>
      </w:pPr>
      <w:r>
        <w:rPr>
          <w:b/>
          <w:bCs/>
          <w:color w:val="000000"/>
          <w:sz w:val="20"/>
          <w:szCs w:val="20"/>
          <w:u w:val="single"/>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Os Envelopes-Documentação não abertos ficarão à disposição para retirada após a homologação do processo. Os envelopes que não forem retirados em até 30 (trinta) dias após a homologação serão incinerados.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Técnica.</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122" w:type="dxa"/>
        <w:jc w:val="left"/>
        <w:tblInd w:w="-70" w:type="dxa"/>
        <w:tblLayout w:type="fixed"/>
        <w:tblCellMar>
          <w:top w:w="0" w:type="dxa"/>
          <w:left w:w="70" w:type="dxa"/>
          <w:bottom w:w="0" w:type="dxa"/>
          <w:right w:w="70" w:type="dxa"/>
        </w:tblCellMar>
      </w:tblPr>
      <w:tblGrid>
        <w:gridCol w:w="5122"/>
      </w:tblGrid>
      <w:tr>
        <w:trPr/>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EQUIPE TÉCNICA</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STAVO BIANCARELLI</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ÁRCIA CRISTINA RIBEIRO RIBOSKI</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UBENS MARIAN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95">
          <wp:simplePos x="0" y="0"/>
          <wp:positionH relativeFrom="margin">
            <wp:align>center</wp:align>
          </wp:positionH>
          <wp:positionV relativeFrom="margin">
            <wp:posOffset>-133350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ylana.machado</cp:lastModifiedBy>
  <cp:lastPrinted>2014-08-04T14:57:00Z</cp:lastPrinted>
  <dcterms:modified xsi:type="dcterms:W3CDTF">2014-08-04T19:38:00Z</dcterms:modified>
  <cp:revision>12</cp:revision>
  <dc:subject/>
  <dc:title> </dc:title>
</cp:coreProperties>
</file>