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Secretaria Municipal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</w:rPr>
      </w:pPr>
      <w:r>
        <w:rPr>
          <w:b/>
          <w:bCs/>
          <w:color w:val="000000"/>
        </w:rPr>
        <w:t>Processo: 283/2014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</w:rPr>
      </w:pPr>
      <w:r>
        <w:rPr>
          <w:b/>
          <w:bCs/>
          <w:color w:val="000000"/>
        </w:rPr>
        <w:t>Pregão Nº: 085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</w:rPr>
      </w:pPr>
      <w:r>
        <w:rPr>
          <w:b/>
          <w:bCs/>
          <w:color w:val="000000"/>
        </w:rPr>
        <w:t>Objeto:</w:t>
        <w:tab/>
        <w:t>REGISTRO DE PREÇOS, PELO PERÍODO DE 12 (DOZE) MESES PARA A CONTRATAÇÃO DE EMPRESA PARA EXECUÇÃO DOS SERVIÇOS DE MANUTENÇÃO ELÉTRICA NAS ESCOLAS DE EDUCAÇÃO INFANTIL, EDUCAÇÃO BÁSICA E CRECHES DA REDE MUNICIPAL DE ENSINO. SECRETARIA MUNICIPAL DE EDUCAÇÃO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o dia </w:t>
      </w:r>
      <w:r>
        <w:rPr>
          <w:b/>
          <w:color w:val="000000"/>
        </w:rPr>
        <w:t>quatro de Agosto de dois mil e quatorze</w:t>
      </w:r>
      <w:r>
        <w:rPr>
          <w:color w:val="000000"/>
        </w:rPr>
        <w:t xml:space="preserve">, às </w:t>
      </w:r>
      <w:r>
        <w:rPr>
          <w:b/>
          <w:color w:val="000000"/>
        </w:rPr>
        <w:t>quatorze horas e trinta minutos</w:t>
      </w:r>
      <w:r>
        <w:rPr>
          <w:color w:val="000000"/>
        </w:rPr>
        <w:t xml:space="preserve">, reuniram-se na Secretaria Municipal de Administração, sito a </w:t>
      </w:r>
      <w:r>
        <w:rPr/>
        <w:t>Rua José Antônio de Campos n° 250 – Centro- Registro/SP</w:t>
      </w:r>
      <w:r>
        <w:rPr>
          <w:color w:val="000000"/>
        </w:rPr>
        <w:t xml:space="preserve">, o Pregoeiro, Senhor </w:t>
      </w:r>
      <w:r>
        <w:rPr>
          <w:b/>
          <w:color w:val="000000"/>
        </w:rPr>
        <w:t>CLAUDICIR ALVES VASSÃO</w:t>
      </w:r>
      <w:r>
        <w:rPr>
          <w:color w:val="000000"/>
        </w:rPr>
        <w:t xml:space="preserve">, a Equipe de Apoio, Senhores </w:t>
      </w:r>
      <w:r>
        <w:rPr>
          <w:b/>
          <w:bCs/>
          <w:color w:val="000000"/>
        </w:rPr>
        <w:t>DEBORA SILVANO DE CAMARGO, GILSON RIBEIRO XAVIER e MARJORIE YURI TAMASHIRO</w:t>
      </w:r>
      <w:r>
        <w:rPr>
          <w:bCs/>
          <w:color w:val="000000"/>
        </w:rPr>
        <w:t xml:space="preserve"> e a Equipe Técnica Senhores:</w:t>
      </w:r>
      <w:r>
        <w:rPr>
          <w:b/>
          <w:bCs/>
          <w:color w:val="000000"/>
        </w:rPr>
        <w:t xml:space="preserve"> RICARDO FERREIRA HIRAIDE e ROBERTO COSTA CUNHA, </w:t>
      </w:r>
      <w:r>
        <w:rPr>
          <w:bCs/>
          <w:color w:val="000000"/>
        </w:rPr>
        <w:t>nomeados pelo Senhor Prefeito Municipal, conforme Portarias nº 001/2014, nº 002/2014 e nº 003/2014 de 02/01/2014 e Portaria nº 014/2014 de 04/02/2014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2"/>
          <w:szCs w:val="20"/>
        </w:rPr>
      </w:pPr>
      <w:r>
        <w:rPr>
          <w:color w:val="000000"/>
          <w:szCs w:val="22"/>
        </w:rPr>
        <w:t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BROM CONSTRUÇÕES LTDA                                        LUIZ CARLOS GOMES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MAN  MANUTENÇÃO INDUSTRIAL LTDA -                        Paulo Roberto Marques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MAM CONSTRUÇÕES E COMÉRCIO LTDA                              CHRISTIAN PEDRINE LOBO LI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                        KLEITON ARRUDA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. C. O. DE PONTES CONSTRUÇÃO CIVIL ME                         GILSON BENHUR LUCENA CARVALH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EAGE CONSTRUÇÕES E COMÉRCIO LTDA - EPP                        JACOB JEREMIAS PACIULLO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F SALGADO CONSULTORIA EIRELI EPP                              JOSE SALVADOR SALGADO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 &amp; M CONSULTORIA, SEGURANÇA E FRETAMENTOS LTDA ME             ANTENOR MOREIRA PACHECO FILH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Cs w:val="22"/>
        </w:rPr>
        <w:t>Foram consultados os sites do Tribunal de Contas do Estado de São Paulo – Relação de Apenados (</w:t>
      </w:r>
      <w:hyperlink r:id="rId3">
        <w:r>
          <w:rPr>
            <w:rStyle w:val="InternetLink"/>
            <w:szCs w:val="22"/>
          </w:rPr>
          <w:t>www.tce.sp.gov.br</w:t>
        </w:r>
      </w:hyperlink>
      <w:r>
        <w:rPr>
          <w:color w:val="000000"/>
          <w:szCs w:val="22"/>
        </w:rPr>
        <w:t>) e do Portal da Transparência (</w:t>
      </w:r>
      <w:hyperlink r:id="rId4">
        <w:r>
          <w:rPr>
            <w:rStyle w:val="InternetLink"/>
            <w:szCs w:val="22"/>
          </w:rPr>
          <w:t>www.portaltransparencia.gov.br</w:t>
        </w:r>
      </w:hyperlink>
      <w:r>
        <w:rPr>
          <w:color w:val="000000"/>
          <w:szCs w:val="22"/>
        </w:rPr>
        <w:t>), não havendo até o momento penalidades contra as credenciad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2"/>
          <w:szCs w:val="20"/>
        </w:rPr>
      </w:pPr>
      <w:r>
        <w:rPr>
          <w:color w:val="000000"/>
          <w:szCs w:val="22"/>
        </w:rPr>
        <w:t>O Pregoeiro após as 09:30 hrs, deu sequência à abertura dos Envelopes nº 01 – Proposta de Preços, comunicando o encerramento do credenciament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Ato contínuo, os conteúdos dos Envelopes Propostas de Preços foram passados para análise e rubrica dos presentes, e, com a colaboração dos membros da Equipe de Apoio e Equipe Técnica, o Pregoeiro examinou a compatibilidade do objeto, prazos e condições de fornecimento, com aqueles definidos no Edital, tendo selecionado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Em seguida o Pregoeiro convidou individualmente os autores das propostas selecionadas a formular lances de forma sequencial, a partir do autor da proposta de maior preço e os demais em ordem decrescente de valor. A seque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LOTE 0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R$ 1.112.295,07    0,00%  15:53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MAN  MANUTENÇÃO INDUSTRIAL LTD   R$ 1.112.845,70    0,05%  15:50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. C. O. DE PONTES CONSTRUÇÃO CIVIL    R$ 1.125.380,90    1,18%  15:52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EBROM CONSTRUÇÕES LTDA                R$ 1.285.385,44   15,56%  15:53:0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AGE CONSTRUÇÕES E COMÉRCIO LTDA -    R$ 1.294.979,74   16,42%  15:52:2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 &amp; M CONSULTORIA, SEGURANÇA E FRETA   R$ 1.309.230,24   17,71%  15:51:0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MAM CONSTRUÇÕES E COMÉRCIO LTDA      R$ 1.309.230,24   17,71%  15:51:3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F SALGADO CONSULTORIA EIRELI EPP      R$ 1.309.230,24   17,71%  15:52:0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. C. O. DE PONTES CONSTRUÇÃO CIVIL                              15:56:5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                          15:57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MAN  MANUTENÇÃO INDUSTRIAL LTD   R$ 1.107.295,07    0,00%  15:57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MAN  MANUTENÇÃO INDUSTRIAL LTD   R$ 1.107.000,00    0,00%  16:01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MAN  MANUTENÇÃO INDUSTRIAL LTD   R$ 1.107.000,00    0,00%  16:01:2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MAN  MANUTENÇÃO INDUSTRIAL LTD   R$ 1.107.000,00    0,00%  16:42:1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MAN  MANUTENÇÃO INDUSTRIAL LTDA -                  R$ 1.107.295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 &amp; K CONSTRUÇÕES LTDA - EPP                             R$ 1.112.295,0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. C. O. DE PONTES CONSTRUÇÃO CIVIL ME                   R$ 1.125.380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EBROM CONSTRUÇÕES LTDA                                  R$ 1.285.385,4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EAGE CONSTRUÇÕES E COMÉRCIO LTDA - EPP                  R$ 1.294.979,7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 &amp; M CONSULTORIA, SEGURANÇA E FRETAMENTOS LTDA ME       R$ 1.309.230,2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MAM CONSTRUÇÕES E COMÉRCIO LTDA                        R$ 1.309.230,2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F SALGADO CONSULTORIA EIRELI EPP                        R$ 1.309.230,2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MAN  MANUTENÇÃO INDUSTRIAL  R$ 1.107.295,07  R$ 1.107.0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MAN  MANUTENÇÃO INDUSTRIAL  R$ 1.107.000,00  R$ 1.107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Aberto o 2º Envelope do Licitante que apresentou a melhor proposta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Após análise, foram confirmadas as autenticidades das certidões emitidas via internet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Verificado o atendimento dos requisitos estabelecidos no Edital, a empresa </w:t>
      </w:r>
      <w:r>
        <w:rPr>
          <w:b/>
          <w:color w:val="000000"/>
        </w:rPr>
        <w:t>ELETROMAN MANUTENÇÃO INDUSTRIAL LTDA – EPP,</w:t>
      </w:r>
      <w:r>
        <w:rPr>
          <w:color w:val="000000"/>
        </w:rPr>
        <w:t xml:space="preserve"> foi declarada </w:t>
      </w:r>
      <w:r>
        <w:rPr>
          <w:b/>
          <w:color w:val="000000"/>
        </w:rPr>
        <w:t>HABILITADA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ELETROMAN  MANUTENÇÃO INDUSTRIAL LTDA -......   R$ 1.107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MAN  MANUTENÇÃO INDUSTRIAL LTDA - R$ 1.107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.107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JUD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Ato contínuo, consultados, os licitantes não manifestaram interesse em recorrer da decisão e em sequencia o Senhor Pregoeiro </w:t>
      </w:r>
      <w:r>
        <w:rPr>
          <w:b/>
        </w:rPr>
        <w:t>ADJUDICOU</w:t>
      </w:r>
      <w:r>
        <w:rPr/>
        <w:t xml:space="preserve"> o objeto da presente licitação à empresa classificada em 1º Lugar conforme segue: </w:t>
      </w:r>
      <w:r>
        <w:rPr>
          <w:b/>
          <w:color w:val="000000"/>
        </w:rPr>
        <w:t xml:space="preserve">ELETROMAN MANUTENÇÃO INDUSTRIAL LTDA – EPP, </w:t>
      </w:r>
      <w:r>
        <w:rPr>
          <w:color w:val="000000"/>
        </w:rPr>
        <w:t xml:space="preserve">no </w:t>
      </w:r>
      <w:r>
        <w:rPr>
          <w:b/>
          <w:color w:val="000000"/>
        </w:rPr>
        <w:t>item 01</w:t>
      </w:r>
      <w:r>
        <w:rPr>
          <w:color w:val="000000"/>
        </w:rPr>
        <w:t xml:space="preserve"> no valor global de</w:t>
      </w:r>
      <w:r>
        <w:rPr>
          <w:b/>
          <w:color w:val="000000"/>
        </w:rPr>
        <w:t xml:space="preserve"> R$ 1.107.000,00 (Um milhão cento e sete mil reais)</w:t>
      </w:r>
      <w:r>
        <w:rPr>
          <w:b/>
        </w:rPr>
        <w:t>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Os Licitantes foram informados que os Envelopes nº 02 não abertos ficarão à disposição para retirada até 30 (trinta) dias após a publicação da homologação, na Secretaria Municipal de Administração, sito à Rua José Antônio de Campos nº 250 – Centro – Registro/SP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Nada mais havendo a tratar, foi encerrada a sessão, cuja ata vai assinada pelo Pregoeiro, pelos membros da Equipe de Apoio e Equipe Técnica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Os licitantes se retiraram da sessão entre as 16:00 e 17:00 horas, conforme declarações em anexo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EGOEIRO, EQUIPE DE APOIO E 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BORA SILVANO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b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LSON RIBEIRO XAVIE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b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b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CARDO FERREIRA HIRAID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écnic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ERTO COSTA CUNH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écnic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sectPr>
      <w:type w:val="nextPage"/>
      <w:pgSz w:w="12240" w:h="15840"/>
      <w:pgMar w:left="1417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e.sp.gov.br/" TargetMode="External"/><Relationship Id="rId4" Type="http://schemas.openxmlformats.org/officeDocument/2006/relationships/hyperlink" Target="http://www.portaltransparencia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debora.camargo</cp:lastModifiedBy>
  <cp:lastPrinted>2014-08-06T10:56:00Z</cp:lastPrinted>
  <dcterms:modified xsi:type="dcterms:W3CDTF">2014-08-06T14:05:00Z</dcterms:modified>
  <cp:revision>10</cp:revision>
  <dc:subject/>
  <dc:title> </dc:title>
</cp:coreProperties>
</file>