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t>Processo: 253/2014</w:t>
      </w:r>
    </w:p>
    <w:p>
      <w:pPr>
        <w:pStyle w:val="Normal"/>
        <w:autoSpaceDE w:val="false"/>
        <w:jc w:val="both"/>
        <w:rPr>
          <w:b/>
          <w:b/>
          <w:bCs/>
          <w:color w:val="0000FF"/>
          <w:sz w:val="20"/>
          <w:szCs w:val="20"/>
        </w:rPr>
      </w:pPr>
      <w:r>
        <w:rPr>
          <w:b/>
          <w:bCs/>
          <w:color w:val="0000FF"/>
          <w:sz w:val="20"/>
          <w:szCs w:val="20"/>
        </w:rPr>
      </w:r>
    </w:p>
    <w:p>
      <w:pPr>
        <w:pStyle w:val="Normal"/>
        <w:tabs>
          <w:tab w:val="clear" w:pos="708"/>
          <w:tab w:val="left" w:pos="850" w:leader="none"/>
        </w:tabs>
        <w:autoSpaceDE w:val="false"/>
        <w:spacing w:lineRule="atLeast" w:line="240"/>
        <w:ind w:left="992" w:hanging="992"/>
        <w:jc w:val="center"/>
        <w:rPr>
          <w:b/>
          <w:b/>
          <w:bCs/>
          <w:color w:val="000000"/>
          <w:sz w:val="20"/>
          <w:szCs w:val="20"/>
        </w:rPr>
      </w:pPr>
      <w:r>
        <w:rPr>
          <w:b/>
          <w:bCs/>
          <w:color w:val="000000"/>
          <w:sz w:val="20"/>
          <w:szCs w:val="20"/>
        </w:rPr>
        <w:t>Pregão Nº: 73/2014</w:t>
      </w:r>
    </w:p>
    <w:p>
      <w:pPr>
        <w:pStyle w:val="Normal"/>
        <w:tabs>
          <w:tab w:val="clear" w:pos="708"/>
          <w:tab w:val="left" w:pos="850" w:leader="none"/>
        </w:tabs>
        <w:autoSpaceDE w:val="false"/>
        <w:spacing w:lineRule="atLeast" w:line="240"/>
        <w:ind w:left="992" w:hanging="992"/>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both"/>
        <w:rPr>
          <w:color w:val="000000"/>
          <w:sz w:val="20"/>
          <w:szCs w:val="20"/>
        </w:rPr>
      </w:pPr>
      <w:r>
        <w:rPr>
          <w:b/>
          <w:bCs/>
          <w:color w:val="000000"/>
          <w:sz w:val="20"/>
          <w:szCs w:val="20"/>
        </w:rPr>
        <w:t>Objeto:</w:t>
        <w:tab/>
        <w:tab/>
        <w:t>REGISTRO DE PREÇOS PELO PERÍODO DE 12 (DOZE) MESES PARA CONTRATAÇÕES FUTURAS DE: LOTE 01 - SERVIÇOS DE MANUTENÇÃO CIVIL E HIDRÁULICA PARA ESCOLAS MUNICIPAIS DE ENSINO INFANTIL, ENSINO BÁSICO E CRECHES MUNICIPAIS DA SECRETARIA MUNICIPAL DE EDUCAÇÃO E LOTE 02 - SERVIÇOS DE PINTURA PARA USO DAS UNIDADES DE SAÚDE: ESF XANGRILA, ESF RIBEIRÓPOLIS E SETOR DE VIGILÂNCIA SANITÁRIA DA SECRETARIA MUNICIPAL DE SAÚDE.</w:t>
      </w:r>
    </w:p>
    <w:p>
      <w:pPr>
        <w:pStyle w:val="Normal"/>
        <w:autoSpaceDE w:val="false"/>
        <w:spacing w:lineRule="atLeast" w:line="240"/>
        <w:jc w:val="both"/>
        <w:rPr>
          <w:color w:val="000000"/>
          <w:sz w:val="20"/>
          <w:szCs w:val="20"/>
        </w:rPr>
      </w:pPr>
      <w:r>
        <w:rPr>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t>PREÂMBULO</w:t>
      </w:r>
    </w:p>
    <w:p>
      <w:pPr>
        <w:pStyle w:val="Normal"/>
        <w:tabs>
          <w:tab w:val="left" w:pos="708" w:leader="none"/>
        </w:tabs>
        <w:autoSpaceDE w:val="false"/>
        <w:spacing w:lineRule="atLeast" w:line="240"/>
        <w:ind w:left="850" w:hanging="850"/>
        <w:jc w:val="both"/>
        <w:rPr>
          <w:b/>
          <w:b/>
          <w:bCs/>
          <w:color w:val="000000"/>
          <w:sz w:val="20"/>
          <w:szCs w:val="20"/>
        </w:rPr>
      </w:pPr>
      <w:r>
        <w:rPr>
          <w:b/>
          <w:bCs/>
          <w:color w:val="000000"/>
          <w:sz w:val="20"/>
          <w:szCs w:val="20"/>
        </w:rPr>
      </w:r>
    </w:p>
    <w:p>
      <w:pPr>
        <w:pStyle w:val="Normal"/>
        <w:jc w:val="both"/>
        <w:rPr/>
      </w:pPr>
      <w:r>
        <w:rPr>
          <w:color w:val="000000"/>
          <w:sz w:val="20"/>
          <w:szCs w:val="20"/>
        </w:rPr>
        <w:t xml:space="preserve">No dia </w:t>
      </w:r>
      <w:r>
        <w:rPr>
          <w:b/>
          <w:color w:val="000000"/>
          <w:sz w:val="20"/>
          <w:szCs w:val="20"/>
        </w:rPr>
        <w:t>05 de agosto de 2014</w:t>
      </w:r>
      <w:r>
        <w:rPr>
          <w:color w:val="000000"/>
          <w:sz w:val="20"/>
          <w:szCs w:val="20"/>
        </w:rPr>
        <w:t xml:space="preserve">, às </w:t>
      </w:r>
      <w:r>
        <w:rPr>
          <w:b/>
          <w:bCs/>
          <w:color w:val="000000"/>
          <w:sz w:val="20"/>
          <w:szCs w:val="20"/>
        </w:rPr>
        <w:t xml:space="preserve">14:00 </w:t>
      </w:r>
      <w:r>
        <w:rPr>
          <w:color w:val="000000"/>
          <w:sz w:val="20"/>
          <w:szCs w:val="20"/>
        </w:rPr>
        <w:t xml:space="preserve">horas, reuniram-se na </w:t>
      </w:r>
      <w:r>
        <w:rPr>
          <w:sz w:val="20"/>
          <w:szCs w:val="20"/>
        </w:rPr>
        <w:t>PREFEITURA MUNICIPAL DE REGISTRO</w:t>
      </w:r>
      <w:r>
        <w:rPr>
          <w:color w:val="000000"/>
          <w:sz w:val="20"/>
          <w:szCs w:val="20"/>
        </w:rPr>
        <w:t xml:space="preserve">, na sala de licitações, sito a </w:t>
      </w:r>
      <w:r>
        <w:rPr>
          <w:sz w:val="20"/>
          <w:szCs w:val="20"/>
        </w:rPr>
        <w:t>Rua José Antônio de Campos n° 250 - Centro</w:t>
      </w:r>
      <w:r>
        <w:rPr>
          <w:color w:val="000000"/>
          <w:sz w:val="20"/>
          <w:szCs w:val="20"/>
        </w:rPr>
        <w:t xml:space="preserve">, o Pregoeiro, Senhor </w:t>
      </w:r>
      <w:r>
        <w:rPr>
          <w:b/>
          <w:color w:val="000000"/>
          <w:sz w:val="20"/>
          <w:szCs w:val="20"/>
        </w:rPr>
        <w:t>CLAUDICIR ALVES VASSÃO</w:t>
      </w:r>
      <w:r>
        <w:rPr>
          <w:color w:val="000000"/>
          <w:sz w:val="20"/>
          <w:szCs w:val="20"/>
        </w:rPr>
        <w:t xml:space="preserve">, e a Equipe de Apoio, Senhores </w:t>
      </w:r>
      <w:r>
        <w:rPr>
          <w:b/>
          <w:bCs/>
          <w:color w:val="000000"/>
          <w:sz w:val="20"/>
          <w:szCs w:val="20"/>
        </w:rPr>
        <w:t>DEBORA SILVANO DE CAMARGO , GILSON RIBEIRO XAVIER, MARJORIE YURI TAMASHIRO, PRISCILA VINHADO ALEIXO SANTOS e a Equipe Técnica Senhores RICARDO FERREIRA HIRAIDE e ROBERTO COSTA CUNHA, designados conforme Portarias 001/2014, 002/2014, 003/2014 de 02/01/2014 e 014/2014 de 04/02/2014</w:t>
      </w:r>
      <w:r>
        <w:rPr>
          <w:color w:val="000000"/>
          <w:sz w:val="20"/>
          <w:szCs w:val="20"/>
        </w:rPr>
        <w:t xml:space="preserve">, para a Sessão Pública do Pregão em epígrafe. </w:t>
      </w:r>
    </w:p>
    <w:p>
      <w:pPr>
        <w:pStyle w:val="Normal"/>
        <w:autoSpaceDE w:val="false"/>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t>CREDENCIAMENTO</w:t>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pPr>
      <w:r>
        <w:rPr>
          <w:color w:val="000000"/>
          <w:sz w:val="20"/>
          <w:szCs w:val="20"/>
        </w:rPr>
        <w:t xml:space="preserve">Aberta a sessão, procedeu-se o exame dos documentos oferecidos pelos interessados presentes, visando à comprovação da existência de poderes para formulação de propostas e prática dos demais atos de atribuição do Licitante, na seguinte conformidade: </w:t>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EMPRESA                                                     ___REPRESENTANTE                 ___</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HEBROM CONSTRUÇÕES LTDA                                        LUIZ CARLOS GOME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 &amp; K CONSTRUÇÕES LTDA - EPP                                   CARLOS ALEXANDRE BITANTE DE A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ENGCOP CONTRUÇÕES E PROJETOS LTDA-EPP                          CLAUDIO SECANECHIA MIRAND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 &amp; M CONSULTORIA, SEGURANÇA E FRETAMENTOS LTDA ME             ANTENOR MOREIRA PACHECO FILH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IT ENGENHARIA EIRELLI                                       JOSE EDIVALDO DO REG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ZELINDA MARQUES DE FREITAS - ME                                EDSON LUIS MARQUES DE FREITA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AUDIO ROSA CONSTRUÇÕES - ME                                  WILSON PEREIRA MATO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Em seguida recebeu as Declarações dos Licitantes de que atendem plenamente os requisitos de Habilitação estabelecidos no Edital e os dois Envelopes contendo a  Proposta e os Documentos de Habilitação, respectivamente.</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REGISTRO DO PREGÃ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pPr>
      <w:r>
        <w:rPr>
          <w:color w:val="000000"/>
          <w:sz w:val="20"/>
          <w:szCs w:val="20"/>
        </w:rPr>
        <w:t xml:space="preserve">Ato contínuo, foram abertos os Envelopes contendo as Propostas, momento em que o Senhor Pregoeiro informa o encerramento do credenciamento, e com a colaboração dos membros da Equipe de Apoio, o Pregoeiro examinou a compatibilidade do objeto, prazos e condições de execução, com aqueles definidos no Edital, selecionados entre os Autores das propostas, os Licitantes que participarão da Fase de Lances em razão dos preços propostos, nos termos dos incisos VIII e IX do artigo 4º da Lei federal nº 10.520, de 17/07/2002.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t>Em seguida o Pregoeiro convidou individualmente os autores das propostas selecionadas a formular lances de forma sequencial, a partir do autor da proposta de maior preço e os demais em ordem decrescente de valor. A seqüência de ofertas de lances ocorreu da seguinte forma:</w:t>
      </w:r>
    </w:p>
    <w:p>
      <w:pPr>
        <w:pStyle w:val="Normal"/>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 SERVIÇO DE EXECUÇÃO DE MANUTENÇÃO CIVIL E HIDRAULICA PARA ESCOLAS MUNICIPAIS DE ENSINO INFANTIL, BÁSICO E CRECH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Suspens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 &amp; K CONSTRUÇÕES LTDA - EPP           R$ 1.335.676,43    0,00%  15:28:5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 &amp; M CONSULTORIA, SEGURANÇA E FRETA   R$ 1.359.188,38    1,76%  15:31: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AUDIO ROSA CONSTRUÇÕES - ME          R$ 1.381.474,56    3,43%  15:31: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ANIT ENGENHARIA EIRELLI               R$ 1.455.535,81    8,97%  15:32:3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EBROM CONSTRUÇÕES LTDA                R$ 1.482.251,12   10,97%  15:27:5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NGCOP CONTRUÇÕES E PROJETOS LTDA-EP   R$ 1.603.029,30   20,02%  15:29:5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ZELINDA MARQUES DE FREITAS - ME        R$ 1.647.368,22   23,34%  15:33:17  Não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AUDIO ROSA CONSTRUÇÕES - ME                                    15:37:2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 &amp; M CONSULTORIA, SEGURANÇA E FRETA                             15:37:4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 &amp; K CONSTRUÇÕES LTDA - EPP           R$ 1.333.676,43    0,00%  15:38:0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ANIT ENGENHARIA EIRELLI               R$ 1.334.676,43    0,07%  15:37:0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 &amp; K CONSTRUÇÕES LTDA - EPP           R$ 1.331.676,43    0,00%  15:38:4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ANIT ENGENHARIA EIRELLI               R$ 1.332.676,43    0,08%  15:38:2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 &amp; K CONSTRUÇÕES LTDA - EPP           R$ 1.329.676,43    0,00%  15:39:0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ANIT ENGENHARIA EIRELLI               R$ 1.330.676,43    0,08%  15:38:5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 &amp; K CONSTRUÇÕES LTDA - EPP           R$ 1.300.000,00    0,00%  15:40:2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ANIT ENGENHARIA EIRELLI               R$ 1.328.676,43    2,21%  15:39:1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 &amp; K CONSTRUÇÕES LTDA - EPP           R$ 1.250.000,00    0,00%  15:42:4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ANIT ENGENHARIA EIRELLI               R$ 1.299.000,00    3,92%  15:41:5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 &amp; K CONSTRUÇÕES LTDA - EPP           R$ 1.248.000,00    0,00%  15:44:4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ANIT ENGENHARIA EIRELLI               R$ 1.249.000,00    0,08%  15:44:2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 &amp; K CONSTRUÇÕES LTDA - EPP           R$ 1.246.000,00    0,00%  15:45:5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ANIT ENGENHARIA EIRELLI               R$ 1.247.000,00    0,08%  15:45:4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8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 &amp; K CONSTRUÇÕES LTDA - EPP           R$ 1.239.000,00    0,00%  15:46:4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ANIT ENGENHARIA EIRELLI               R$ 1.240.000,00    0,08%  15:46:4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9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 &amp; K CONSTRUÇÕES LTDA - EPP           R$ 1.237.000,00    0,00%  15:47:2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ANIT ENGENHARIA EIRELLI               R$ 1.238.000,00    0,08%  15:47:2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0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 &amp; K CONSTRUÇÕES LTDA - EPP           R$ 1.229.000,00    0,00%  15:47:5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ANIT ENGENHARIA EIRELLI               R$ 1.230.000,00    0,08%  15:47:4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 &amp; K CONSTRUÇÕES LTDA - EPP           R$ 1.227.000,00    0,00%  15:49:2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ANIT ENGENHARIA EIRELLI               R$ 1.228.000,00    0,08%  15:49:1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 &amp; K CONSTRUÇÕES LTDA - EPP           R$ 1.225.000,00    0,00%  15:49:3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ANIT ENGENHARIA EIRELLI               R$ 1.226.000,00    0,08%  15:49:3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 &amp; K CONSTRUÇÕES LTDA - EPP           R$ 1.219.000,00    0,00%  15:51:2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ANIT ENGENHARIA EIRELLI               R$ 1.220.000,00    0,08%  15:51:1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ANIT ENGENHARIA EIRELLI                                         15:51:3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 &amp; K CONSTRUÇÕES LTDA - EPP           R$ 1.219.000,00    0,00%  15:54:1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2 - SEEVIÇO DE PINTURA PARA UNIDADES DE SAÚDE: ESF XANGRILA, ESF RIBEIROPOLIS E VIGILANCIA SANITÁR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Suspens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AUDIO ROSA CONSTRUÇÕES - ME             R$ 29.035,09    0,00%  15:31: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 &amp; M CONSULTORIA, SEGURANÇA E FRETA      R$ 29.035,09    0,00%  15:32: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 &amp; K CONSTRUÇÕES LTDA - EPP              R$ 29.508,76    1,63%  15:29: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ANIT ENGENHARIA EIRELLI                  R$ 32.282,19   11,18%  15:32:5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EBROM CONSTRUÇÕES LTDA                   R$ 32.769,01   12,86%  15:28:1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ZELINDA MARQUES DE FREITAS - ME           R$ 36.545,70   25,87%  15:33:3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NGCOP CONTRUÇÕES E PROJETOS LTDA-EP                             15:30:1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 &amp; M CONSULTORIA, SEGURANÇA E FRETA                             15:55:4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AUDIO ROSA CONSTRUÇÕES - ME                                    15:55:5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 &amp; K CONSTRUÇÕES LTDA - EPP              R$ 28.735,09    0,00%  15:55:2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DIREITO DE PREFER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 &amp; M CONSULTORIA, SEGURANÇA E FRETA                             15:56:3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DIREITO DE PREFER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AUDIO ROSA CONSTRUÇÕES - ME                                    15:56:4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 &amp; K CONSTRUÇÕES LTDA - EPP              R$ 28.200,00    0,00%  15:57:4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 &amp; K CONSTRUÇÕES LTDA - EPP              R$ 28.200,00    0,00%  15:57:52  Melhor Oferta    </w:t>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CLASSIFICAÇÃO</w:t>
      </w:r>
    </w:p>
    <w:p>
      <w:pPr>
        <w:pStyle w:val="Normal"/>
        <w:tabs>
          <w:tab w:val="clear" w:pos="708"/>
          <w:tab w:val="left" w:pos="1417" w:leader="none"/>
          <w:tab w:val="left" w:pos="2268" w:leader="none"/>
          <w:tab w:val="left" w:pos="5527" w:leader="none"/>
        </w:tabs>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Declarada encerrada a etapa de lances, as ofertas foram classificadas em ordem crescente de valor, assegurada as licitantes microempresas e empresa de pequeno porte o exercício do direito de preferência, respeitada a ordem de classificação, na seguinte conformidade:</w:t>
      </w:r>
    </w:p>
    <w:p>
      <w:pPr>
        <w:pStyle w:val="Normal"/>
        <w:autoSpaceDE w:val="false"/>
        <w:spacing w:lineRule="atLeast" w:line="240"/>
        <w:jc w:val="both"/>
        <w:rPr>
          <w:color w:val="000000"/>
          <w:sz w:val="20"/>
          <w:szCs w:val="20"/>
        </w:rPr>
      </w:pPr>
      <w:r>
        <w:rPr>
          <w:color w:val="000000"/>
          <w:sz w:val="20"/>
          <w:szCs w:val="20"/>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VALOR              CLASSIFI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SERVIÇO DE EXECUÇÃO DE MANUTENÇÃO CIVIL E HIDRAULICA PARA ESCOLAS MUNICIPAIS DE ENSINO INFANTIL, BÁSICO E CRECH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Suspens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 &amp; K CONSTRUÇÕES LTDA - EPP                             R$ 1.219.00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IT ENGENHARIA EIRELLI                                 R$ 1.220.00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 &amp; M CONSULTORIA, SEGURANÇA E FRETAMENTOS LTDA ME       R$ 1.359.188,38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AUDIO ROSA CONSTRUÇÕES - ME                            R$ 1.381.474,56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EBROM CONSTRUÇÕES LTDA                                  R$ 1.482.251,12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NGCOP CONTRUÇÕES E PROJETOS LTDA-EPP                    R$ 1.603.029,3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ZELINDA MARQUES DE FREITAS - ME                          R$ 1.647.368,22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2 - SEEVIÇO DE PINTURA PARA UNIDADES DE SAÚDE: ESF XANGRILA, ESF RIBEIROPOLIS E VIGILANCIA SANITÁR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Suspens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 &amp; K CONSTRUÇÕES LTDA - EPP                                R$ 28.735,0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 &amp; M CONSULTORIA, SEGURANÇA E FRETAMENTOS LTDA ME          R$ 29.035,0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AUDIO ROSA CONSTRUÇÕES - ME                               R$ 29.035,09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IT ENGENHARIA EIRELLI                                    R$ 32.282,1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EBROM CONSTRUÇÕES LTDA                                     R$ 32.769,01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ZELINDA MARQUES DE FREITAS - ME                             R$ 36.545,7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DIREITO DE PREFERÊNCIA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AUDIO ROSA CONSTRUÇÕES - ME                           R$      29.035,0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 &amp; M CONSULTORIA, SEGURANÇA E FRETAMENTOS LTDA ME      R$      29.035,09         2º Luga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NEGOCIAÇÃ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pPr>
      <w:r>
        <w:rPr>
          <w:color w:val="000000"/>
          <w:sz w:val="20"/>
          <w:szCs w:val="20"/>
        </w:rPr>
        <w:t>Negociada a redução do preço das menores ofertas, o Pregoeiro considerou que os preços obtidos, abaixo especificados, SÃO ACEITÁVEIS por serem compatíveis com os preços praticados pelo mercado, conforme apurado no processo de licitação.</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MENOR VALOR  VALOR NEGOCIADO SITUAÇÃO____________________</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SERVIÇO DE EXECUÇÃO DE MANUTENÇÃO CIVIL E HIDRAULICA PARA ESCOLAS MUNICIPAIS DE ENSINO INFANTIL, BÁSICO E CRECH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 &amp; K CONSTRUÇÕES LTDA - EPP      R$ 1.219.000,00  R$ 1.219.00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2 - SEEVIÇO DE PINTURA PARA UNIDADES DE SAÚDE: ESF XANGRILA, ESF RIBEIROPOLIS E VIGILANCIA SANITÁR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 &amp; K CONSTRUÇÕES LTDA - EPP         R$ 28.735,09     R$ 28.20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 &amp; K CONSTRUÇÕES LTDA - EPP         R$ 28.200,00     R$ 28.20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HABILITAÇÃ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Aberto o 2º Envelope do Licitante que apresentou as melhores propostas, foram analisados os documentos de habilitação, após, foram confirmadas as autenticidades das certidões emitidas via internet.</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Os documentos de habilitação examinados e as propostas dos credenciados foram rubricados pelo Pregoeiro, membros da Equipe de Apoio e Equipe Técnica, após, colocados à disposição dos Licitantes para exame e rubrica.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t>Após análise dos documentos de habilitação da empresa classificada em primeiro lugar, o representante da empresa SANIT ENGENHARIA – EIRELI  fez as seguintes observações:</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pPr>
      <w:r>
        <w:rPr>
          <w:color w:val="000000"/>
          <w:sz w:val="20"/>
          <w:szCs w:val="20"/>
        </w:rPr>
        <w:t xml:space="preserve">“ </w:t>
      </w:r>
      <w:r>
        <w:rPr>
          <w:color w:val="000000"/>
          <w:sz w:val="20"/>
          <w:szCs w:val="20"/>
        </w:rPr>
        <w:t>A empresa C&amp;K CONSTRUÇÕES LTDA-EPP não apresentou a CERTIDÃO DE TRIBUTOS IMOBILIÁRIOS, apresentou ATESTADO DE CAPACIDADE TÉCNICA sem assinatura do engenheiro responsável e sem o devido registro do conselho competente e não apresentou CERTIDÃO DE REGISTRO DE QUITAÇÃO  DO PROFISSIONAL.</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t>O técnico designado nos autos do processo observa que a empresa classificada em primeiro lugar não apresentou CERTIDÃO DE REGISTRO DE QUITAÇÃO DO PROFISSIONAL. Quanto o atestado de capacidade técnica apresentado, o técnico relata a comissão que, quando trata-se de atestado de obras, de direito privado, o documento deve ser assinado por um engenheiro devidamente registrado na entidade competente, tal procedimento encontra amparo na Resolução nº 1.025 de 30/10/2009 – CONFEA.</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t>Diante do exposto acima o Senhor Pregoeiro decide encaminhar o processo para Secretaria Municipal de Assuntos Jurídicos para análise e parecer.</w:t>
      </w:r>
    </w:p>
    <w:p>
      <w:pPr>
        <w:pStyle w:val="Normal"/>
        <w:autoSpaceDE w:val="false"/>
        <w:spacing w:lineRule="atLeast" w:line="24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ENCERRAMENTO</w:t>
      </w:r>
    </w:p>
    <w:p>
      <w:pPr>
        <w:pStyle w:val="Normal"/>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 xml:space="preserve">O Senhor Pregoeiro determina a suspensão da sessão, aguardando parecer da Secretaria Municipal de Assuntos Jurídicos para posterior comunicação aos licitantes, que ao final, poderão solicitar a intenção de interposição de recurso e contrarrazão. </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Os representantes das empresas: JR CONTRUÇÕES, HEBROM CONSTRUÇÕES LTDA, ZELINDA MARQUES DE FREITAS - ME, ENGCOP CONSTRUÇÕES E PROJETOS LTDA e MM CONSULTORIA SEGURANÇA E FRETAMENTO LTDA. retiraram-se da sessão às 16:00 hs, deixando expresso através de declarações, que abrem mão do direito de interpor recurso, e solicitaram que a ata seja encaminhada por e-mail.</w:t>
      </w:r>
    </w:p>
    <w:p>
      <w:pPr>
        <w:pStyle w:val="Normal"/>
        <w:tabs>
          <w:tab w:val="left" w:pos="708" w:leader="none"/>
        </w:tabs>
        <w:autoSpaceDE w:val="false"/>
        <w:spacing w:lineRule="atLeast" w:line="240"/>
        <w:jc w:val="both"/>
        <w:rPr>
          <w:color w:val="000000"/>
          <w:sz w:val="20"/>
          <w:szCs w:val="20"/>
        </w:rPr>
      </w:pPr>
      <w:r>
        <w:rPr>
          <w:color w:val="000000"/>
          <w:sz w:val="20"/>
          <w:szCs w:val="20"/>
        </w:rPr>
        <w:t>Os representantes das empresas C&amp;k CONSTRUÇÕES LTDA-EPP e SANIT ENGENHARIA-EIRELI retiraram-se da sessão às 17:30 hs, aguardando comunicação do Pregoeiro para posterior decisão quanto intenção de recursos.</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Nada mais havendo a tratar, foi suspensa a sessão, cuja ata vai assinada pelo Pregoeiro, pelos membros da Equipe de Apoio e Equipe Técnica.</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u w:val="single"/>
        </w:rPr>
      </w:pPr>
      <w:r>
        <w:rPr>
          <w:color w:val="000000"/>
          <w:sz w:val="20"/>
          <w:szCs w:val="20"/>
          <w:u w:val="single"/>
        </w:rPr>
      </w:r>
    </w:p>
    <w:p>
      <w:pPr>
        <w:pStyle w:val="Normal"/>
        <w:autoSpaceDE w:val="false"/>
        <w:spacing w:lineRule="atLeast" w:line="240"/>
        <w:jc w:val="both"/>
        <w:rPr>
          <w:b/>
          <w:b/>
          <w:bCs/>
          <w:color w:val="000000"/>
          <w:sz w:val="20"/>
          <w:szCs w:val="20"/>
        </w:rPr>
      </w:pPr>
      <w:r>
        <w:rPr>
          <w:b/>
          <w:bCs/>
          <w:color w:val="000000"/>
          <w:sz w:val="20"/>
          <w:szCs w:val="20"/>
        </w:rPr>
        <w:t>ASSINAM:</w:t>
      </w:r>
    </w:p>
    <w:p>
      <w:pPr>
        <w:pStyle w:val="Normal"/>
        <w:autoSpaceDE w:val="false"/>
        <w:spacing w:lineRule="atLeast" w:line="240"/>
        <w:jc w:val="both"/>
        <w:rPr>
          <w:b/>
          <w:b/>
          <w:bCs/>
          <w:color w:val="000000"/>
          <w:sz w:val="20"/>
          <w:szCs w:val="20"/>
        </w:rPr>
      </w:pPr>
      <w:r>
        <w:rPr>
          <w:b/>
          <w:bCs/>
          <w:color w:val="000000"/>
          <w:sz w:val="20"/>
          <w:szCs w:val="20"/>
        </w:rPr>
      </w:r>
    </w:p>
    <w:tbl>
      <w:tblPr>
        <w:tblW w:w="8027" w:type="dxa"/>
        <w:jc w:val="left"/>
        <w:tblInd w:w="-70" w:type="dxa"/>
        <w:tblLayout w:type="fixed"/>
        <w:tblCellMar>
          <w:top w:w="0" w:type="dxa"/>
          <w:left w:w="70" w:type="dxa"/>
          <w:bottom w:w="0" w:type="dxa"/>
          <w:right w:w="70" w:type="dxa"/>
        </w:tblCellMar>
      </w:tblPr>
      <w:tblGrid>
        <w:gridCol w:w="2905"/>
        <w:gridCol w:w="5122"/>
      </w:tblGrid>
      <w:tr>
        <w:trPr/>
        <w:tc>
          <w:tcPr>
            <w:tcW w:w="2905" w:type="dxa"/>
            <w:tcBorders/>
          </w:tcPr>
          <w:p>
            <w:pPr>
              <w:pStyle w:val="Normal"/>
              <w:autoSpaceDE w:val="false"/>
              <w:snapToGrid w:val="false"/>
              <w:spacing w:lineRule="atLeast" w:line="240"/>
              <w:jc w:val="both"/>
              <w:rPr>
                <w:rFonts w:cs="Courier New"/>
                <w:b/>
                <w:b/>
                <w:color w:val="000000"/>
                <w:sz w:val="20"/>
                <w:szCs w:val="20"/>
              </w:rPr>
            </w:pPr>
            <w:r>
              <w:rPr>
                <w:rFonts w:cs="Courier New"/>
                <w:b/>
                <w:color w:val="000000"/>
                <w:sz w:val="20"/>
                <w:szCs w:val="20"/>
              </w:rPr>
            </w:r>
          </w:p>
          <w:p>
            <w:pPr>
              <w:pStyle w:val="Normal"/>
              <w:autoSpaceDE w:val="false"/>
              <w:spacing w:lineRule="atLeast" w:line="240"/>
              <w:jc w:val="both"/>
              <w:rPr>
                <w:rFonts w:cs="Courier New"/>
                <w:b/>
                <w:b/>
                <w:color w:val="000000"/>
                <w:sz w:val="20"/>
                <w:szCs w:val="20"/>
              </w:rPr>
            </w:pPr>
            <w:r>
              <w:rPr>
                <w:rFonts w:cs="Courier New"/>
                <w:b/>
                <w:color w:val="000000"/>
                <w:sz w:val="20"/>
                <w:szCs w:val="20"/>
              </w:rPr>
            </w:r>
          </w:p>
        </w:tc>
        <w:tc>
          <w:tcPr>
            <w:tcW w:w="5122" w:type="dxa"/>
            <w:tcBorders/>
          </w:tcPr>
          <w:p>
            <w:pPr>
              <w:pStyle w:val="Normal"/>
              <w:autoSpaceDE w:val="false"/>
              <w:spacing w:lineRule="atLeast" w:line="240"/>
              <w:jc w:val="both"/>
              <w:rPr>
                <w:rFonts w:cs="Courier New"/>
                <w:b/>
                <w:b/>
                <w:color w:val="000000"/>
                <w:sz w:val="20"/>
                <w:szCs w:val="20"/>
              </w:rPr>
            </w:pPr>
            <w:r>
              <w:rPr>
                <w:rFonts w:cs="Courier New"/>
                <w:b/>
                <w:color w:val="000000"/>
                <w:sz w:val="20"/>
                <w:szCs w:val="20"/>
              </w:rPr>
              <w:t>PREGOEIRO/EQUIPE DE APOIO</w:t>
            </w:r>
          </w:p>
          <w:p>
            <w:pPr>
              <w:pStyle w:val="Normal"/>
              <w:autoSpaceDE w:val="false"/>
              <w:spacing w:lineRule="atLeast" w:line="240"/>
              <w:jc w:val="both"/>
              <w:rPr>
                <w:rFonts w:cs="Courier New"/>
                <w:b/>
                <w:b/>
                <w:color w:val="000000"/>
                <w:sz w:val="20"/>
                <w:szCs w:val="20"/>
              </w:rPr>
            </w:pPr>
            <w:r>
              <w:rPr>
                <w:rFonts w:cs="Courier New"/>
                <w:b/>
                <w:color w:val="000000"/>
                <w:sz w:val="20"/>
                <w:szCs w:val="20"/>
              </w:rPr>
            </w:r>
          </w:p>
          <w:p>
            <w:pPr>
              <w:pStyle w:val="Normal"/>
              <w:autoSpaceDE w:val="false"/>
              <w:spacing w:lineRule="atLeast" w:line="240"/>
              <w:jc w:val="both"/>
              <w:rPr>
                <w:rFonts w:cs="Courier New"/>
                <w:b/>
                <w:b/>
                <w:color w:val="000000"/>
                <w:sz w:val="20"/>
                <w:szCs w:val="20"/>
              </w:rPr>
            </w:pPr>
            <w:r>
              <w:rPr>
                <w:rFonts w:cs="Courier New"/>
                <w:b/>
                <w:color w:val="000000"/>
                <w:sz w:val="20"/>
                <w:szCs w:val="20"/>
              </w:rPr>
            </w:r>
          </w:p>
        </w:tc>
      </w:tr>
      <w:tr>
        <w:trPr/>
        <w:tc>
          <w:tcPr>
            <w:tcW w:w="2905" w:type="dxa"/>
            <w:tcBorders/>
          </w:tcPr>
          <w:p>
            <w:pPr>
              <w:pStyle w:val="Normal"/>
              <w:autoSpaceDE w:val="false"/>
              <w:snapToGrid w:val="false"/>
              <w:spacing w:lineRule="atLeast" w:line="240"/>
              <w:jc w:val="both"/>
              <w:rPr>
                <w:rFonts w:cs="Courier New"/>
                <w:b/>
                <w:b/>
                <w:color w:val="000000"/>
                <w:sz w:val="20"/>
                <w:szCs w:val="20"/>
              </w:rPr>
            </w:pPr>
            <w:r>
              <w:rPr>
                <w:rFonts w:cs="Courier New"/>
                <w:b/>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CLAUDICIR ALVES VASSÃO</w:t>
            </w:r>
          </w:p>
          <w:p>
            <w:pPr>
              <w:pStyle w:val="Normal"/>
              <w:autoSpaceDE w:val="false"/>
              <w:spacing w:lineRule="atLeast" w:line="240"/>
              <w:jc w:val="both"/>
              <w:rPr>
                <w:rFonts w:cs="Courier New"/>
                <w:color w:val="000000"/>
                <w:sz w:val="20"/>
                <w:szCs w:val="20"/>
              </w:rPr>
            </w:pPr>
            <w:r>
              <w:rPr>
                <w:rFonts w:cs="Courier New"/>
                <w:color w:val="000000"/>
                <w:sz w:val="20"/>
                <w:szCs w:val="20"/>
              </w:rPr>
              <w:t>Pregoeiro</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2905"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pPr>
            <w:r>
              <w:rPr>
                <w:rFonts w:cs="Courier New"/>
                <w:color w:val="000000"/>
                <w:sz w:val="20"/>
                <w:szCs w:val="20"/>
              </w:rPr>
              <w:t xml:space="preserve">GILSON RIBEIRO XAVIER </w:t>
            </w:r>
          </w:p>
          <w:p>
            <w:pPr>
              <w:pStyle w:val="Normal"/>
              <w:autoSpaceDE w:val="false"/>
              <w:spacing w:lineRule="atLeast" w:line="240"/>
              <w:jc w:val="both"/>
              <w:rPr>
                <w:rFonts w:cs="Courier New"/>
                <w:color w:val="000000"/>
                <w:sz w:val="20"/>
                <w:szCs w:val="20"/>
              </w:rPr>
            </w:pPr>
            <w:r>
              <w:rPr>
                <w:rFonts w:cs="Courier New"/>
                <w:color w:val="000000"/>
                <w:sz w:val="20"/>
                <w:szCs w:val="20"/>
              </w:rPr>
              <w:t>(Equipe de Apoio)</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2905"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pPr>
            <w:r>
              <w:rPr>
                <w:rFonts w:cs="Courier New"/>
                <w:color w:val="000000"/>
                <w:sz w:val="20"/>
                <w:szCs w:val="20"/>
              </w:rPr>
              <w:t xml:space="preserve">MARJORIE YURI TAMASHIRO </w:t>
            </w:r>
          </w:p>
          <w:p>
            <w:pPr>
              <w:pStyle w:val="Normal"/>
              <w:autoSpaceDE w:val="false"/>
              <w:spacing w:lineRule="atLeast" w:line="240"/>
              <w:jc w:val="both"/>
              <w:rPr>
                <w:rFonts w:cs="Courier New"/>
                <w:color w:val="000000"/>
                <w:sz w:val="20"/>
                <w:szCs w:val="20"/>
              </w:rPr>
            </w:pPr>
            <w:r>
              <w:rPr>
                <w:rFonts w:cs="Courier New"/>
                <w:color w:val="000000"/>
                <w:sz w:val="20"/>
                <w:szCs w:val="20"/>
              </w:rPr>
              <w:t>(Equipe de Apoio)</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2905"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 xml:space="preserve">DEBORA SILVANO DE CAMARGO </w:t>
            </w:r>
          </w:p>
          <w:p>
            <w:pPr>
              <w:pStyle w:val="Normal"/>
              <w:autoSpaceDE w:val="false"/>
              <w:spacing w:lineRule="atLeast" w:line="240"/>
              <w:jc w:val="both"/>
              <w:rPr>
                <w:rFonts w:cs="Courier New"/>
                <w:color w:val="000000"/>
                <w:sz w:val="20"/>
                <w:szCs w:val="20"/>
              </w:rPr>
            </w:pPr>
            <w:r>
              <w:rPr>
                <w:rFonts w:cs="Courier New"/>
                <w:color w:val="000000"/>
                <w:sz w:val="20"/>
                <w:szCs w:val="20"/>
              </w:rPr>
              <w:t>(Equipe de Apoio)</w:t>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2905"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 xml:space="preserve">PRISCILA VINHADO ALEIXO SANTOS </w:t>
            </w:r>
          </w:p>
          <w:p>
            <w:pPr>
              <w:pStyle w:val="Normal"/>
              <w:autoSpaceDE w:val="false"/>
              <w:spacing w:lineRule="atLeast" w:line="240"/>
              <w:jc w:val="both"/>
              <w:rPr>
                <w:rFonts w:cs="Courier New"/>
                <w:color w:val="000000"/>
                <w:sz w:val="20"/>
                <w:szCs w:val="20"/>
              </w:rPr>
            </w:pPr>
            <w:r>
              <w:rPr>
                <w:rFonts w:cs="Courier New"/>
                <w:color w:val="000000"/>
                <w:sz w:val="20"/>
                <w:szCs w:val="20"/>
              </w:rPr>
              <w:t>(Equipe de Apoio)</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pPr>
            <w:r>
              <w:rPr>
                <w:rFonts w:cs="Courier New"/>
                <w:color w:val="000000"/>
                <w:sz w:val="20"/>
                <w:szCs w:val="20"/>
              </w:rPr>
              <w:t xml:space="preserve">ROBERTO CUNHA COSTA </w:t>
            </w:r>
          </w:p>
          <w:p>
            <w:pPr>
              <w:pStyle w:val="Normal"/>
              <w:autoSpaceDE w:val="false"/>
              <w:spacing w:lineRule="atLeast" w:line="240"/>
              <w:jc w:val="both"/>
              <w:rPr>
                <w:rFonts w:cs="Courier New"/>
                <w:color w:val="000000"/>
                <w:sz w:val="20"/>
                <w:szCs w:val="20"/>
              </w:rPr>
            </w:pPr>
            <w:r>
              <w:rPr>
                <w:rFonts w:cs="Courier New"/>
                <w:color w:val="000000"/>
                <w:sz w:val="20"/>
                <w:szCs w:val="20"/>
              </w:rPr>
              <w:t>(Equipe Técnica)</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2905"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RICARDO FERREIRA HIRAIDE</w:t>
            </w:r>
          </w:p>
          <w:p>
            <w:pPr>
              <w:pStyle w:val="Normal"/>
              <w:autoSpaceDE w:val="false"/>
              <w:spacing w:lineRule="atLeast" w:line="240"/>
              <w:jc w:val="both"/>
              <w:rPr>
                <w:rFonts w:cs="Courier New"/>
                <w:color w:val="000000"/>
                <w:sz w:val="20"/>
                <w:szCs w:val="20"/>
              </w:rPr>
            </w:pPr>
            <w:r>
              <w:rPr>
                <w:rFonts w:cs="Courier New"/>
                <w:color w:val="000000"/>
                <w:sz w:val="20"/>
                <w:szCs w:val="20"/>
              </w:rPr>
              <w:t xml:space="preserve">(Equipe Técnica) </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bl>
    <w:p>
      <w:pPr>
        <w:pStyle w:val="Normal"/>
        <w:autoSpaceDE w:val="false"/>
        <w:spacing w:lineRule="atLeast" w:line="240"/>
        <w:jc w:val="both"/>
        <w:rPr>
          <w:color w:val="000000"/>
          <w:sz w:val="20"/>
          <w:szCs w:val="20"/>
          <w:u w:val="single"/>
        </w:rPr>
      </w:pPr>
      <w:r>
        <w:rPr>
          <w:color w:val="000000"/>
          <w:sz w:val="20"/>
          <w:szCs w:val="20"/>
          <w:u w:val="single"/>
        </w:rPr>
      </w:r>
    </w:p>
    <w:sectPr>
      <w:headerReference w:type="default" r:id="rId2"/>
      <w:type w:val="nextPage"/>
      <w:pgSz w:w="12240" w:h="15840"/>
      <w:pgMar w:left="1417" w:right="720" w:gutter="0" w:header="284"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lang w:val="en-US" w:eastAsia="en-US"/>
      </w:rPr>
    </w:pPr>
    <w:r>
      <w:rPr>
        <w:rFonts w:cs="Arial" w:ascii="Arial" w:hAnsi="Arial"/>
        <w:lang w:val="en-US" w:eastAsia="en-US"/>
      </w:rPr>
      <w:drawing>
        <wp:inline distT="0" distB="0" distL="0" distR="0">
          <wp:extent cx="4839335" cy="9264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8" r="-7" b="-38"/>
                  <a:stretch>
                    <a:fillRect/>
                  </a:stretch>
                </pic:blipFill>
                <pic:spPr bwMode="auto">
                  <a:xfrm>
                    <a:off x="0" y="0"/>
                    <a:ext cx="4839335" cy="926465"/>
                  </a:xfrm>
                  <a:prstGeom prst="rect">
                    <a:avLst/>
                  </a:prstGeom>
                </pic:spPr>
              </pic:pic>
            </a:graphicData>
          </a:graphic>
        </wp:inline>
      </w:drawing>
    </w:r>
  </w:p>
  <w:p>
    <w:pPr>
      <w:pStyle w:val="Header"/>
      <w:rPr>
        <w:rFonts w:ascii="Arial" w:hAnsi="Arial" w:cs="Arial"/>
        <w:lang w:val="en-US" w:eastAsia="en-US"/>
      </w:rPr>
    </w:pPr>
    <w:r>
      <w:rPr>
        <w:rFonts w:cs="Arial" w:ascii="Arial" w:hAnsi="Arial"/>
        <w:lang w:val="en-US" w:eastAsia="en-US"/>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3:48:00Z</dcterms:created>
  <dc:creator>Carol Montico</dc:creator>
  <dc:description/>
  <cp:keywords/>
  <dc:language>en-US</dc:language>
  <cp:lastModifiedBy>Claudicir Alves Vassão</cp:lastModifiedBy>
  <cp:lastPrinted>2014-08-08T10:31:00Z</cp:lastPrinted>
  <dcterms:modified xsi:type="dcterms:W3CDTF">2014-08-08T13:51:00Z</dcterms:modified>
  <cp:revision>4</cp:revision>
  <dc:subject/>
  <dc:title> </dc:title>
</cp:coreProperties>
</file>