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pPr>
      <w:r>
        <w:rPr>
          <w:b/>
          <w:bCs/>
          <w:color w:val="000000"/>
          <w:sz w:val="20"/>
          <w:szCs w:val="20"/>
        </w:rPr>
        <w:t>Processo: 274/2014</w:t>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tocolo: 6003/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082/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b/>
          <w:bCs/>
          <w:color w:val="000000"/>
          <w:sz w:val="20"/>
          <w:szCs w:val="20"/>
        </w:rPr>
        <w:t>Objeto:</w:t>
        <w:tab/>
        <w:t>AQUISIÇÃO DE MATERIAIS PERMANENTES E MATERIAIS DE CONSUMO PARA A PRAÇA DE ESPORTE E CULTURA - CEU, NO BAIRRO VILA NOVA. REFERENTE CONTRATO DE REPASSE 0363.588-62/2012.</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PREÂMBUL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jc w:val="both"/>
        <w:rPr/>
      </w:pPr>
      <w:r>
        <w:rPr>
          <w:color w:val="000000"/>
          <w:sz w:val="20"/>
          <w:szCs w:val="20"/>
        </w:rPr>
        <w:t xml:space="preserve">Aos dezoito dias do mês de agosto do ano de dois mil e quatorze, às </w:t>
      </w:r>
      <w:r>
        <w:rPr>
          <w:bCs/>
          <w:color w:val="000000"/>
          <w:sz w:val="20"/>
          <w:szCs w:val="20"/>
        </w:rPr>
        <w:t>nove</w:t>
      </w:r>
      <w:r>
        <w:rPr>
          <w:b/>
          <w:bCs/>
          <w:color w:val="000000"/>
          <w:sz w:val="20"/>
          <w:szCs w:val="20"/>
        </w:rPr>
        <w:t xml:space="preserve"> </w:t>
      </w:r>
      <w:r>
        <w:rPr>
          <w:color w:val="000000"/>
          <w:sz w:val="20"/>
          <w:szCs w:val="20"/>
        </w:rPr>
        <w:t xml:space="preserve">horas e trinta e minutos, reuniram-se na </w:t>
      </w:r>
      <w:r>
        <w:rPr>
          <w:b/>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a Equipe de Apoio, Senhoras </w:t>
      </w:r>
      <w:r>
        <w:rPr>
          <w:b/>
          <w:bCs/>
          <w:color w:val="000000"/>
          <w:sz w:val="20"/>
          <w:szCs w:val="20"/>
        </w:rPr>
        <w:t xml:space="preserve">MARJORIE YURI TAMASHIRO e YLANA CAROLINE GONÇALVES MACHADO </w:t>
      </w:r>
      <w:r>
        <w:rPr>
          <w:bCs/>
          <w:color w:val="000000"/>
          <w:sz w:val="20"/>
          <w:szCs w:val="20"/>
        </w:rPr>
        <w:t xml:space="preserve">e a Equipe Técnica senhores </w:t>
      </w:r>
      <w:r>
        <w:rPr>
          <w:b/>
          <w:bCs/>
          <w:color w:val="000000"/>
          <w:sz w:val="20"/>
          <w:szCs w:val="20"/>
        </w:rPr>
        <w:t xml:space="preserve">ARSENIO DE MORAES RODRIGUES, CARLOS ALBERTO PEREIRA JUNIOR, CRISTIANO JOSÉ MARTINS DE OLIVEIRA, KATIANE RIBEIRO DAL PONTE, MARCOS ANTONIO ALVES SOUZA e RUBENS MARIANO, designados conforme Portarias 001/2014, 002/2014 e 003/2014 de 02/01/2014 e Portaria nº 071/2014 de 01/08/2014 </w:t>
      </w:r>
      <w:r>
        <w:rPr>
          <w:color w:val="000000"/>
          <w:sz w:val="20"/>
          <w:szCs w:val="20"/>
        </w:rPr>
        <w:t xml:space="preserve">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CREDENCIAMENTO</w:t>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Aberta a sessão, participam do certame 09 (nove) empresas conforme credenciamento abaix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H.M. LOPES COM. PRODS. DE INFORMÁTICA E SERVIÇOS L             JOÃO ANDRÉ MUNIZ LOP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PANORAMA LTDA-ME                                     SARA DOMINGOS RODRIGU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BEST BOOK COMÉRCIO DE LIVROS LTDA ME                           NEUSA LOZANO PER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LIO LOPES RAMPONI ME                                         JULIO LOPES RAMPO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DIAS CARVALHO - ME                                      DANIEL DIAS CARVALH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DU MARIANO PEREIRA NETO 34820095897                           EDU MARIANO PEREIRA NE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WILO EDITORA E DISTRIBUIDORA DE LIVROS LTDA.                 LEVI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GALI GARCIA SANTOS - ME                                      ROBERTO APARECIDO FERR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PAULA DA CUNHA REIS EIRELI - ME                            LUCAS ANTONIO FRANKLIN RE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b/>
          <w:b/>
          <w:color w:val="000000"/>
          <w:sz w:val="20"/>
          <w:szCs w:val="20"/>
        </w:rPr>
      </w:pPr>
      <w:r>
        <w:rPr>
          <w:color w:val="000000"/>
          <w:sz w:val="20"/>
          <w:szCs w:val="20"/>
        </w:rPr>
        <w:t xml:space="preserve">Das empresas credenciadas compareceu a sessão: </w:t>
      </w:r>
      <w:r>
        <w:rPr>
          <w:b/>
          <w:color w:val="000000"/>
          <w:sz w:val="20"/>
          <w:szCs w:val="20"/>
        </w:rPr>
        <w:t xml:space="preserve">BEST BOOK COMÉRCIO DE LIVROS LTDA – EPP, COMERCIAL PANORAMA LTDA –ME, DANIEL DIAS CARVALHO – ME, EDU MARIANO PEREIRA NETO 34820095897, H.M LOPES COMÉRCIO DE PRODUTOS DE INFORMÁTICA E SERVIÇOS LTDA – ME, JULIO LOPES RAMPONI – ME </w:t>
      </w:r>
      <w:r>
        <w:rPr>
          <w:color w:val="000000"/>
          <w:sz w:val="20"/>
          <w:szCs w:val="20"/>
        </w:rPr>
        <w:t>e</w:t>
      </w:r>
      <w:r>
        <w:rPr>
          <w:b/>
          <w:color w:val="000000"/>
          <w:sz w:val="20"/>
          <w:szCs w:val="20"/>
        </w:rPr>
        <w:t xml:space="preserve"> MAGALI GARCIA SANTOS – ME. </w:t>
      </w:r>
    </w:p>
    <w:p>
      <w:pPr>
        <w:pStyle w:val="Normal"/>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t>REGISTRO DO PREGÃO</w:t>
      </w:r>
    </w:p>
    <w:p>
      <w:pPr>
        <w:pStyle w:val="Normal"/>
        <w:tabs>
          <w:tab w:val="clear" w:pos="708"/>
          <w:tab w:val="left" w:pos="4252"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Ato contínuo, o Senhor Pregoeiro juntamente com a Equipe Técnica informa aos licitantes presentes sobre a análise das propostas, e quanto às desclassificações conforme segue:</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TAMANHO DAS PEÇAS/TABULEIRO NÃO ESPECIFICADO OU DIVERG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FOI SOLICITADO BOLA DE FUTEBOL. A APRESENTADA PELA EMPRESA É DE FUTS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FOI SOLICITADO BOLA DE FUTEBO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GALI GARCIA SA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FEITA DILIGENCIA VIA INTERNET, E A ESPECIFICAÇÃO NO SITE DIVERGE DA LICIT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GALI GARCIA SA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FOI SOLICITADO BOLA DE FUTS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CLASSIFICADO. NÃO ATENDE AO EXIGIDO NA ESPECIFICAÇÃO, REI DE 8 C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TAMANHO DAS PEÇ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SOLICITOU DESCLASSIFICAÇÃO PARA O ITEM, POR COTAR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COTAR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NÃO SE TRATA DE REFLETOR TIPO "P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O MODELO APRESENTADO NÃO É TIPO "P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GALI GARCIA SA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GALI GARCIA SA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ITEM NÃO CORRESPONDE AS ESPECIFICAÇÕES. NÃO POSSUI EFEITOS PRESETS (DELAY, CHORUS, ETC).</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NÃO ANEXOU MODELO E ESPECIFICAÇÕ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DESCLASSIFICADO. NÃO POSSUI A CAPACIDADE MINIMA DE POTENCIA DE WATTS-RMS REQUERIDA DE 250 WRMS. NÃO APRESENTOU A ESPECIFICAÇÃO DO ITEM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GALI GARCIA SA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CAIXA NÃO OBEDECE A POTENCIA MINIMA DE 250 WRM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NÃO ANEXOU MODELO E ESPECIFICAÇÕ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AS CARACTERISTICAS DESCRITAS NA PROPOSTA DA EMPRESA NÃO TRAZ TODAS AS ESPECIFICAÇÕES REQUERIDAS PEL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GALI GARCIA SA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CAIXA NÃO OBEDECE A POTENCIA MINIMA DE 200 WRM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ITEM NÃO CORRESPONDE COM AS ESPECIFICAÇÕES. NÃO É UMA MESA DIGITAL COM 24 POR 48 CANAI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GALI GARCIA SANTOS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NÃO SE TRATA DE MESA DIGITAL COM CONTROLE DE 24 POR 48 CANAI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ITEM NÃO CORRESPONDE COM AS ESPECIFICAÇÕES. NÃO SE TRATA DE MÓDULO DE POTE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NÃO CONSTA NO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NÃO CONSTA CATALOG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PAULA DA CUNHA REIS EIREL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APRESENTOU PROPOSTA IMPRESSA DIVERGENTE DA PROPOSTA ELETRONICA. CARACTERIZANDO APRESENTAÇÃO DE DUAS PROPOSTAS.</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pPr>
      <w:r>
        <w:rPr>
          <w:color w:val="000000"/>
          <w:sz w:val="20"/>
          <w:szCs w:val="20"/>
        </w:rPr>
        <w:t>A empresa</w:t>
      </w:r>
      <w:r>
        <w:rPr>
          <w:rFonts w:cs="Courier New" w:ascii="Courier New" w:hAnsi="Courier New"/>
          <w:b/>
          <w:color w:val="000000"/>
          <w:sz w:val="16"/>
          <w:szCs w:val="16"/>
        </w:rPr>
        <w:t xml:space="preserve"> </w:t>
      </w:r>
      <w:r>
        <w:rPr>
          <w:b/>
          <w:color w:val="000000"/>
          <w:sz w:val="20"/>
          <w:szCs w:val="20"/>
        </w:rPr>
        <w:t xml:space="preserve">ANA PAULA DA CUNHA REIS EIRELI - ME </w:t>
      </w:r>
      <w:r>
        <w:rPr>
          <w:color w:val="000000"/>
          <w:sz w:val="20"/>
          <w:szCs w:val="20"/>
        </w:rPr>
        <w:t>teve a sua proposta desclassificada para todos os itens, por apresentar proposta impressa divergente da proposta eletrônic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O representante da empresa </w:t>
      </w:r>
      <w:r>
        <w:rPr>
          <w:b/>
          <w:color w:val="000000"/>
          <w:sz w:val="20"/>
          <w:szCs w:val="20"/>
        </w:rPr>
        <w:t xml:space="preserve">DANIEL DIAS CARVALHO – ME </w:t>
      </w:r>
      <w:r>
        <w:rPr>
          <w:color w:val="000000"/>
          <w:sz w:val="20"/>
          <w:szCs w:val="20"/>
        </w:rPr>
        <w:t xml:space="preserve">solicitou sua </w:t>
      </w:r>
      <w:r>
        <w:rPr>
          <w:b/>
          <w:color w:val="000000"/>
          <w:sz w:val="20"/>
          <w:szCs w:val="20"/>
        </w:rPr>
        <w:t>desclassificação para os itens 11, 16, 39 e 46</w:t>
      </w:r>
      <w:r>
        <w:rPr>
          <w:color w:val="000000"/>
          <w:sz w:val="20"/>
          <w:szCs w:val="20"/>
        </w:rPr>
        <w:t xml:space="preserve"> por cotar erroneamente, conforme declaração anexada aos autos do process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 senhor pregoeiro dá ciência aos licitantes, dos itens que requer fornecimento e instalação. Os </w:t>
      </w:r>
      <w:r>
        <w:rPr>
          <w:b/>
          <w:color w:val="000000"/>
          <w:sz w:val="20"/>
          <w:szCs w:val="20"/>
        </w:rPr>
        <w:t xml:space="preserve">itens 19 e 27 </w:t>
      </w:r>
      <w:r>
        <w:rPr>
          <w:color w:val="000000"/>
          <w:sz w:val="20"/>
          <w:szCs w:val="20"/>
        </w:rPr>
        <w:t>não estão prevendo o mesmo, porém, tais itens dependem um do outro, estando a empresa vencedora dos itens mencionados acima ciente e de acordo que deverá prestar o fornecimento e instal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uencia de ofertas de lances ocorreu da seguinte for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1 - CONJUNTO DE TRAVES PARA FUTSAL MEDIDA 3,20X2,20M, INCLUSO REDE EM FIO DE NYLON 4M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499,0000    0,00%  11:2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490,0000    0,00%  10:25: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490,0000    0,00%  10:25: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490,0000    0,00%  17:21: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REDE VOLEIBOL POLIETILENO (PE) PURO DE ALTA DENSIDADE COM TRATAMENTO ULTRAVIOLETA; MEDIDAS: 1,00 X 9,50 M; COM FAIXAS DE ALGODÃO; MALHA 10 X1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10,0000    0,00%  11:2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50,0000   36,36%  11:2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150,5000   36,82%  11:23: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25: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0:25: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9,0000    0,00%  10:25: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9,0000    0,00%  10:25: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9,0000    0,00%  17:21: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POSTES DE VOLEIBOL OFICIAL TUBULAR; POSTE DE VÔLEI COM CATRACA E BUCHA FEITO EM TUBO DE 3¨; ALTURA FIXA; PINTURA EM ESMALTE SINTÉTICO AZUL; ACOMPANHADO DE CATRACA E ROLDANA; ALTURA: 2,55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740,0000    0,00%  11:2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85,0000    0,00%  10:26: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85,0000    0,00%  10:26: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85,0000    0,00%  17:21: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TABELA DE BASQUETE EM LAMINADO NAVAL, INCLUSO REDE E A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740,0000    0,00%  11:2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900,0000   21,62%  11:2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901,0000   21,76%  11:23: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26: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0:26: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735,0000    0,00%  10:27: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735,0000    0,00%  10:27: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735,0000    0,00%  17:21: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JOGO DE D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51,0000    0,00%  11:26: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51,0000      ---  09:47:0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50,0000    0,00%  10:27: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50,0000    0,00%  10:27: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50,0000    0,00%  17:21: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BOLA DE FUTSAL, DIAMÊTRO: 61 - 64 CM PESO: 410 - 440G CÂMARA: AIRBILITY. ACABAMENTO: MATRIZADA , PVC.  MIOLO: SLIP SYSTEM REMOVÍVEL E LUBRIFIC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5000    0,00%  11:2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85,0000   31,78%  11:2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6,5000   34,11%  11:2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87,0000   34,88%  11:23: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0:27: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27: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3000    0,00%  10:28: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3000    0,00%  10:28: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3000    0,00%  17:21: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BOLA OFICIAL DE FUTEBOL DE CAMPO, TAMANHO MIRIM, COSTURADA, COM 32 GOMOS, CONFECCIONADA EM PVC. DIÂMETRO: 61 - 64 CM, PESO APROXIMADO: 334 G, CÂMARA BUTIL, MIOLO: MIOLO REMOVÍVEL. OU SIMI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6,5000    1,76%  11:2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85,0000      ---  09:51:1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85,0000      ---  09:58:0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87,0000      ---  09:41:0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6,0000    0,00%  10:28: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6,0000    0,00%  10:28: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6,0000    0,00%  17:21: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BOLA FUTSAL GUIZO; - PESO: 410 - 440G; CIRCUNFERÊNCIA: 61 - 64 CM;  PU PRÓ; - CÂMARA AIRBILITY;  COSTURADA A MÃO; MIOLO SLIP SYSTEM REMOVÍVEL E LUBRIFICADO; PARA DEFICIENTES VISUAIS BOLA COM GUIZ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9,0000    0,78%  11:2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129,5000    1,17%  11:23: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28,0000      ---  09:58:3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28: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8,0000    0,00%  10:29: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8,0000    0,00%  10:29: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8,0000    0,00%  17:21: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BOLA DE BASQUETE; CIRCUNFERÊNCIA: 74 CM, PESO APROXIMADO : 487G CÂMARA: AIRBILITY ACABAMENTO: MATRIZADA, MICROFIBRA. MIOLO:  SLIP SYSTEM REMOVÍVEL E LUBRIFICADO. OU SIMI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05,0000    0,00%  11:2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15,0000    9,52%  11:2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16,0000   10,48%  11:2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117,0000   11,43%  11:23: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29: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0:29: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3,8200    0,00%  10:29: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3,5000    0,00%  10:29: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3,5000    0,00%  10:29: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3,5000    0,00%  17:21: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JOGO DE XADREZ</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1,0000   22,00%  11:2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1,2000   22,40%  11:2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50,0000      ---  09:51:3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61,9500      ---  09:42: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0:30: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0,0000    0,00%  10:30: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0,0000    0,00%  10:30: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0,0000    0,00%  17:22: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BOLA OFICIAL DE BASQUETE, TAMANHO MIRIM, MATRIZADA, CONFECCIONADA COM BORRACHA. DIÂMETRO: 72 - 74CM, PESO: 450 - 500G CÂMARA: BUTIL. MIOLO REMOVÍVEL. OU SIMI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5,0000   61,54%  11:2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7,9000   66,00%  11:2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108,5000   66,92%  11:23: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5,0000      ---  10:32:1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32: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0:32:3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0,0000    0,00%  10:3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0,0000    0,00%  10:32: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0,0000    0,00%  17:22: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BOLA DE HANDEBOL OFICIAL, TAMANHO JUVENTUDE, COM 32 GOMOS , CONFECCIONADA EM PVC. CIRCUNFERÊNCIA: 54 - 56 CM, PESO: 325 - 400 G, CÂMARA: AIRBILITY, COSTURADA E MATRIZADA, PVC, MIOLO SLIP SYSTEM REMOVÍVEL E LUBRIFICADO. OU SIMI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9,0000    0,00%  11:2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52,0000    6,12%  11:2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53,4000    8,98%  11:23: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1,0000   24,49%  11:20: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33: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33: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8,9000    0,00%  10:33: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8,9000    0,00%  10:33: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8,9000    0,00%  17:22: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BOLA DE HANDEBOL OFICIAL, TAMANHO INFANTIL , COM 32 GOMOS , CONFECCIONADA EM PVC.. CIRCUNFERÊNCIA: 49 - 51 CM, PESO: 230 - 270 G, CÂMARA: AIRBILITY, COSTURADA E MATRIZADA, PVC, MIOLO SLIP SYSTEM REMOVÍVEL E LUBRIFICADO. OU SIMI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8,0000    0,00%  11:2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8,9000    1,32%  11:2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70,0000    2,94%  11:2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70,9000    4,26%  11:23: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33: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0:3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33: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7,2900    0,00%  10:33: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7,2500    0,00%  10:34: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7,2500    0,00%  10:34: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7,2500    0,00%  17:22: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BOLA OFICIAL DE VOLEIBOL, CONFECCIONADA EM PU, MATRIZADA COM 18 GOMOS, CIRCUNFERÊNCIA 65 - 67CM. PESO: 260-280G, PRESSÃO 3 A 4 LBS, CÂMARA: AIRBILITY. MIOLO: SLIP SYSTEM REMOVÍVEL E LUBRIFICADO. OU SIMI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0000    0,00%  11:21: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4,9000   32,66%  11:2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86,0000   34,38%  11:2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86,4500   35,08%  11:23: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34: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0:34: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0000    0,00%  10:34: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0000    0,00%  17:22: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APITO DE ÁRBITROS EM PLÁSTICO NÃO TOXICO; GARANTIA DE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1,5000    0,00%  11:21: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11,7000    1,74%  11:23: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9,0000   65,22%  11:26: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34: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34: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1,4700    0,00%  10:35: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1,4700    0,00%  10:35: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1,4700    0,00%  17:22: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COLCHONETE PARA GINÁSTICA REVESTIDO-COR: AZUL ROYAL-REVESTIDO EM NAPA; DENSIDADE: AGLOMERADO AG 100 DIMENSÕES APROXIMADAS: 95X44X3CM (AXLXP), PESO APROXIMADO: 1,3 KG; GARANTIA DO FORNECEDOR: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50,0000   66,67%  11:2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51,9000   73,00%  11:2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52,0000   73,33%  11:2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52,4000   74,67%  11:23: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0,0000      ---  10:36: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52,4500      ---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36: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0:36: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8,9600    0,00%  10:37: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49,4800    1,06%  10:36: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37: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8,9000    0,00%  10:3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8,9000    0,00%  10:37: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8,9000    0,00%  17:22: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BANDEJAS PARA RACK</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65,0000    0,00%  11:2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68,0000    1,82%  11:13: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37: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63,3000    0,00%  10:37: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60,0000    0,00%  10:37: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60,0000    0,00%  10:37: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60,0000    0,00%  17:22: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LIXEIRA. CESTO PARA LIXO CIRCULAR EM AÇO INOXIDÁVEL COM DETALHE EM PLÁSTICO INJETADO. POSSUI BASE E TAMPA COM PRENDEDOR DE SACO PLÁSTICO. H = 32,5CM, L= 21CM, DIÂMETRO= 21CM, PESO= 0,9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97,8500    0,00%  11:2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97,8000    0,00%  10:3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97,8000    0,00%  10:38: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97,8000    0,00%  17:22: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URDIMENTO COM 10 TUBOS DE FERRO GALVANIZADO DIÂMETRO 2", COMPRIMENTO DE 8.00M, FIXADOS DE METRO EM METRO NA LAJE, À 0.20M ABAIXO DO FORRO ACÚSTICO, NO SENTIDO TRANSVERSAL DA SALA, ENTRE A CABINE E A ROTUNDA ( PANO DE FUNDO ), ESPAÇAMENTO ENTRE OS TUBOS DE 1.00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4.350,9000    0,00%  11:2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4.350,0000    0,00%  10:38: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4.350,0000    0,00%  10:38: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4.350,0000    0,00%  17:22: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FILTRO DE LINHA. CORRENTE MÁXIMA DE SAÍDA: 15 AMPÈRES. CABO DE ENERGIA: CAPTIVE 3 / 14 AWG, 3M CABO PRETO COM PLUG NEMA 15. PULL-OUT LIGHTS: DUAS MULTI-LED, LÂMPADAS DIMERIZÁVEIS. BNC SOCKET W / SWITCH: LÂMPADA RACK TRASEIRO, 12VAC 500MA MAXX (LÂMPADA NÃO INCLUÍDA). VOLTAGEM DE OPERAÇÃO: 90-139 VAC. MODO DE PROTEÇÃO DE PICOS: LINHA DE NEUTRO, ZERO VAZAMENTO SOLO. SPIKE CLAMPING VOLTAGE: 188 VAC PICO 3.000 AMPÈRES. TEMPO DE RESPOSTA: 1 NANOSSEGUNDO. CORRENTE MÁXIMA DE SURTO: 6.500 AMPÈRES. ATENU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288,0000    0,00%  11:2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250,0000    0,00%  10:39: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250,0000    0,00%  10:39: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250,0000    0,00%  17:22: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PROJETORES DE LUZ TIPO PC OM380 500W COM LÂMPADAS E ACESSÓRIOS (FORNECIMENTO E INSTAL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75,0000    0,00%  11:2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000,0000   48,15%  11:21: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1.001,0000   48,30%  11:23: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39: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0:39: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70,0000    0,00%  10:40: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70,0000    0,00%  10:40: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70,0000    0,00%  17:2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REFLETORES DE LUZ TIPO PAR 1.000W COM LÂMPADAS E ACESSÓRIOS (FORNECIMENTO E INSTAL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418,0000   39,33%  11:13: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420,0000   40,00%  11:26: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00,0000      ---  09:52:2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420,0000      ---  09:43: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40: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415,0000    0,00%  10:40: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415,0000    0,00%  10:40: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415,0000    0,00%  17:22: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REFLETORES DE LUZ TIPO "SET LIGHT" 1.000W COM LÂMPADAS E ACESSÓRIOS (FORNECIMENTO E INSTAL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87,0000    0,00%  11:13: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289,0000    0,70%  11:26: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41: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87,0000    0,00%  10:41: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87,0000    0,00%  17:22: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MICROFONES COM FIO. MICROFONE DINÂMICO CARDIÓIDE. RESPOSTA DE FREQ. DE 50HZ A 15KHZ.(INCLUSO FORNECIMENTO E INSTALAÇÃO/CAB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50,0000    0,00%  11:21: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995,0000   53,08%  11:26: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997,0000   53,38%  11:23: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41: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0:4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640,0300    0,00%  10:41: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640,0000    0,00%  10:42: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640,0000    0,00%  10:42: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640,0000    0,00%  17:23: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ACERVO DE LIV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R$ 27,9800    0,00%  11:1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R$ 28,0000    0,07%  11:30: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0:18: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R$ 27,7000    0,00%  10:2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R$ 27,7000    0,00%  10:21: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R$ 27,7000    0,00%  17:23: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ACERVO DEFICI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R$ 49,6900    0,00%  11:1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R$ 50,0000    0,62%  11:3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0:21: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R$ 49,6000    0,00%  10:22: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R$ 49,6000    0,00%  10:22: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R$ 49,6000    0,00%  17:23: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ROTUNDA EM 2 PANOS DE 5.00M X 3.80M CADA UM, COM MANOBRA MANUAL SEM CONTRAPESO, EM VELUDO SINTÉTICO IGNIFUGADO NA COR PRETO FOSCO, FRANZIDO 2,5M DE TECIDO PARA CADA METRO ACABADO DE CORTINA, COM TRILHO DUPLO DE ALUMÍNIO E CARRINHOS REFORÇADOS COM RODÍZIOS DE "NYL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8.580,0000    0,00%  11:26: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8.580,0000    0,00%  10:42: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8.580,0000    0,00%  17:23: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CORTINAS DE PLATÉIA, CADA UMA COM DOIS PANOS DE 0.90M X 2.20M, COM TRILHO DE ALUMÍNIO E RODÍZIOS REFORÇADOS DE "NYLON", EM VELUDO SINTÉTICO IGNIFUGADO  NA COR PRETO FOSCO, FRANZIDO IGUAL ROTUNDA, CARRINHOS REFORÇADOS COM RODÍZIOS DE "NYL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3.295,0000    0,00%  11:26: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3.295,0000    0,00%  10:42: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3.295,0000    0,00%  17:23: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ESPELHOS COM MOLDURA DE ALUMÍNIO 5.00M X  0.60M, PARA O TOU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2.587,0000      ---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3:1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CABIDEIRO EM TUBO DE AÇO COM ACABAMENTO CROMADO E PINTURA EPOXI A PÓ. ALTURA REGULÁVEL , UMA PRATELEIRA ARAMADA E RODIZIOS EM NYLON, SEM TRAVA.H=0,94 A 1,68 M, L=1,2 E P= 3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3:2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PUFE REDONDO. ESTRUTURA EM MADEIRA MACIÇA DE REFLORESTAMENTO E COMPENSADA, REVESTIDAS COM ESPUMA DE POLIURETANO (D26) E COURO SINTÉTICO. POSSUI PEQUENOS PÉS EM PLÁSTICO INJETADO. PESO: 4,1 KG. DIMENSÕES APROXIMADAS: H 40CM, DIÂMETRO 40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20,0000    0,00%  11:2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18,0000    0,00%  10:43: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18,0000    0,00%  10:43: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18,0000    0,00%  17:23: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TAPETE REDONDO COLORIDO. SUPERFÍCIE 100% POLIPROPILENO COM APLICAÇÃO DE FILAMENTOS DE POLIAMIDA E BASE 100% POLIÉSTER, TIPO FELTRO, COM ACABAMENTO DE BORDA EM OVERLOQUE. MEDIDAS EM CM 2X150 DIA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800,0000    0,00%  11:2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798,0000    0,00%  10:44: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798,0000    0,00%  10:44: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798,0000    0,00%  17:23: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3 - BIBLIOCANTO COM SINALIZADOR CONFECÇÃO EM AÇO. PINTURA: TRATAMENTO ANTI-CORROSIVO, FOSFATIZANTE PINTURA ELETROSTÁTICA A PÓ. H =20 CM, LARGURO =15,5 CM, BASE= 13 C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5,0000    0,00%  11:2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4,0000    0,00%  10:44: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4,0000    0,00%  10:45: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4,0000    0,00%  17:23: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CAVALTE EM MADEIRA MACIÇA DE REFLORESTAMENTO (EUCALIPTO) CERTIFICADA FSC, TINGIDA COM ACABAMENTO EM VERNIZ POLIURETANO. H=71CM; L= 55 CM; PROF=30CM; PESO=4,0KG. (PARA TAMPO DE ME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5:1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TAMPO PARA MESA DE DESENHO 90X120 M COM  DUAS FACES E AS BORDAS REVESTIDAS DE BRANCO. TAMPO  INTERNAMENTE AGLOMERADO ESPECIAL DE 18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08,0000    0,00%  11:13: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210,0000      ---  10:00:3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05,0000    0,00%  10:4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05,0000    0,00%  10:46: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05,0000    0,00%  17:23: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ESCADA DE ALUMÍNIO TIPO COM DUAS PERNAS DE ABRIR, ALTURA 2.50M DE ALT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10,0000    0,00%  11:13: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10,0000    0,00%  11:2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46: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03,8700    0,00%  10:46: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00,0000    0,00%  10:47: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00,0000    0,00%  10:47: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600,0000    0,00%  17:23: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TELA DE PROJEÇÃO: 120" (2,43M X 1,82M), FORMATO 4:3. SUPERFÍCIE DE PROJEÇÃO TIPO "MATE" PARA PROJEÇÃO FRONTAL, GANHO DE LUMINOSIDADE 1.1 OU SUPERIOR, ÂNGULO DE VISÃO DE 100°, OU SUPERIOR, REFORÇO ESTRUTURAL DA SUPERFÍCIE PARA EVITAR ENRUGAMENTO, ESTRUTURA EM ALUMÍNIO COM PROTEÇÃO ANTICORROSÃO, ENROLAMENTO MANUAL POR SISTEMA DE CATRACA, SUPORTE PARA FIXAÇÃO PARA TETO OU PAREDE, BORDAS PRETAS NAS LATERAIS (TODA A VOLTA). MOVIMENTAÇÃO ELÉTRICA.(INCLUSO FORNECIMENTO E INSTALAÇÃO/CAB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950,0000    0,00%  11:22: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120,0000    8,72%  11:20: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2.130,0000    9,23%  11:2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2.135,0000    9,49%  11:2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135,0000    9,49%  11:13: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2.135,0000      ---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47: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47: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0:47: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907,3000    0,00%  10:47: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928,6500    1,12%  10:47: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864,6000    0,00%  10:48: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885,9500    1,15%  10:47: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0:48: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840,0000    0,00%  10:48: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840,0000    0,00%  10:48: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840,0000    0,00%  17:23: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PROJETOR DE VÍDEO. LUMINÂNCIA: 2.500 ANSI LUMENS, OU SUPERIOR. RESOLUÇÃO: WXGA 1280X800 PIXELS, OU SUPERIOR. CONTRASTE: 2000:1. VOLTAGEM: AC 100-240V. ENTRADA DE VÍDEO DIGITAL HDMI.(INCLUSO FORNECIMENTO E INSTALAÇÃO/CAB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900,0000    0,00%  11:22: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2.300,0000   21,05%  11:2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2.300,0000   21,05%  11:2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300,0000   21,05%  11:20: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2.300,0000      ---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0:49: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49: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49: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900,0000    0,00%  10:49: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900,0000    0,00%  17:23: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REPRODUTOR DVD/BLU-RAY. REPRODUÇÃO DE BLU-RAY DISC (BD) E DVDS CONVENCIONAIS; POSSIBILIDADE DE CONEXÃO WI-FI. CÓDIGO DE REGIÃO: A (PARA BLU-RAY) E 4 (PARA DVD) OU MULTIZONA. IMAGEM 24P, COM "UPSPCALING" PARA CONVERSÃO DE SINAIS DE VÍDEO CONVENCIONAIS DO DVD (480I) PARA SINAIS DE ALTA DEFINIÇÃO 1080P. SAÍDAS: HDMI (PARA SINAIS DE VÍDEO EM ALTA DEFINIÇÃO 1080P), COMPONENTE, COMPOSTO, ÓPTICO ÁUDIO, COAXIAL ÁUDIO E ANALÓGICO ÁUDIO. ALIMENTAÇÃO DE 110 / 220 V CA E 50/60HZ.(INCLUSO FORNECIMENTO E INS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590,0000    0,00%  10:5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80,0000   83,05%  11:2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88,0000   84,41%  11:20: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1.100,0000   86,44%  11:23: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1.100,0000      ---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1: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4:51: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590,0000    0,00%  14:51: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590,0000    0,00%  17:24: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MESA DE SOM (MIXER). 10 CANAIS (6 CANAIS MONO + 4 ESTÉREO). 6 INSERTS (CANAIS MONO). EQUALIZAÇÃO DE 3 BANDAS, MID SWEEP + LO-CUT (CANAIS MONO) - 4 BANDAS (CANAIS ESTÉREO) - EQUALIZADOR GRÁFICO ESTÉREO DE 9 BANDAS SELECIONÁVEL PARA MAIN MIX OU MONITOR. 3 AUX SENDS POR CANAL: 1 PRÉ FADER PARA APLICAÇÕES DE MONITORAMENTO, 1 PRÉ/POST FADER SELECIONÁVEL PARA APLICAÇÕES DE MONITORAMENMTO/EFEITOS, 1 PÓS FADER (PARA EFEITOS INTERNOS OU COMO SEND EXTERNO). 2 AUX RETURNS ESTÉREO. PROCESSADOR DE EFEITOS D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600,0000    0,00%  11:20: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600,0000      ---  10:01:3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1.600,0000      ---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600,0000    0,00%  10:52: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600,0000    0,00%  17:24: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41 - RECEIVER. SISTEMA : 7.2 CANAIS (2 CANAIS PARA SUBWOOFER). POTÊNCIA : 100 WATTS POR CANAL. HDMI QUE PERMITA CONECTAR, SIMULTANEAMENTE, FONTES DE ALTA DEFINIÇÃO (BLU-RAY), CABO OU SATÉLITE. COMPATIBILIDADE COM NOVAS TECNOLOGIAS 3D E CANAL DE RETORNO DE ÁUDIO. CERTIFICAÇÃO THX. DTS-HD MASTER AUDIO E DOLBY TRUE. DOLBY PRO LOGIC ILZ  PARA CRIAÇÃO DE EFEITOS SURROUND A PARTIR DE QUALQUER FONTE MUSICAL OU DE FILMES, ATÉ MESMO AS COM SOM ESTÉREO. POSSIBILIDADE DE UPSCALING PARA MELHORIA DA QUALIDADE 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900,0000    0,00%  11:2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920,0000   41,22%  11:20: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7.000,0000   42,86%  11:2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7.000,0000   42,86%  11:2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7.000,0000      ---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0:52: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5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0:53: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900,0000    0,00%  10:53: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900,0000    0,00%  17:24: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CAIXAS ACÚSTICAS FRONTAIS (ESQ., CENT. , DIR.). APLICAÇÃO: P.A., MONITOR, FLY. SISTEMA: CAIXA FRONTAL PASSIVA DE 2 VIAS MÚLTIPLAS (TITÂNIO) COM CROSSOVER PASSIVO INTERNO. CAP. POTÊNCIA: 250 WATTS-RMS. PROGRAMA: 500 WATT. RESP. DE FREQUÊNCIA: 45 HZ A 20 KHZ. SENSIBILIDADE: SPL (1W AT 1M)= 100DB. IMPEDÂNCIA: 8 OHMS. ENTRADAS/SAÍDAS: 2 PARALELA 2 SPEAKON (POL.: 1+ 1-). FALANTES: 1X15” FULL RANGE, 1 DRIVE DE TITÂNIO (1 3/4). COB. ANGULAR: FALANTE 90°H E 90°V, DRIVE 90°H E 40°. FLANGE PARA SUPORTE 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445,0000    0,00%  11:20: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2.450,0000      ---  10:02: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2.500,0000      ---  10:15:5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500,0000      ---  09:54:2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2.500,1000      ---  09:43:4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440,0000    0,00%  10:53: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440,0000    0,00%  10:53: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440,0000    0,00%  17:24: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CAIXAS ACÚSTICAS, CANAIS AMBIENTE (ESQ. E DIR.). POTÊNCIA RMS TOTAL=200W. VIAS PASSIVAS. 1 ALTO FALANTE DE 10". 1 DRIVER. IMPEDÂNCIA NOMINAL 8 OHMS. RESPOSTA DE FREQUENCIA 60 HZ/17 KHZ. PRESSÃO SONORA 1W/1M 100 DB. 1 CONECTOR 1/4 P10. 1 CONECTOR SPEAKON. SUPORTE PARA PEDESTAL E ALÇAS LATERAIS.(INCLUSO FORNECIMENTO E INSTALAÇÃO/CAB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85,0000   42,74%  11:20: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20,0000      ---  09:55:3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890,0000      ---  10:02:5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900,0000      ---  10:15:5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900,0000      ---  09:44:1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80,0000    0,00%  10:54: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80,0000    0,00%  10:54: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80,0000    0,00%  17:24: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SUBWOOFER. SISTEMA: CAIXA PASSIVA TIPO BAND PASS. CAP. POTÊNCIA: 600 WATTS-RMS. PROGRAMA: 800 WATTS. RESPOSTA DE FREQUÊNCIA: 40HZ A 800HZ. SENSIBILIDADE: SPL (1W AT 1M)= 102DB. IMPEDÂNCIA: 8 OHMS. ENTRADAS/SAÍDAS: 2 PARALELAS= 2 SPEAKON (POL.: 1+ 1-). FALANTES: 1X15" SUBWOOFER COM BOBINA MÓVEL DE 4''. KAPTON. COB. ANGULAR: 180°H E 180°V. FLANGE SUPERIOR PARA SUPORTE DE CAIXA SATÉLITE.(INCLUSO FORNECIMENTO E INSTALAÇÃO/CAB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940,0000    0,00%  11:20: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995,0000    2,84%  11:2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2.000,0000      ---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54: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935,0000    0,00%  10:54: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935,0000    0,00%  10:54: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935,0000    0,00%  17:24: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AMPLIFICADOR PARA SUBWOOFER  . 500 WRMS POR CANAL EM 4 OHMS. 290 WRMS POR CANAL EM 8 OHMS. 1000 WATTS DE PROGRAMA MUSICAL POR CANAL EM 4 OHMS. 580 WATTS DE PROGRAMA MUSICAL POR CANAL EM 8 OHMS. PROTEÇÃO CONTRA CURTO (SCP). PROTEÇÃO TÉRMICA ELETRÔNICA (ETP). ENTRADAS BALANCEADAS COM CONECTORES XLR/P10. SISTEMA DE VENTILAÇÃO INTELIGENTE (ICS). CHAVE STÉREO, MONO E BRIDGE. CHAVE DE ATERRAMENTO (LIFT). TENSÃO AC 120/240 VOLTS.(INCLUSO FORNECIMENTO E INSTALAÇÃO/CAB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50,0000    0,00%  11:20: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3.999,0000    9,56%  11:2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4.036,2800      ---  10:1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560,0000    0,00%  10:5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3.609,6400    1,39%  10:55: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55: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560,0000    0,00%  10:55: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560,0000    0,00%  17:24: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MICROFONES SEM FIO. KIT COMPOSTO POR: 01 MICROFONE DE MÃO (HANDHELD). 10 FREQÜÊNCIAS EM UHF. 1 RECEPTOR PG4. 1 TRANSMISSOR DE MÃO. RESPOSTA DE FREQ. 60HZ - 15KHZ.(INCLUSO FORNECIMENTO E INSTALAÇÃO/CAB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500,0000    0,00%  10:56: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800,0000   52,00%  11:20: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3.990,0000   59,60%  11:23: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3.990,0000   59,60%  11:2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3.990,0000      ---  14:36:3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4:36:40  Declinou         </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36: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500,0000    0,00%  14:36: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500,0000    0,00%  14:36:4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PAINEL DE CONTROLE DE 24/48 CANAIS DIGITAL, COM MONITOR(FORNECIMENTO E INSTAL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800,0000      ---  10:03:5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900,0000      ---  09:50: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1:1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MÓDULOS DE POTÊNCIA ("DIMMERS") COM 12 CANAIS DE 2.000W POR CANAL, COM CABOS DE INTERLIGAÇÃO LIGAÇÃO(FORNECIMENTO E INSTAL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800,0000    0,00%  11:2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8.690,0000    5,00%  11:13: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7.900,0000      ---  09:50:2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01: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000    0,00%  11:01: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000    0,00%  11:01: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000    0,00%  17:24: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COMPUTADOR. CONFIGURAÇÃO MINIMA CORE 2 DUO 3GB RAM  320GB HD MONITOR 19" COM FILTRO E ESTABILIZ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00,0000    0,00%  11:22: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930,0000   37,86%  11:2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936,0000   38,29%  11:13: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0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1.939,0000      ---  09:44: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1.939,8000      ---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02: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02: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00,0000    0,00%  11:02: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00,0000    0,00%  17:24: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IMPRESSORA JATO DE TINTA. RESOLUÇÃO MNIMA 720DPIS, COM CARTUCHOS COMPLET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0:0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0:23: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375,0000      ---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2:3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RACK PARA INSTALAÇÃO DE EQUIPAMENTOS. PADRÃO 19". 20 UNIDADES DE RACK DE ALTURA.(INCLUSO FORNECIMENTO E INSTALAÇÃO/CAB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890,0000    0,00%  11:13: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895,0000    0,56%  11:2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03: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880,0000    0,00%  11:0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880,0000    0,00%  11:03: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880,0000    0,00%  17:24: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RACK" DE ALUMÍNIO COM RODÍZIOS PARA 05 MÓDULOS DE POTÊNCIA(FORNECIMENTO E INSTAL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2.830,0000    0,00%  11:2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845,0000    0,53%  11:13: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03: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801,5000    0,00%  11:03: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800,0000    0,00%  11:04: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800,0000    0,00%  11:04: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2.800,0000    0,00%  17:25: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CADEIRA EMPILHÁVEL ESTOFADA NA COR PRETO FOSCO, UTILIZA BASE FIXA INOX, ESTRUTURA É COMPOSTA DE TUBO DE AÇO 1/2 X 418 E BARRA DE FERRO TREFILADO 1/2 X 6000 NAS MEDIDAS: L40XALT 82XP48CM  (MEDIDAS APROXIMAD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390,0000    0,00%  11:25: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392,0000      ---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390,0000    0,00%  11:04:49  Melhor Ofer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390,0000    0,00%  17:25: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TOUCADOR 5.00M X 0.50M ESPESSURA 20MM MDF, ALTURA ACABADA 0.75M, INSTALADAS COM DUAS CANTONEIRAS DE FERRO GALVANIZADO PINTADO DE BRAN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800,0000    0,00%  11:2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00    0,00%  11:05: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00    0,00%  11:05: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00    0,00%  17:25: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BANCADA CABINE 3.6 M X 0.60M, ESPESSURA 20MM MDF ALTURA ACABADA 0.75M, INSTALADAS COM 06 CANTONEIRAS DE FERRO GALVANIZADO PINTADO DE BRAN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800,0000    0,00%  11:2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00    0,00%  11:05: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00    0,00%  11:05: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00    0,00%  17:25:1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GAVETEIRO COM 3 GAVETAS EM DIMENSOES VARIADAS. CORPO EM AÇO, FRENTE EM LAMINADO PADRAO LISO EM COR. TRILHOS TELESCOPICOS E CONTRAPESO. REFERENCIA SECURIT OU EQUIVAL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780,0000    0,00%  11:2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750,0000    0,00%  11:06: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750,0000    0,00%  11:06: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750,0000    0,00%  17:25: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 CADEIRA ALTA PARA CAMARIM- COM ESPUMA DE POLIURETANO MOLDADAS, ESTRUTURA EM ACABAMENTO PINTADO. AS PARTES METÁLICAS DOS PRODUTOS RECEBEM TRATAMENTO CONTRA OXIDAÇÃO POR PROCESSO DE DESENGRAXE E FOSFATIZAÇÃO , SEGUIDO DE PINTURA A PÓ (HIBRIDO EPOXI/POLYESTER), ATRAVÉS DE PROCESSO ELETROSTÁTICO E SEGUIDO DE SECAGEM POR POLIMERIZAÇÃO EM ESTUFA.DIMENSÃO: L=380 , P=380 E H=78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380,0000    0,00%  11:2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370,0000    0,00%  11:06: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370,0000    0,00%  11:06: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370,0000    0,00%  17:25: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CADEIRA GIRATÓRIA C/ BRAÇO, COM ASSENTO E ENCOSTO MÉDIOS, SEPARADOS, ESTRUTURA EM MADEIRA LAMINADA, MOLDADA AO CALOR, PROTEGIDA CONTRA AGENTES BIOLÓGICOS E COM INIBIDORES DE UMIDADE. ESPESSURA 12MM. MONTAGEM COM PORCAS TIPO "GARRA" INDESTRUTÍVEIS. ALMOFADAS EM ESPUMA DE POLIURETANO DE ALTA RESILIÊNCIA, DE 55KG +-5KG/M3, TIPO ECOLÓGICO E ISENTO DE CFC. ESTRUTURA GIRATÓRIA COM BASE EM AÇO CINCO PATAS, MECANISMO DE REGULAGEM DE ALTURA COM PISTÃO A GÁS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580,0000    0,00%  11:2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582,5000      ---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550,0000    0,00%  11:07: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550,0000    0,00%  11:07: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550,0000    0,00%  17:25: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ESTANTE DUAS FACES. ESTRUTURA E PRATELEIRAS: CONSTRUÇÃO EM AÇO SAE 1010/1020.TRATAMENTO ANTI-CORROSIVO, FOSFATIZANTE PINTURA ELETROSTÁTICA A PÓ. COMPOSIÇÃO: 08 PRATELEIRAS, 01 BASE, 01 CHAPÉU, 02 LATERAIS. H = 200 CM, L= 100CM, PROF.= 58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680,0000    0,00%  11:25: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1.690,0000      ---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650,0000    0,00%  11:07: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650,0000    0,00%  11:07: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650,0000    0,00%  17:25: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60 - ESTANTE SIMPLES COM BASE INFERIOR FECHADA. ESTANTE COM UMA FACE COM ALTURA DE 200 CM TOTALMENTE EM AÇO, MODELO SIMPLES FACE COM 5 PRATELEIRAS, REGULÁVEIS E REMOVÍVEIS. GRADUÁVEIS EM PASSOS DE 60MM E BASE, CONTENDO GUARNIÇÃO NA COLUNA, FORMANDO ATÉ 6 NÍVEIS DE ARMAZENAMENTO. TOTALMENTE EM AÇO, TRATADO POR PROCESSO DE DESENGRAXE E FOSFATIZAÇÃO CONTRA OXIDAÇÃO, PINTURA A PÓ (HÍBRIDO EPÓXI/POLYESTER) ATRAVÉS DE PROCESSO ELETROSTÁTICO, SEGUINDO SECAGEM POR POLIMERIZAÇÃO EM ESTUFA. ESPESSURA DA TIN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80,0000    0,00%  10:1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980,0000      ---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80,0000    0,00%  11:07: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80,0000    0,00%  17:25: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ESTANTE UMA FACE. ESTRUTURA E PRATELEIRAS: CONSTRUÇÃO EM AÇO. TRATAMENTO ANTI-CORROSIVO, FOSFATIZANTE + PINTURA ELETROSTÁTICA A PÓ. COMPOSIÇÃO: 04 PRATELEIRAS, H = 200CM, L = 100CM, PROF.= 32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40,0000    0,00%  11:2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948,0000      ---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40,0000    0,00%  11:08: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40,0000    0,00%  17:25: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MESA DE EXPOSIÇÃO, CONFECCIONADO EM FIBRA DE MADEIRA DE MÉDIA DENSIDADE, C/ ESPESSURA MÍNIMA DE 25 MM, C/ TODOS OS VÉRTICES ARREDONDADOS, E BORDAS USINADAS, REVESTIDO NA FACE SUPERIOR EM LAMINADO DE PVC TERMO FACE INFERIOR EM LAMINADO MELAMINICO DE BAIXA PRESSÃO (BP) NA COR BRANCA.ESTRUTURA COM 4 PÉS TUBULARES DE SECÇÃO QUADRADA DE 40 X 40 X 1,5MM. ELEMENTO DE UNIÃO DOS PÉS, LONGARINAS DE AÇO DE CHAPA 14 ( 2MM) DOBRADO E PUNCIONADO. . PINTURA PELO PROCESSO ELETROSTÁTICO. AS PARTES METÁLICAS DO 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8:3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ESTANTE-CARRINHO MÓVEL COM TAMPO CONFECCIONADO EM FIBRA DE MADEIRA MACIÇA, C/ ESPESSURA MÍNIMA DE 25 MM, C/ TODOS OS VÉRTICES ARREDONDADOS, E BORDAS USINADAS, REVESTIDO NA FACE SUPERIOR EM LAMINADO DE PVC TERMO - FORMÁVEL A VÁCUO O RESTANTE DA PEÇA DEVERÁ SER PINTADO COM TINTA ESMALTE A BASE DAGUA. DEVERÁ SER APRESENTADO LAUDO REALIZADO PELO IPT, CETEMO OU OUTRO LABORATÓRIO CREDENCIADO PELO INMETRO, ATESTANDO A CONDIÇÃO ACIMA. NAS MEDIDAS: H650 X P350 X L400 MM. NA COR: BRANCA.  (DEBAIXO MESAS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8:4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MESA EM TUBO DE AÇO E TAMPO MDF. BASE DE MESA EM TUBO DE AÇO COM ACABAMENTO EM PINTURA EPOXI-PÓ. TAMPO EM MDP (MEDIUM DENSITY PARTICLEBOARD) 0,75X1,30M, REVESTIDO COM LAMINADO MELAMÍNICO DE BAIXA PRESSÃO COM ACABAMENTO DE BORDAS EM PV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90,0000    0,00%  11:25: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497,0000      ---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70,0000    0,00%  11:09: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70,0000    0,00%  11:09: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70,0000    0,00%  17:25: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POLTRONA MÓDULO DE 1 LUGAR. ESTRUTURA EM MADEIRA MACIÇA DE REFLORESTAMENTO (PINUS ELLIOTTI) E PERCINTA ELÁSTICA REVESTIDA COM ESPUMA DE POLIURETANO (D33/D18), MANTA ACRÍLICA E COURO SINTÉT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9:3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ESTANTE EM MDF. ESTRUTURA COM PAINEL DE MDP (PARTÍCULAS DE MÉDIA DENSIDADE) COM ACABAMENTO EM BP (BAIXA PRESSÃO). REVESTIMENTO MELANÍMICO E 4 PRATELEIRAS REGULÁVEIS NAS DIMENSÕES (0,86X1,27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500,0000      ---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9:4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MESA EM FIBRA DE MADEIRA (1,40X0,95X0,75M). BASE DE MESA EM TUBO DE AÇO COM ACABAMENTO EM PINTURA EPOXI-PÓ. TAMPO EM MDP (MEDIUM DENSITY PARTICLEBOARD) REVESTIDO COM LAMINADO MELAMÍNICO DE BAIXA PRESSÃO COM ACABAMENTO DE BORDAS EM PV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000,0000    0,00%  11:25: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50,0000    0,00%  11:12: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50,0000    0,00%  11:12:3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80,0000    3,16%  11:09: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50,0000    0,00%  17:25: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68 - CARRINHO PARA LIVROS. ESTRUTURA E PRATELEIRAS: CONSTRUÇÃO EM AÇO. TRATAMENTO ANTI-CORROSIVO, FOSFATIZANTE PINTURA ELETROSTÁTICA A PÓ. 02 PRATELEIRAS INCLINADAS 01 PRATELEIRA PLANA 04 RODÍZIOS GIRATÓRIOS. H=105CM L=53 CM PROF.=53 C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0:1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MESA DE CENTRO BAIXA. BASE EM MADEIRA MACIÇA CILINDRICA, ESPESSURA 2CM MULTILAMINADA COM ACABAMENTO EM PINTURA. POSSUI SAPATAS REGULÁVEIS PARA PEQUENOS DESNÍVEIS DE PISO. TAMPO EM MDF REVESTIDO COM LAMINADO MELAMÍNICO DE BAIXA PRESSÃO COM ACABAMENTO DE BORDAS EM PV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11:2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0:2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BANCO PARA ÁREA EXTERNA - PÉS CONFECCIONADOS EM FERRO CHATO 4 X 5/16", COM CINCO RIPAS DE MADEIRA NO ASSENTO E 3 RIPAS DE MADEIRA NO ENCOSTO, ENVERNIZADAS, MEDINDO 8X3X160 CM, FIXADAS AOS PÉS ATRAVÉS DE PARAFUSOS FRANCESES. PINTURA ELETROSTÁTICA. DIMENSÕES H=70 CM L=80 CM E C=6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290,0000    0,00%  11:2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1.298,0000      ---  10:15: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290,0000    0,00%  11:1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290,0000    0,00%  17:25: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MESA RETANGULAR EM MDP (E-25MM - 1,4X0,6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680,0000    0,00%  11:2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690,0000      ---  10:15: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650,0000    0,00%  11:10: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650,0000    0,00%  11:11: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650,0000    0,00%  17:26: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MESA E FIBRA DE MADEIRA (1,40X0,95X0,75M) BASE DE MESA EM TUBO DE AÇO, TAMPO EM MDP, REVESTIDO COM LAMINADO MELAMÍNICO DE BAIXA PRESSÃO COM ACABAMENTO DE BORDAS EM PV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60,0000    0,00%  11:2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10:15: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50,0000    0,00%  11:11: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50,0000    0,00%  11:11: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50,0000    0,00%  17:26: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ARMARIO EM MDP REVESTIDO COM LAMINADO MELAMINICO DE BAIXA PRESSÃO COM BORDAS EM PVC, COM 2 PORTAS, REVESTIMENTO EM CHAPA DE AÇO PINTADAS, 3 PRATELEIRAS REGULAVEIS CHAVE DOBRAVEL E SAPATAS AJUSTAVEIS H=160GM, L=94CM, PROF=50,4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100,0000    0,00%  11:25: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11:26: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WILO EDITORA E DISTRIBUIDORA DE LI                             11:3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1:1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A ME                             11: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1: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1: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PAULA DA CUNHA REIS EIRELI - ME      R$ 1.100,0000      ---  10:15: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100,0000    0,00%  11:11: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100,0000    0,00%  17:26:13  Vencedor         </w:t>
      </w:r>
    </w:p>
    <w:p>
      <w:pPr>
        <w:pStyle w:val="Normal"/>
        <w:autoSpaceDE w:val="false"/>
        <w:spacing w:lineRule="atLeast" w:line="24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 xml:space="preserve">A representante da empresa </w:t>
      </w:r>
      <w:r>
        <w:rPr>
          <w:b/>
          <w:color w:val="000000"/>
          <w:sz w:val="20"/>
          <w:szCs w:val="20"/>
        </w:rPr>
        <w:t xml:space="preserve">BEST BOOK COMÉRCIO DE LIVROS LTDA – EPP </w:t>
      </w:r>
      <w:r>
        <w:rPr>
          <w:color w:val="000000"/>
          <w:sz w:val="20"/>
          <w:szCs w:val="20"/>
        </w:rPr>
        <w:t>havia solicitado ao pregoeiro que fosse adiantado os itens em que estava participando</w:t>
      </w:r>
      <w:r>
        <w:rPr>
          <w:b/>
          <w:color w:val="000000"/>
          <w:sz w:val="20"/>
          <w:szCs w:val="20"/>
        </w:rPr>
        <w:t xml:space="preserve">, </w:t>
      </w:r>
      <w:r>
        <w:rPr>
          <w:color w:val="000000"/>
          <w:sz w:val="20"/>
          <w:szCs w:val="20"/>
        </w:rPr>
        <w:t>retirando-se da sessão antes do término da Fase de Lances, conforme declaração anexa aos auto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1 - CONJUNTO DE TRAVES PARA FUTSAL MEDIDA 3,20X2,20M, INCLUSO REDE EM FIO DE NYLON 4M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499,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REDE VOLEIBOL POLIETILENO (PE) PURO DE ALTA DENSIDADE COM TRATAMENTO ULTRAVIOLETA; MEDIDAS: 1,00 X 9,50 M; COM FAIXAS DE ALGODÃO; MALHA 10 X1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150,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POSTES DE VOLEIBOL OFICIAL TUBULAR; POSTE DE VÔLEI COM CATRACA E BUCHA FEITO EM TUBO DE 3¨; ALTURA FIXA; PINTURA EM ESMALTE SINTÉTICO AZUL; ACOMPANHADO DE CATRACA E ROLDANA; ALTURA: 2,55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74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TABELA DE BASQUETE EM LAMINADO NAVAL, INCLUSO REDE E A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7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9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901,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JOGO DE D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51,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BOLA DE FUTSAL, DIAMÊTRO: 61 - 64 CM PESO: 410 - 440G CÂMARA: AIRBILITY. ACABAMENTO: MATRIZADA , PVC.  MIOLO: SLIP SYSTEM REMOVÍVEL E LUBRIFIC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8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86,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8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BOLA OFICIAL DE FUTEBOL DE CAMPO, TAMANHO MIRIM, COSTURADA, COM 32 GOMOS, CONFECCIONADA EM PVC. DIÂMETRO: 61 - 64 CM, PESO APROXIMADO: 334 G, CÂMARA BUTIL, MIOLO: MIOLO REMOVÍVEL. OU SIMI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86,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BOLA FUTSAL GUIZO; - PESO: 410 - 440G; CIRCUNFERÊNCIA: 61 - 64 CM;  PU PRÓ; - CÂMARA AIRBILITY;  COSTURADA A MÃO; MIOLO SLIP SYSTEM REMOVÍVEL E LUBRIFICADO; PARA DEFICIENTES VISUAIS BOLA COM GUIZ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2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129,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BOLA DE BASQUETE; CIRCUNFERÊNCIA: 74 CM, PESO APROXIMADO : 487G CÂMARA: AIRBILITY ACABAMENTO: MATRIZADA, MICROFIBRA. MIOLO:  SLIP SYSTEM REMOVÍVEL E LUBRIFICADO. OU SIMI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03,8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0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1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11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JOGO DE XADREZ</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6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61,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BOLA OFICIAL DE BASQUETE, TAMANHO MIRIM, MATRIZADA, CONFECCIONADA COM BORRACHA. DIÂMETRO: 72 - 74CM, PESO: 450 - 500G CÂMARA: BUTIL. MIOLO REMOVÍVEL. OU SIMI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0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07,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108,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OLA DE HANDEBOL OFICIAL, TAMANHO JUVENTUDE, COM 32 GOMOS , CONFECCIONADA EM PVC. CIRCUNFERÊNCIA: 54 - 56 CM, PESO: 325 - 400 G, CÂMARA: AIRBILITY, COSTURADA E MATRIZADA, PVC, MIOLO SLIP SYSTEM REMOVÍVEL E LUBRIFICADO. OU SIMI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4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5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53,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6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BOLA DE HANDEBOL OFICIAL, TAMANHO INFANTIL , COM 32 GOMOS , CONFECCIONADA EM PVC.. CIRCUNFERÊNCIA: 49 - 51 CM, PESO: 230 - 270 G, CÂMARA: AIRBILITY, COSTURADA E MATRIZADA, PVC, MIOLO SLIP SYSTEM REMOVÍVEL E LUBRIFICADO. OU SIMI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67,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6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7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70,9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BOLA OFICIAL DE VOLEIBOL, CONFECCIONADA EM PU, MATRIZADA COM 18 GOMOS, CIRCUNFERÊNCIA 65 - 67CM. PESO: 260-280G, PRESSÃO 3 A 4 LBS, CÂMARA: AIRBILITY. MIOLO: SLIP SYSTEM REMOVÍVEL E LUBRIFICADO. OU SIMI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84,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8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86,4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PITO DE ÁRBITROS EM PLÁSTICO NÃO TOXICO; GARANTIA DE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11,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COLCHONETE PARA GINÁSTICA REVESTIDO-COR: AZUL ROYAL-REVESTIDO EM NAPA; DENSIDADE: AGLOMERADO AG 100 DIMENSÕES APROXIMADAS: 95X44X3CM (AXLXP), PESO APROXIMADO: 1,3 KG; GARANTIA DO FORNECEDOR: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48,9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49,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51,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52,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ANDEJAS PARA RACK</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163,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6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LIXEIRA. CESTO PARA LIXO CIRCULAR EM AÇO INOXIDÁVEL COM DETALHE EM PLÁSTICO INJETADO. POSSUI BASE E TAMPA COM PRENDEDOR DE SACO PLÁSTICO. H = 32,5CM, L= 21CM, DIÂMETRO= 21CM, PESO= 0,9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97,8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URDIMENTO COM 10 TUBOS DE FERRO GALVANIZADO DIÂMETRO 2", COMPRIMENTO DE 8.00M, FIXADOS DE METRO EM METRO NA LAJE, À 0.20M ABAIXO DO FORRO ACÚSTICO, NO SENTIDO TRANSVERSAL DA SALA, ENTRE A CABINE E A ROTUNDA ( PANO DE FUNDO ), ESPAÇAMENTO ENTRE OS TUBOS DE 1.00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4.350,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FILTRO DE LINHA. CORRENTE MÁXIMA DE SAÍDA: 15 AMPÈRES. CABO DE ENERGIA: CAPTIVE 3 / 14 AWG, 3M CABO PRETO COM PLUG NEMA 15. PULL-OUT LIGHTS: DUAS MULTI-LED, LÂMPADAS DIMERIZÁVEIS. BNC SOCKET W / SWITCH: LÂMPADA RACK TRASEIRO, 12VAC 500MA MAXX (LÂMPADA NÃO INCLUÍDA). VOLTAGEM DE OPERAÇÃO: 90-139 VAC. MODO DE PROTEÇÃO DE PICOS: LINHA DE NEUTRO, ZERO VAZAMENTO SOLO. SPIKE CLAMPING VOLTAGE: 188 VAC PICO 3.000 AMPÈRES. TEMPO DE RESPOSTA: 1 NANOSSEGUNDO. CORRENTE MÁXIMA DE SURTO: 6.500 AMPÈRES. ATEN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28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PROJETORES DE LUZ TIPO PC OM380 500W COM LÂMPADAS E ACESSÓRIOS (FORNECIMENTO E INSTAL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6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1.001,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REFLETORES DE LUZ TIPO PAR 1.000W COM LÂMPADAS E ACESSÓRIOS (FORNECIMENTO E INSTAL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41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42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REFLETORES DE LUZ TIPO "SET LIGHT" 1.000W COM LÂMPADAS E ACESSÓRIOS (FORNECIMENTO E INSTAL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28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289,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MICROFONES COM FIO. MICROFONE DINÂMICO CARDIÓIDE. RESPOSTA DE FREQ. DE 50HZ A 15KHZ.(INCLUSO FORNECIMENTO E INSTALAÇÃO/CAB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640,0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99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ACERVO DE LIV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ST BOOK COMÉRCIO DE LIVROS LTDA ME                            R$ 27,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OWILO EDITORA E DISTRIBUIDORA DE LIVROS LTDA.                  R$ 28,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ACERVO DEFICI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ST BOOK COMÉRCIO DE LIVROS LTDA ME                            R$ 49,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OWILO EDITORA E DISTRIBUIDORA DE LIVROS LTDA.                  R$ 5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ROTUNDA EM 2 PANOS DE 5.00M X 3.80M CADA UM, COM MANOBRA MANUAL SEM CONTRAPESO, EM VELUDO SINTÉTICO IGNIFUGADO NA COR PRETO FOSCO, FRANZIDO 2,5M DE TECIDO PARA CADA METRO ACABADO DE CORTINA, COM TRILHO DUPLO DE ALUMÍNIO E CARRINHOS REFORÇADOS COM RODÍZIOS DE "NYLO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8.58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ORTINAS DE PLATÉIA, CADA UMA COM DOIS PANOS DE 0.90M X 2.20M, COM TRILHO DE ALUMÍNIO E RODÍZIOS REFORÇADOS DE "NYLON", EM VELUDO SINTÉTICO IGNIFUGADO  NA COR PRETO FOSCO, FRANZIDO IGUAL ROTUNDA, CARRINHOS REFORÇADOS COM RODÍZIOS DE "NYLO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3.29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PUFE REDONDO. ESTRUTURA EM MADEIRA MACIÇA DE REFLORESTAMENTO E COMPENSADA, REVESTIDAS COM ESPUMA DE POLIURETANO (D26) E COURO SINTÉTICO. POSSUI PEQUENOS PÉS EM PLÁSTICO INJETADO. PESO: 4,1 KG. DIMENSÕES APROXIMADAS: H 40CM, DIÂMETRO 40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12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TAPETE REDONDO COLORIDO. SUPERFÍCIE 100% POLIPROPILENO COM APLICAÇÃO DE FILAMENTOS DE POLIAMIDA E BASE 100% POLIÉSTER, TIPO FELTRO, COM ACABAMENTO DE BORDA EM OVERLOQUE. MEDIDAS EM CM 2X150 DIA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8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3 - BIBLIOCANTO COM SINALIZADOR CONFECÇÃO EM AÇO. PINTURA: TRATAMENTO ANTI-CORROSIVO, FOSFATIZANTE PINTURA ELETROSTÁTICA A PÓ. H =20 CM, LARGURO =15,5 CM, BASE= 13 C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2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TAMPO PARA MESA DE DESENHO 90X120 M COM  DUAS FACES E AS BORDAS REVESTIDAS DE BRANCO. TAMPO  INTERNAMENTE AGLOMERADO ESPECIAL DE 18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20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ESCADA DE ALUMÍNIO TIPO COM DUAS PERNAS DE ABRIR, ALTURA 2.50M DE AL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603,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61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TELA DE PROJEÇÃO: 120" (2,43M X 1,82M), FORMATO 4:3. SUPERFÍCIE DE PROJEÇÃO TIPO "MATE" PARA PROJEÇÃO FRONTAL, GANHO DE LUMINOSIDADE 1.1 OU SUPERIOR, ÂNGULO DE VISÃO DE 100°, OU SUPERIOR, REFORÇO ESTRUTURAL DA SUPERFÍCIE PARA EVITAR ENRUGAMENTO, ESTRUTURA EM ALUMÍNIO COM PROTEÇÃO ANTICORROSÃO, ENROLAMENTO MANUAL POR SISTEMA DE CATRACA, SUPORTE PARA FIXAÇÃO PARA TETO OU PAREDE, BORDAS PRETAS NAS LATERAIS (TODA A VOLTA). MOVIMENTAÇÃO ELÉTRICA.(INCLUSO FORNECIMENTO E INSTALAÇÃO/CAB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1.8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864,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9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2.130,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2.135,0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PROJETOR DE VÍDEO. LUMINÂNCIA: 2.500 ANSI LUMENS, OU SUPERIOR. RESOLUÇÃO: WXGA 1280X800 PIXELS, OU SUPERIOR. CONTRASTE: 2000:1. VOLTAGEM: AC 100-240V. ENTRADA DE VÍDEO DIGITAL HDMI.(INCLUSO FORNECIMENTO E INSTALAÇÃO/CAB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3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2.3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2.300,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REPRODUTOR DVD/BLU-RAY. REPRODUÇÃO DE BLU-RAY DISC (BD) E DVDS CONVENCIONAIS; POSSIBILIDADE DE CONEXÃO WI-FI. CÓDIGO DE REGIÃO: A (PARA BLU-RAY) E 4 (PARA DVD) OU MULTIZONA. IMAGEM 24P, COM "UPSPCALING" PARA CONVERSÃO DE SINAIS DE VÍDEO CONVENCIONAIS DO DVD (480I) PARA SINAIS DE ALTA DEFINIÇÃO 1080P. SAÍDAS: HDMI (PARA SINAIS DE VÍDEO EM ALTA DEFINIÇÃO 1080P), COMPONENTE, COMPOSTO, ÓPTICO ÁUDIO, COAXIAL ÁUDIO E ANALÓGICO ÁUDIO. ALIMENTAÇÃO DE 110 / 220 V CA E 50/60HZ.(INCLUSO FORNECIMENTO E INS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5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0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08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1.10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MESA DE SOM (MIXER). 10 CANAIS (6 CANAIS MONO + 4 ESTÉREO). 6 INSERTS (CANAIS MONO). EQUALIZAÇÃO DE 3 BANDAS, MID SWEEP + LO-CUT (CANAIS MONO) - 4 BANDAS (CANAIS ESTÉREO) - EQUALIZADOR GRÁFICO ESTÉREO DE 9 BANDAS SELECIONÁVEL PARA MAIN MIX OU MONITOR. 3 AUX SENDS POR CANAL: 1 PRÉ FADER PARA APLICAÇÕES DE MONITORAMENTO, 1 PRÉ/POST FADER SELECIONÁVEL PARA APLICAÇÕES DE MONITORAMENMTO/EFEITOS, 1 PÓS FADER (PARA EFEITOS INTERNOS OU COMO SEND EXTERNO). 2 AUX RETURNS ESTÉREO. PROCESSADOR DE EFEITOS D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6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1 - RECEIVER. SISTEMA : 7.2 CANAIS (2 CANAIS PARA SUBWOOFER). POTÊNCIA : 100 WATTS POR CANAL. HDMI QUE PERMITA CONECTAR, SIMULTANEAMENTE, FONTES DE ALTA DEFINIÇÃO (BLU-RAY), CABO OU SATÉLITE. COMPATIBILIDADE COM NOVAS TECNOLOGIAS 3D E CANAL DE RETORNO DE ÁUDIO. CERTIFICAÇÃO THX. DTS-HD MASTER AUDIO E DOLBY TRUE. DOLBY PRO LOGIC ILZ  PARA CRIAÇÃO DE EFEITOS SURROUND A PARTIR DE QUALQUER FONTE MUSICAL OU DE FILMES, ATÉ MESMO AS COM SOM ESTÉREO. POSSIBILIDADE DE UPSCALING PARA MELHORIA DA QUALIDADE D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4.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6.9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7.0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7.000,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CAIXAS ACÚSTICAS FRONTAIS (ESQ., CENT. , DIR.). APLICAÇÃO: P.A., MONITOR, FLY. SISTEMA: CAIXA FRONTAL PASSIVA DE 2 VIAS MÚLTIPLAS (TITÂNIO) COM CROSSOVER PASSIVO INTERNO. CAP. POTÊNCIA: 250 WATTS-RMS. PROGRAMA: 500 WATT. RESP. DE FREQUÊNCIA: 45 HZ A 20 KHZ. SENSIBILIDADE: SPL (1W AT 1M)= 100DB. IMPEDÂNCIA: 8 OHMS. ENTRADAS/SAÍDAS: 2 PARALELA 2 SPEAKON (POL.: 1+ 1-). FALANTES: 1X15” FULL RANGE, 1 DRIVE DE TITÂNIO (1 3/4). COB. ANGULAR: FALANTE 90°H E 90°V, DRIVE 90°H E 40°. FLANGE PARA SUPORTE 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44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CAIXAS ACÚSTICAS, CANAIS AMBIENTE (ESQ. E DIR.). POTÊNCIA RMS TOTAL=200W. VIAS PASSIVAS. 1 ALTO FALANTE DE 10". 1 DRIVER. IMPEDÂNCIA NOMINAL 8 OHMS. RESPOSTA DE FREQUENCIA 60 HZ/17 KHZ. PRESSÃO SONORA 1W/1M 100 DB. 1 CONECTOR 1/4 P10. 1 CONECTOR SPEAKON. SUPORTE PARA PEDESTAL E ALÇAS LATERAIS.(INCLUSO FORNECIMENTO E INSTALAÇÃO/CAB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88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SUBWOOFER. SISTEMA: CAIXA PASSIVA TIPO BAND PASS. CAP. POTÊNCIA: 600 WATTS-RMS. PROGRAMA: 800 WATTS. RESPOSTA DE FREQUÊNCIA: 40HZ A 800HZ. SENSIBILIDADE: SPL (1W AT 1M)= 102DB. IMPEDÂNCIA: 8 OHMS. ENTRADAS/SAÍDAS: 2 PARALELAS= 2 SPEAKON (POL.: 1+ 1-). FALANTES: 1X15" SUBWOOFER COM BOBINA MÓVEL DE 4''. KAPTON. COB. ANGULAR: 180°H E 180°V. FLANGE SUPERIOR PARA SUPORTE DE CAIXA SATÉLITE.(INCLUSO FORNECIMENTO E INSTALAÇÃO/CAB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9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99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AMPLIFICADOR PARA SUBWOOFER  . 500 WRMS POR CANAL EM 4 OHMS. 290 WRMS POR CANAL EM 8 OHMS. 1000 WATTS DE PROGRAMA MUSICAL POR CANAL EM 4 OHMS. 580 WATTS DE PROGRAMA MUSICAL POR CANAL EM 8 OHMS. PROTEÇÃO CONTRA CURTO (SCP). PROTEÇÃO TÉRMICA ELETRÔNICA (ETP). ENTRADAS BALANCEADAS COM CONECTORES XLR/P10. SISTEMA DE VENTILAÇÃO INTELIGENTE (ICS). CHAVE STÉREO, MONO E BRIDGE. CHAVE DE ATERRAMENTO (LIFT). TENSÃO AC 120/240 VOLTS.(INCLUSO FORNECIMENTO E INSTALAÇÃO/CAB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56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3.609,6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MICROFONES SEM FIO. KIT COMPOSTO POR: 01 MICROFONE DE MÃO (HANDHELD). 10 FREQÜÊNCIAS EM UHF. 1 RECEPTOR PG4. 1 TRANSMISSOR DE MÃO. RESPOSTA DE FREQ. 60HZ - 15KHZ.(INCLUSO FORNECIMENTO E INSTALAÇÃO/CAB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2.5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8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3.99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MÓDULOS DE POTÊNCIA ("DIMMERS") COM 12 CANAIS DE 2.000W POR CANAL, COM CABOS DE INTERLIGAÇÃO LIGAÇÃO(FORNECIMENTO E INSTAL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7.8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18.69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OMPUTADOR. CONFIGURAÇÃO MINIMA CORE 2 DUO 3GB RAM  320GB HD MONITOR 19" COM FILTRO E ESTABILIZ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4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1.9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1.93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RACK PARA INSTALAÇÃO DE EQUIPAMENTOS. PADRÃO 19". 20 UNIDADES DE RACK DE ALTURA.(INCLUSO FORNECIMENTO E INSTALAÇÃO/CAB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8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89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RACK" DE ALUMÍNIO COM RODÍZIOS PARA 05 MÓDULOS DE POTÊNCIA(FORNECIMENTO E INSTAL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2.80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2.83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ADEIRA EMPILHÁVEL ESTOFADA NA COR PRETO FOSCO, UTILIZA BASE FIXA INOX, ESTRUTURA É COMPOSTA DE TUBO DE AÇO 1/2 X 418 E BARRA DE FERRO TREFILADO 1/2 X 6000 NAS MEDIDAS: L40XALT 82XP48CM  (MEDIDAS APROXIM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39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TOUCADOR 5.00M X 0.50M ESPESSURA 20MM MDF, ALTURA ACABADA 0.75M, INSTALADAS COM DUAS CANTONEIRAS DE FERRO GALVANIZADO PINTADO DE BRAN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8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BANCADA CABINE 3.6 M X 0.60M, ESPESSURA 20MM MDF ALTURA ACABADA 0.75M, INSTALADAS COM 06 CANTONEIRAS DE FERRO GALVANIZADO PINTADO DE BRAN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ALI GARCIA SANTOS - ME                                    R$ 1.8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GAVETEIRO COM 3 GAVETAS EM DIMENSOES VARIADAS. CORPO EM AÇO, FRENTE EM LAMINADO PADRAO LISO EM COR. TRILHOS TELESCOPICOS E CONTRAPESO. REFERENCIA SECURIT OU EQUIVAL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78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CADEIRA ALTA PARA CAMARIM- COM ESPUMA DE POLIURETANO MOLDADAS, ESTRUTURA EM ACABAMENTO PINTADO. AS PARTES METÁLICAS DOS PRODUTOS RECEBEM TRATAMENTO CONTRA OXIDAÇÃO POR PROCESSO DE DESENGRAXE E FOSFATIZAÇÃO , SEGUIDO DE PINTURA A PÓ (HIBRIDO EPOXI/POLYESTER), ATRAVÉS DE PROCESSO ELETROSTÁTICO E SEGUIDO DE SECAGEM POR POLIMERIZAÇÃO EM ESTUFA.DIMENSÃO: L=380 , P=380 E H=78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38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ADEIRA GIRATÓRIA C/ BRAÇO, COM ASSENTO E ENCOSTO MÉDIOS, SEPARADOS, ESTRUTURA EM MADEIRA LAMINADA, MOLDADA AO CALOR, PROTEGIDA CONTRA AGENTES BIOLÓGICOS E COM INIBIDORES DE UMIDADE. ESPESSURA 12MM. MONTAGEM COM PORCAS TIPO "GARRA" INDESTRUTÍVEIS. ALMOFADAS EM ESPUMA DE POLIURETANO DE ALTA RESILIÊNCIA, DE 55KG +-5KG/M3, TIPO ECOLÓGICO E ISENTO DE CFC. ESTRUTURA GIRATÓRIA COM BASE EM AÇO CINCO PATAS, MECANISMO DE REGULAGEM DE ALTURA COM PISTÃO A GÁS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58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ESTANTE DUAS FACES. ESTRUTURA E PRATELEIRAS: CONSTRUÇÃO EM AÇO SAE 1010/1020.TRATAMENTO ANTI-CORROSIVO, FOSFATIZANTE PINTURA ELETROSTÁTICA A PÓ. COMPOSIÇÃO: 08 PRATELEIRAS, 01 BASE, 01 CHAPÉU, 02 LATERAIS. H = 200 CM, L= 100CM, PROF.= 58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1.68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60 - ESTANTE SIMPLES COM BASE INFERIOR FECHADA. ESTANTE COM UMA FACE COM ALTURA DE 200 CM TOTALMENTE EM AÇO, MODELO SIMPLES FACE COM 5 PRATELEIRAS, REGULÁVEIS E REMOVÍVEIS. GRADUÁVEIS EM PASSOS DE 60MM E BASE, CONTENDO GUARNIÇÃO NA COLUNA, FORMANDO ATÉ 6 NÍVEIS DE ARMAZENAMENTO. TOTALMENTE EM AÇO, TRATADO POR PROCESSO DE DESENGRAXE E FOSFATIZAÇÃO CONTRA OXIDAÇÃO, PINTURA A PÓ (HÍBRIDO EPÓXI/POLYESTER) ATRAVÉS DE PROCESSO ELETROSTÁTICO, SEGUINDO SECAGEM POR POLIMERIZAÇÃO EM ESTUFA. ESPESSURA DA TINT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98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ESTANTE UMA FACE. ESTRUTURA E PRATELEIRAS: CONSTRUÇÃO EM AÇO. TRATAMENTO ANTI-CORROSIVO, FOSFATIZANTE + PINTURA ELETROSTÁTICA A PÓ. COMPOSIÇÃO: 04 PRATELEIRAS, H = 200CM, L = 100CM, PROF.= 32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94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MESA EM TUBO DE AÇO E TAMPO MDF. BASE DE MESA EM TUBO DE AÇO COM ACABAMENTO EM PINTURA EPOXI-PÓ. TAMPO EM MDP (MEDIUM DENSITY PARTICLEBOARD) 0,75X1,30M, REVESTIDO COM LAMINADO MELAMÍNICO DE BAIXA PRESSÃO COM ACABAMENTO DE BORDAS EM PV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49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MESA EM FIBRA DE MADEIRA (1,40X0,95X0,75M). BASE DE MESA EM TUBO DE AÇO COM ACABAMENTO EM PINTURA EPOXI-PÓ. TAMPO EM MDP (MEDIUM DENSITY PARTICLEBOARD) REVESTIDO COM LAMINADO MELAMÍNICO DE BAIXA PRESSÃO COM ACABAMENTO DE BORDAS EM PV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1.0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BANCO PARA ÁREA EXTERNA - PÉS CONFECCIONADOS EM FERRO CHATO 4 X 5/16", COM CINCO RIPAS DE MADEIRA NO ASSENTO E 3 RIPAS DE MADEIRA NO ENCOSTO, ENVERNIZADAS, MEDINDO 8X3X160 CM, FIXADAS AOS PÉS ATRAVÉS DE PARAFUSOS FRANCESES. PINTURA ELETROSTÁTICA. DIMENSÕES H=70 CM L=80 CM E C=6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1.29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MESA RETANGULAR EM MDP (E-25MM - 1,4X0,6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68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MESA E FIBRA DE MADEIRA (1,40X0,95X0,75M) BASE DE MESA EM TUBO DE AÇO, TAMPO EM MDP, REVESTIDO COM LAMINADO MELAMÍNICO DE BAIXA PRESSÃO COM ACABAMENTO DE BORDAS EM PV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96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ARMARIO EM MDP REVESTIDO COM LAMINADO MELAMINICO DE BAIXA PRESSÃO COM BORDAS EM PVC, COM 2 PORTAS, REVESTIMENTO EM CHAPA DE AÇO PINTADAS, 3 PRATELEIRAS REGULAVEIS CHAVE DOBRAVEL E SAPATAS AJUSTAVEIS H=160GM, L=94CM, PROF=50,4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ULIO LOPES RAMPONI ME                                       R$ 1.1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NEGOCI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Negociada a redução dos preços das menores ofertas, o Pregoeiro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1 - CONJUNTO DE TRAVES PARA FUTSAL MEDIDA 3,20X2,20M, INCLUSO REDE EM FIO DE NYLON 4M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499,00      R$ 1.49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490,00      R$ 1.4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REDE VOLEIBOL POLIETILENO (PE) PURO DE ALTA DENSIDADE COM TRATAMENTO ULTRAVIOLETA; MEDIDAS: 1,00 X 9,50 M; COM FAIXAS DE ALGODÃO; MALHA 10 X10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10,00        R$ 10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9,00        R$ 10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POSTES DE VOLEIBOL OFICIAL TUBULAR; POSTE DE VÔLEI COM CATRACA E BUCHA FEITO EM TUBO DE 3¨; ALTURA FIXA; PINTURA EM ESMALTE SINTÉTICO AZUL; ACOMPANHADO DE CATRACA E ROLDANA; ALTURA: 2,55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740,00        R$ 68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85,00        R$ 6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TABELA DE BASQUETE EM LAMINADO NAVAL, INCLUSO REDE E A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740,00        R$ 73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735,00        R$ 7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JOGO DE D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51,00         R$ 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50,00         R$ 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BOLA DE FUTSAL, DIAMÊTRO: 61 - 64 CM PESO: 410 - 440G CÂMARA: AIRBILITY. ACABAMENTO: MATRIZADA , PVC.  MIOLO: SLIP SYSTEM REMOVÍVEL E LUBRIFIC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50         R$ 64,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30         R$ 64,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BOLA OFICIAL DE FUTEBOL DE CAMPO, TAMANHO MIRIM, COSTURADA, COM 32 GOMOS, CONFECCIONADA EM PVC. DIÂMETRO: 61 - 64 CM, PESO APROXIMADO: 334 G, CÂMARA BUTIL, MIOLO: MIOLO REMOVÍVEL. OU SIMI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6,50         R$ 8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6,00         R$ 8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BOLA FUTSAL GUIZO; - PESO: 410 - 440G; CIRCUNFERÊNCIA: 61 - 64 CM;  PU PRÓ; - CÂMARA AIRBILITY;  COSTURADA A MÃO; MIOLO SLIP SYSTEM REMOVÍVEL E LUBRIFICADO; PARA DEFICIENTES VISUAIS BOLA COM GUIZ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9,00        R$ 12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8,00        R$ 12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BOLA DE BASQUETE; CIRCUNFERÊNCIA: 74 CM, PESO APROXIMADO : 487G CÂMARA: AIRBILITY ACABAMENTO: MATRIZADA, MICROFIBRA. MIOLO:  SLIP SYSTEM REMOVÍVEL E LUBRIFICADO. OU SIMI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3,82        R$ 103,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3,50        R$ 10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JOGO DE XADREZ</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1,00         R$ 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0,00         R$ 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BOLA OFICIAL DE BASQUETE, TAMANHO MIRIM, MATRIZADA, CONFECCIONADA COM BORRACHA. DIÂMETRO: 72 - 74CM, PESO: 450 - 500G CÂMARA: BUTIL. MIOLO REMOVÍVEL. OU SIMI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5,00        R$ 1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00,00        R$ 1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OLA DE HANDEBOL OFICIAL, TAMANHO JUVENTUDE, COM 32 GOMOS , CONFECCIONADA EM PVC. CIRCUNFERÊNCIA: 54 - 56 CM, PESO: 325 - 400 G, CÂMARA: AIRBILITY, COSTURADA E MATRIZADA, PVC, MIOLO SLIP SYSTEM REMOVÍVEL E LUBRIFICADO. OU SIMI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9,00         R$ 48,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8,90         R$ 4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BOLA DE HANDEBOL OFICIAL, TAMANHO INFANTIL , COM 32 GOMOS , CONFECCIONADA EM PVC.. CIRCUNFERÊNCIA: 49 - 51 CM, PESO: 230 - 270 G, CÂMARA: AIRBILITY, COSTURADA E MATRIZADA, PVC, MIOLO SLIP SYSTEM REMOVÍVEL E LUBRIFICADO. OU SIMI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7,29         R$ 67,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7,25         R$ 67,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BOLA OFICIAL DE VOLEIBOL, CONFECCIONADA EM PU, MATRIZADA COM 18 GOMOS, CIRCUNFERÊNCIA 65 - 67CM. PESO: 260-280G, PRESSÃO 3 A 4 LBS, CÂMARA: AIRBILITY. MIOLO: SLIP SYSTEM REMOVÍVEL E LUBRIFICADO. OU SIMI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4,00         R$ 6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PITO DE ÁRBITROS EM PLÁSTICO NÃO TOXICO; GARANTIA DE FABRIC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1,50         R$ 11,4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1,47         R$ 11,4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COLCHONETE PARA GINÁSTICA REVESTIDO-COR: AZUL ROYAL-REVESTIDO EM NAPA; DENSIDADE: AGLOMERADO AG 100 DIMENSÕES APROXIMADAS: 95X44X3CM (AXLXP), PESO APROXIMADO: 1,3 KG; GARANTIA DO FORNECEDOR: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8,96         R$ 48,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8,90         R$ 4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ANDEJAS PARA RACK</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163,30        R$ 1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160,00        R$ 1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LIXEIRA. CESTO PARA LIXO CIRCULAR EM AÇO INOXIDÁVEL COM DETALHE EM PLÁSTICO INJETADO. POSSUI BASE E TAMPA COM PRENDEDOR DE SACO PLÁSTICO. H = 32,5CM, L= 21CM, DIÂMETRO= 21CM, PESO= 0,9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97,85         R$ 97,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97,80         R$ 97,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URDIMENTO COM 10 TUBOS DE FERRO GALVANIZADO DIÂMETRO 2", COMPRIMENTO DE 8.00M, FIXADOS DE METRO EM METRO NA LAJE, À 0.20M ABAIXO DO FORRO ACÚSTICO, NO SENTIDO TRANSVERSAL DA SALA, ENTRE A CABINE E A ROTUNDA ( PANO DE FUNDO ), ESPAÇAMENTO ENTRE OS TUBOS DE 1.00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4.350,90      R$ 4.3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4.350,00      R$ 4.3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FILTRO DE LINHA. CORRENTE MÁXIMA DE SAÍDA: 15 AMPÈRES. CABO DE ENERGIA: CAPTIVE 3 / 14 AWG, 3M CABO PRETO COM PLUG NEMA 15. PULL-OUT LIGHTS: DUAS MULTI-LED, LÂMPADAS DIMERIZÁVEIS. BNC SOCKET W / SWITCH: LÂMPADA RACK TRASEIRO, 12VAC 500MA MAXX (LÂMPADA NÃO INCLUÍDA). VOLTAGEM DE OPERAÇÃO: 90-139 VAC. MODO DE PROTEÇÃO DE PICOS: LINHA DE NEUTRO, ZERO VAZAMENTO SOLO. SPIKE CLAMPING VOLTAGE: 188 VAC PICO 3.000 AMPÈRES. TEMPO DE RESPOSTA: 1 NANOSSEGUNDO. CORRENTE MÁXIMA DE SURTO: 6.500 AMPÈRES. ATENU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288,00      R$ 1.2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250,00      R$ 1.2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PROJETORES DE LUZ TIPO PC OM380 500W COM LÂMPADAS E ACESSÓRIOS (FORNECIMENTO E INSTAL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75,00        R$ 67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670,00        R$ 6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REFLETORES DE LUZ TIPO PAR 1.000W COM LÂMPADAS E ACESSÓRIOS (FORNECIMENTO E INSTAL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418,00        R$ 41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415,00        R$ 4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REFLETORES DE LUZ TIPO "SET LIGHT" 1.000W COM LÂMPADAS E ACESSÓRIOS (FORNECIMENTO E INSTAL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287,00        R$ 28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MICROFONES COM FIO. MICROFONE DINÂMICO CARDIÓIDE. RESPOSTA DE FREQ. DE 50HZ A 15KHZ.(INCLUSO FORNECIMENTO E INSTALAÇÃO/CAB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        R$ 640,03        R$ 64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        R$ 640,00        R$ 6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ACERVO DE LIV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         R$ 27,98         R$ 27,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         R$ 27,70         R$ 27,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ACERVO DEFICI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         R$ 49,69         R$ 49,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EST BOOK COMÉRCIO DE LIVROS LTD         R$ 49,60         R$ 49,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ROTUNDA EM 2 PANOS DE 5.00M X 3.80M CADA UM, COM MANOBRA MANUAL SEM CONTRAPESO, EM VELUDO SINTÉTICO IGNIFUGADO NA COR PRETO FOSCO, FRANZIDO 2,5M DE TECIDO PARA CADA METRO ACABADO DE CORTINA, COM TRILHO DUPLO DE ALUMÍNIO E CARRINHOS REFORÇADOS COM RODÍZIOS DE "NYLO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8.580,00      R$ 8.5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ORTINAS DE PLATÉIA, CADA UMA COM DOIS PANOS DE 0.90M X 2.20M, COM TRILHO DE ALUMÍNIO E RODÍZIOS REFORÇADOS DE "NYLON", EM VELUDO SINTÉTICO IGNIFUGADO  NA COR PRETO FOSCO, FRANZIDO IGUAL ROTUNDA, CARRINHOS REFORÇADOS COM RODÍZIOS DE "NYLO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3.295,00      R$ 3.29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PUFE REDONDO. ESTRUTURA EM MADEIRA MACIÇA DE REFLORESTAMENTO E COMPENSADA, REVESTIDAS COM ESPUMA DE POLIURETANO (D26) E COURO SINTÉTICO. POSSUI PEQUENOS PÉS EM PLÁSTICO INJETADO. PESO: 4,1 KG. DIMENSÕES APROXIMADAS: H 40CM, DIÂMETRO 40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20,00        R$ 11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18,00        R$ 11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TAPETE REDONDO COLORIDO. SUPERFÍCIE 100% POLIPROPILENO COM APLICAÇÃO DE FILAMENTOS DE POLIAMIDA E BASE 100% POLIÉSTER, TIPO FELTRO, COM ACABAMENTO DE BORDA EM OVERLOQUE. MEDIDAS EM CM 2X150 DIA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800,00        R$ 79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798,00        R$ 79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3 - BIBLIOCANTO COM SINALIZADOR CONFECÇÃO EM AÇO. PINTURA: TRATAMENTO ANTI-CORROSIVO, FOSFATIZANTE PINTURA ELETROSTÁTICA A PÓ. H =20 CM, LARGURO =15,5 CM, BASE= 13 C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5,00         R$ 2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24,00         R$ 2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TAMPO PARA MESA DE DESENHO 90X120 M COM  DUAS FACES E AS BORDAS REVESTIDAS DE BRANCO. TAMPO  INTERNAMENTE AGLOMERADO ESPECIAL DE 18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208,00        R$ 20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205,00        R$ 2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ESCADA DE ALUMÍNIO TIPO COM DUAS PERNAS DE ABRIR, ALTURA 2.50M DE ALTU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603,87        R$ 6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600,00        R$ 6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TELA DE PROJEÇÃO: 120" (2,43M X 1,82M), FORMATO 4:3. SUPERFÍCIE DE PROJEÇÃO TIPO "MATE" PARA PROJEÇÃO FRONTAL, GANHO DE LUMINOSIDADE 1.1 OU SUPERIOR, ÂNGULO DE VISÃO DE 100°, OU SUPERIOR, REFORÇO ESTRUTURAL DA SUPERFÍCIE PARA EVITAR ENRUGAMENTO, ESTRUTURA EM ALUMÍNIO COM PROTEÇÃO ANTICORROSÃO, ENROLAMENTO MANUAL POR SISTEMA DE CATRACA, SUPORTE PARA FIXAÇÃO PARA TETO OU PAREDE, BORDAS PRETAS NAS LATERAIS (TODA A VOLTA). MOVIMENTAÇÃO ELÉTRICA.(INCLUSO FORNECIMENTO E INSTALAÇÃO/CAB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1.840,00      R$ 1.8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PROJETOR DE VÍDEO. LUMINÂNCIA: 2.500 ANSI LUMENS, OU SUPERIOR. RESOLUÇÃO: WXGA 1280X800 PIXELS, OU SUPERIOR. CONTRASTE: 2000:1. VOLTAGEM: AC 100-240V. ENTRADA DE VÍDEO DIGITAL HDMI.(INCLUSO FORNECIMENTO E INSTALAÇÃO/CAB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900,00      R$ 1.9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REPRODUTOR DVD/BLU-RAY. REPRODUÇÃO DE BLU-RAY DISC (BD) E DVDS CONVENCIONAIS; POSSIBILIDADE DE CONEXÃO WI-FI. CÓDIGO DE REGIÃO: A (PARA BLU-RAY) E 4 (PARA DVD) OU MULTIZONA. IMAGEM 24P, COM "UPSPCALING" PARA CONVERSÃO DE SINAIS DE VÍDEO CONVENCIONAIS DO DVD (480I) PARA SINAIS DE ALTA DEFINIÇÃO 1080P. SAÍDAS: HDMI (PARA SINAIS DE VÍDEO EM ALTA DEFINIÇÃO 1080P), COMPONENTE, COMPOSTO, ÓPTICO ÁUDIO, COAXIAL ÁUDIO E ANALÓGICO ÁUDIO. ALIMENTAÇÃO DE 110 / 220 V CA E 50/60HZ.(INCLUSO FORNECIMENTO E INS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590,00        R$ 5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MESA DE SOM (MIXER). 10 CANAIS (6 CANAIS MONO + 4 ESTÉREO). 6 INSERTS (CANAIS MONO). EQUALIZAÇÃO DE 3 BANDAS, MID SWEEP + LO-CUT (CANAIS MONO) - 4 BANDAS (CANAIS ESTÉREO) - EQUALIZADOR GRÁFICO ESTÉREO DE 9 BANDAS SELECIONÁVEL PARA MAIN MIX OU MONITOR. 3 AUX SENDS POR CANAL: 1 PRÉ FADER PARA APLICAÇÕES DE MONITORAMENTO, 1 PRÉ/POST FADER SELECIONÁVEL PARA APLICAÇÕES DE MONITORAMENMTO/EFEITOS, 1 PÓS FADER (PARA EFEITOS INTERNOS OU COMO SEND EXTERNO). 2 AUX RETURNS ESTÉREO. PROCESSADOR DE EFEITOS D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600,00      R$ 1.6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1 - RECEIVER. SISTEMA : 7.2 CANAIS (2 CANAIS PARA SUBWOOFER). POTÊNCIA : 100 WATTS POR CANAL. HDMI QUE PERMITA CONECTAR, SIMULTANEAMENTE, FONTES DE ALTA DEFINIÇÃO (BLU-RAY), CABO OU SATÉLITE. COMPATIBILIDADE COM NOVAS TECNOLOGIAS 3D E CANAL DE RETORNO DE ÁUDIO. CERTIFICAÇÃO THX. DTS-HD MASTER AUDIO E DOLBY TRUE. DOLBY PRO LOGIC ILZ  PARA CRIAÇÃO DE EFEITOS SURROUND A PARTIR DE QUALQUER FONTE MUSICAL OU DE FILMES, ATÉ MESMO AS COM SOM ESTÉREO. POSSIBILIDADE DE UPSCALING PARA MELHORIA DA QUALIDADE 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900,00      R$ 4.9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CAIXAS ACÚSTICAS FRONTAIS (ESQ., CENT. , DIR.). APLICAÇÃO: P.A., MONITOR, FLY. SISTEMA: CAIXA FRONTAL PASSIVA DE 2 VIAS MÚLTIPLAS (TITÂNIO) COM CROSSOVER PASSIVO INTERNO. CAP. POTÊNCIA: 250 WATTS-RMS. PROGRAMA: 500 WATT. RESP. DE FREQUÊNCIA: 45 HZ A 20 KHZ. SENSIBILIDADE: SPL (1W AT 1M)= 100DB. IMPEDÂNCIA: 8 OHMS. ENTRADAS/SAÍDAS: 2 PARALELA 2 SPEAKON (POL.: 1+ 1-). FALANTES: 1X15” FULL RANGE, 1 DRIVE DE TITÂNIO (1 3/4). COB. ANGULAR: FALANTE 90°H E 90°V, DRIVE 90°H E 40°. FLANGE PARA SUPORTE 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445,00      R$ 2.44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440,00      R$ 2.4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CAIXAS ACÚSTICAS, CANAIS AMBIENTE (ESQ. E DIR.). POTÊNCIA RMS TOTAL=200W. VIAS PASSIVAS. 1 ALTO FALANTE DE 10". 1 DRIVER. IMPEDÂNCIA NOMINAL 8 OHMS. RESPOSTA DE FREQUENCIA 60 HZ/17 KHZ. PRESSÃO SONORA 1W/1M 100 DB. 1 CONECTOR 1/4 P10. 1 CONECTOR SPEAKON. SUPORTE PARA PEDESTAL E ALÇAS LATERAIS.(INCLUSO FORNECIMENTO E INSTALAÇÃO/CAB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85,00        R$ 8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880,00        R$ 8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SUBWOOFER. SISTEMA: CAIXA PASSIVA TIPO BAND PASS. CAP. POTÊNCIA: 600 WATTS-RMS. PROGRAMA: 800 WATTS. RESPOSTA DE FREQUÊNCIA: 40HZ A 800HZ. SENSIBILIDADE: SPL (1W AT 1M)= 102DB. IMPEDÂNCIA: 8 OHMS. ENTRADAS/SAÍDAS: 2 PARALELAS= 2 SPEAKON (POL.: 1+ 1-). FALANTES: 1X15" SUBWOOFER COM BOBINA MÓVEL DE 4''. KAPTON. COB. ANGULAR: 180°H E 180°V. FLANGE SUPERIOR PARA SUPORTE DE CAIXA SATÉLITE.(INCLUSO FORNECIMENTO E INSTALAÇÃO/CAB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940,00      R$ 1.93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935,00      R$ 1.9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AMPLIFICADOR PARA SUBWOOFER  . 500 WRMS POR CANAL EM 4 OHMS. 290 WRMS POR CANAL EM 8 OHMS. 1000 WATTS DE PROGRAMA MUSICAL POR CANAL EM 4 OHMS. 580 WATTS DE PROGRAMA MUSICAL POR CANAL EM 8 OHMS. PROTEÇÃO CONTRA CURTO (SCP). PROTEÇÃO TÉRMICA ELETRÔNICA (ETP). ENTRADAS BALANCEADAS COM CONECTORES XLR/P10. SISTEMA DE VENTILAÇÃO INTELIGENTE (ICS). CHAVE STÉREO, MONO E BRIDGE. CHAVE DE ATERRAMENTO (LIFT). TENSÃO AC 120/240 VOLTS.(INCLUSO FORNECIMENTO E INSTALAÇÃO/CAB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560,00      R$ 3.5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MICROFONES SEM FIO. KIT COMPOSTO POR: 01 MICROFONE DE MÃO (HANDHELD). 10 FREQÜÊNCIAS EM UHF. 1 RECEPTOR PG4. 1 TRANSMISSOR DE MÃO. RESPOSTA DE FREQ. 60HZ - 15KHZ.(INCLUSO FORNECIMENTO E INSTALAÇÃO/CAB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500,00      R$ 2.5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MÓDULOS DE POTÊNCIA ("DIMMERS") COM 12 CANAIS DE 2.000W POR CANAL, COM CABOS DE INTERLIGAÇÃO LIGAÇÃO(FORNECIMENTO E INSTAL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800,00     R$ 17.5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0     R$ 17.5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OMPUTADOR. CONFIGURAÇÃO MINIMA CORE 2 DUO 3GB RAM  320GB HD MONITOR 19" COM FILTRO E ESTABILIZ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00,00      R$ 1.4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RACK PARA INSTALAÇÃO DE EQUIPAMENTOS. PADRÃO 19". 20 UNIDADES DE RACK DE ALTURA.(INCLUSO FORNECIMENTO E INSTALAÇÃO/CAB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890,00        R$ 8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880,00        R$ 8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RACK" DE ALUMÍNIO COM RODÍZIOS PARA 05 MÓDULOS DE POTÊNCIA(FORNECIMENTO E INSTAL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2.801,50      R$ 2.8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2.800,00      R$ 2.8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ADEIRA EMPILHÁVEL ESTOFADA NA COR PRETO FOSCO, UTILIZA BASE FIXA INOX, ESTRUTURA É COMPOSTA DE TUBO DE AÇO 1/2 X 418 E BARRA DE FERRO TREFILADO 1/2 X 6000 NAS MEDIDAS: L40XALT 82XP48CM  (MEDIDAS APROXIMAD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390,00        R$ 3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TOUCADOR 5.00M X 0.50M ESPESSURA 20MM MDF, ALTURA ACABADA 0.75M, INSTALADAS COM DUAS CANTONEIRAS DE FERRO GALVANIZADO PINTADO DE BRAN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800,00      R$ 1.7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      R$ 1.7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BANCADA CABINE 3.6 M X 0.60M, ESPESSURA 20MM MDF ALTURA ACABADA 0.75M, INSTALADAS COM 06 CANTONEIRAS DE FERRO GALVANIZADO PINTADO DE BRAN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800,00      R$ 1.7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ALI GARCIA SANTOS - ME             R$ 1.750,00      R$ 1.7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GAVETEIRO COM 3 GAVETAS EM DIMENSOES VARIADAS. CORPO EM AÇO, FRENTE EM LAMINADO PADRAO LISO EM COR. TRILHOS TELESCOPICOS E CONTRAPESO. REFERENCIA SECURIT OU EQUIVAL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780,00        R$ 7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750,00        R$ 7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CADEIRA ALTA PARA CAMARIM- COM ESPUMA DE POLIURETANO MOLDADAS, ESTRUTURA EM ACABAMENTO PINTADO. AS PARTES METÁLICAS DOS PRODUTOS RECEBEM TRATAMENTO CONTRA OXIDAÇÃO POR PROCESSO DE DESENGRAXE E FOSFATIZAÇÃO , SEGUIDO DE PINTURA A PÓ (HIBRIDO EPOXI/POLYESTER), ATRAVÉS DE PROCESSO ELETROSTÁTICO E SEGUIDO DE SECAGEM POR POLIMERIZAÇÃO EM ESTUFA.DIMENSÃO: L=380 , P=380 E H=78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380,00        R$ 37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370,00        R$ 3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ADEIRA GIRATÓRIA C/ BRAÇO, COM ASSENTO E ENCOSTO MÉDIOS, SEPARADOS, ESTRUTURA EM MADEIRA LAMINADA, MOLDADA AO CALOR, PROTEGIDA CONTRA AGENTES BIOLÓGICOS E COM INIBIDORES DE UMIDADE. ESPESSURA 12MM. MONTAGEM COM PORCAS TIPO "GARRA" INDESTRUTÍVEIS. ALMOFADAS EM ESPUMA DE POLIURETANO DE ALTA RESILIÊNCIA, DE 55KG +-5KG/M3, TIPO ECOLÓGICO E ISENTO DE CFC. ESTRUTURA GIRATÓRIA COM BASE EM AÇO CINCO PATAS, MECANISMO DE REGULAGEM DE ALTURA COM PISTÃO A GÁS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580,00        R$ 5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550,00        R$ 5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ESTANTE DUAS FACES. ESTRUTURA E PRATELEIRAS: CONSTRUÇÃO EM AÇO SAE 1010/1020.TRATAMENTO ANTI-CORROSIVO, FOSFATIZANTE PINTURA ELETROSTÁTICA A PÓ. COMPOSIÇÃO: 08 PRATELEIRAS, 01 BASE, 01 CHAPÉU, 02 LATERAIS. H = 200 CM, L= 100CM, PROF.= 58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680,00      R$ 1.6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650,00      R$ 1.6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60 - ESTANTE SIMPLES COM BASE INFERIOR FECHADA. ESTANTE COM UMA FACE COM ALTURA DE 200 CM TOTALMENTE EM AÇO, MODELO SIMPLES FACE COM 5 PRATELEIRAS, REGULÁVEIS E REMOVÍVEIS. GRADUÁVEIS EM PASSOS DE 60MM E BASE, CONTENDO GUARNIÇÃO NA COLUNA, FORMANDO ATÉ 6 NÍVEIS DE ARMAZENAMENTO. TOTALMENTE EM AÇO, TRATADO POR PROCESSO DE DESENGRAXE E FOSFATIZAÇÃO CONTRA OXIDAÇÃO, PINTURA A PÓ (HÍBRIDO EPÓXI/POLYESTER) ATRAVÉS DE PROCESSO ELETROSTÁTICO, SEGUINDO SECAGEM POR POLIMERIZAÇÃO EM ESTUFA. ESPESSURA DA TINT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80,00        R$ 9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ESTANTE UMA FACE. ESTRUTURA E PRATELEIRAS: CONSTRUÇÃO EM AÇO. TRATAMENTO ANTI-CORROSIVO, FOSFATIZANTE + PINTURA ELETROSTÁTICA A PÓ. COMPOSIÇÃO: 04 PRATELEIRAS, H = 200CM, L = 100CM, PROF.= 32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40,00        R$ 9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MESA EM TUBO DE AÇO E TAMPO MDF. BASE DE MESA EM TUBO DE AÇO COM ACABAMENTO EM PINTURA EPOXI-PÓ. TAMPO EM MDP (MEDIUM DENSITY PARTICLEBOARD) 0,75X1,30M, REVESTIDO COM LAMINADO MELAMÍNICO DE BAIXA PRESSÃO COM ACABAMENTO DE BORDAS EM PV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90,00        R$ 47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470,00        R$ 4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MESA EM FIBRA DE MADEIRA (1,40X0,95X0,75M). BASE DE MESA EM TUBO DE AÇO COM ACABAMENTO EM PINTURA EPOXI-PÓ. TAMPO EM MDP (MEDIUM DENSITY PARTICLEBOARD) REVESTIDO COM LAMINADO MELAMÍNICO DE BAIXA PRESSÃO COM ACABAMENTO DE BORDAS EM PV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000,00        R$ 9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80,00        R$ 9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50,00        R$ 9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BANCO PARA ÁREA EXTERNA - PÉS CONFECCIONADOS EM FERRO CHATO 4 X 5/16", COM CINCO RIPAS DE MADEIRA NO ASSENTO E 3 RIPAS DE MADEIRA NO ENCOSTO, ENVERNIZADAS, MEDINDO 8X3X160 CM, FIXADAS AOS PÉS ATRAVÉS DE PARAFUSOS FRANCESES. PINTURA ELETROSTÁTICA. DIMENSÕES H=70 CM L=80 CM E C=60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290,00      R$ 1.2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MESA RETANGULAR EM MDP (E-25MM - 1,4X0,6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680,00        R$ 6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650,00        R$ 6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MESA E FIBRA DE MADEIRA (1,40X0,95X0,75M) BASE DE MESA EM TUBO DE AÇO, TAMPO EM MDP, REVESTIDO COM LAMINADO MELAMÍNICO DE BAIXA PRESSÃO COM ACABAMENTO DE BORDAS EM PV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60,00        R$ 9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950,00        R$ 9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ARMARIO EM MDP REVESTIDO COM LAMINADO MELAMINICO DE BAIXA PRESSÃO COM BORDAS EM PVC, COM 2 PORTAS, REVESTIMENTO EM CHAPA DE AÇO PINTADAS, 3 PRATELEIRAS REGULAVEIS CHAVE DOBRAVEL E SAPATAS AJUSTAVEIS H=160GM, L=94CM, PROF=50,4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ULIO LOPES RAMPONI ME                R$ 1.100,00      R$ 1.1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HABILIT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Ato contínuo, o senhor pregoeiro realiza a abertura da caixa contendo os envelopes Habilitação, que fora devidamente lacrada e mantida sob sua guarda. Aberto o 2º Envelope dos Licitantes que apresentaram as melhores propostas, os documentos foram passados para a rubrica e analise dos licitantes presentes, da Equipe de apoio e Técnic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Os representantes das empresas se retiraram da sessão antes da lavratura desta Ata, conforme declaração anexada aos autos do processo, solicitando que a mesma fosse enviada por e-mail.</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A sessão foi suspensa as 12h00min por conta do horário de almoço desta Prefeitura Municipal, retornando ás 13h30min.</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a a sessão, foi notado que os </w:t>
      </w:r>
      <w:r>
        <w:rPr>
          <w:b/>
          <w:color w:val="000000"/>
          <w:sz w:val="20"/>
          <w:szCs w:val="20"/>
        </w:rPr>
        <w:t>itens 39 e 46</w:t>
      </w:r>
      <w:r>
        <w:rPr>
          <w:color w:val="000000"/>
          <w:sz w:val="20"/>
          <w:szCs w:val="20"/>
        </w:rPr>
        <w:t xml:space="preserve"> que o representante da empresa </w:t>
      </w:r>
      <w:r>
        <w:rPr>
          <w:b/>
          <w:color w:val="000000"/>
          <w:sz w:val="20"/>
          <w:szCs w:val="20"/>
        </w:rPr>
        <w:t>DANIEL DIAS CARVALHO –ME</w:t>
      </w:r>
      <w:r>
        <w:rPr>
          <w:color w:val="000000"/>
          <w:sz w:val="20"/>
          <w:szCs w:val="20"/>
        </w:rPr>
        <w:t xml:space="preserve"> solicitou sua desclassificação por cotar erroneamente, estavam dentro do que é praticado no mercado, conforme diligencia anexada aos autos. Foi observado que no </w:t>
      </w:r>
      <w:r>
        <w:rPr>
          <w:b/>
          <w:color w:val="000000"/>
          <w:sz w:val="20"/>
          <w:szCs w:val="20"/>
        </w:rPr>
        <w:t>item 46</w:t>
      </w:r>
      <w:r>
        <w:rPr>
          <w:color w:val="000000"/>
          <w:sz w:val="20"/>
          <w:szCs w:val="20"/>
        </w:rPr>
        <w:t xml:space="preserve"> a empresa </w:t>
      </w:r>
      <w:r>
        <w:rPr>
          <w:b/>
          <w:color w:val="000000"/>
          <w:sz w:val="20"/>
          <w:szCs w:val="20"/>
        </w:rPr>
        <w:t>EDU MARIANO PEREIRA NETO</w:t>
      </w:r>
      <w:r>
        <w:rPr>
          <w:color w:val="000000"/>
          <w:sz w:val="20"/>
          <w:szCs w:val="20"/>
        </w:rPr>
        <w:t xml:space="preserve"> </w:t>
      </w:r>
      <w:r>
        <w:rPr>
          <w:b/>
          <w:color w:val="000000"/>
          <w:sz w:val="20"/>
          <w:szCs w:val="20"/>
        </w:rPr>
        <w:t xml:space="preserve">34820095897 </w:t>
      </w:r>
      <w:r>
        <w:rPr>
          <w:color w:val="000000"/>
          <w:sz w:val="20"/>
          <w:szCs w:val="20"/>
        </w:rPr>
        <w:t>não havia apresentado catalogo devendo ter sido desclassificado pela Equipe Técnica. O senhor Pregoeiro considerando que a Administração pode rever seus atos a qualquer momento, decidiu por reabrir a fase de lances para os itens, convocando novamente as empresas interessadas a comparecerem a Secretaria de Administr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As 14h30 foi anotado o comparecimento dos representantes das empresas </w:t>
      </w:r>
      <w:r>
        <w:rPr>
          <w:b/>
          <w:color w:val="000000"/>
          <w:sz w:val="20"/>
          <w:szCs w:val="20"/>
        </w:rPr>
        <w:t>COMERCIAL PANORAMA LTDA – ME</w:t>
      </w:r>
      <w:r>
        <w:rPr>
          <w:color w:val="000000"/>
          <w:sz w:val="20"/>
          <w:szCs w:val="20"/>
        </w:rPr>
        <w:t xml:space="preserve">, </w:t>
      </w:r>
      <w:r>
        <w:rPr>
          <w:b/>
          <w:color w:val="000000"/>
          <w:sz w:val="20"/>
          <w:szCs w:val="20"/>
        </w:rPr>
        <w:t>DANIEL DIAS DE CARVALHO – ME</w:t>
      </w:r>
      <w:r>
        <w:rPr>
          <w:color w:val="000000"/>
          <w:sz w:val="20"/>
          <w:szCs w:val="20"/>
        </w:rPr>
        <w:t xml:space="preserve"> e </w:t>
      </w:r>
      <w:r>
        <w:rPr>
          <w:b/>
          <w:color w:val="000000"/>
          <w:sz w:val="20"/>
          <w:szCs w:val="20"/>
        </w:rPr>
        <w:t>EDU MARIANO PEREIRA NETO</w:t>
      </w:r>
      <w:r>
        <w:rPr>
          <w:color w:val="000000"/>
          <w:sz w:val="20"/>
          <w:szCs w:val="20"/>
        </w:rPr>
        <w:t xml:space="preserve"> </w:t>
      </w:r>
      <w:r>
        <w:rPr>
          <w:b/>
          <w:color w:val="000000"/>
          <w:sz w:val="20"/>
          <w:szCs w:val="20"/>
        </w:rPr>
        <w:t>34820095897</w:t>
      </w:r>
      <w:r>
        <w:rPr>
          <w:color w:val="000000"/>
          <w:sz w:val="20"/>
          <w:szCs w:val="20"/>
        </w:rPr>
        <w:t>.</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O pregoeiro informou aos presentes o motivo da reabertura da Fase de Lances dos </w:t>
      </w:r>
      <w:r>
        <w:rPr>
          <w:b/>
          <w:color w:val="000000"/>
          <w:sz w:val="20"/>
          <w:szCs w:val="20"/>
        </w:rPr>
        <w:t>itens 39 e 46</w:t>
      </w:r>
      <w:r>
        <w:rPr>
          <w:color w:val="000000"/>
          <w:sz w:val="20"/>
          <w:szCs w:val="20"/>
        </w:rPr>
        <w:t xml:space="preserve"> comunicando a desclassificação da empresa </w:t>
      </w:r>
      <w:r>
        <w:rPr>
          <w:b/>
          <w:color w:val="000000"/>
          <w:sz w:val="20"/>
          <w:szCs w:val="20"/>
        </w:rPr>
        <w:t xml:space="preserve">EDU MARIANO PEREIRA NETO 34820095897 </w:t>
      </w:r>
      <w:r>
        <w:rPr>
          <w:color w:val="000000"/>
          <w:sz w:val="20"/>
          <w:szCs w:val="20"/>
        </w:rPr>
        <w:t xml:space="preserve">no </w:t>
      </w:r>
      <w:r>
        <w:rPr>
          <w:b/>
          <w:color w:val="000000"/>
          <w:sz w:val="20"/>
          <w:szCs w:val="20"/>
        </w:rPr>
        <w:t>item 46</w:t>
      </w:r>
      <w:r>
        <w:rPr>
          <w:color w:val="000000"/>
          <w:sz w:val="20"/>
          <w:szCs w:val="20"/>
        </w:rPr>
        <w:t xml:space="preserve"> e a reinserção da proposta da empresa </w:t>
      </w:r>
      <w:r>
        <w:rPr>
          <w:b/>
          <w:color w:val="000000"/>
          <w:sz w:val="20"/>
          <w:szCs w:val="20"/>
        </w:rPr>
        <w:t>DANIEL DIAS CARVALHO – ME</w:t>
      </w:r>
      <w:r>
        <w:rPr>
          <w:color w:val="000000"/>
          <w:sz w:val="20"/>
          <w:szCs w:val="20"/>
        </w:rPr>
        <w:t xml:space="preserve"> nos </w:t>
      </w:r>
      <w:r>
        <w:rPr>
          <w:b/>
          <w:color w:val="000000"/>
          <w:sz w:val="20"/>
          <w:szCs w:val="20"/>
        </w:rPr>
        <w:t>itens 39 e 46</w:t>
      </w:r>
      <w:r>
        <w:rPr>
          <w:color w:val="000000"/>
          <w:sz w:val="20"/>
          <w:szCs w:val="20"/>
        </w:rPr>
        <w:t>, por seus preços estarem dentro do praticado no mercado, conforme diligências realizada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De comum acordo, o senhor pregoeiro procedeu a Fase de Lances negociando os preços, conforme sequência de lances desta At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color w:val="000000"/>
          <w:sz w:val="20"/>
          <w:szCs w:val="20"/>
        </w:rPr>
      </w:pPr>
      <w:r>
        <w:rPr>
          <w:color w:val="000000"/>
          <w:sz w:val="20"/>
          <w:szCs w:val="20"/>
        </w:rPr>
        <w:t xml:space="preserve">Ato contínuo, analisados os documentos de habilitação, foram confirmadas as autenticidades das certidões emitidas via internet sendo verificado o atendimento dos requisitos estabelecidos no Edital, estando as empresas </w:t>
      </w:r>
      <w:r>
        <w:rPr>
          <w:b/>
          <w:color w:val="000000"/>
          <w:sz w:val="20"/>
          <w:szCs w:val="20"/>
        </w:rPr>
        <w:t xml:space="preserve">BEST BOOK COMÉRCIO DE LIVROS LTDA – EPP, COMERCIAL PANORAMA LTDA –ME, DANIEL DIAS CARVALHO – ME, EDU MARIANO PEREIRA NETO 34820095897, H.M LOPES COMÉRCIO DE PRODUTOS DE INFORMÁTICA E SERVIÇOS LTDA – ME, JULIO LOPES RAMPONI – ME </w:t>
      </w:r>
      <w:r>
        <w:rPr>
          <w:color w:val="000000"/>
          <w:sz w:val="20"/>
          <w:szCs w:val="20"/>
        </w:rPr>
        <w:t>e</w:t>
      </w:r>
      <w:r>
        <w:rPr>
          <w:b/>
          <w:color w:val="000000"/>
          <w:sz w:val="20"/>
          <w:szCs w:val="20"/>
        </w:rPr>
        <w:t xml:space="preserve"> MAGALI GARCIA SANTOS – ME </w:t>
      </w:r>
      <w:r>
        <w:rPr>
          <w:color w:val="000000"/>
          <w:sz w:val="20"/>
          <w:szCs w:val="20"/>
        </w:rPr>
        <w:t>declaradas</w:t>
      </w:r>
      <w:r>
        <w:rPr>
          <w:b/>
          <w:color w:val="000000"/>
          <w:sz w:val="20"/>
          <w:szCs w:val="20"/>
        </w:rPr>
        <w:t xml:space="preserve"> HABILITADAS.</w:t>
      </w:r>
    </w:p>
    <w:p>
      <w:pPr>
        <w:pStyle w:val="Normal"/>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RESULTAD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MAGALI GARCIA SANTOS - ME....................       R$ 1.4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MAGALI GARCIA SANTOS - ME....................         R$ 10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MAGALI GARCIA SANTOS - ME....................         R$ 6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MAGALI GARCIA SANTOS - ME....................         R$ 7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MAGALI GARCIA SANTOS - ME....................          R$ 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DANIEL DIAS CARVALHO - ME....................          R$ 64,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COMERCIAL PANORAMA LTDA-ME...................          R$ 8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DANIEL DIAS CARVALHO - ME....................         R$ 12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COMERCIAL PANORAMA LTDA-ME...................         R$ 10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MAGALI GARCIA SANTOS - ME....................          R$ 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MAGALI GARCIA SANTOS - ME....................         R$ 1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DANIEL DIAS CARVALHO - ME....................          R$ 4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COMERCIAL PANORAMA LTDA-ME...................          R$ 67,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DANIEL DIAS CARVALHO - ME....................          R$ 6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DANIEL DIAS CARVALHO - ME....................          R$ 11,4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JULIO LOPES RAMPONI ME.......................          R$ 4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H.M. LOPES COM. PRODS. DE INFORMÁTICA E SERVI         R$ 1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COMERCIAL PANORAMA LTDA-ME...................          R$ 97,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MAGALI GARCIA SANTOS - ME....................       R$ 4.3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MAGALI GARCIA SANTOS - ME....................       R$ 1.2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MAGALI GARCIA SANTOS - ME....................         R$ 6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H.M. LOPES COM. PRODS. DE INFORMÁTICA E SERVI         R$ 4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H.M. LOPES COM. PRODS. DE INFORMÁTICA E SERVI         R$ 28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EDU MARIANO PEREIRA NETO 34820095897.........         R$ 6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BEST BOOK COMÉRCIO DE LIVROS LTDA ME.........          R$ 27,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BEST BOOK COMÉRCIO DE LIVROS LTDA ME.........          R$ 49,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MAGALI GARCIA SANTOS - ME....................       R$ 8.5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MAGALI GARCIA SANTOS - ME....................       R$ 3.29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JULIO LOPES RAMPONI ME.......................         R$ 11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JULIO LOPES RAMPONI ME.......................         R$ 79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JULIO LOPES RAMPONI ME.......................          R$ 2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H.M. LOPES COM. PRODS. DE INFORMÁTICA E SERVI         R$ 2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H.M. LOPES COM. PRODS. DE INFORMÁTICA E SERVI         R$ 6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H.M. LOPES COM. PRODS. DE INFORMÁTICA E SERVI       R$ 1.8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DANIEL DIAS CARVALHO - ME....................       R$ 1.9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DANIEL DIAS CARVALHO - ME....................         R$ 5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COMERCIAL PANORAMA LTDA-ME...................       R$ 1.6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DANIEL DIAS CARVALHO - ME....................       R$ 4.9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COMERCIAL PANORAMA LTDA-ME...................       R$ 2.4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COMERCIAL PANORAMA LTDA-ME...................         R$ 8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COMERCIAL PANORAMA LTDA-ME...................       R$ 1.9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COMERCIAL PANORAMA LTDA-ME...................       R$ 3.5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DANIEL DIAS CARVALHO - ME....................       R$ 2.5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MAGALI GARCIA SANTOS - ME....................      R$ 17.5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DANIEL DIAS CARVALHO - ME....................       R$ 1.4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H.M. LOPES COM. PRODS. DE INFORMÁTICA E SERVI         R$ 8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H.M. LOPES COM. PRODS. DE INFORMÁTICA E SERVI       R$ 2.8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JULIO LOPES RAMPONI ME.......................         R$ 3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MAGALI GARCIA SANTOS - ME....................       R$ 1.7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MAGALI GARCIA SANTOS - ME....................       R$ 1.7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JULIO LOPES RAMPONI ME.......................         R$ 7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JULIO LOPES RAMPONI ME.......................         R$ 3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JULIO LOPES RAMPONI ME.......................         R$ 5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JULIO LOPES RAMPONI ME.......................       R$ 1.6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JULIO LOPES RAMPONI ME.......................         R$ 9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JULIO LOPES RAMPONI ME.......................         R$ 9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JULIO LOPES RAMPONI ME.......................         R$ 4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JULIO LOPES RAMPONI ME.......................         R$ 9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JULIO LOPES RAMPONI ME.......................       R$ 1.2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JULIO LOPES RAMPONI ME.......................         R$ 6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JULIO LOPES RAMPONI ME.......................         R$ 9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JULIO LOPES RAMPONI ME.......................       R$ 1.1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ADJUDICADO POR FORNECEDOR</w:t>
      </w:r>
    </w:p>
    <w:p>
      <w:pPr>
        <w:pStyle w:val="Normal"/>
        <w:autoSpaceDE w:val="false"/>
        <w:spacing w:lineRule="atLeast" w:line="240"/>
        <w:jc w:val="both"/>
        <w:rPr/>
      </w:pPr>
      <w:r>
        <w:rPr>
          <w:rFonts w:cs="Courier New" w:ascii="Courier New" w:hAnsi="Courier New"/>
          <w:b/>
          <w:color w:val="000000"/>
          <w:sz w:val="16"/>
          <w:szCs w:val="16"/>
        </w:rPr>
        <w:t>BEST BOOK COMÉRCIO DE LIVROS LTDA ME</w:t>
      </w:r>
      <w:r>
        <w:rPr>
          <w:rFonts w:cs="Courier New" w:ascii="Courier New" w:hAnsi="Courier New"/>
          <w:color w:val="000000"/>
          <w:sz w:val="16"/>
          <w:szCs w:val="16"/>
        </w:rPr>
        <w:t xml:space="preserve">               R$ 67.800,00.</w:t>
      </w:r>
    </w:p>
    <w:p>
      <w:pPr>
        <w:pStyle w:val="Normal"/>
        <w:autoSpaceDE w:val="false"/>
        <w:spacing w:lineRule="atLeast" w:line="240"/>
        <w:jc w:val="both"/>
        <w:rPr/>
      </w:pPr>
      <w:r>
        <w:rPr>
          <w:rFonts w:cs="Courier New" w:ascii="Courier New" w:hAnsi="Courier New"/>
          <w:b/>
          <w:color w:val="000000"/>
          <w:sz w:val="16"/>
          <w:szCs w:val="16"/>
        </w:rPr>
        <w:t>COMERCIAL PANORAMA LTDA-ME</w:t>
      </w:r>
      <w:r>
        <w:rPr>
          <w:rFonts w:cs="Courier New" w:ascii="Courier New" w:hAnsi="Courier New"/>
          <w:color w:val="000000"/>
          <w:sz w:val="16"/>
          <w:szCs w:val="16"/>
        </w:rPr>
        <w:t xml:space="preserve">                         R$ 24.976,60.</w:t>
      </w:r>
    </w:p>
    <w:p>
      <w:pPr>
        <w:pStyle w:val="Normal"/>
        <w:autoSpaceDE w:val="false"/>
        <w:spacing w:lineRule="atLeast" w:line="240"/>
        <w:jc w:val="both"/>
        <w:rPr/>
      </w:pPr>
      <w:r>
        <w:rPr>
          <w:rFonts w:cs="Courier New" w:ascii="Courier New" w:hAnsi="Courier New"/>
          <w:b/>
          <w:color w:val="000000"/>
          <w:sz w:val="16"/>
          <w:szCs w:val="16"/>
        </w:rPr>
        <w:t>DANIEL DIAS CARVALHO - ME</w:t>
      </w:r>
      <w:r>
        <w:rPr>
          <w:rFonts w:cs="Courier New" w:ascii="Courier New" w:hAnsi="Courier New"/>
          <w:color w:val="000000"/>
          <w:sz w:val="16"/>
          <w:szCs w:val="16"/>
        </w:rPr>
        <w:t xml:space="preserve">                          R$ 34.422,55.</w:t>
      </w:r>
    </w:p>
    <w:p>
      <w:pPr>
        <w:pStyle w:val="Normal"/>
        <w:autoSpaceDE w:val="false"/>
        <w:spacing w:lineRule="atLeast" w:line="240"/>
        <w:jc w:val="both"/>
        <w:rPr/>
      </w:pPr>
      <w:r>
        <w:rPr>
          <w:rFonts w:cs="Courier New" w:ascii="Courier New" w:hAnsi="Courier New"/>
          <w:b/>
          <w:color w:val="000000"/>
          <w:sz w:val="16"/>
          <w:szCs w:val="16"/>
        </w:rPr>
        <w:t>EDU MARIANO PEREIRA NETO 34820095897</w:t>
      </w:r>
      <w:r>
        <w:rPr>
          <w:rFonts w:cs="Courier New" w:ascii="Courier New" w:hAnsi="Courier New"/>
          <w:color w:val="000000"/>
          <w:sz w:val="16"/>
          <w:szCs w:val="16"/>
        </w:rPr>
        <w:t xml:space="preserve">               R$ 1.280,00.</w:t>
      </w:r>
    </w:p>
    <w:p>
      <w:pPr>
        <w:pStyle w:val="Normal"/>
        <w:autoSpaceDE w:val="false"/>
        <w:spacing w:lineRule="atLeast" w:line="240"/>
        <w:jc w:val="both"/>
        <w:rPr/>
      </w:pPr>
      <w:r>
        <w:rPr>
          <w:rFonts w:cs="Courier New" w:ascii="Courier New" w:hAnsi="Courier New"/>
          <w:b/>
          <w:color w:val="000000"/>
          <w:sz w:val="16"/>
          <w:szCs w:val="16"/>
        </w:rPr>
        <w:t xml:space="preserve">H.M. LOPES COM. PRODS. DE INFORMÁTICA E SERVIÇOS L </w:t>
      </w:r>
      <w:r>
        <w:rPr>
          <w:rFonts w:cs="Courier New" w:ascii="Courier New" w:hAnsi="Courier New"/>
          <w:color w:val="000000"/>
          <w:sz w:val="16"/>
          <w:szCs w:val="16"/>
        </w:rPr>
        <w:t>R$ 16.802,00.</w:t>
      </w:r>
    </w:p>
    <w:p>
      <w:pPr>
        <w:pStyle w:val="Normal"/>
        <w:autoSpaceDE w:val="false"/>
        <w:spacing w:lineRule="atLeast" w:line="240"/>
        <w:jc w:val="both"/>
        <w:rPr/>
      </w:pPr>
      <w:r>
        <w:rPr>
          <w:rFonts w:cs="Courier New" w:ascii="Courier New" w:hAnsi="Courier New"/>
          <w:b/>
          <w:color w:val="000000"/>
          <w:sz w:val="16"/>
          <w:szCs w:val="16"/>
        </w:rPr>
        <w:t>JULIO LOPES RAMPONI ME</w:t>
      </w:r>
      <w:r>
        <w:rPr>
          <w:rFonts w:cs="Courier New" w:ascii="Courier New" w:hAnsi="Courier New"/>
          <w:color w:val="000000"/>
          <w:sz w:val="16"/>
          <w:szCs w:val="16"/>
        </w:rPr>
        <w:t xml:space="preserve">                             R$ 108.524,00.</w:t>
      </w:r>
    </w:p>
    <w:p>
      <w:pPr>
        <w:pStyle w:val="Normal"/>
        <w:autoSpaceDE w:val="false"/>
        <w:spacing w:lineRule="atLeast" w:line="240"/>
        <w:jc w:val="both"/>
        <w:rPr/>
      </w:pPr>
      <w:r>
        <w:rPr>
          <w:rFonts w:cs="Courier New" w:ascii="Courier New" w:hAnsi="Courier New"/>
          <w:b/>
          <w:color w:val="000000"/>
          <w:sz w:val="16"/>
          <w:szCs w:val="16"/>
        </w:rPr>
        <w:t>MAGALI GARCIA SANTOS - ME</w:t>
      </w:r>
      <w:r>
        <w:rPr>
          <w:rFonts w:cs="Courier New" w:ascii="Courier New" w:hAnsi="Courier New"/>
          <w:color w:val="000000"/>
          <w:sz w:val="16"/>
          <w:szCs w:val="16"/>
        </w:rPr>
        <w:t xml:space="preserve">                          R$ 58.934,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312.739,15.</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ADJUDIC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consultados, os Licitantes declinaram do direito de interpor recurso e o Pregoeiro adjudicou o objeto da presente licitação as empresas classificadas em 1º lugar conforme segue: </w:t>
      </w:r>
      <w:r>
        <w:rPr>
          <w:b/>
          <w:color w:val="000000"/>
          <w:sz w:val="20"/>
          <w:szCs w:val="20"/>
        </w:rPr>
        <w:t xml:space="preserve">BEST BOOK COMÉRCIO DE LIVROS LTDA – EPP </w:t>
      </w:r>
      <w:r>
        <w:rPr>
          <w:color w:val="000000"/>
          <w:sz w:val="20"/>
          <w:szCs w:val="20"/>
        </w:rPr>
        <w:t>nos itens</w:t>
      </w:r>
      <w:r>
        <w:rPr>
          <w:b/>
          <w:color w:val="000000"/>
          <w:sz w:val="20"/>
          <w:szCs w:val="20"/>
        </w:rPr>
        <w:t xml:space="preserve"> 25 e 26 </w:t>
      </w:r>
      <w:r>
        <w:rPr>
          <w:color w:val="000000"/>
          <w:sz w:val="20"/>
          <w:szCs w:val="20"/>
        </w:rPr>
        <w:t>no</w:t>
      </w:r>
      <w:r>
        <w:rPr>
          <w:b/>
          <w:color w:val="000000"/>
          <w:sz w:val="20"/>
          <w:szCs w:val="20"/>
        </w:rPr>
        <w:t xml:space="preserve"> valor total </w:t>
      </w:r>
      <w:r>
        <w:rPr>
          <w:color w:val="000000"/>
          <w:sz w:val="20"/>
          <w:szCs w:val="20"/>
        </w:rPr>
        <w:t>de</w:t>
      </w:r>
      <w:r>
        <w:rPr>
          <w:b/>
          <w:color w:val="000000"/>
          <w:sz w:val="20"/>
          <w:szCs w:val="20"/>
        </w:rPr>
        <w:t xml:space="preserve"> R$ 67.800,00 </w:t>
      </w:r>
      <w:r>
        <w:rPr>
          <w:color w:val="000000"/>
          <w:sz w:val="20"/>
          <w:szCs w:val="20"/>
        </w:rPr>
        <w:t xml:space="preserve">(sessenta e sete mil e oitocentos reais); </w:t>
      </w:r>
      <w:r>
        <w:rPr>
          <w:b/>
          <w:color w:val="000000"/>
          <w:sz w:val="20"/>
          <w:szCs w:val="20"/>
        </w:rPr>
        <w:t xml:space="preserve">COMERCIAL PANORAMA LTDA –ME </w:t>
      </w:r>
      <w:r>
        <w:rPr>
          <w:color w:val="000000"/>
          <w:sz w:val="20"/>
          <w:szCs w:val="20"/>
        </w:rPr>
        <w:t xml:space="preserve">nos </w:t>
      </w:r>
      <w:r>
        <w:rPr>
          <w:b/>
          <w:color w:val="000000"/>
          <w:sz w:val="20"/>
          <w:szCs w:val="20"/>
        </w:rPr>
        <w:t>itens 07, 09, 13, 18, 40, 42, 43, 44 e 45</w:t>
      </w:r>
      <w:r>
        <w:rPr>
          <w:color w:val="000000"/>
          <w:sz w:val="20"/>
          <w:szCs w:val="20"/>
        </w:rPr>
        <w:t xml:space="preserve"> no</w:t>
      </w:r>
      <w:r>
        <w:rPr>
          <w:b/>
          <w:color w:val="000000"/>
          <w:sz w:val="20"/>
          <w:szCs w:val="20"/>
        </w:rPr>
        <w:t xml:space="preserve"> valor total </w:t>
      </w:r>
      <w:r>
        <w:rPr>
          <w:color w:val="000000"/>
          <w:sz w:val="20"/>
          <w:szCs w:val="20"/>
        </w:rPr>
        <w:t>de</w:t>
      </w:r>
      <w:r>
        <w:rPr>
          <w:b/>
          <w:color w:val="000000"/>
          <w:sz w:val="20"/>
          <w:szCs w:val="20"/>
        </w:rPr>
        <w:t xml:space="preserve"> R$ 24.976,60 </w:t>
      </w:r>
      <w:r>
        <w:rPr>
          <w:color w:val="000000"/>
          <w:sz w:val="20"/>
          <w:szCs w:val="20"/>
        </w:rPr>
        <w:t xml:space="preserve">(vinte e quatro mil novecentos e setenta e seis reais e sessenta centavos); </w:t>
      </w:r>
      <w:r>
        <w:rPr>
          <w:b/>
          <w:color w:val="000000"/>
          <w:sz w:val="20"/>
          <w:szCs w:val="20"/>
        </w:rPr>
        <w:t xml:space="preserve">DANIEL DIAS CARVALHO – ME </w:t>
      </w:r>
      <w:r>
        <w:rPr>
          <w:color w:val="000000"/>
          <w:sz w:val="20"/>
          <w:szCs w:val="20"/>
        </w:rPr>
        <w:t xml:space="preserve">nos </w:t>
      </w:r>
      <w:r>
        <w:rPr>
          <w:b/>
          <w:color w:val="000000"/>
          <w:sz w:val="20"/>
          <w:szCs w:val="20"/>
        </w:rPr>
        <w:t>itens 06, 08, 12, 14, 15, 38, 39, 41, 46 e 49</w:t>
      </w:r>
      <w:r>
        <w:rPr>
          <w:color w:val="000000"/>
          <w:sz w:val="20"/>
          <w:szCs w:val="20"/>
        </w:rPr>
        <w:t xml:space="preserve"> no</w:t>
      </w:r>
      <w:r>
        <w:rPr>
          <w:b/>
          <w:color w:val="000000"/>
          <w:sz w:val="20"/>
          <w:szCs w:val="20"/>
        </w:rPr>
        <w:t xml:space="preserve"> valor total </w:t>
      </w:r>
      <w:r>
        <w:rPr>
          <w:color w:val="000000"/>
          <w:sz w:val="20"/>
          <w:szCs w:val="20"/>
        </w:rPr>
        <w:t>de</w:t>
      </w:r>
      <w:r>
        <w:rPr>
          <w:b/>
          <w:color w:val="000000"/>
          <w:sz w:val="20"/>
          <w:szCs w:val="20"/>
        </w:rPr>
        <w:t xml:space="preserve"> R$ 34.422,55 </w:t>
      </w:r>
      <w:r>
        <w:rPr>
          <w:color w:val="000000"/>
          <w:sz w:val="20"/>
          <w:szCs w:val="20"/>
        </w:rPr>
        <w:t xml:space="preserve">(trinta e quatro mil quatrocentos e vinte e dois reais e cinquenta e cinco centavos); </w:t>
      </w:r>
      <w:r>
        <w:rPr>
          <w:b/>
          <w:color w:val="000000"/>
          <w:sz w:val="20"/>
          <w:szCs w:val="20"/>
        </w:rPr>
        <w:t xml:space="preserve">EDU MARIANO PEREIRA NETO 34820095897 </w:t>
      </w:r>
      <w:r>
        <w:rPr>
          <w:color w:val="000000"/>
          <w:sz w:val="20"/>
          <w:szCs w:val="20"/>
        </w:rPr>
        <w:t xml:space="preserve">no </w:t>
      </w:r>
      <w:r>
        <w:rPr>
          <w:b/>
          <w:color w:val="000000"/>
          <w:sz w:val="20"/>
          <w:szCs w:val="20"/>
        </w:rPr>
        <w:t>item 24</w:t>
      </w:r>
      <w:r>
        <w:rPr>
          <w:color w:val="000000"/>
          <w:sz w:val="20"/>
          <w:szCs w:val="20"/>
        </w:rPr>
        <w:t xml:space="preserve"> no</w:t>
      </w:r>
      <w:r>
        <w:rPr>
          <w:b/>
          <w:color w:val="000000"/>
          <w:sz w:val="20"/>
          <w:szCs w:val="20"/>
        </w:rPr>
        <w:t xml:space="preserve"> valor total </w:t>
      </w:r>
      <w:r>
        <w:rPr>
          <w:color w:val="000000"/>
          <w:sz w:val="20"/>
          <w:szCs w:val="20"/>
        </w:rPr>
        <w:t>de</w:t>
      </w:r>
      <w:r>
        <w:rPr>
          <w:b/>
          <w:color w:val="000000"/>
          <w:sz w:val="20"/>
          <w:szCs w:val="20"/>
        </w:rPr>
        <w:t xml:space="preserve"> R$ 1.280,00 </w:t>
      </w:r>
      <w:r>
        <w:rPr>
          <w:color w:val="000000"/>
          <w:sz w:val="20"/>
          <w:szCs w:val="20"/>
        </w:rPr>
        <w:t>(hum mil duzentos e oitenta reais);</w:t>
      </w:r>
      <w:r>
        <w:rPr>
          <w:b/>
          <w:color w:val="000000"/>
          <w:sz w:val="20"/>
          <w:szCs w:val="20"/>
        </w:rPr>
        <w:t xml:space="preserve"> H.M LOPES COMÉRCIO DE PRODUTOS DE INFORMÁTICA E SERVIÇOS LTDA – ME </w:t>
      </w:r>
      <w:r>
        <w:rPr>
          <w:color w:val="000000"/>
          <w:sz w:val="20"/>
          <w:szCs w:val="20"/>
        </w:rPr>
        <w:t xml:space="preserve">nos itens </w:t>
      </w:r>
      <w:r>
        <w:rPr>
          <w:b/>
          <w:color w:val="000000"/>
          <w:sz w:val="20"/>
          <w:szCs w:val="20"/>
        </w:rPr>
        <w:t>17, 22, 23, 35, 36, 37, 51 e 52</w:t>
      </w:r>
      <w:r>
        <w:rPr>
          <w:color w:val="000000"/>
          <w:sz w:val="20"/>
          <w:szCs w:val="20"/>
        </w:rPr>
        <w:t xml:space="preserve"> no</w:t>
      </w:r>
      <w:r>
        <w:rPr>
          <w:b/>
          <w:color w:val="000000"/>
          <w:sz w:val="20"/>
          <w:szCs w:val="20"/>
        </w:rPr>
        <w:t xml:space="preserve"> valor total </w:t>
      </w:r>
      <w:r>
        <w:rPr>
          <w:color w:val="000000"/>
          <w:sz w:val="20"/>
          <w:szCs w:val="20"/>
        </w:rPr>
        <w:t>de</w:t>
      </w:r>
      <w:r>
        <w:rPr>
          <w:b/>
          <w:color w:val="000000"/>
          <w:sz w:val="20"/>
          <w:szCs w:val="20"/>
        </w:rPr>
        <w:t xml:space="preserve"> R$ 16.802,00 </w:t>
      </w:r>
      <w:r>
        <w:rPr>
          <w:color w:val="000000"/>
          <w:sz w:val="20"/>
          <w:szCs w:val="20"/>
        </w:rPr>
        <w:t xml:space="preserve">(dezesseis mil oitocentos e dois reais); </w:t>
      </w:r>
      <w:r>
        <w:rPr>
          <w:b/>
          <w:color w:val="000000"/>
          <w:sz w:val="20"/>
          <w:szCs w:val="20"/>
        </w:rPr>
        <w:t xml:space="preserve">JULIO LOPES RAMPONI – ME </w:t>
      </w:r>
      <w:r>
        <w:rPr>
          <w:color w:val="000000"/>
          <w:sz w:val="20"/>
          <w:szCs w:val="20"/>
        </w:rPr>
        <w:t xml:space="preserve">nos itens </w:t>
      </w:r>
      <w:r>
        <w:rPr>
          <w:b/>
          <w:color w:val="000000"/>
          <w:sz w:val="20"/>
          <w:szCs w:val="20"/>
        </w:rPr>
        <w:t>16, 31, 32, 33, 53, 56, 57, 58, 59, 60, 61, 64, 67, 70, 71, 72 e 73</w:t>
      </w:r>
      <w:r>
        <w:rPr>
          <w:color w:val="000000"/>
          <w:sz w:val="20"/>
          <w:szCs w:val="20"/>
        </w:rPr>
        <w:t xml:space="preserve"> no</w:t>
      </w:r>
      <w:r>
        <w:rPr>
          <w:b/>
          <w:color w:val="000000"/>
          <w:sz w:val="20"/>
          <w:szCs w:val="20"/>
        </w:rPr>
        <w:t xml:space="preserve"> valor total </w:t>
      </w:r>
      <w:r>
        <w:rPr>
          <w:color w:val="000000"/>
          <w:sz w:val="20"/>
          <w:szCs w:val="20"/>
        </w:rPr>
        <w:t>de</w:t>
      </w:r>
      <w:r>
        <w:rPr>
          <w:b/>
          <w:color w:val="000000"/>
          <w:sz w:val="20"/>
          <w:szCs w:val="20"/>
        </w:rPr>
        <w:t xml:space="preserve"> R$ 108.524,00 </w:t>
      </w:r>
      <w:r>
        <w:rPr>
          <w:color w:val="000000"/>
          <w:sz w:val="20"/>
          <w:szCs w:val="20"/>
        </w:rPr>
        <w:t>(cento e oito mil quinhentos e vinte e quatro reais)</w:t>
      </w:r>
      <w:r>
        <w:rPr>
          <w:b/>
          <w:color w:val="000000"/>
          <w:sz w:val="20"/>
          <w:szCs w:val="20"/>
        </w:rPr>
        <w:t xml:space="preserve"> </w:t>
      </w:r>
      <w:r>
        <w:rPr>
          <w:color w:val="000000"/>
          <w:sz w:val="20"/>
          <w:szCs w:val="20"/>
        </w:rPr>
        <w:t>e</w:t>
      </w:r>
      <w:r>
        <w:rPr>
          <w:b/>
          <w:color w:val="000000"/>
          <w:sz w:val="20"/>
          <w:szCs w:val="20"/>
        </w:rPr>
        <w:t xml:space="preserve"> MAGALI GARCIA SANTOS – ME </w:t>
      </w:r>
      <w:r>
        <w:rPr>
          <w:color w:val="000000"/>
          <w:sz w:val="20"/>
          <w:szCs w:val="20"/>
        </w:rPr>
        <w:t xml:space="preserve">nos itens </w:t>
      </w:r>
      <w:r>
        <w:rPr>
          <w:b/>
          <w:color w:val="000000"/>
          <w:sz w:val="20"/>
          <w:szCs w:val="20"/>
        </w:rPr>
        <w:t>01, 02, 03, 04, 05, 10, 11, 19, 20, 21, 27, 28, 48, 54 e 55</w:t>
      </w:r>
      <w:r>
        <w:rPr>
          <w:color w:val="000000"/>
          <w:sz w:val="20"/>
          <w:szCs w:val="20"/>
        </w:rPr>
        <w:t xml:space="preserve"> no</w:t>
      </w:r>
      <w:r>
        <w:rPr>
          <w:b/>
          <w:color w:val="000000"/>
          <w:sz w:val="20"/>
          <w:szCs w:val="20"/>
        </w:rPr>
        <w:t xml:space="preserve"> valor total </w:t>
      </w:r>
      <w:r>
        <w:rPr>
          <w:color w:val="000000"/>
          <w:sz w:val="20"/>
          <w:szCs w:val="20"/>
        </w:rPr>
        <w:t>de</w:t>
      </w:r>
      <w:r>
        <w:rPr>
          <w:b/>
          <w:color w:val="000000"/>
          <w:sz w:val="20"/>
          <w:szCs w:val="20"/>
        </w:rPr>
        <w:t xml:space="preserve"> R$ 58.934,00 </w:t>
      </w:r>
      <w:r>
        <w:rPr>
          <w:color w:val="000000"/>
          <w:sz w:val="20"/>
          <w:szCs w:val="20"/>
        </w:rPr>
        <w:t>(cinquenta e oito mil novecentos e trinta e quatro reais).</w:t>
      </w:r>
      <w:r>
        <w:rPr>
          <w:b/>
          <w:color w:val="000000"/>
          <w:sz w:val="20"/>
          <w:szCs w:val="20"/>
        </w:rPr>
        <w:t xml:space="preserve"> </w:t>
      </w:r>
      <w:r>
        <w:rPr>
          <w:color w:val="000000"/>
          <w:sz w:val="20"/>
          <w:szCs w:val="20"/>
        </w:rPr>
        <w:t>Perfazendo este processo licitatório o</w:t>
      </w:r>
      <w:r>
        <w:rPr>
          <w:b/>
          <w:color w:val="000000"/>
          <w:sz w:val="20"/>
          <w:szCs w:val="20"/>
        </w:rPr>
        <w:t xml:space="preserve"> valor total </w:t>
      </w:r>
      <w:r>
        <w:rPr>
          <w:color w:val="000000"/>
          <w:sz w:val="20"/>
          <w:szCs w:val="20"/>
        </w:rPr>
        <w:t>de</w:t>
      </w:r>
      <w:r>
        <w:rPr>
          <w:b/>
          <w:color w:val="000000"/>
          <w:sz w:val="20"/>
          <w:szCs w:val="20"/>
        </w:rPr>
        <w:t xml:space="preserve"> R$ 312.739,15 </w:t>
      </w:r>
      <w:r>
        <w:rPr>
          <w:color w:val="000000"/>
          <w:sz w:val="20"/>
          <w:szCs w:val="20"/>
        </w:rPr>
        <w:t>(trezentos e doze mil setecentos e trinta e nove reais e quinze centavos).</w:t>
      </w:r>
      <w:r>
        <w:rPr>
          <w:b/>
          <w:color w:val="000000"/>
          <w:sz w:val="20"/>
          <w:szCs w:val="20"/>
        </w:rPr>
        <w:t xml:space="preserve"> </w:t>
      </w:r>
      <w:r>
        <w:rPr>
          <w:color w:val="000000"/>
          <w:sz w:val="20"/>
          <w:szCs w:val="20"/>
        </w:rPr>
        <w:t>Ficam</w:t>
      </w:r>
      <w:r>
        <w:rPr>
          <w:b/>
          <w:color w:val="000000"/>
          <w:sz w:val="20"/>
          <w:szCs w:val="20"/>
        </w:rPr>
        <w:t xml:space="preserve"> FRACASSADOS </w:t>
      </w:r>
      <w:r>
        <w:rPr>
          <w:color w:val="000000"/>
          <w:sz w:val="20"/>
          <w:szCs w:val="20"/>
        </w:rPr>
        <w:t>os</w:t>
      </w:r>
      <w:r>
        <w:rPr>
          <w:b/>
          <w:color w:val="000000"/>
          <w:sz w:val="20"/>
          <w:szCs w:val="20"/>
        </w:rPr>
        <w:t xml:space="preserve"> itens 29, 30, 34, 47, 50, 62, 63, 65, 66, 68 e 69.</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ENCERRAMENT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pPr>
      <w:r>
        <w:rPr>
          <w:color w:val="000000"/>
          <w:sz w:val="20"/>
          <w:szCs w:val="20"/>
        </w:rPr>
        <w:t>Ficam os licitantes informados que os Envelopes nº 02 - Habilitação não abertos estarão à disposição para retirada até 30 (trinta) dias após a publicação da homologação, na Secretaria Municipal de Administração, sito à Rua José Antônio de Campos nº 250 – Centro – Registro/SP.</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o Pregoeiro, pelos membros da Equipe de Apoio e Equipe Técnica.</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EQUIPE TÉCNICA</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RSENIO DE MORAES RODRIGUE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ARLOS ALBERTO PEREIRA JUNIOR</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RISTIANO JOSÉ MARTINS DE OLIV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KATIANE RIBEIRO DAL PONT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COS ANTONIO ALVES SOUZ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UBENS MARIAN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2"/>
      <w:footerReference w:type="default" r:id="rId3"/>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13) 3828.1000 Fax (13) 3821.2565</w:t>
    </w:r>
  </w:p>
  <w:p>
    <w:pPr>
      <w:pStyle w:val="Normal"/>
      <w:widowControl w:val="false"/>
      <w:pBdr>
        <w:top w:val="single" w:sz="4" w:space="1" w:color="000000"/>
      </w:pBdr>
      <w:autoSpaceDE w:val="false"/>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p>
    <w:pPr>
      <w:pStyle w:val="Header"/>
      <w:jc w:val="righ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3">
          <wp:simplePos x="0" y="0"/>
          <wp:positionH relativeFrom="margin">
            <wp:align>center</wp:align>
          </wp:positionH>
          <wp:positionV relativeFrom="margin">
            <wp:posOffset>-1333500</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015" cy="93472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13:00Z</dcterms:created>
  <dc:creator>Carol Montico</dc:creator>
  <dc:description/>
  <cp:keywords/>
  <dc:language>en-US</dc:language>
  <cp:lastModifiedBy>ylana.machado</cp:lastModifiedBy>
  <cp:lastPrinted>2014-08-20T10:56:00Z</cp:lastPrinted>
  <dcterms:modified xsi:type="dcterms:W3CDTF">2014-08-20T20:04:00Z</dcterms:modified>
  <cp:revision>12</cp:revision>
  <dc:subject/>
  <dc:title> </dc:title>
</cp:coreProperties>
</file>