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sz w:val="20"/>
          <w:szCs w:val="20"/>
        </w:rPr>
        <w:t>Processo: 227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ocolo: 4623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Presencial nº: 058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 PARA AQUISIÇÕES FUTURAS DE EQUIPAMENTOS DE INFORMÁTICA, PARA AS SECRETARIAS DA PREFEITURA MUNICIPAL DE REGISTRO, PELO PERÍODO DE 12 (DOZE) MESE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os cinco dias do mês de setembro do ano de dois mil e quatorze, às </w:t>
      </w:r>
      <w:r>
        <w:rPr>
          <w:b/>
          <w:bCs/>
          <w:color w:val="000000"/>
          <w:sz w:val="20"/>
          <w:szCs w:val="20"/>
        </w:rPr>
        <w:t>09h30min</w:t>
      </w:r>
      <w:r>
        <w:rPr>
          <w:color w:val="000000"/>
          <w:sz w:val="20"/>
          <w:szCs w:val="20"/>
        </w:rPr>
        <w:t xml:space="preserve">, reuniram-se na </w:t>
      </w:r>
      <w:r>
        <w:rPr>
          <w:b/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ônio de Campos n° 25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a Equipe de Apoio, Senhoras </w:t>
      </w:r>
      <w:r>
        <w:rPr>
          <w:b/>
          <w:color w:val="000000"/>
          <w:sz w:val="20"/>
          <w:szCs w:val="20"/>
        </w:rPr>
        <w:t>MARJORIE YURI TAMASHIRO</w:t>
      </w:r>
      <w:r>
        <w:rPr>
          <w:color w:val="000000"/>
          <w:sz w:val="20"/>
          <w:szCs w:val="20"/>
        </w:rPr>
        <w:t xml:space="preserve"> e </w:t>
      </w:r>
      <w:r>
        <w:rPr>
          <w:b/>
          <w:color w:val="000000"/>
          <w:sz w:val="20"/>
          <w:szCs w:val="20"/>
        </w:rPr>
        <w:t>YLANA CAROLINE GONÇALVES MACHADO</w:t>
      </w:r>
      <w:r>
        <w:rPr>
          <w:color w:val="000000"/>
          <w:sz w:val="20"/>
          <w:szCs w:val="20"/>
        </w:rPr>
        <w:t xml:space="preserve"> e a Equipe Técnica senhores </w:t>
      </w:r>
      <w:r>
        <w:rPr>
          <w:b/>
          <w:bCs/>
          <w:color w:val="000000"/>
          <w:sz w:val="20"/>
          <w:szCs w:val="20"/>
        </w:rPr>
        <w:t>ALEX PAULO MANZO, JOSÉ LUIZ DE ALMEIDA RAMOS, RAFAEL HENRIQUE CAMARGO, REGINALDO GUILHERMINO LIBÓRIO, RUBENS MARIANO e THIAGO MARQUES MILANI, designados conforme Portarias 001/2014, 002/2014 e 003/2014 de 02/01/2014, Portaria nº 028/2014 de 24/03/2014 e Portaria nº 050/2014 de 02/06/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rta a sessão, compareceram os representantes das empresas credenciadas abaixo, sendo 08 (oito) empresas participantes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A E SERVIÇOS L             JOÃO ANDRÉ MUNIZ LOPES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                      GRAZIELLI DUARTE SALES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GABRIEL DOS SANTOS OLIVEIRA 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DE INFORMÁTIC             ADRIANO JOÃO TOSCAN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                      SERGIO PAULO GOMES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                      DANIEL DIAS CARVALH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PAMENTOS DE IN             ARI CAMPOS ROSA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                      JEFERSON FELICÍSSIMO DE SOUZ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to contínuo, o senhor Pregoeiro informa aos licitantes presentes sobre a análise das propostas pela Equipe Técnica, realizando a leitura do relatório emitido pela mesma informando as desclassificações conforme segu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-4 COMÉRCIO E PRESTAÇÃO DE SERVIÇOS DE INFORMÁTIC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VISOR DO PRODUTO OFERTADO DE 2,65 POLEGADAS, NO EDITAL PEDE-SE VISOR TAMANHO MINIMO DE 3 POLEGADAS. PRODUTO OFERTADO NÃO POSSUI SUPORTE A TECNOLOGIA PICTBRIDGE CONFORME SOLICITADO NO EDITAL. RESOLUÇÃO NORMAL DO SCANNER OFERTADO É DE 1200X1200DPI, NO EDITAL PEDE-SE RESOLUÇÃO DE 2400X2400DPI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-4 COMÉRCIO E PRESTAÇÃO DE SERVIÇOS DE INFORMÁTIC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CESSADOR OFERTADO PARA O ITEM DE 600MHZ, NO EDITAL PEDE-SE 667MHZ. MEMÓRIA STANDARD NO ITEM OFERTADO DE 256MB, NO EDITAL PEDE-SE MEMÓRIA STANDARD DE 512MB. INTERFACE DE REDE PARA O ITEM OFERTADO DE 10/100MBITS, NO EDITAL PEDE-SE INTERFACE DE 10/100/1000MBIT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RAZIELLI DUARTE SALES ME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MEMÓRIA STANDARD NO ITEM OFERTADO DE 256MB, NO EDITAL PEDE-SE MEMÓRIA STANDARD DE 512MB. INTERFACE DE REDE PARA O ITEM OFERTADO DE 10/100MBITS, NO EDITAL PEDE-SE INTERFACE DE 10/100/1000MBIT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-4 COMÉRCIO E PRESTAÇÃO DE SERVIÇOS DE INFORMÁTIC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EQUIPAMENTO OFERTADO NÃO POSSUI INTERFACE WIRELESS CONFORME ESPECIFICADO N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LACKOUT MAGASIN LTDA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O REPRESENTANTE DA EMPRESA SOLICITOU DESCLASSIFICAÇÃO POR COTAR ERRONEAMENT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-4 COMÉRCIO E PRESTAÇÃO DE SERVIÇOS DE INFORMÁTIC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DUTO OFERTADO PARA O ITEM NÃO SE ENQUADRA NA CATEGORIA DE EQUIPAMENTO MULTIFUNCIONAL, CONFORME SOLICITADO N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XMIX COMÉRCIO E SERVIÇOS LTDA-ME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MEMÓRIA 1333MHZ, NO EDITAL PEDE-SE 1600MHZ. A LINHA DE MONITORES DO FABRICANTE NÃO POSSUI CERTIFICADO TCO. BIOS DO EQUIPAMENTO NÃO POSSUI SEGURANÇA TPM 1,2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STI TECNOLOGIA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MEMÓRIA 1333MHZ, NO EDITAL PEDE-SE 1600MHZ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XMIX COMÉRCIO E SERVIÇOS LTDA-ME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MEMÓRIA 1333MHZ NO EDITAL PEDE-SE 1600MHZ. A LINHA DE MONITORES DO FABRICANTE NÃO POSSUI CERTIFICADO TCO. BIOS DO EQUIPAMENTO NÃO POSSUI SEGURANÇA TPM 1,2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XMIX COMÉRCIO E SERVIÇOS LTDA-ME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MEMÓRIA 1333MHZ NO EDITAL PEDE-SE 1600MHZ. A LINHA DE MONITORES DO FABRICANTE NÃO POSSUI CERTIFICADO TCO. BIOS DO EQUIPAMENTO NÃO POSSUI SEGURANÇA TPM 1,2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LACKOUT MAGASIN LTDA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TAMANHO DO GABINETE OFERTADO PARA O ITEM DE 4U EXCEDE O MÁXIMO SOLICITADO QUE É DE 2U. COMPOSIÇÃO DE PROCESSADORES PARA A LINHA DE EQUIPAMENTO OFERECIDA NÃO ATENDE ESPECIFICAÇÕES MÍNIMAS SOLICITADAS N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-4 COMÉRCIO E PRESTAÇÃO DE SERVIÇOS DE INFORMÁTIC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CAPACIDADE DE ATÉ DOIS PROCESSADORES NO ITEM OFERTADO, NO EDITAL PEDE-SE CAPACIDADE DE EXPANSÃO PARA ATÉ 4 PROCESSADOR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STI TECNOLOGIA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RMAZENAMENTO OFERECIDO 2 DISCOS DE 1TB 7200 RPM E 2 DISCOS DE 2TB 7200 RPM, NO EDITAL PEDE-SE VOLUME TOTAL DE 4800GB EM 4 DISCOS, OU SEJA, 4 DISCOS DE 1.2TB A 10000 RP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XMIX COMÉRCIO E SERVIÇOS LTDA-ME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CESSADOR CLOCK 2.1GHZ, PEDE-SE 2.6GHZ. MEMÓRIA 1066/1333MHZ, PEDE-SE 1600MHZ. PORTAS DE CONEXÃO 1XUSB 3.0 E 2XUSB 2.0, NO EDITAL PEDE-SE 2XUSB 3.0 E 1XUSB 2.0. NÃO POSSUI CONECTOR DOCK STATION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LACKOUT MAGASIN LTDA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O PRODUTO OFERTADO NÃO POSSUI SAÍDA HDMI, CONECTOR PARA DOCK STATION E LEITOR BIOMÉTRICO FINGER PRINT CONFORME SOLICITADO N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XMIX COMÉRCIO E SERVIÇOS LTDA-ME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CESSADOR CLOCK 2.1GHZ, PEDE-SE 2.6GHZ. MEMÓRIA 1066/1333MHZ, PEDE-SE 1600MHZ. PORTAS DE CONEXÃO 1XUSB 3.0 E 2XUSB 2.0, NO EDITAL PEDE-SE 2XUSB 3.0 E 1XUSB 2.0. NÃO POSSUI CONECTOR DOCK STATION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LACKOUT MAGASIN LTDA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O PRDUTO OFERTADO NÃO POSSUI SAÍDA HDMI, CONECTOR PARA DOCK STATION E LEITOR BIOMÉTRICO FINGER PRINT CONFORME SOLICITADO N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LACKOUT MAGASIN LTDA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A POR NÃO ATENDER ESPECIFICAÇÃO DO EDITAL. NÃO CONTEM FOCO AUTOMATICO E RESOLUÇÃO DE GRAV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STI TECNOLOGIA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A POR NÃO ATENDER ESPECIFICAÇÃO DO EDITAL. NÃO CONTEM FOCO AUTOMATICO E RESOLUÇÃO DE GRAV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LACKOUT MAGASIN LTDA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IFICADA POR NÃO ATENDER ESPECIFICAÇÃO DO EDITAL. RESOLUÇÃO INFERIOR AO EXIGIDO NO EDITAL E BATERIA COM AUTONOMIA INFERIOR AO EXIGIDO N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STI TECNOLOGIA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IFICADA POR NÃO ATENDER ESPECIFICAÇÃO DO EDITAL. RESOLUÇÃO INFERIOR AO EXIGIDO NO EDITAL E BATERIA COM AUTONOMIA INFERIOR AO EXIGIDO N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representante da empresa </w:t>
      </w:r>
      <w:r>
        <w:rPr>
          <w:b/>
          <w:color w:val="000000"/>
          <w:sz w:val="20"/>
          <w:szCs w:val="20"/>
        </w:rPr>
        <w:t xml:space="preserve">BLACKOUT MAGASIN LTDA. </w:t>
      </w:r>
      <w:r>
        <w:rPr>
          <w:color w:val="000000"/>
          <w:sz w:val="20"/>
          <w:szCs w:val="20"/>
        </w:rPr>
        <w:t>solicitou desclassificação para o item 06 por cotar erroneamente, conforme declaração anexada aos auto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senhor pregoeiro antes do inicio da Fase de Lances, informa aos licitantes presentes que a Comissão de Licitação não tem conhecimento do real custo dos equipamentos ofertados neste Pregão. O que consta aos autos do processo de licitação são orçamentos, que foram solicitados para diversas empresas. Esses, a Comissão não tem conhecimento se de fato são valores de mercado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Informa que fez essas considerações, porque tem observado que diversas empresas apresentam orçamentos para órgãos públicos com valores acima do que é praticado no mercado, e depois usufruem das altas médias aritméticas, alegando na licitação que os preços estão dentro da média apurada pela municipalidade. Diante do exposto, o senhor pregoeiro solicita aos licitantes que ofertem valores justos, o que de fato é praticado no mercad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ientou ainda, que a licitação é para Registro de Preços, a qual a Administração Pública não tem obrigatoriedade em contratar quantidades mínimas. Devendo a contratada entregar dentro do prazo estipulado no edital de licitação, a(s) quantidade(s) que lhe for solicitada(s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senhor pregoeiro informa aos participantes que em caso de três penalidades por atraso na entrega, a Ata de Registro de Preços será cancelada e a contratada será penalizada conforme prevê 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re o realinhamento de preços, o senhor pregoeiro informa que o Registro de Preços compreende 12 (doze) meses e que, portanto, não haverá realinhamento de preços, exceto nos casos previsto na alínea “d” do inciso II do art. 65 da Lei n.º 8.666/93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 também, que não será admitida troca de marcas, apenas troca de modelo. Devendo este, ser superior ao apresentado na proposta. A troca de marca somente será admitida em caso de falência da fabricante sendo isso comprovado através de carta registrada em cartório do fabrica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, o Pregoeiro convidou individualmente os autores das propostas selecionadas a formular lances de forma sequencial, a partir do autor da proposta de maior preço e os demais em ordem decrescente de valor. A sequ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IMPRESSORA JATO DE TINTA SIMPL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  R$ 170,0000    0,00%  09:17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R$ 227,0000   33,53%  09:46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  R$ 260,0000   52,94%  09:48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  R$ 260,0000   52,94%  09:37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  R$ 268,0000   57,65%  09:39:1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                        09:22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                        09:31:2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09:16:1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                        09:52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  09:52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  R$ 159,0000    0,00%  09:53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  R$ 167,3200    5,23%  09:52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                        09:53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  R$ 159,0000    0,00%  09:53:4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  R$ 159,0000    0,00%  15:01:5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IMPRESSORA JATO DE TINTA TAMANHO A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R$ 1.258,0000    0,00%  09:31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R$ 1.260,0000    0,16%  09:16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1.380,0000    9,70%  09:17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R$ 1.416,0000   12,56%  09:46:0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                        09:48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                        09:22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                        09:37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1.516,0000      ---  10:10:1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                        09:54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09:54:4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09:54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R$ 1.252,5000    0,00%  09:56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R$ 1.252,5000    0,00%  09:56:3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R$ 1.252,5000    0,00%  15:02:2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IMPRESSORA LASER COLORI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1.750,0000    0,00%  09:17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R$ 2.041,0000   16,63%  09:16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R$ 2.043,0000   16,74%  09:31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R$ 2.330,0000   33,14%  09:46:0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R$ 2.690,0000   53,71%  09:37:5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R$ 2.800,0000   60,00%  09:48:3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2.942,0000   68,11%  09:39:1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                        09:22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                        09:56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09:56:5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1.745,0000    0,00%  09:57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1.745,0000    0,00%  09:57:1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1.745,0000    0,00%  15:02:3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IMPRESSORA LASER COLORIDA PARA DIAGNOSTICO MÉDICO DE IMAG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3.900,0000    0,00%  09:17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R$ 4.075,0000    4,49%  09:16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R$ 4.080,0000    4,62%  09:31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  09:46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                        09:48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                        09:22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R$ 6.598,0000      ---  10:28:3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6.702,0000      ---  10:12:52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                        09:58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                        09:59:1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R$ 3.832,9700    0,00%  09:58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R$ 3.830,0000    0,00%  09:59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R$ 3.830,0000    0,00%  09:59:3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R$ 3.830,0000    0,00%  15:02:4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IMPRESSORA LASER MONOCROMAT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  R$ 850,0000    0,00%  09:17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  R$ 999,0000   17,53%  09:31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R$ 1.000,0000   17,65%  09:48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R$ 1.000,0000   17,65%  09:16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R$ 1.098,0000   29,18%  09:37:5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  09:46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                        09:22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2.000,0000      ---  10:14:0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09:59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                        09:59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                        10:00:0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  R$ 850,0000    0,00%  10:00:1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  R$ 850,0000    0,00%  15:02:5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IMPRESSORA LASER MULTIFUNCIONAL COLORI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R$ 3.000,0000   15,38%  09:48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R$ 3.105,0000   19,42%  09:16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R$ 3.110,0000   19,62%  09:31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R$ 3.190,0000   22,69%  09:46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R$ 3.750,0000   44,23%  09:37:5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6.350,0000  144,23%  09:39:1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                        09:22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2.600,0000      ---  10:02:08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  10:02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R$ 2.883,0000    0,00%  10:03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R$ 2.922,0000    1,35%  10:03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R$ 2.961,0000    2,71%  10:02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                        10:03:3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03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R$ 2.882,0000    0,00%  10:05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R$ 2.882,0000    0,00%  10:05:1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R$ 2.882,0000    0,00%  15:02:5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IMPRESSORA LASER MULTIFUNCIONAL MONOCROMAT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3.050,0000    0,00%  09:17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R$ 3.114,0000    2,10%  09:31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R$ 3.117,0000    2,20%  09:16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R$ 3.515,0000   15,25%  09:37:5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  09:46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                        09:48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                        09:22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3.613,0000      ---  10:15:2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05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                        10:06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R$ 3.013,8700    0,00%  10:06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07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R$ 3.013,8700    0,00%  10:07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R$ 3.013,8700    0,00%  15:03:0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IMPRESSORA PLOTTER 44" JATO DE TIN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R$ 36.714,0000    0,00%  09:31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R$ 36.716,0000    0,01%  09:16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R$ 50.800,0000   38,37%  09:39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  09:46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                        09:48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                        09:17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                        09:22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                        09:37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                        10:08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08:4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10:08:5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R$ 36.714,0000    0,00%  10:10:3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R$ 36.714,0000    0,00%  15:03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MICROCOMPUTADOR PADRAO - DESENVOLV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4.850,0000    5,66%  09:17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6.000,0000   30,72%  09:39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09:16:1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                        09:22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                        09:31:2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                        09:37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R$ 4.590,0000      ---  09:51:00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R$ 5.450,0000      ---  09:59:4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                        10:11:1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4.830,0000    0,00%  10:11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4.830,0000    0,00%  10:11:4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4.830,0000    0,00%  15:03:1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MICROCOMPUTADOR PADRAO - USUA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3.700,0000    3,44%  09:17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R$ 3.930,0000    9,87%  09:48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3.950,0000   10,43%  09:39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09:16:1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                        09:22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                        09:31:2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                        09:37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R$ 3.577,0000      ---  09:54:27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                        10:12:2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                        10:13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3.660,0000    0,00%  10:12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3.660,0000    0,00%  10:13:4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3.660,0000    0,00%  15:03:1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MICROCOMPUTADOR PADRÃO EDU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3.100,0000    4,03%  09:17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3.150,0000    5,70%  09:39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R$ 3.210,0000    7,72%  09:48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09:16:1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                        09:22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                        09:31:2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                        09:37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R$ 2.980,0000      ---  09:54:49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                        10:14:4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3.034,0000    0,00%  10:14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R$ 3.067,0000    1,09%  10:14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                        10:14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3.010,0000    0,00%  10:15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3.010,0000    0,00%  10:15:3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3.010,0000    0,00%  15:03:2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MICROCOMPUTADOR PADRÃO SERVIDOR RAC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R$ 91.700,0000   22,27%  09:48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09:16:1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                        09:22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                        09:31:2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                        09:37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  09:46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R$ 75.000,0000      ---  10:04:5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R$ 85.000,0000      ---  10:16:28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R$ 90.000,0000    0,00%  10:16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R$ 90.000,0000    0,00%  10:16:1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R$ 90.000,0000    0,00%  15:03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MICROCOMPUTADOR PADRÃO SERVIDOR TOR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R$ 27.000,0000    0,00%  09:17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R$ 30.000,0000   11,11%  09:39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  09:46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09:16:1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                        09:22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                        09:31:2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                        09:37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R$ 30.490,0000      ---  10:02:18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R$ 26.382,0000    0,00%  10:17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R$ 26.691,0000    1,17%  10:16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                        10:18:0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R$ 26.073,0000    0,00%  10:17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R$ 26.050,0000    0,00%  10:18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R$ 26.050,0000    0,00%  10:18:3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R$ 26.050,0000    0,00%  15:03:3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NOTEBOO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R$ 3.390,0000    0,00%  09:48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4.000,0000   17,99%  09:39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09:16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                        09:22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                        09:31:2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                        09:37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R$ 3.400,0000      ---  09:58:0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5.000,0000      ---  10:06:0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                        10:18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R$ 3.350,0000    0,00%  10:19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R$ 3.350,0000    0,00%  10:19:1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R$ 3.350,0000    0,00%  15:03:5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NOTEBOOK PADRÃO EDU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R$ 2.600,0000    0,78%  09:48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3.200,0000   24,03%  09:39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09:16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                        09:22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                        09:31:2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                        09:37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R$ 2.580,0000      ---  09:58:20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4.000,0000      ---  10:07:05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                        10:19:2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R$ 2.580,0000    0,00%  10:19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R$ 2.580,0000    0,00%  10:19:5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R$ 2.580,0000    0,00%  15:04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SWITCH GERENCIÁVEL PADRÃO CORPORATIV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1.950,0000    0,00%  09:17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3.500,0000   79,49%  09:39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  09:46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                        09:48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09:16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                        09:22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                        09:31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                        09:37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                        10:20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1.930,0000    0,00%  10:20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1.930,0000    0,00%  10:20:2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1.930,0000    0,00%  15:04:1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TABLET WI-F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1.500,0000   87,50%  09:39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R$ 1.500,0000   87,50%  09:22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                        09:31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                        09:37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09:16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  09:46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  R$ 800,0000      ---  09:46:15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R$ 1.430,0000      ---  09:49:08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R$ 1.468,0000    0,00%  10:21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1.484,0000    1,09%  10:20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                        10:21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R$ 1.450,0000    0,00%  10:21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R$ 1.450,0000    0,00%  10:21:2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R$ 1.450,0000    0,00%  15:04:1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TABLET WI-FI 3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R$ 1.890,0000   71,82%  09:22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1.950,0000   77,27%  09:39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  09:46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EQUI                             09:31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AZIELLI DUARTE SALES ME                                        09:37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ÁTIC                             09:16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 R$ 1.100,0000      ---  09:47:47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   R$ 1.950,0000      ---  09:48:02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                           10:22:2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1.794,0000    0,00%  10:22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1.790,0000    0,00%  10:23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1.790,0000    0,00%  15:05:0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IÇOS     R$ 1.790,0000    0,00%  15:05:1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IMPRESSORA JATO DE TINTA SIMPL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LACKOUT MAGASIN LTDA                                          R$ 15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AZIELLI DUARTE SALES ME                                      R$ 167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XMIX COMÉRCIO E SERVIÇOS LTDA-ME                             R$ 22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STI TECNOLOGIA LTDA                                           R$ 26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-4 COMÉRCIO E PRESTAÇÃO DE SERVIÇOS DE INFORMÁTIC             R$ 26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IMPRESSORA JATO DE TINTA TAMANHO A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GI RAX COMÉRCIO E SERVIÇOS DE EQUIPAMENTOS DE IN           R$ 1.25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.M. LOPES COM. PRODS. DE INFORMÁTICA E SERVIÇOS L           R$ 1.26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LACKOUT MAGASIN LTDA                                        R$ 1.38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XMIX COMÉRCIO E SERVIÇOS LTDA-ME                           R$ 1.41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.M. LOPES COM. PRODS. DE INFORMÁTICA E SERVIÇOS L      R$       1.2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IMPRESSORA LASER COLORI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LACKOUT MAGASIN LTDA                                        R$ 1.7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.M. LOPES COM. PRODS. DE INFORMÁTICA E SERVIÇOS L           R$ 2.04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GI RAX COMÉRCIO E SERVIÇOS DE EQUIPAMENTOS DE IN           R$ 2.04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XMIX COMÉRCIO E SERVIÇOS LTDA-ME                           R$ 2.33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AZIELLI DUARTE SALES ME                                    R$ 2.69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STI TECNOLOGIA LTDA                                         R$ 2.80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-4 COMÉRCIO E PRESTAÇÃO DE SERVIÇOS DE INFORMÁTIC           R$ 2.94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IMPRESSORA LASER COLORIDA PARA DIAGNOSTICO MÉDICO DE IMAG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.M. LOPES COM. PRODS. DE INFORMÁTICA E SERVIÇOS L           R$ 3.832,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LACKOUT MAGASIN LTDA                                        R$ 3.9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GI RAX COMÉRCIO E SERVIÇOS DE EQUIPAMENTOS DE IN           R$ 4.08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IMPRESSORA LASER MONOCROMAT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LACKOUT MAGASIN LTDA                                          R$ 8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GI RAX COMÉRCIO E SERVIÇOS DE EQUIPAMENTOS DE IN             R$ 99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.M. LOPES COM. PRODS. DE INFORMÁTICA E SERVIÇOS L           R$ 1.0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STI TECNOLOGIA LTDA                                         R$ 1.00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AZIELLI DUARTE SALES ME                                    R$ 1.09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IMPRESSORA LASER MULTIFUNCIONAL COLORI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STI TECNOLOGIA LTDA                                         R$ 2.88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.M. LOPES COM. PRODS. DE INFORMÁTICA E SERVIÇOS L           R$ 2.92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GI RAX COMÉRCIO E SERVIÇOS DE EQUIPAMENTOS DE IN           R$ 2.96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XMIX COMÉRCIO E SERVIÇOS LTDA-ME                           R$ 3.19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AZIELLI DUARTE SALES ME                                    R$ 3.75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-4 COMÉRCIO E PRESTAÇÃO DE SERVIÇOS DE INFORMÁTIC           R$ 6.35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IMPRESSORA LASER MULTIFUNCIONAL MONOCROMAT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GI RAX COMÉRCIO E SERVIÇOS DE EQUIPAMENTOS DE IN           R$ 3.013,8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LACKOUT MAGASIN LTDA                                        R$ 3.0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.M. LOPES COM. PRODS. DE INFORMÁTICA E SERVIÇOS L           R$ 3.11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AZIELLI DUARTE SALES ME                                    R$ 3.51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IMPRESSORA PLOTTER 44" JATO DE TIN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GI RAX COMÉRCIO E SERVIÇOS DE EQUIPAMENTOS DE IN          R$ 36.71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.M. LOPES COM. PRODS. DE INFORMÁTICA E SERVIÇOS L          R$ 36.71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-4 COMÉRCIO E PRESTAÇÃO DE SERVIÇOS DE INFORMÁTIC          R$ 50.8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MICROCOMPUTADOR PADRAO - DESENVOLV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LACKOUT MAGASIN LTDA                                        R$ 4.8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-4 COMÉRCIO E PRESTAÇÃO DE SERVIÇOS DE INFORMÁTIC           R$ 6.0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MICROCOMPUTADOR PADRAO - USUA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-4 COMÉRCIO E PRESTAÇÃO DE SERVIÇOS DE INFORMÁTIC           R$ 3.6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LACKOUT MAGASIN LTDA                                        R$ 3.7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STI TECNOLOGIA LTDA                                         R$ 3.93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MICROCOMPUTADOR PADRÃO EDU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-4 COMÉRCIO E PRESTAÇÃO DE SERVIÇOS DE INFORMÁTIC           R$ 3.03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STI TECNOLOGIA LTDA                                         R$ 3.06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LACKOUT MAGASIN LTDA                                        R$ 3.1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MICROCOMPUTADOR PADRÃO SERVIDOR RACK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STI TECNOLOGIA LTDA                                        R$ 91.7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MICROCOMPUTADOR PADRÃO SERVIDOR TORR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-4 COMÉRCIO E PRESTAÇÃO DE SERVIÇOS DE INFORMÁTIC          R$ 26.07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LACKOUT MAGASIN LTDA                                       R$ 26.38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NOTEBOOK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STI TECNOLOGIA LTDA                                         R$ 3.3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-4 COMÉRCIO E PRESTAÇÃO DE SERVIÇOS DE INFORMÁTIC           R$ 4.0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NOTEBOOK PADRÃO EDU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STI TECNOLOGIA LTDA                                         R$ 2.6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-4 COMÉRCIO E PRESTAÇÃO DE SERVIÇOS DE INFORMÁTIC           R$ 3.2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SWITCH GERENCIÁVEL PADRÃO CORPORATIV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LACKOUT MAGASIN LTDA                                        R$ 1.9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-4 COMÉRCIO E PRESTAÇÃO DE SERVIÇOS DE INFORMÁTIC           R$ 3.5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TABLET WI-F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NIEL DIAS CARVALHO - ME                                    R$ 1.46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-4 COMÉRCIO E PRESTAÇÃO DE SERVIÇOS DE INFORMÁTIC           R$ 1.48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TABLET WI-FI 3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-4 COMÉRCIO E PRESTAÇÃO DE SERVIÇOS DE INFORMÁTIC           R$ 1.79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NIEL DIAS CARVALHO - ME                                    R$ 1.89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Negociada a redução dos preços das menores ofertas, o Pregoeiro considerou que os preços obtidos, abaixo especificados, são ACEITÁVEIS por serem compatíveis com os preços praticados pelo mercado, conforme apurado no processo de licitação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IMPRESSORA JATO DE TINTA SIMPL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R$ 159,00        R$ 15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IMPRESSORA JATO DE TINTA TAMANHO A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      R$ 1.258,00      R$ 1.252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      R$ 1.252,50      R$ 1.25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IMPRESSORA LASER COLORI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R$ 1.750,00      R$ 1.74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R$ 1.745,00      R$ 1.74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IMPRESSORA LASER COLORIDA PARA DIAGNOSTICO MÉDICO DE IMAG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      R$ 3.832,97      R$ 3.83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      R$ 3.830,00      R$ 3.8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IMPRESSORA LASER MONOCROMAT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  R$ 850,00        R$ 8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IMPRESSORA LASER MULTIFUNCIONAL COLORI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.M. LOPES COM. PRODS. DE INFORM      R$ 2.882,00      R$ 2.88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IMPRESSORA LASER MULTIFUNCIONAL MONOCROMAT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      R$ 3.013,87      R$ 3.013,8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IMPRESSORA PLOTTER 44" JATO DE TIN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GI RAX COMÉRCIO E SERVIÇOS DE      R$ 36.714,00     R$ 36.71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MICROCOMPUTADOR PADRAO - DESENVOLV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R$ 4.850,00      R$ 4.83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R$ 4.830,00      R$ 4.8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MICROCOMPUTADOR PADRAO - USUA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      R$ 3.660,00      R$ 3.6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MICROCOMPUTADOR PADRÃO EDU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      R$ 3.034,00      R$ 3.01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      R$ 3.010,00      R$ 3.0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MICROCOMPUTADOR PADRÃO SERVIDOR RACK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R$ 91.700,00     R$ 90.0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R$ 90.000,00     R$ 90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MICROCOMPUTADOR PADRÃO SERVIDOR TORR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     R$ 26.073,00     R$ 26.0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     R$ 26.050,00     R$ 26.0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NOTEBOOK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R$ 3.390,00      R$ 3.3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R$ 3.350,00      R$ 3.3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NOTEBOOK PADRÃO EDU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R$ 2.600,00      R$ 2.58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STI TECNOLOGIA LTDA                  R$ 2.580,00      R$ 2.5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SWITCH GERENCIÁVEL PADRÃO CORPORATIV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R$ 1.950,00      R$ 1.93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LACKOUT MAGASIN LTDA                 R$ 1.930,00      R$ 1.9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TABLET WI-F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R$ 1.468,00      R$ 1.4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NIEL DIAS CARVALHO - ME             R$ 1.450,00      R$ 1.4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TABLET WI-FI 3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      R$ 1.794,00      R$ 1.79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-4 COMÉRCIO E PRESTAÇÃO DE SERV      R$ 1.790,00      R$ 1.7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senhor Pregoeiro realiza a abertura da caixa onde constavam os Envelopes Habilitação que fora devidamente lacrada e mantida sob sua guarda, na presença dos licitantes presentes. Aberto o 2º Envelope dos Licitantes que apresentaram as melhores propostas, os documentos foram passados para análise e rubrica dos representantes dos licitantes, pregoeiro e membros da Equipe de Apoio e Técnica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nalisados os documentos de habilitação, foram confirmadas as autenticidades das certidões emitidas via internet sendo verificado o atendimento dos requisitos estabelecidos no Edital. Estando todas as empresas classificadas em 1º lugar declaradas </w:t>
      </w:r>
      <w:r>
        <w:rPr>
          <w:b/>
          <w:color w:val="000000"/>
          <w:sz w:val="20"/>
          <w:szCs w:val="20"/>
        </w:rPr>
        <w:t>HABILITADAS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senhor pregoeiro suspendeu a sessão as 12h00min, por conta do horário de almoço desta Prefeitura Municipal, com retorno previsto para as 15h00min para a formulação desta ata. Os representantes das empresas </w:t>
      </w:r>
      <w:r>
        <w:rPr>
          <w:b/>
          <w:color w:val="000000"/>
          <w:sz w:val="20"/>
          <w:szCs w:val="20"/>
        </w:rPr>
        <w:t xml:space="preserve">A4 COMÉRCIO E PRESTAÇÃO DE SERVIÇOS E INFORMÁTICA LTDA.; BLACKOUT MAGASIN LTDA.; DIGI RAX COMÉRCIO E SERVIÇOS DE EQUIPAMENTOS DE INFORMÁTICA LTDA.; DANIEL DIAS CARVALHO – ME; GRAZIELLI DUARTE SALES – ME; H.M LOPES COMÉRCIO DE PRODUTOS DE INFORMATICA E SERVIÇOS LTDA – ME e SSTI TECNOLOGIA LTDA., </w:t>
      </w:r>
      <w:r>
        <w:rPr>
          <w:color w:val="000000"/>
          <w:sz w:val="20"/>
          <w:szCs w:val="20"/>
        </w:rPr>
        <w:t>se retirarão da sessão, desistindo da interposição de recurso e solicitando que a ata fosse enviada por e-mail, conforme declarações anexadas aos autos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aberta a sessão, foi anotado o comparecimento do representante da empresa </w:t>
      </w:r>
      <w:r>
        <w:rPr>
          <w:b/>
          <w:color w:val="000000"/>
          <w:sz w:val="20"/>
          <w:szCs w:val="20"/>
        </w:rPr>
        <w:t>MAXMIX COMÉRCIO E SERVIÇOS LTDA - ME</w:t>
      </w:r>
      <w:r>
        <w:rPr>
          <w:color w:val="000000"/>
          <w:sz w:val="20"/>
          <w:szCs w:val="20"/>
        </w:rPr>
        <w:t xml:space="preserve">, munido de declaração desistindo da interposição do recurso anexada aos autos do processo. Este se retirou da sessão antes da lavratura desta Ata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BLACKOUT MAGASIN LTDA........................         R$ 15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DIGI RAX COMÉRCIO E SERVIÇOS DE EQUIPAMENTOS        R$ 1.25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BLACKOUT MAGASIN LTDA........................       R$ 1.74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H.M. LOPES COM. PRODS. DE INFORMÁTICA E SERVI       R$ 3.8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BLACKOUT MAGASIN LTDA........................         R$ 8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H.M. LOPES COM. PRODS. DE INFORMÁTICA E SERVI       R$ 2.88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DIGI RAX COMÉRCIO E SERVIÇOS DE EQUIPAMENTOS        R$ 3.013,8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DIGI RAX COMÉRCIO E SERVIÇOS DE EQUIPAMENTOS       R$ 36.71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BLACKOUT MAGASIN LTDA........................       R$ 4.8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A-4 COMÉRCIO E PRESTAÇÃO DE SERVIÇOS DE INFOR       R$ 3.6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A-4 COMÉRCIO E PRESTAÇÃO DE SERVIÇOS DE INFOR       R$ 3.0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SSTI TECNOLOGIA LTDA.........................      R$ 90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A-4 COMÉRCIO E PRESTAÇÃO DE SERVIÇOS DE INFOR      R$ 26.0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SSTI TECNOLOGIA LTDA.........................       R$ 3.3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SSTI TECNOLOGIA LTDA.........................       R$ 2.5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BLACKOUT MAGASIN LTDA........................       R$ 1.9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DANIEL DIAS CARVALHO - ME....................       R$ 1.4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A-4 COMÉRCIO E PRESTAÇÃO DE SERVIÇOS DE INFOR       R$ 1.7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-4 COMÉRCIO E PRESTAÇÃO DE SERVIÇOS DE INFORMÁTIC R$ 709.27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LACKOUT MAGASIN LTDA                              R$ 148.150,00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DANIEL DIAS CARVALHO - ME                          R$ 30.45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GI RAX COMÉRCIO E SERVIÇOS DE EQUIPAMENTOS DE IN R$ 85.170,68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.M. LOPES COM. PRODS. DE INFORMÁTICA E SERVIÇOS L R$ 38.376,00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SSTI TECNOLOGIA LTDA                               R$ 208.6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OR TOTAL DO PREGÃO R$ 1.220.016,68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o objeto presente licitação as empresas classificas em 1º lugar conforme segue: </w:t>
      </w:r>
      <w:r>
        <w:rPr>
          <w:b/>
          <w:color w:val="000000"/>
          <w:sz w:val="20"/>
          <w:szCs w:val="20"/>
        </w:rPr>
        <w:t xml:space="preserve">A4 COMÉRCIO E PRESTAÇÃO DE SERVIÇOS E INFORMÁTICA LTDA. </w:t>
      </w:r>
      <w:r>
        <w:rPr>
          <w:color w:val="000000"/>
          <w:sz w:val="20"/>
          <w:szCs w:val="20"/>
        </w:rPr>
        <w:t>nos</w:t>
      </w:r>
      <w:r>
        <w:rPr>
          <w:b/>
          <w:color w:val="000000"/>
          <w:sz w:val="20"/>
          <w:szCs w:val="20"/>
        </w:rPr>
        <w:t xml:space="preserve"> itens 10, 11, 13 e 18 </w:t>
      </w:r>
      <w:r>
        <w:rPr>
          <w:color w:val="000000"/>
          <w:sz w:val="20"/>
          <w:szCs w:val="20"/>
        </w:rPr>
        <w:t>no</w:t>
      </w:r>
      <w:r>
        <w:rPr>
          <w:b/>
          <w:color w:val="000000"/>
          <w:sz w:val="20"/>
          <w:szCs w:val="20"/>
        </w:rPr>
        <w:t xml:space="preserve"> valor total </w:t>
      </w:r>
      <w:r>
        <w:rPr>
          <w:color w:val="000000"/>
          <w:sz w:val="20"/>
          <w:szCs w:val="20"/>
        </w:rPr>
        <w:t>de</w:t>
      </w:r>
      <w:r>
        <w:rPr>
          <w:b/>
          <w:color w:val="000000"/>
          <w:sz w:val="20"/>
          <w:szCs w:val="20"/>
        </w:rPr>
        <w:t xml:space="preserve"> R$ 709.270,00 </w:t>
      </w:r>
      <w:r>
        <w:rPr>
          <w:color w:val="000000"/>
          <w:sz w:val="20"/>
          <w:szCs w:val="20"/>
        </w:rPr>
        <w:t>(setecentos e nove mil e duzentos e setenta reais)</w:t>
      </w:r>
      <w:r>
        <w:rPr>
          <w:b/>
          <w:color w:val="000000"/>
          <w:sz w:val="20"/>
          <w:szCs w:val="20"/>
        </w:rPr>
        <w:t xml:space="preserve">; BLACKOUT MAGASIN LTDA. nos itens 01, 03, 05, 09 e 16 </w:t>
      </w:r>
      <w:r>
        <w:rPr>
          <w:color w:val="000000"/>
          <w:sz w:val="20"/>
          <w:szCs w:val="20"/>
        </w:rPr>
        <w:t>no</w:t>
      </w:r>
      <w:r>
        <w:rPr>
          <w:b/>
          <w:color w:val="000000"/>
          <w:sz w:val="20"/>
          <w:szCs w:val="20"/>
        </w:rPr>
        <w:t xml:space="preserve"> valor total de R$ 148.150,00 </w:t>
      </w:r>
      <w:r>
        <w:rPr>
          <w:color w:val="000000"/>
          <w:sz w:val="20"/>
          <w:szCs w:val="20"/>
        </w:rPr>
        <w:t>(cento e quarenta e oito mil e cento e cinqüenta reais);</w:t>
      </w:r>
      <w:r>
        <w:rPr>
          <w:b/>
          <w:color w:val="000000"/>
          <w:sz w:val="20"/>
          <w:szCs w:val="20"/>
        </w:rPr>
        <w:t xml:space="preserve"> DIGI RAX COMÉRCIO E SERVIÇOS DE EQUIPAMENTOS DE INFORMÁTICA LTDA. </w:t>
      </w:r>
      <w:r>
        <w:rPr>
          <w:color w:val="000000"/>
          <w:sz w:val="20"/>
          <w:szCs w:val="20"/>
        </w:rPr>
        <w:t>nos</w:t>
      </w:r>
      <w:r>
        <w:rPr>
          <w:b/>
          <w:color w:val="000000"/>
          <w:sz w:val="20"/>
          <w:szCs w:val="20"/>
        </w:rPr>
        <w:t xml:space="preserve"> itens 02, 07 e 08 no valor total de R$ 85.170,68 </w:t>
      </w:r>
      <w:r>
        <w:rPr>
          <w:color w:val="000000"/>
          <w:sz w:val="20"/>
          <w:szCs w:val="20"/>
        </w:rPr>
        <w:t>(oitenta e cinco mil cento e setenta reais e sessenta e oito centavos);</w:t>
      </w:r>
      <w:r>
        <w:rPr>
          <w:b/>
          <w:color w:val="000000"/>
          <w:sz w:val="20"/>
          <w:szCs w:val="20"/>
        </w:rPr>
        <w:t xml:space="preserve"> DANIEL DIAS CARVALHO – ME </w:t>
      </w:r>
      <w:r>
        <w:rPr>
          <w:color w:val="000000"/>
          <w:sz w:val="20"/>
          <w:szCs w:val="20"/>
        </w:rPr>
        <w:t>no</w:t>
      </w:r>
      <w:r>
        <w:rPr>
          <w:b/>
          <w:color w:val="000000"/>
          <w:sz w:val="20"/>
          <w:szCs w:val="20"/>
        </w:rPr>
        <w:t xml:space="preserve"> item 17 </w:t>
      </w:r>
      <w:r>
        <w:rPr>
          <w:color w:val="000000"/>
          <w:sz w:val="20"/>
          <w:szCs w:val="20"/>
        </w:rPr>
        <w:t>no</w:t>
      </w:r>
      <w:r>
        <w:rPr>
          <w:b/>
          <w:color w:val="000000"/>
          <w:sz w:val="20"/>
          <w:szCs w:val="20"/>
        </w:rPr>
        <w:t xml:space="preserve"> valor total </w:t>
      </w:r>
      <w:r>
        <w:rPr>
          <w:color w:val="000000"/>
          <w:sz w:val="20"/>
          <w:szCs w:val="20"/>
        </w:rPr>
        <w:t>de</w:t>
      </w:r>
      <w:r>
        <w:rPr>
          <w:b/>
          <w:color w:val="000000"/>
          <w:sz w:val="20"/>
          <w:szCs w:val="20"/>
        </w:rPr>
        <w:t xml:space="preserve"> R$ 30.450,00 </w:t>
      </w:r>
      <w:r>
        <w:rPr>
          <w:color w:val="000000"/>
          <w:sz w:val="20"/>
          <w:szCs w:val="20"/>
        </w:rPr>
        <w:t>(trinta mil e quatrocentos e cinquenta reais);</w:t>
      </w:r>
      <w:r>
        <w:rPr>
          <w:b/>
          <w:color w:val="000000"/>
          <w:sz w:val="20"/>
          <w:szCs w:val="20"/>
        </w:rPr>
        <w:t xml:space="preserve"> H.M LOPES COMÉRCIO DE PRODUTOS DE INFORMATICA E SERVIÇOS LTDA – ME </w:t>
      </w:r>
      <w:r>
        <w:rPr>
          <w:color w:val="000000"/>
          <w:sz w:val="20"/>
          <w:szCs w:val="20"/>
        </w:rPr>
        <w:t>nos</w:t>
      </w:r>
      <w:r>
        <w:rPr>
          <w:b/>
          <w:color w:val="000000"/>
          <w:sz w:val="20"/>
          <w:szCs w:val="20"/>
        </w:rPr>
        <w:t xml:space="preserve"> itens 04 e 06 </w:t>
      </w:r>
      <w:r>
        <w:rPr>
          <w:color w:val="000000"/>
          <w:sz w:val="20"/>
          <w:szCs w:val="20"/>
        </w:rPr>
        <w:t>no</w:t>
      </w:r>
      <w:r>
        <w:rPr>
          <w:b/>
          <w:color w:val="000000"/>
          <w:sz w:val="20"/>
          <w:szCs w:val="20"/>
        </w:rPr>
        <w:t xml:space="preserve"> valor total </w:t>
      </w:r>
      <w:r>
        <w:rPr>
          <w:color w:val="000000"/>
          <w:sz w:val="20"/>
          <w:szCs w:val="20"/>
        </w:rPr>
        <w:t>de</w:t>
      </w:r>
      <w:r>
        <w:rPr>
          <w:b/>
          <w:color w:val="000000"/>
          <w:sz w:val="20"/>
          <w:szCs w:val="20"/>
        </w:rPr>
        <w:t xml:space="preserve"> R$ 38.376,00 </w:t>
      </w:r>
      <w:r>
        <w:rPr>
          <w:color w:val="000000"/>
          <w:sz w:val="20"/>
          <w:szCs w:val="20"/>
        </w:rPr>
        <w:t>(trinta e oito mil e trezentos e setenta e seis reais);</w:t>
      </w:r>
      <w:r>
        <w:rPr>
          <w:b/>
          <w:color w:val="000000"/>
          <w:sz w:val="20"/>
          <w:szCs w:val="20"/>
        </w:rPr>
        <w:t xml:space="preserve"> SSTI TECNOLOGIA LTDA nos itens 12, 14 e 15 no valor total de R$ 208.600,00 </w:t>
      </w:r>
      <w:r>
        <w:rPr>
          <w:color w:val="000000"/>
          <w:sz w:val="20"/>
          <w:szCs w:val="20"/>
        </w:rPr>
        <w:t xml:space="preserve">(duzentos e oito mil e seiscentos reais). Perfazendo este processo licitatório o valor total de </w:t>
      </w:r>
      <w:r>
        <w:rPr>
          <w:b/>
          <w:color w:val="000000"/>
          <w:sz w:val="20"/>
          <w:szCs w:val="20"/>
        </w:rPr>
        <w:t xml:space="preserve">R$ 1.220.016,68 </w:t>
      </w:r>
      <w:r>
        <w:rPr>
          <w:color w:val="000000"/>
          <w:sz w:val="20"/>
          <w:szCs w:val="20"/>
        </w:rPr>
        <w:t>(hum milhão duzentos e vinte mil dezesseis reais e sessenta e oito centavo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Envelopes-Documentação não abertos ficarão à disposição para retirada após a homologação do processo. Os envelopes que não forem retirados em até 30 (trinta) dias após a homologação serão incinerado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da mais havendo a tratar, foi encerrada a sessão, cuja ata vai assinada pelo Pregoeiro, pelos membros da Equipe de Apoio e Técnica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/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LEX PAULO MANZ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LUIZ DE LAMEIDA RAM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AFAEL HENRIQU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THIAGO MARQUES MILAN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GINALDO GUILHERMINO LIBÓR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UBENS MARIA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ônio de Campos, nº 250 – Centro – CEP 11900-000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Fone (13) 3828.1000 Fax (13) 3821.2565</w:t>
    </w:r>
  </w:p>
  <w:p>
    <w:pPr>
      <w:pStyle w:val="Normal"/>
      <w:widowControl w:val="false"/>
      <w:pBdr>
        <w:top w:val="single" w:sz="4" w:space="1" w:color="000000"/>
      </w:pBdr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 –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posOffset>-1333500</wp:posOffset>
          </wp:positionV>
          <wp:extent cx="5200015" cy="93472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36:00Z</dcterms:created>
  <dc:creator>Carol Montico</dc:creator>
  <dc:description/>
  <dc:language>en-US</dc:language>
  <cp:lastModifiedBy>licitacao</cp:lastModifiedBy>
  <cp:lastPrinted>2014-09-05T17:36:00Z</cp:lastPrinted>
  <dcterms:modified xsi:type="dcterms:W3CDTF">2014-09-05T20:43:00Z</dcterms:modified>
  <cp:revision>3</cp:revision>
  <dc:subject/>
  <dc:title/>
</cp:coreProperties>
</file>