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343535</wp:posOffset>
                </wp:positionV>
                <wp:extent cx="1460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7.05pt;mso-wrap-distance-top:0pt;mso-wrap-distance-bottom:0pt;margin-top:27.0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otocolo: 7969/2014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ocesso nº 301/2014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egão Presencial nº: 095/2014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bjeto:</w:t>
        <w:tab/>
        <w:t>REGISTRO DE PREÇOS PELO PERÍODO DE 12 (DOZE) MESES, PARA CONTRATAÇÕES FUTURAS DE EMPRESA ESPECIALIZADA EM PRESTAÇÃO DE SERVIÇOS DE RADIOGRAFIAS PERIAPICAL, INTERPROXIMAL, PANORÂMICA, OCLUSAL, TELE RADIOGRAFIA PARA ATM E LAUDO RADIOLÓGICO, PARA ATENDER OS PACIENTES DO CEO - CENTRO DE ESPECIALIDADES ODONTOLÓGICAS, DO MUNICÍPIO DE REGISTRO/SP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EÂMBUL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o dia </w:t>
      </w:r>
      <w:r>
        <w:rPr>
          <w:rFonts w:cs="Arial" w:ascii="Arial" w:hAnsi="Arial"/>
          <w:b/>
          <w:color w:val="000000"/>
          <w:sz w:val="22"/>
          <w:szCs w:val="22"/>
        </w:rPr>
        <w:t>oito de setembro do ano de dois mil e quatorze</w:t>
      </w:r>
      <w:r>
        <w:rPr>
          <w:rFonts w:cs="Arial" w:ascii="Arial" w:hAnsi="Arial"/>
          <w:color w:val="000000"/>
          <w:sz w:val="22"/>
          <w:szCs w:val="22"/>
        </w:rPr>
        <w:t xml:space="preserve">, às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nove </w:t>
      </w:r>
      <w:r>
        <w:rPr>
          <w:rFonts w:cs="Arial" w:ascii="Arial" w:hAnsi="Arial"/>
          <w:color w:val="000000"/>
          <w:sz w:val="22"/>
          <w:szCs w:val="22"/>
        </w:rPr>
        <w:t xml:space="preserve">horas, reuniram-se na </w:t>
      </w:r>
      <w:r>
        <w:rPr>
          <w:rFonts w:cs="Arial" w:ascii="Arial" w:hAnsi="Arial"/>
          <w:sz w:val="22"/>
          <w:szCs w:val="22"/>
        </w:rPr>
        <w:t>Secretaria Municipal de Administração</w:t>
      </w:r>
      <w:r>
        <w:rPr>
          <w:rFonts w:cs="Arial" w:ascii="Arial" w:hAnsi="Arial"/>
          <w:color w:val="000000"/>
          <w:sz w:val="22"/>
          <w:szCs w:val="22"/>
        </w:rPr>
        <w:t xml:space="preserve">, na sala de licitações, sito a </w:t>
      </w:r>
      <w:r>
        <w:rPr>
          <w:rFonts w:cs="Arial" w:ascii="Arial" w:hAnsi="Arial"/>
          <w:sz w:val="22"/>
          <w:szCs w:val="22"/>
        </w:rPr>
        <w:t>Rua José Antônio de Campos n° 250 – Centro -</w:t>
      </w:r>
      <w:r>
        <w:rPr>
          <w:rFonts w:cs="Arial" w:ascii="Arial" w:hAnsi="Arial"/>
          <w:color w:val="000000"/>
          <w:sz w:val="22"/>
          <w:szCs w:val="22"/>
        </w:rPr>
        <w:t xml:space="preserve"> Registro/SP, o Pregoeiro, Senhor </w:t>
      </w:r>
      <w:r>
        <w:rPr>
          <w:rFonts w:cs="Arial" w:ascii="Arial" w:hAnsi="Arial"/>
          <w:b/>
          <w:sz w:val="22"/>
          <w:szCs w:val="22"/>
        </w:rPr>
        <w:t xml:space="preserve">GILSON RIBEIRO XAVIER, MARJORIE YURI TAMASHIRO e YLANA CAROLINE GONÇALVES MACHADO (Equipe de Apoio), PAULO ROBERTO DOS SANTOS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b/>
          <w:sz w:val="22"/>
          <w:szCs w:val="22"/>
        </w:rPr>
        <w:t xml:space="preserve"> MAURITI PEREIRA DE CASTRO (Equipe Técnica), </w:t>
      </w:r>
      <w:r>
        <w:rPr>
          <w:rFonts w:cs="Arial" w:ascii="Arial" w:hAnsi="Arial"/>
          <w:sz w:val="22"/>
          <w:szCs w:val="22"/>
        </w:rPr>
        <w:t>nomeados pelo Senhor Prefeito Municipal, conforme Portarias nº 001/2014, 002/2014 e 003/2014 de 02/01/2014 e Portaria nº 026/2014 de 19/03/2014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REDENCIAMENT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Aberta a sessão, foram recebidas a Declaração de Pleno Atendimento aos Requisitos de Habilitação, Declaração de Microempresa ou Empresa de Pequeno Porte e os Envelopes nº 01 – Proposta de Preços e nº 02 – Habilitação, procedendo-se o exame dos documentos oferecido pelo interessado presente, visando à comprovação da existência de poderes para formulação de propostas e prática dos demais atos de atribuição do Licitante, na seguinte conformidade: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                      ___REPRESENTANTE                 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IINT CLINICA INTEGRADA DE SERVIÇOS ODONTOLÓGICOS             FLAVIANE ALVES OLIVEIRA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Foi consultado o site do Tribunal de Contas do Estado de São Paulo – Relação de Apenados (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tce.sp.gov.br</w:t>
        </w:r>
      </w:hyperlink>
      <w:r>
        <w:rPr>
          <w:rFonts w:cs="Arial" w:ascii="Arial" w:hAnsi="Arial"/>
          <w:color w:val="000000"/>
          <w:sz w:val="22"/>
          <w:szCs w:val="22"/>
        </w:rPr>
        <w:t>) e o Portal da Transparência (www.portaltransparencia.gov.br), não havendo até o momento penalidades contra a credenciada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O Pregoeiro após as 09:30 hrs, deu sequência à abertura do Envelope nº 01 – Proposta de Preços, comunicando o encerramento do credenciamento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EGISTRO DO PREGÃ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to contínuo, o conteúdo do Envelope Proposta de Preços foi passado para análise e rubrica dos presentes, e, com a colaboração dos membros da Equipe de Apoio e Equipe Técnica, o Pregoeiro examinou a compatibilidade do objeto, prazos e condições de execução, com aqueles definidos no Edital, tendo selecionado o Licitante que participará da Fase de Lances em razão dos preços propostos, nos termos dos incisos VIII e IX do artigo 4º da Lei federal nº 10.520, de 17/07/2002. 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m seguida o Pregoeiro convidou individualmente o autor das propostas selecionadas a formular lances de forma sequencial, a partir do autor da proposta de maior preço e os demais em ordem decrescente de valor. A seqüência de ofertas de lances ocorreu da seguinte forma: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1 - RADIOGRAFIA INTERPROXIMAL, filme 3x4cm de alto contrast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IINT CLINICA INTEGRADA DE SERVIÇOS         R$ 9,0000    0,00%  09:36:40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IINT CLINICA INTEGRADA DE SERVIÇOS         R$ 8,0000    0,00%  09:38:1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IINT CLINICA INTEGRADA DE SERVIÇOS         R$ 8,0000    0,00%  09:38:13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IINT CLINICA INTEGRADA DE SERVIÇOS         R$ 8,0000    0,00%  10:12:22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2 - RADIOGRAFIA PERIAPICAL, filme 3x4cm de alto contrast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IINT CLINICA INTEGRADA DE SERVIÇOS         R$ 9,0000    0,00%  09:36:46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IINT CLINICA INTEGRADA DE SERVIÇOS         R$ 8,5000    0,00%  09:38:3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IINT CLINICA INTEGRADA DE SERVIÇOS         R$ 8,5000    0,00%  09:38:40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IINT CLINICA INTEGRADA DE SERVIÇOS         R$ 8,5000    0,00%  10:12:29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3 - RADIOGRAFIAS PANORAMIC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IINT CLINICA INTEGRADA DE SERVIÇOS        R$ 27,0000    0,00%  09:36:50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IINT CLINICA INTEGRADA DE SERVIÇOS        R$ 26,0000    0,00%  09:39:0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IINT CLINICA INTEGRADA DE SERVIÇOS        R$ 26,0000    0,00%  09:39:12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IINT CLINICA INTEGRADA DE SERVIÇOS        R$ 26,0000    0,00%  10:12:34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4 - SERVIÇO DE LAUDO RADIOGRAFIC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IINT CLINICA INTEGRADA DE SERVIÇOS         R$ 9,0000    0,00%  09:36:54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IINT CLINICA INTEGRADA DE SERVIÇOS         R$ 7,0000    0,00%  09:39:3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IINT CLINICA INTEGRADA DE SERVIÇOS         R$ 7,0000    0,00%  09:39:34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IINT CLINICA INTEGRADA DE SERVIÇOS         R$ 7,0000    0,00%  10:12:40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5 - SERVIÇO DE RADIOGRAFIA OCLUSA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IINT CLINICA INTEGRADA DE SERVIÇOS        R$ 14,0000    0,00%  09:36:58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IINT CLINICA INTEGRADA DE SERVIÇOS        R$ 12,0000    0,00%  09:39:5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IINT CLINICA INTEGRADA DE SERVIÇOS        R$ 12,0000    0,00%  09:40:01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IINT CLINICA INTEGRADA DE SERVIÇOS        R$ 12,0000    0,00%  10:12:45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6 - TELE RADIOGRAFIA PARA ATM, tomadas com boca aberta e em repous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IINT CLINICA INTEGRADA DE SERVIÇOS        R$ 27,0000    0,00%  09:37:04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IINT CLINICA INTEGRADA DE SERVIÇOS        R$ 26,0000    0,00%  09:40:1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IINT CLINICA INTEGRADA DE SERVIÇOS        R$ 26,0000    0,00%  09:40:19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IINT CLINICA INTEGRADA DE SERVIÇOS        R$ 26,0000    0,00%  10:12:51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LASSIFICAÇÃO</w:t>
      </w:r>
    </w:p>
    <w:p>
      <w:pPr>
        <w:pStyle w:val="Normal"/>
        <w:tabs>
          <w:tab w:val="clear" w:pos="708"/>
          <w:tab w:val="left" w:pos="1417" w:leader="none"/>
          <w:tab w:val="left" w:pos="2268" w:leader="none"/>
          <w:tab w:val="left" w:pos="5527" w:leader="none"/>
        </w:tabs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eclarada encerrada a etapa de lances, as ofertas foram classificadas em ordem crescente de valor, assegurada a licitante microempresa e empresa de pequeno porte o exercício do direito de preferência, respeitada a ordem de classificação, na seguinte conformidade: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" w:leader="none"/>
          <w:tab w:val="left" w:pos="743" w:leader="none"/>
          <w:tab w:val="left" w:pos="1463" w:leader="none"/>
          <w:tab w:val="left" w:pos="2183" w:leader="none"/>
          <w:tab w:val="left" w:pos="2903" w:leader="none"/>
          <w:tab w:val="left" w:pos="3623" w:leader="none"/>
          <w:tab w:val="left" w:pos="4343" w:leader="none"/>
        </w:tabs>
        <w:autoSpaceDE w:val="false"/>
        <w:spacing w:lineRule="atLeast" w:line="240"/>
        <w:ind w:lef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u w:val="single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                  VALOR              CLASSIFICAÇÃ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1 - RADIOGRAFIA INTERPROXIMAL, filme 3x4cm de alto contrast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IINT CLINICA INTEGRADA DE SERVIÇOS ODONTOLÓGICOS               R$ 9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2 - RADIOGRAFIA PERIAPICAL, filme 3x4cm de alto contrast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IINT CLINICA INTEGRADA DE SERVIÇOS ODONTOLÓGICOS               R$ 9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3 - RADIOGRAFIAS PANORAMIC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IINT CLINICA INTEGRADA DE SERVIÇOS ODONTOLÓGICOS              R$ 27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4 - SERVIÇO DE LAUDO RADIOGRAFIC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IINT CLINICA INTEGRADA DE SERVIÇOS ODONTOLÓGICOS               R$ 9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5 - SERVIÇO DE RADIOGRAFIA OCLUSA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IINT CLINICA INTEGRADA DE SERVIÇOS ODONTOLÓGICOS              R$ 14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6 - TELE RADIOGRAFIA PARA ATM, tomadas com boca aberta e em repous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IINT CLINICA INTEGRADA DE SERVIÇOS ODONTOLÓGICOS              R$ 27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EGOCIAÇÃO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egociadas as reduções dos preços das menores ofertas, o Pregoeiro considerou que os preços obtidos, abaixo especificados, são ACEITÁVEIS por serem compatíveis com os preços praticados pelo mercado, conforme apurado no processo de licitação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u w:val="single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MENOR VALOR  VALOR NEGOCIADO SITUAÇÃO__________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1 - RADIOGRAFIA INTERPROXIMAL, filme 3x4cm de alto contrast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IINT CLINICA INTEGRADA DE SERV          R$ 9,00          R$ 8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IINT CLINICA INTEGRADA DE SERV          R$ 8,00          R$ 8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2 - RADIOGRAFIA PERIAPICAL, filme 3x4cm de alto contrast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IINT CLINICA INTEGRADA DE SERV          R$ 9,00          R$ 8,5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IINT CLINICA INTEGRADA DE SERV          R$ 8,50          R$ 8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3 - RADIOGRAFIAS PANORAMIC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IINT CLINICA INTEGRADA DE SERV         R$ 27,00         R$ 26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IINT CLINICA INTEGRADA DE SERV         R$ 26,00         R$ 26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4 - SERVIÇO DE LAUDO RADIOGRAFIC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IINT CLINICA INTEGRADA DE SERV          R$ 9,00          R$ 7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IINT CLINICA INTEGRADA DE SERV          R$ 7,00          R$ 7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5 - SERVIÇO DE RADIOGRAFIA OCLUSA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IINT CLINICA INTEGRADA DE SERV         R$ 14,00         R$ 12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IINT CLINICA INTEGRADA DE SERV         R$ 12,00         R$ 12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6 - TELE RADIOGRAFIA PARA ATM, tomadas com boca aberta e em repous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IINT CLINICA INTEGRADA DE SERV         R$ 27,00         R$ 26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IINT CLINICA INTEGRADA DE SERV         R$ 26,00         R$ 26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HABILITAÇÃO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berto o 2º Envelope do Licitante que apresentou as melhores propostas, os documentos foram passados para análise e rubrica dos presentes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pós análise, foram confirmadas as autenticidades das certidões emitidas via internet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empresa </w:t>
      </w:r>
      <w:r>
        <w:rPr>
          <w:rFonts w:cs="Arial" w:ascii="Arial" w:hAnsi="Arial"/>
          <w:b/>
          <w:color w:val="000000"/>
          <w:sz w:val="22"/>
          <w:szCs w:val="22"/>
        </w:rPr>
        <w:t>CLIINT CLÍNICA INTEGRADA DE SERVIÇOS ODONTOLÓGICOS LTDA. – ME</w:t>
      </w:r>
      <w:r>
        <w:rPr>
          <w:rFonts w:cs="Arial" w:ascii="Arial" w:hAnsi="Arial"/>
          <w:color w:val="000000"/>
          <w:sz w:val="22"/>
          <w:szCs w:val="22"/>
        </w:rPr>
        <w:t xml:space="preserve"> apresentou Prova de Regularidade perante à Previdência Social vencida, mas por ser microempresa gozará dos benefícios da Lei Complementar nº 123/2006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Verificado o atendimento dos requisitos estabelecidos no Edital, a empresa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CLIINT CLÍNICA INTEGRADA DE SERVIÇOS ODONTOLÓGICOS LTDA. – ME </w:t>
      </w:r>
      <w:r>
        <w:rPr>
          <w:rFonts w:cs="Arial" w:ascii="Arial" w:hAnsi="Arial"/>
          <w:color w:val="000000"/>
          <w:sz w:val="22"/>
          <w:szCs w:val="22"/>
        </w:rPr>
        <w:t xml:space="preserve">foi declarada </w:t>
      </w:r>
      <w:r>
        <w:rPr>
          <w:rFonts w:cs="Arial" w:ascii="Arial" w:hAnsi="Arial"/>
          <w:b/>
          <w:color w:val="000000"/>
          <w:sz w:val="22"/>
          <w:szCs w:val="22"/>
        </w:rPr>
        <w:t>HABILITADA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empresa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CLIINT CLÍNICA INTEGRADA DE SERVIÇOS ODONTOLÓGICOS LTDA. – ME, </w:t>
      </w:r>
      <w:r>
        <w:rPr>
          <w:rFonts w:cs="Arial" w:ascii="Arial" w:hAnsi="Arial"/>
          <w:color w:val="000000"/>
          <w:sz w:val="22"/>
          <w:szCs w:val="22"/>
        </w:rPr>
        <w:t xml:space="preserve">por ocasião, apresentou os documentos solicitados no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subitem 11.5. alíneas “a”, “b” e “c”, </w:t>
      </w:r>
      <w:r>
        <w:rPr>
          <w:rFonts w:cs="Arial" w:ascii="Arial" w:hAnsi="Arial"/>
          <w:color w:val="000000"/>
          <w:sz w:val="22"/>
          <w:szCs w:val="22"/>
        </w:rPr>
        <w:t>tendo estes atendidos às exigências editalícias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ESULTADO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À vista da habilitação, foi declarado: 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1   CLIINT CLINICA INTEGRADA DE SERVIÇOS ODONTOLÓ           R$ 8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2   CLIINT CLINICA INTEGRADA DE SERVIÇOS ODONTOLÓ           R$ 8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3   CLIINT CLINICA INTEGRADA DE SERVIÇOS ODONTOLÓ          R$ 26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4   CLIINT CLINICA INTEGRADA DE SERVIÇOS ODONTOLÓ           R$ 7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5   CLIINT CLINICA INTEGRADA DE SERVIÇOS ODONTOLÓ          R$ 12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6   CLIINT CLINICA INTEGRADA DE SERVIÇOS ODONTOLÓ          R$ 26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OR TOTAL POR FORNE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LIINT CLINICA INTEGRADA DE SERVIÇOS ODONTOLÓGICOS R$ 29.850,0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OR TOTAL DO PREGÃO R$ 29.850,0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NCERRAMENTO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À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mpres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CLIINT CLÍNICA INTEGRADA DE SERVIÇOS ODONTOLÓGICOS LTDA. – ME, </w:t>
      </w:r>
      <w:r>
        <w:rPr>
          <w:rFonts w:cs="Arial" w:ascii="Arial" w:hAnsi="Arial"/>
          <w:color w:val="000000"/>
          <w:sz w:val="22"/>
          <w:szCs w:val="22"/>
        </w:rPr>
        <w:t>caberá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presentação de Prova de Regularidade perante à Previdência Social até o dia </w:t>
      </w:r>
      <w:r>
        <w:rPr>
          <w:rFonts w:cs="Arial" w:ascii="Arial" w:hAnsi="Arial"/>
          <w:b/>
          <w:sz w:val="22"/>
          <w:szCs w:val="22"/>
        </w:rPr>
        <w:t xml:space="preserve">10/09/2014 às 17:30hs, </w:t>
      </w:r>
      <w:r>
        <w:rPr>
          <w:rFonts w:cs="Arial" w:ascii="Arial" w:hAnsi="Arial"/>
          <w:sz w:val="22"/>
          <w:szCs w:val="22"/>
        </w:rPr>
        <w:t>na Secretaria Municipal de Administração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 xml:space="preserve">conforme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subitem </w:t>
      </w:r>
      <w:r>
        <w:rPr>
          <w:rFonts w:cs="Arial" w:ascii="Arial" w:hAnsi="Arial"/>
          <w:b/>
          <w:sz w:val="22"/>
          <w:szCs w:val="22"/>
        </w:rPr>
        <w:t>8.14.2.</w:t>
      </w:r>
      <w:r>
        <w:rPr>
          <w:rFonts w:cs="Arial" w:ascii="Arial" w:hAnsi="Arial"/>
          <w:sz w:val="22"/>
          <w:szCs w:val="22"/>
        </w:rPr>
        <w:t>- “</w:t>
      </w:r>
      <w:r>
        <w:rPr>
          <w:rFonts w:cs="Arial" w:ascii="Arial" w:hAnsi="Arial"/>
          <w:i/>
          <w:sz w:val="22"/>
          <w:szCs w:val="22"/>
        </w:rPr>
        <w:t xml:space="preserve">A comprovação de que trata o subitem </w:t>
      </w:r>
      <w:r>
        <w:rPr>
          <w:rFonts w:cs="Arial" w:ascii="Arial" w:hAnsi="Arial"/>
          <w:b/>
          <w:i/>
          <w:sz w:val="22"/>
          <w:szCs w:val="22"/>
        </w:rPr>
        <w:t>7.1.2</w:t>
      </w:r>
      <w:r>
        <w:rPr>
          <w:rFonts w:cs="Arial" w:ascii="Arial" w:hAnsi="Arial"/>
          <w:i/>
          <w:sz w:val="22"/>
          <w:szCs w:val="22"/>
        </w:rPr>
        <w:t xml:space="preserve"> deste </w:t>
      </w:r>
      <w:r>
        <w:rPr>
          <w:rFonts w:cs="Arial" w:ascii="Arial" w:hAnsi="Arial"/>
          <w:b/>
          <w:i/>
          <w:sz w:val="22"/>
          <w:szCs w:val="22"/>
        </w:rPr>
        <w:t>item 7</w:t>
      </w:r>
      <w:r>
        <w:rPr>
          <w:rFonts w:cs="Arial" w:ascii="Arial" w:hAnsi="Arial"/>
          <w:i/>
          <w:sz w:val="22"/>
          <w:szCs w:val="22"/>
        </w:rPr>
        <w:t xml:space="preserve"> deverá ser efetuada mediante a apresentação das competentes certidões negativas de débitos, ou positivas com efeitos de negativas, no prazo de 02 (dois) dias úteis, contando a partir do momento em que a licitante foi declarada vencedora do certame, prorrogável por igual período, a critério da Administração”</w:t>
      </w:r>
      <w:r>
        <w:rPr>
          <w:rFonts w:cs="Arial" w:ascii="Arial" w:hAnsi="Arial"/>
          <w:sz w:val="22"/>
          <w:szCs w:val="22"/>
        </w:rPr>
        <w:t>, sob pena de decadência do direito à contratação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a mais havendo a tratar, foi encerrada a sessão, cuja ata vai assinada pelo Pregoeiro, pelos membros da Equipe de Apoio e representantes dos licitantes relacionados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SSINAM: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102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1"/>
        <w:gridCol w:w="5122"/>
      </w:tblGrid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ICITANTES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EGOEIRO/EQUIPE DE APOIO/EQUIPE TÉCNIC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AVIANE ALVES OLIVEIR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IINT CLINICA INTEGRADA DE SERVIÇOS ODONTOLÓGICOS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LSON RIBEIRO XAVIER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goeir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JORIE YURI TAMASHIRO (Equipe de Apoio)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LANA CAROLINE GONÇALVES MACHADO (Equipe de Apoio)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ULO ROBERTO DOS SANTOS (Equipe Técnica)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URITI PEREIRE DE CASTRO (Equipe Técnica)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720" w:gutter="0" w:header="720" w:top="89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.N.PJ. 45.685.872/0001-79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ua José Antonio de Campos nº 250 – Centro – Registro-SP  - Tel. 13-3828-1000</w:t>
    </w:r>
  </w:p>
  <w:p>
    <w:pPr>
      <w:pStyle w:val="Normal"/>
      <w:jc w:val="center"/>
      <w:rPr/>
    </w:pPr>
    <w:hyperlink r:id="rId1">
      <w:r>
        <w:rPr>
          <w:rStyle w:val="InternetLink"/>
          <w:rFonts w:cs="Arial" w:ascii="Arial" w:hAnsi="Arial"/>
          <w:sz w:val="16"/>
          <w:szCs w:val="16"/>
        </w:rPr>
        <w:t>www.registro.sp.gov.br</w:t>
      </w:r>
    </w:hyperlink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jc w:val="center"/>
      <w:rPr>
        <w:rFonts w:ascii="Calibri" w:hAnsi="Calibri" w:cs="Aharoni"/>
        <w:b/>
        <w:b/>
        <w:color w:val="000000"/>
        <w:sz w:val="28"/>
        <w:szCs w:val="28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4839335" cy="92265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839335" cy="922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tLeast" w:line="300"/>
      <w:jc w:val="center"/>
      <w:rPr>
        <w:rStyle w:val="PageNumber"/>
        <w:rFonts w:ascii="Arial" w:hAnsi="Arial" w:cs="Arial"/>
        <w:sz w:val="20"/>
        <w:szCs w:val="20"/>
      </w:rPr>
    </w:pPr>
    <w:r>
      <w:rPr>
        <w:rFonts w:cs="Aharoni" w:ascii="Calibri" w:hAnsi="Calibri"/>
        <w:b/>
        <w:color w:val="000000"/>
        <w:sz w:val="28"/>
        <w:szCs w:val="28"/>
      </w:rPr>
      <w:t>Secretaria Municipal de Administração</w:t>
    </w:r>
  </w:p>
  <w:p>
    <w:pPr>
      <w:pStyle w:val="Header"/>
      <w:rPr>
        <w:rStyle w:val="PageNumber"/>
        <w:rFonts w:ascii="Arial" w:hAnsi="Arial" w:cs="Arial"/>
        <w:sz w:val="20"/>
        <w:szCs w:val="20"/>
      </w:rPr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e.sp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egistro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4:56:00Z</dcterms:created>
  <dc:creator>Carol Montico</dc:creator>
  <dc:description/>
  <cp:keywords/>
  <dc:language>en-US</dc:language>
  <cp:lastModifiedBy>licitacao</cp:lastModifiedBy>
  <cp:lastPrinted>2014-09-08T10:37:00Z</cp:lastPrinted>
  <dcterms:modified xsi:type="dcterms:W3CDTF">2014-09-08T13:39:00Z</dcterms:modified>
  <cp:revision>14</cp:revision>
  <dc:subject/>
  <dc:title> </dc:title>
</cp:coreProperties>
</file>