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/>
      </w:pPr>
      <w:r>
        <w:rPr>
          <w:b/>
          <w:bCs/>
          <w:color w:val="000000"/>
          <w:sz w:val="20"/>
          <w:szCs w:val="20"/>
        </w:rPr>
        <w:t>Processo: 311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: 8894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Presencial: Nº: 101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 PARA AQUISIÇÕES FUTURAS DE GALÕES DE ÁGUA MINERAL DE 20 L A SEREM ENTREGUES NA ZONA URBANA E ZONA RURAL, GARRAFAS DE ÁGUA MINERAL DE 200 ML E 510 ML, E VASILHAMES DE ÁGUA DE 20 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6 de Setem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–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GILSON RIBEIRO XAVIER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MARJORIE YURI TAMASHIRO e RAFAEL KAWAN PONSONI DE SOUSA, designados conforme Portarias 001/2014, 002/2014 de 02/01/2014 e Portaria nº 074/2014 de 20/08/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os os documentos referentes ao credenciamento, os envelopes nº 01 “Proposta de preços” e nº 02 “Habilitação”, as Declarações dos Licitantes de que atendem plenamente os requisitos de Habilitação e as Declarações de microempresa e empresa de pequeno porte. Em seguida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PELARIA LTDA -             ELIZABETH FERREIRA LIM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REGINALDO JOSÉ SANTIBANEZ XAV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2">
        <w:r>
          <w:rPr>
            <w:rStyle w:val="InternetLink"/>
            <w:color w:val="000000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, momento em que o Senhor Pregoeiro informa o encerramento do credenciamento e, com a colaboração dos membros da Equipe de Apoio, o Pregoeiro examinou a compatibilidade do objeto, prazos e condições de fornecimento, com aqueles definidos no Edital, tendo selecionados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7.831,0000    0,00%  09:53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88.130,7000    0,34%  09:54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6.069,0000    0,00%  09:5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86.950,0000    1,02%  09:58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4.119,0000    0,00%  09:5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85.000,0000    1,05%  09:5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2.119,0000    0,00%  09:59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R$ 83.000,0000    1,07%  09:59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                        10:00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1.200,0000    0,00%  10:01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1.200,0000    0,00%  10:01:1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R$ 81.200,0000    0,00%  11:02:1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R$ 4.574,0000    0,00%  09:54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658,0000    1,84%  09:54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R$ 4.453,2600    0,00%  10:02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500,0000    1,05%  10:01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E PA                             10:02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400,0000    0,00%  10:0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400,0000    0,00%  10:03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   R$ 4.400,0000    0,00%  11:02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 R$ 82.1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R$ 83.0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          R$ 4.4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          R$ 4.453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     R$ 82.119,00     R$ 81.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NA DISTRIBUIDORA DE ALIMENTOS      R$ 81.200,00     R$ 81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PERMERCADO A.J.T LTDA - ME          R$ 4.400,00      R$ 4.4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2º Envelope dos Licitantes que apresentaram as melhores propostas, os documentos foram passados para rubrica e análise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nalisados os documentos de habilitação, foram confirmadas as autenticidades das certidões emitidas ia internet, sendo verificado o atendimento aos requisitos estabelecidos no Edital. Estando as empresas LANA DISTRIBUIDORA DE ALIMENTOS E PAPELARIA LTDA. – ME e SUPERMERCADO A.J.T LTDA. – ME declaradas HABILITADAS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ANA DISTRIBUIDORA DE ALIMENTOS E PAPELARIA L      R$ 81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SUPERMERCADO A.J.T LTDA - ME.................       R$ 4.4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A DISTRIBUIDORA DE ALIMENTOS E PAPELARIA LTDA - R$ 81.2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MERCADO A.J.T LTDA - ME                       R$ 4.4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85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o contínuo, consultados, os Licitantes declinaram do direito de interpor recurso e o Pregoeiro adjudicou o objeto da presente licitação, as empresas classificadas em primeiro lugar conforme segue: LANA DISTRIBUIDORA DE ALIMENTOS E PAPELARIA LTDA. – ME no lote 01 no valor total de R$ 81.200,00 (oitenta e um mil e duzentos reais) e SUPERMERCADO A.J.T LTDA. – ME no lote 02 no valor total de R$ 4.400,00 (quatro mil e quatrocentos reais). Perfazendo este processo licitatório o valor total de R$ 85.600,00 (oitenta e cinco mil e seiscentos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ZABETH FERREIRA LI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ANA DISTRIBUIDORA DE ALIMENTOS E PAPELARIA LTDA -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NALDO JOSÉ SANTIBANEZ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UPERMERCADO A.J.T LTD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KAWAN PONSONI DE SOU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333500</wp:posOffset>
          </wp:positionV>
          <wp:extent cx="5200015" cy="9347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9-26T11:34:00Z</cp:lastPrinted>
  <dcterms:modified xsi:type="dcterms:W3CDTF">2014-09-26T14:37:00Z</dcterms:modified>
  <cp:revision>10</cp:revision>
  <dc:subject/>
  <dc:title> </dc:title>
</cp:coreProperties>
</file>