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EGIST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MUNICIPAL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>Processo: 305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8304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97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 xml:space="preserve">REGISTRO DE PREÇOS PELO PERÍODO DE 12 (DOZE) MESES PARA AQUISIÇÃO DE VESTUÁRIO FEMININO E MASCULINO, CAMA, BANHO PARA OS ADOLESCENTES ATENDIDOS PELA CASA LAR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 de Outu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4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ONIO DE CAMPOS, 250 - CENTRO REGISTRO/SP</w:t>
      </w:r>
      <w:r>
        <w:rPr>
          <w:color w:val="000000"/>
          <w:sz w:val="20"/>
          <w:szCs w:val="20"/>
        </w:rPr>
        <w:t xml:space="preserve">, 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a Equipe de Apoio, Senhores </w:t>
      </w:r>
      <w:r>
        <w:rPr>
          <w:b/>
          <w:bCs/>
          <w:color w:val="000000"/>
          <w:sz w:val="20"/>
          <w:szCs w:val="20"/>
        </w:rPr>
        <w:t xml:space="preserve">MARJORIE YURI TAMASHIRO, RAFAEL KAWAN PONSONI DE SOUSA, </w:t>
      </w:r>
      <w:r>
        <w:rPr>
          <w:bCs/>
          <w:color w:val="000000"/>
          <w:sz w:val="20"/>
          <w:szCs w:val="20"/>
        </w:rPr>
        <w:t>e a Equipe Técnica, Senhores</w:t>
      </w:r>
      <w:r>
        <w:rPr>
          <w:b/>
          <w:bCs/>
          <w:color w:val="000000"/>
          <w:sz w:val="20"/>
          <w:szCs w:val="20"/>
        </w:rPr>
        <w:t xml:space="preserve"> SIDNEI DOMINGUES DIAS e LUCELMA APARECIDA CAMILLO RIGANTE designados conforme Portarias 001/2014, 002/2014 e 003/2014 de 02 de janeiro de 2014, Portaria 074/2014 de 20 de agosto de 2014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Portaria 080/2014 de 17 de setembro de 2014</w:t>
      </w:r>
      <w:r>
        <w:rPr>
          <w:color w:val="000000"/>
          <w:sz w:val="20"/>
          <w:szCs w:val="20"/>
        </w:rPr>
        <w:t xml:space="preserve">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foram recebidos os documentos referentes ao credenciamento, os envelopes nº 01 “Proposta de preços” e nº 02 “Habilitação”, as Declarações dos Licitantes de que atendem plenamente os requisitos de Habilitação e as Declarações de microempresa e empresa de pequeno porte. Em seguida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REGINALDO JOSÉ SANTIBANEZ XAV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                      VILMA ALVES DA SILV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Foi consultado o site do Tribunal de Contas do Estado de São Paulo – Relação de Apenados (</w:t>
      </w:r>
      <w:hyperlink r:id="rId2">
        <w:r>
          <w:rPr>
            <w:rStyle w:val="InternetLink"/>
            <w:color w:val="000000"/>
            <w:sz w:val="20"/>
            <w:szCs w:val="20"/>
          </w:rPr>
          <w:t>www.tce.sp.gov.br</w:t>
        </w:r>
      </w:hyperlink>
      <w:r>
        <w:rPr>
          <w:color w:val="000000"/>
          <w:sz w:val="20"/>
          <w:szCs w:val="20"/>
        </w:rPr>
        <w:t>) e o Portal da Transparência (www.portaltransparencia.gov.br), não havendo até o momento penalidades contra as credenciad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após as 14:30 hrs, deu sequência à abertura do Envelope nº 01 – Proposta de Preços, comunicando o encerramento do credenciament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o conteúdo dos Envelopes Proposta de Preços foram passados para análise e rubrica dos presentes, e, com a colaboração dos membros da Equipe de Apoio e Equipe Técnica, o Pregoeiro examinou a compatibilidade do objeto, prazos e condições de fornecimento, com aqueles definidos no Edital, tendo selecionado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oposta da empresa VILMA ALVES DA SILVA – CONFECÇÕES – ME no LOTE 01 foi corrigida considerando os valores unitários como corretos passando o valor total do lote de R$ 9.272,00 para R$ 9.270,00 conforme permite o item 6.5 do Edital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 autor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CAMA E BA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9.270,0000    0,00%  15:04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11.319,6000   22,11%  15:02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9.080,8800    0,00%  15:08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9.175,4400    1,04%  15:08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8.891,7600    0,00%  15:09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8.986,3200    1,06%  15:08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8.702,6400    0,00%  15:09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8.797,2000    1,09%  15:09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8.513,0000    0,00%  15:10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8.608,0800    1,12%  15:09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8.323,8800    0,00%  15:10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8.418,4400    1,14%  15:10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8.000,0000    0,00%  15:11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8.200,0000    2,50%  15:10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7.800,0000    0,00%  15:11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7.905,4400    1,35%  15:11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12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7.760,0000    0,00%  15:12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7.760,0000    0,00%  15:12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7.760,0000    0,00%  15:41:1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VESTUÁRIOS MASCULIN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R$ 26.337,0000    0,00%  15:04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34.832,0000   32,26%  15:03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R$ 25.761,9400    0,00%  15:13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26.049,4700    1,12%  15:13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R$ 25.186,8800    0,00%  15:13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25.474,4100    1,14%  15:13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R$ 24.112,4700    0,00%  15:14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24.400,0000    1,19%  15:14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14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R$ 24.000,0000    0,00%  15:14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R$ 24.000,0000    0,00%  15:14:5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R$ 24.000,0000    0,00%  15:41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VESTUÁRIOS FEMININ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R$ 21.200,0000    0,00%  15:05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27.423,0000   29,35%  15:03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R$ 20.750,2600    0,00%  15:15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20.975,1300    1,08%  15:15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15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R$ 20.625,0000    0,00%  15:16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R$ 20.625,0000    0,00%  15:16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R$ 20.625,0000    0,00%  15:41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DIVERS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3.840,0000    0,00%  15:05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4.086,2000    6,41%  15:04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3.760,4000    0,00%  15:17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3.800,2000    1,06%  15:16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3.460,2000    0,00%  15:17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3.500,0000    1,15%  15:17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3.060,0000    0,00%  15:17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3.100,0000    1,31%  15:17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2.800,0000    0,00%  15:18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2.900,0000    3,57%  15:18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5:18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2.800,0000    0,00%  15:18:5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ME       R$ 2.800,0000    0,00%  15:40:5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MA E BAN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LMA ALVES DA SILVA CONFECÇOES ME                           R$ 7.8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R$ 7.905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VESTUÁRIOS MASCULIN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LMA ALVES DA SILVA CONFECÇOES ME                          R$ 24.112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R$ 24.4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VESTUÁRIOS FEMININ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LMA ALVES DA SILVA CONFECÇOES ME                          R$ 20.750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R$ 20.975,1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DIVERS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ILMA ALVES DA SILVA CONFECÇOES ME                           R$ 2.8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R$ 2.9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s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CAMA E BAN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      R$ 7.800,00      R$ 7.76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      R$ 7.760,00      R$ 7.7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VESTUÁRIOS MASCULIN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     R$ 24.112,47     R$ 24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     R$ 24.000,00     R$ 24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VESTUÁRIOS FEMININ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     R$ 20.750,26     R$ 20.62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     R$ 20.625,00     R$ 20.6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DIVERS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ILMA ALVES DA SILVA CONFECÇOES       R$ 2.800,00      R$ 2.8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rto o 2º Envelope do Licitante que apresentou as melhores propostas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ificado o atendimento dos requisitos estabelecidos no Edital, a empresa </w:t>
      </w:r>
      <w:r>
        <w:rPr>
          <w:b/>
          <w:color w:val="000000"/>
          <w:sz w:val="20"/>
          <w:szCs w:val="20"/>
        </w:rPr>
        <w:t>VILMA ALVES DA SILVA – CONFECÇÕES - ME</w:t>
      </w:r>
      <w:r>
        <w:rPr>
          <w:color w:val="000000"/>
          <w:sz w:val="20"/>
          <w:szCs w:val="20"/>
        </w:rPr>
        <w:t xml:space="preserve"> foi declarada </w:t>
      </w:r>
      <w:r>
        <w:rPr>
          <w:b/>
          <w:color w:val="000000"/>
          <w:sz w:val="20"/>
          <w:szCs w:val="20"/>
        </w:rPr>
        <w:t>HABILIT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VILMA ALVES DA SILVA CONFECÇOES ME...........       R$ 7.7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VILMA ALVES DA SILVA CONFECÇOES ME...........      R$ 24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VILMA ALVES DA SILVA CONFECÇOES ME...........      R$ 20.6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VILMA ALVES DA SILVA CONFECÇOES ME...........       R$ 2.8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ILMA ALVES DA SILVA CONFECÇOES ME                 R$ 55.18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5.18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to contínuo, consultados, os licitantes não manifestaram interesse em recorrer da decisão e em seqüência o Senhor Pregoeiro </w:t>
      </w:r>
      <w:r>
        <w:rPr>
          <w:b/>
          <w:sz w:val="20"/>
          <w:szCs w:val="20"/>
        </w:rPr>
        <w:t>ADJUDICOU</w:t>
      </w:r>
      <w:r>
        <w:rPr>
          <w:sz w:val="20"/>
          <w:szCs w:val="20"/>
        </w:rPr>
        <w:t xml:space="preserve"> o objeto da presente licitação à empresa classificada em 1º Lugar conforme segue: </w:t>
      </w:r>
      <w:r>
        <w:rPr>
          <w:b/>
          <w:color w:val="000000"/>
          <w:sz w:val="20"/>
          <w:szCs w:val="20"/>
        </w:rPr>
        <w:t xml:space="preserve">VILMA ALVES DA SILVA – CONFECÇÕES - ME, </w:t>
      </w:r>
      <w:r>
        <w:rPr>
          <w:color w:val="000000"/>
          <w:sz w:val="20"/>
          <w:szCs w:val="20"/>
        </w:rPr>
        <w:t xml:space="preserve">nos </w:t>
      </w:r>
      <w:r>
        <w:rPr>
          <w:b/>
          <w:color w:val="000000"/>
          <w:sz w:val="20"/>
          <w:szCs w:val="20"/>
        </w:rPr>
        <w:t>LOTES 01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02, 03 e 04</w:t>
      </w:r>
      <w:r>
        <w:rPr>
          <w:color w:val="000000"/>
          <w:sz w:val="20"/>
          <w:szCs w:val="20"/>
        </w:rPr>
        <w:t xml:space="preserve"> no valor total de</w:t>
      </w:r>
      <w:r>
        <w:rPr>
          <w:b/>
          <w:color w:val="000000"/>
          <w:sz w:val="20"/>
          <w:szCs w:val="20"/>
        </w:rPr>
        <w:t xml:space="preserve"> R$ 55.185,00 (cinquenta e cinco mil, cento e oitenta e cinco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s Licitantes foram informados que o Envelope nº 02 não aberto ficará à disposição para retirada até 30 (trinta) dias após a publicação da homologação, na Secretaria Municipal de Administração, sito à Rua José Antônio de Campos nº 250 – Centro – Registro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, Equipe Técnica e representantes dos licitantes relacionado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/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GINALDO JOSÉ SANTIBANEZ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UPERMERCADO A.J.T LTD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ILMA ALVES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VILMA ALVES DA SILVA CONFECÇOES ME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KAWAN PONSONI DE SOUSA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IDNEI DOMINGUES DIAS 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ELMA APARECIDA CAMILLO RIGANTE (Equip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417" w:right="720" w:gutter="0" w:header="720" w:top="20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4675</wp:posOffset>
          </wp:positionH>
          <wp:positionV relativeFrom="margin">
            <wp:posOffset>-1091565</wp:posOffset>
          </wp:positionV>
          <wp:extent cx="5200015" cy="9347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10-02T16:10:00Z</cp:lastPrinted>
  <dcterms:modified xsi:type="dcterms:W3CDTF">2014-10-02T19:18:00Z</dcterms:modified>
  <cp:revision>14</cp:revision>
  <dc:subject/>
  <dc:title> </dc:title>
</cp:coreProperties>
</file>