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EGIST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MUNICIPAL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788670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.2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Processo: 304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8202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96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/>
      </w:pPr>
      <w:r>
        <w:rPr>
          <w:b/>
          <w:bCs/>
          <w:color w:val="000000"/>
          <w:sz w:val="20"/>
          <w:szCs w:val="20"/>
        </w:rPr>
        <w:t>Objeto:</w:t>
        <w:tab/>
        <w:t>REGISTRO DE PREÇOS PELO PERÍODO DE 12 (DOZE) MESES, PARA CONTRATAÇÕES FUTURAS DE EMPRESA ESPECIALIZADA NA PRESTAÇÃO DE SERVIÇO DE INSTALAÇÃO DE APARELHO DE AR-CONDICIONADO PARA USO DAS SECRETARIAS DA PREFEITURA MUNICIPAL DE REGIS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6 de Outu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 </w:t>
      </w:r>
      <w:r>
        <w:rPr>
          <w:b/>
          <w:bCs/>
          <w:color w:val="000000"/>
          <w:sz w:val="20"/>
          <w:szCs w:val="20"/>
        </w:rPr>
        <w:t>RAFAEL KAWAN PONSONI DE SOUSA, designados conforme Portaria 001/2014 de 02 de janeiro de 2014 e Portaria 074/2014 de 20 de agost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ram recebidos os documentos referentes ao credenciamento, os envelopes nº 01 “Proposta de preços” e nº 02 “Habilitação”, as Declarações dos Licitantes de que atendem plenamente os requisitos de Habilitação e as Declarações de microempresa e empresa de pequeno porte. Em seguida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                    WALDIR TAKESHI LOPES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ABRICIO COSTA REZENDE - ME                                    ROGERIO RINALDI REZENDE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EGO FERREIRA RODRIGUES 328.087.368-19                        DIEGO FERREIRA RODRIGUE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778-66                         CLÉBER ALVES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S CLIMATIZAÇÕES LTDA-ME            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ROLINA FUNARI LUCIO COMÉRCIO E SERVIÇOS                      CAROLINA FUNARI LUCIO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MILA MARIA FERREIRA                                          CAMILA MARIA FERREIR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s credenci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09:30 hrs, deu sequência à abertura do Envelope nº 01 – Proposta de Preços, comunicando o encerramento do credenciament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o conteúdo dos Envelopes Proposta de Preços foram passados para análise e rubrica dos presentes, e, com a colaboração dos membros da Equipe de Apoio , o Pregoeiro examinou a compatibilidade do objeto, prazos e condições de forneciment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 autor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INSTALAÇÃO DE AR-CONDICION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IO COSTA REZENDE - ME             R$ 87.250,0000    0,00%  10:21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778-    R$ 91.870,0000    5,30%  10:24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95.628,0000    9,60%  10:20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ROLINA FUNARI LUCIO COMÉRCIO E SER   R$ 101.275,0000   16,07%  10:25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MILA MARIA FERREIRA                  R$ 101.426,6900   16,25%  10:27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S CLIMATIZAÇÕES LTDA-ME               R$ 109.440,0000   25,43%  10:25:2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EGO FERREIRA RODRIGUES 328.087.368   R$ 112.496,0000   28,94%  10:22:4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IO COSTA REZENDE - ME             R$ 83.869,0600    0,00%  10:29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778-    R$ 84.996,0400    1,34%  10:29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86.123,0200    2,69%  10:2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IO COSTA REZENDE - ME             R$ 80.488,1200    0,00%  10:30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778-    R$ 81.615,1000    1,40%  10:30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82.742,0800    2,80%  10:3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BRICIO COSTA REZENDE - ME                                      10:31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778-    R$ 78.234,1600    0,00%  10:31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79.361,1400    1,44%  10:3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                      10:32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778-    R$ 78.000,0000    0,00%  10:32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778-    R$ 78.000,0000    0,00%  10:32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778-    R$ 78.000,0000    0,00%  10:47:38  Vencedor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INSTALAÇÃO DE AR-CONDI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ANGELA PEREIRA ALVES 142.653.778-66                      R$ 78.234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LDIR TAKESHI LOPES ME                                     R$ 79.361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ABRICIO COSTA REZENDE - ME                                 R$ 80.488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AROLINA FUNARI LUCIO COMÉRCIO E SERVIÇOS                  R$ 101.27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AMILA MARIA FERREIRA                                      R$ 101.426,6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S CLIMATIZAÇÕES LTDA-ME                                   R$ 109.44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EGO FERREIRA RODRIGUES 328.087.368-19                    R$ 112.49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INSTALAÇÃO DE AR-CONDI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     R$ 78.234,16     R$ 78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ANGELA PEREIRA ALVES 142.653.     R$ 78.000,00     R$ 78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ificado o atendimento dos requisitos estabelecidos no Edital, a empresa </w:t>
      </w:r>
      <w:r>
        <w:rPr>
          <w:b/>
          <w:color w:val="000000"/>
          <w:sz w:val="20"/>
          <w:szCs w:val="20"/>
        </w:rPr>
        <w:t xml:space="preserve">ROSANGELA PEREIRA ALVES 14265377866 </w:t>
      </w:r>
      <w:r>
        <w:rPr>
          <w:color w:val="000000"/>
          <w:sz w:val="20"/>
          <w:szCs w:val="20"/>
        </w:rPr>
        <w:t xml:space="preserve">foi declarada </w:t>
      </w:r>
      <w:r>
        <w:rPr>
          <w:b/>
          <w:color w:val="000000"/>
          <w:sz w:val="20"/>
          <w:szCs w:val="20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ROSANGELA PEREIRA ALVES 142.653.778-66.......      R$ 78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SANGELA PEREIRA ALVES 142.653.778-66 R$ 78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8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to contínuo, consultados, os licitantes não manifestaram interesse em recorrer da decisão e em seqüência o Senhor Pregoeiro </w:t>
      </w:r>
      <w:r>
        <w:rPr>
          <w:b/>
          <w:sz w:val="20"/>
          <w:szCs w:val="20"/>
        </w:rPr>
        <w:t>ADJUDICOU</w:t>
      </w:r>
      <w:r>
        <w:rPr>
          <w:sz w:val="20"/>
          <w:szCs w:val="20"/>
        </w:rPr>
        <w:t xml:space="preserve"> o objeto da presente licitação à empresa classificada em 1º Lugar conforme segue:</w:t>
      </w:r>
      <w:r>
        <w:rPr>
          <w:b/>
          <w:color w:val="000000"/>
          <w:sz w:val="20"/>
          <w:szCs w:val="20"/>
        </w:rPr>
        <w:t xml:space="preserve"> ROSANGELA PEREIRA ALVES 14265377866, </w:t>
      </w:r>
      <w:r>
        <w:rPr>
          <w:color w:val="000000"/>
          <w:sz w:val="20"/>
          <w:szCs w:val="20"/>
        </w:rPr>
        <w:t>no valor global de</w:t>
      </w:r>
      <w:r>
        <w:rPr>
          <w:b/>
          <w:color w:val="000000"/>
          <w:sz w:val="20"/>
          <w:szCs w:val="20"/>
        </w:rPr>
        <w:t xml:space="preserve"> R$ 78.000,00 (setenta e oito mil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 Envelope nº 02 não abertos ficarão à disposição para retirada em até 30 (trinta) dias após a publicação da homologação, na Secretaria Municipal de Administração, sito à Rua José Antônio de Campos nº 250 – Centro – Registro/SP. Os envelopes não retirados nesse período serão inutiliz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, e representantes dos licitantes relacionado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>WALDIR TAKESHI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 xml:space="preserve">WALDIR TAKESHI LOPES ME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GERIO RINALDI REZEND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ABRICIO COSTA REZENDE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IEGO FERREIRA RODRIGU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IEGO FERREIRA RODRIGUES 328.087.368-1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ÉBER ALVES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SANGELA PEREIRA ALVES 142.653.778-6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ROLINA FUNARI LUC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ROLINA FUNARI LUCIO COMÉRCIO E SERVIÇ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MILA MARIA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MILA MARIA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17" w:right="720" w:gutter="0" w:header="720" w:top="2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74675</wp:posOffset>
          </wp:positionH>
          <wp:positionV relativeFrom="margin">
            <wp:posOffset>-1223010</wp:posOffset>
          </wp:positionV>
          <wp:extent cx="5200015" cy="93472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10-06T11:11:00Z</cp:lastPrinted>
  <dcterms:modified xsi:type="dcterms:W3CDTF">2014-10-06T14:13:00Z</dcterms:modified>
  <cp:revision>13</cp:revision>
  <dc:subject/>
  <dc:title> </dc:title>
</cp:coreProperties>
</file>