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EGIST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MUNICIPAL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nº 310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8758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00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bjeto: </w:t>
        <w:tab/>
        <w:t>REGISTRO DE PREÇOS PELO PERÍODO DE 12 (DOZE) MESES PARA AQUISIÇÕES FUTURAS DE MESAS E CADEIRAS PLÁSTICAS, E TENDA PIRAMID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7 de Outu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4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ONIO DE CAMPOS, 250 - CENTRO REGISTRO/SP</w:t>
      </w:r>
      <w:r>
        <w:rPr>
          <w:color w:val="000000"/>
          <w:sz w:val="20"/>
          <w:szCs w:val="20"/>
        </w:rPr>
        <w:t xml:space="preserve">, 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>, a Equipe de Apoio, Senhor</w:t>
      </w:r>
      <w:r>
        <w:rPr>
          <w:b/>
          <w:bCs/>
          <w:color w:val="000000"/>
          <w:sz w:val="20"/>
          <w:szCs w:val="20"/>
        </w:rPr>
        <w:t xml:space="preserve">, RAFAEL KAWAN PONSONI DE SOUSA, </w:t>
      </w:r>
      <w:r>
        <w:rPr>
          <w:bCs/>
          <w:color w:val="000000"/>
          <w:sz w:val="20"/>
          <w:szCs w:val="20"/>
        </w:rPr>
        <w:t>e a Equipe Técnica, Senhores</w:t>
      </w:r>
      <w:r>
        <w:rPr>
          <w:b/>
          <w:bCs/>
          <w:color w:val="000000"/>
          <w:sz w:val="20"/>
          <w:szCs w:val="20"/>
        </w:rPr>
        <w:t xml:space="preserve"> SIDNEI DOMINGUES DIAS e MARCELA MACHADO TAKANO designados conforme Portaria 001/2014 de 02 de janeiro de 2014, Portaria 074/2014 de 20 de agosto de 2014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Portarias 080/2014 e 081/2014 de 17 de setembro de 2014</w:t>
      </w:r>
      <w:r>
        <w:rPr>
          <w:color w:val="000000"/>
          <w:sz w:val="20"/>
          <w:szCs w:val="20"/>
        </w:rPr>
        <w:t xml:space="preserve"> para a Sessão Pública do Pregão em epígraf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foram recebidos os documentos referentes ao credenciamento, os envelopes nº 01 “Proposta de preços” e nº 02 “Habilitação”, as Declarações dos Licitantes de que atendem plenamente os requisitos de Habilitação e as Declarações de microempresa e empresa de pequeno porte. Em seguida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REGINALDO JOSÉ SANTIBANEZ XAV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ÁSTICOS LTDA.                  LOURIVAL FERREIRA JUNI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ICIMASTER COMERCIO DE EQUIPAMENTOS LTDA-EIRELI -              CRISTIANO MACHADO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Foi consultado o site do Tribunal de Contas do Estado de São Paulo – Relação de Apenados (</w:t>
      </w:r>
      <w:hyperlink r:id="rId2">
        <w:r>
          <w:rPr>
            <w:rStyle w:val="InternetLink"/>
            <w:color w:val="000000"/>
            <w:sz w:val="20"/>
            <w:szCs w:val="20"/>
          </w:rPr>
          <w:t>www.tce.sp.gov.br</w:t>
        </w:r>
      </w:hyperlink>
      <w:r>
        <w:rPr>
          <w:color w:val="000000"/>
          <w:sz w:val="20"/>
          <w:szCs w:val="20"/>
        </w:rPr>
        <w:t>) e o Portal da Transparência (www.portaltransparencia.gov.br), não havendo até o momento penalidades contra as credenci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após as 14:30 hrs, deu sequência à abertura do Envelope nº 01 – Proposta de Preços, comunicando o encerramento do credenciament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o conteúdo dos Envelopes Proposta de Preços foram passados para análise e rubrica dos presentes, e, com a colaboração dos membros da Equipe de Apoio e Equipe Técnica, o Pregoeiro examinou a compatibilidade do objeto, prazos e condições de fornecimento, com aqueles definidos no Edital, tendo selecionado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roposta da empresa </w:t>
      </w:r>
      <w:r>
        <w:rPr>
          <w:b/>
          <w:color w:val="000000"/>
          <w:sz w:val="20"/>
          <w:szCs w:val="20"/>
        </w:rPr>
        <w:t xml:space="preserve">SUPERMERCADO A.J.T LTDA – ME </w:t>
      </w:r>
      <w:r>
        <w:rPr>
          <w:color w:val="000000"/>
          <w:sz w:val="20"/>
          <w:szCs w:val="20"/>
        </w:rPr>
        <w:t>para o item 01 foi desclassificada devido às especificações do item não atenderem as exigências do Edital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 autor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adeira monobloco em polipropileno, branca, tipo poltrona, Classe BW - Uso exclusivo interno não residencial. Capacidade de até 136kg. No produto deverá constar o Selo de identificação de Conformidade, atendendo às normas do Inmetro e ABNT. Medidas aproximadas de 55cm X 41cm X 80cm (LXPXA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ÁSTI        R$ 25,9000    8,82%  14:50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CIMASTER COMERCIO DE EQUIPAMENTOS         R$ 32,0100   34,50%  14:49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23,8000      ---  14:53:0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CIMASTER COMERCIO DE EQUIPAMENTOS                              15:02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ÁSTI        R$ 25,5000    0,00%  15:03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ÁSTI        R$ 25,5000    0,00%  15:03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ÁSTI        R$ 25,5000    0,00%  15:35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MESA PLÁSTICA EM POLIPROPILENO, BRANCA, EMPILHÁVEL, MEDIDAS APROXIMADAS DE 72X72X72 - LXAX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ÁSTI        R$ 44,9000    0,00%  14:50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60,0000   33,63%  14:47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CIMASTER COMERCIO DE EQUIPAMENTOS         R$ 71,5800   59,42%  14:49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CIMASTER COMERCIO DE EQUIPAMENTOS                              15:03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03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ÁSTI        R$ 44,5000    0,00%  15:04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ÁSTI        R$ 44,5000    0,00%  15:04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ÁSTI        R$ 44,5000    0,00%  15:35:2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Tenda piramidal. Modelo Artesanato 1,70m x 1,70m. Tenda de montagem rápida semi-automática, sem a necessidade de montagem de estrutura, cobertura, parafusos e ferragens. Estrutura montada com porcas travantes e lona da cobertura fixada na estrutura com velcro importado. Estrutura de aço carbono especial, tratado com zinco branco, pés de sustentação em formato quadrado 25mm x 25mm e travessas ovais 30mm x 16mm, base de apoio dos pés em chapa de aço carbono. Quatro travas superiores de segurança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4:48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CIMASTER COMERCIO DE EQUIPAMENTOS                              14:49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ÁSTI                             14:50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04:36  Fracassado       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deira monobloco em polipropileno, branca, tipo poltrona, Classe BW - Uso exclusivo interno não residencial. Capacidade de até 136kg. No produto deverá constar o Selo de identificação de Conformidade, atendendo às normas do Inmetro e ABNT. Medidas aproximadas de 55cm X 41cm X 80cm (LXPX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APERPASS COMÉRCIO DE ARTIGOS PLÁSTICOS LTDA.                   R$ 2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CIMASTER COMERCIO DE EQUIPAMENTOS LTDA-EIRELI -               R$ 32,0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MESA PLÁSTICA EM POLIPROPILENO, BRANCA, EMPILHÁVEL, MEDIDAS APROXIMADAS DE 72X72X72 - LXAX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APERPASS COMÉRCIO DE ARTIGOS PLÁSTICOS LTDA.                   R$ 4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 R$ 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CIMASTER COMERCIO DE EQUIPAMENTOS LTDA-EIRELI -               R$ 71,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s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deira monobloco em polipropileno, branca, tipo poltrona, Classe BW - Uso exclusivo interno não residencial. Capacidade de até 136kg. No produto deverá constar o Selo de identificação de Conformidade, atendendo às normas do Inmetro e ABNT. Medidas aproximadas de 55cm X 41cm X 80cm (LXPX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         R$ 25,90         R$ 25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         R$ 25,50         R$ 2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MESA PLÁSTICA EM POLIPROPILENO, BRANCA, EMPILHÁVEL, MEDIDAS APROXIMADAS DE 72X72X72 - LXAX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         R$ 44,90         R$ 4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PERPASS COMÉRCIO DE ARTIGOS PL         R$ 44,50         R$ 4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rto o 2º Envelope do Licitante que apresentou as melhores propostas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ificado o atendimento dos requisitos estabelecidos no Edital, a empresa </w:t>
      </w:r>
      <w:r>
        <w:rPr>
          <w:b/>
          <w:color w:val="000000"/>
          <w:sz w:val="20"/>
          <w:szCs w:val="20"/>
        </w:rPr>
        <w:t>CAPERPASS INDÚSTRIA E COMÉRCIO DE ARTIGOS PLÁSTICOS LTDA</w:t>
      </w:r>
      <w:r>
        <w:rPr>
          <w:color w:val="000000"/>
          <w:sz w:val="20"/>
          <w:szCs w:val="20"/>
        </w:rPr>
        <w:t xml:space="preserve"> foi declarada </w:t>
      </w:r>
      <w:r>
        <w:rPr>
          <w:b/>
          <w:color w:val="000000"/>
          <w:sz w:val="20"/>
          <w:szCs w:val="20"/>
        </w:rPr>
        <w:t>HABILITADA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APERPASS COMÉRCIO DE ARTIGOS PLÁSTICOS LTDA.          R$ 2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CAPERPASS COMÉRCIO DE ARTIGOS PLÁSTICOS LTDA.          R$ 4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ERPASS COMÉRCIO DE ARTIGOS PLÁSTICOS LTDA.      R$ 146.5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46.500,00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Ato contínuo, consultados, os licitantes não manifestaram interesse em recorrer da decisão e em seqüência o Senhor Pregoeiro </w:t>
      </w:r>
      <w:r>
        <w:rPr>
          <w:b/>
          <w:sz w:val="20"/>
          <w:szCs w:val="20"/>
        </w:rPr>
        <w:t>ADJUDICOU</w:t>
      </w:r>
      <w:r>
        <w:rPr>
          <w:sz w:val="20"/>
          <w:szCs w:val="20"/>
        </w:rPr>
        <w:t xml:space="preserve"> o objeto da presente licitação à empresa classificada em 1º Lugar conforme segue: </w:t>
      </w:r>
      <w:r>
        <w:rPr>
          <w:b/>
          <w:color w:val="000000"/>
          <w:sz w:val="20"/>
          <w:szCs w:val="20"/>
        </w:rPr>
        <w:t xml:space="preserve">CAPERPASS INDÚSTRIA E COMÉRCIO DE ARTIGOS PLÁSTICOS LTDA, </w:t>
      </w:r>
      <w:r>
        <w:rPr>
          <w:color w:val="000000"/>
          <w:sz w:val="20"/>
          <w:szCs w:val="20"/>
        </w:rPr>
        <w:t xml:space="preserve">nos </w:t>
      </w:r>
      <w:r>
        <w:rPr>
          <w:b/>
          <w:color w:val="000000"/>
          <w:sz w:val="20"/>
          <w:szCs w:val="20"/>
        </w:rPr>
        <w:t xml:space="preserve">ITENS 01 e 02 </w:t>
      </w:r>
      <w:r>
        <w:rPr>
          <w:color w:val="000000"/>
          <w:sz w:val="20"/>
          <w:szCs w:val="20"/>
        </w:rPr>
        <w:t xml:space="preserve"> no valor total de</w:t>
      </w:r>
      <w:r>
        <w:rPr>
          <w:b/>
          <w:color w:val="000000"/>
          <w:sz w:val="20"/>
          <w:szCs w:val="20"/>
        </w:rPr>
        <w:t xml:space="preserve"> R$ 146.500,00 (cento e quarenta e seis mil e quinhentos reais). </w:t>
      </w:r>
      <w:r>
        <w:rPr>
          <w:color w:val="000000"/>
          <w:sz w:val="20"/>
          <w:szCs w:val="20"/>
        </w:rPr>
        <w:t>Não houve propostas para o item 03, que foi declarado fracass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 nº 02 não abertos ficarão à disposição para retirada até 30 (trinta) dias após a publicação da homologação, na Secretaria Municipal de Administração, sito à Rua José Antônio de Campos nº 250 – Centro – Registro/SP. Os envelopes não retirados nesse período serão inutiliz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, Equipe Técnica e representantes dos licitantes relacionado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/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GINALDO JOSÉ SANTIBANEZ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UPERMERCADO A.J.T LTD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OURIVAL FERREIRA JU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APERPASS COMÉRCIO DE ARTIGOS PLÁSTICOS LTDA.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KAWAN PONSONI DE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RISTIANO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ICIMASTER COMERCIO DE EQUIPAMENTOS LTDA-EIRELI -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IDNEI DOMINGUES DIA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Técnica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rFonts w:cs="Courier New"/>
          <w:color w:val="000000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tLeast" w:line="240"/>
        <w:ind w:left="4248" w:firstLine="708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rFonts w:cs="Courier New"/>
          <w:color w:val="000000"/>
          <w:sz w:val="20"/>
          <w:szCs w:val="20"/>
        </w:rPr>
        <w:t>MARCELA MACHADO TAKANO</w:t>
      </w:r>
    </w:p>
    <w:p>
      <w:pPr>
        <w:pStyle w:val="Normal"/>
        <w:autoSpaceDE w:val="false"/>
        <w:spacing w:lineRule="atLeast" w:line="240"/>
        <w:ind w:left="4248" w:firstLine="708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</w:t>
      </w:r>
      <w:r>
        <w:rPr>
          <w:rFonts w:cs="Courier New"/>
          <w:color w:val="000000"/>
          <w:sz w:val="20"/>
          <w:szCs w:val="20"/>
        </w:rPr>
        <w:t>Equipe Técnica</w:t>
      </w:r>
    </w:p>
    <w:sectPr>
      <w:headerReference w:type="default" r:id="rId3"/>
      <w:type w:val="nextPage"/>
      <w:pgSz w:w="12240" w:h="15840"/>
      <w:pgMar w:left="1417" w:right="720" w:gutter="0" w:header="720" w:top="18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4335</wp:posOffset>
          </wp:positionH>
          <wp:positionV relativeFrom="margin">
            <wp:posOffset>-962660</wp:posOffset>
          </wp:positionV>
          <wp:extent cx="5200015" cy="9347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10-07T16:06:00Z</cp:lastPrinted>
  <dcterms:modified xsi:type="dcterms:W3CDTF">2014-10-07T19:07:00Z</dcterms:modified>
  <cp:revision>12</cp:revision>
  <dc:subject/>
  <dc:title> </dc:title>
</cp:coreProperties>
</file>