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CRETARIA MUNICIPAL DE ADMINITS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975</wp:posOffset>
            </wp:positionH>
            <wp:positionV relativeFrom="margin">
              <wp:posOffset>-214630</wp:posOffset>
            </wp:positionV>
            <wp:extent cx="5200015" cy="93472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Processo: 325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9688/2014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ENFEITES LUMINOSOS PARA ORNAMENTAÇÃO NATALINA, CONFORME EQUIPAMENTOS DESCRITOS NO ANEXO I - PLANILHA DE ORÇAMENTO, PARA INSTALAÇÃO EM RUAS E AVENIDAS E OUTROS LOGRADOUROS PÚBLIC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oito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>09h00min</w:t>
      </w:r>
      <w:r>
        <w:rPr>
          <w:color w:val="000000"/>
          <w:sz w:val="20"/>
          <w:szCs w:val="20"/>
        </w:rPr>
        <w:t xml:space="preserve">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>, o Pregoeiro, Senhor CLAUDICIR ALVES VASSÃO e a Equipe de Apoio, Senhoras</w:t>
      </w:r>
      <w:r>
        <w:rPr>
          <w:bCs/>
          <w:color w:val="000000"/>
          <w:sz w:val="20"/>
          <w:szCs w:val="20"/>
        </w:rPr>
        <w:t xml:space="preserve"> PRISCILA VINHADO ALEIXO SANTOS e YLANA CAROLINE GONÇALVES MACHADO, e Equipe Técnica o Senhor CARLOS ALBERTO PEREIRA JUNIOR, designados conforme Portarias n°</w:t>
      </w:r>
      <w:r>
        <w:rPr>
          <w:b/>
          <w:bCs/>
          <w:color w:val="000000"/>
          <w:sz w:val="20"/>
          <w:szCs w:val="20"/>
        </w:rPr>
        <w:t>001/2014, n°002/2014 e n°003/2014 de 02/01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i recebido o Envelope nº 01 – Proposta de Preços e Envelope nº 02 – Habilitação, a Declaração de Pleno Atendimento aos requisitos de habilitação. Em seguida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S LTDA                         IARA JANDIRA ROSSATTO MONTEZ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3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 credenci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, momento em que o senhor pregoeiro informa o encerramento do credenciamento. Foi examinada a compatibilidade do objeto, prazos e condições de forneciment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 autor da proposta selecionada a formular lances de forma sequ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QUISIÇÃO DE ENFEITES PARA ORNAMENTAÇÃO NATAL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S LT      R$ 79.035,00    0,00%  10:12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S LT      R$ 78.000,00    0,00%  10:14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S LT      R$ 78.000,00    0,00%  10:14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S LT      R$ 78.000,00    0,00%  10:38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 em ordem crescente de valor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ÃO DE ENFEITES PARA ORNAMENTAÇÃO NATAL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Z &amp; FORMA COMERCIO E DECORAÇÕES LTDA                      R$ 79.0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ÃO DE ENFEITES PARA ORNAMENTAÇÃO NATAL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     R$ 79.035,00     R$ 78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Z &amp; FORMA COMERCIO E DECORAÇÕE     R$ 78.000,00     R$ 78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 Licitante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via internet, sendo verificado o atendimento dos requisitos estabelecidos no edital, estando a empresa </w:t>
      </w:r>
      <w:r>
        <w:rPr>
          <w:b/>
          <w:bCs/>
          <w:color w:val="000000"/>
          <w:sz w:val="20"/>
          <w:szCs w:val="20"/>
        </w:rPr>
        <w:t xml:space="preserve">LUZ &amp; FORMA COMERCIO E DECORAÇÕES LTDA </w:t>
      </w:r>
      <w:r>
        <w:rPr>
          <w:bCs/>
          <w:color w:val="000000"/>
          <w:sz w:val="20"/>
          <w:szCs w:val="20"/>
        </w:rPr>
        <w:t>declarada</w:t>
      </w:r>
      <w:r>
        <w:rPr>
          <w:b/>
          <w:bCs/>
          <w:color w:val="000000"/>
          <w:sz w:val="20"/>
          <w:szCs w:val="20"/>
        </w:rPr>
        <w:t xml:space="preserve"> HABILITADA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UZ &amp; FORMA COMERCIO E DECORAÇÕES LTDA.......      R$ 78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Z &amp; FORMA COMERCIO E DECORAÇÕES LTDA R$ 78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8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o senhor Pregoeiro adjudicou o objeto da presente licitação, a única empresa participante conforme segue: </w:t>
      </w:r>
      <w:r>
        <w:rPr>
          <w:b/>
          <w:bCs/>
          <w:color w:val="000000"/>
          <w:sz w:val="20"/>
          <w:szCs w:val="20"/>
        </w:rPr>
        <w:t>LUZ &amp; FORMA COMERCIO E DECORAÇÕES LTDA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item 01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global de R$ 78.000,00 </w:t>
      </w:r>
      <w:r>
        <w:rPr>
          <w:color w:val="000000"/>
          <w:sz w:val="20"/>
          <w:szCs w:val="20"/>
        </w:rPr>
        <w:t xml:space="preserve">(setenta e oito mil reais). Perfazendo este processo licitatório o </w:t>
      </w:r>
      <w:r>
        <w:rPr>
          <w:b/>
          <w:color w:val="000000"/>
          <w:sz w:val="20"/>
          <w:szCs w:val="20"/>
        </w:rPr>
        <w:t xml:space="preserve">valor global de R$ 78.000,00 </w:t>
      </w:r>
      <w:r>
        <w:rPr>
          <w:color w:val="000000"/>
          <w:sz w:val="20"/>
          <w:szCs w:val="20"/>
        </w:rPr>
        <w:t>(setenta e oito mil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ada mais havendo a tratar, foi encerrada a sessão, cuja ata vai assinada pelo Pregoeiro, pelos membros da Equipe de Apoio e Equipe Técnica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ARA JANDIRA ROSSATTO MONTEZ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Z &amp; FORMA COMERCIO E DECORAÇÕ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RLOS ALBERTO PEREIRA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e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10-08T10:59:00Z</cp:lastPrinted>
  <dcterms:modified xsi:type="dcterms:W3CDTF">2014-10-08T14:02:00Z</dcterms:modified>
  <cp:revision>11</cp:revision>
  <dc:subject/>
  <dc:title> </dc:title>
</cp:coreProperties>
</file>