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9423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ab/>
      </w:r>
      <w:r>
        <w:rPr>
          <w:rFonts w:cs="Aharoni" w:ascii="Calibri" w:hAnsi="Calibri"/>
          <w:b/>
          <w:color w:val="000000"/>
          <w:sz w:val="28"/>
          <w:szCs w:val="28"/>
        </w:rPr>
        <w:t>Secretaria Municipal de Administração</w:t>
      </w:r>
    </w:p>
    <w:p>
      <w:pPr>
        <w:pStyle w:val="Normal"/>
        <w:tabs>
          <w:tab w:val="clear" w:pos="708"/>
          <w:tab w:val="left" w:pos="2775" w:leader="none"/>
        </w:tabs>
        <w:rPr>
          <w:rFonts w:ascii="Calibri" w:hAnsi="Calibri" w:cs="Aharoni"/>
          <w:b/>
          <w:b/>
          <w:color w:val="000000"/>
          <w:sz w:val="28"/>
          <w:szCs w:val="28"/>
        </w:rPr>
      </w:pPr>
      <w:r>
        <w:rPr>
          <w:rFonts w:cs="Aharon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Processo: 9278/2014</w:t>
      </w:r>
    </w:p>
    <w:p>
      <w:pPr>
        <w:pStyle w:val="Normal"/>
        <w:autoSpaceDE w:val="false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Pregão Nº: 104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Objeto:</w:t>
        <w:tab/>
        <w:t>REGISTRO DE PREÇOS, PELO PERÍODO DE 12 (DOZE) MESES, PARA A CONTRATAÇÃO DE EMPRESA PARA EXECUÇÃO DOS SERVIÇOS DE: - LOTE 01 - EXECUÇÃO DE RAMPA PADRÃO E ADEQUAÇÃO DE CALÇADAS E LOTE 02 - EXECUÇÃO DE LOMBADAS E TRAVESSIAS NAS RUAS DESTE MUNICÍPIO DE REGISTRO/SP. SECRETARIA MUNICIPAL DE TRÂNSITO E MOBILIDADE URBANA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No dia </w:t>
      </w:r>
      <w:r>
        <w:rPr>
          <w:b/>
          <w:color w:val="000000"/>
          <w:sz w:val="22"/>
        </w:rPr>
        <w:t>dez de Outubro do ano de dois mil e quatorze</w:t>
      </w:r>
      <w:r>
        <w:rPr>
          <w:color w:val="000000"/>
          <w:sz w:val="22"/>
        </w:rPr>
        <w:t xml:space="preserve">, às </w:t>
      </w:r>
      <w:r>
        <w:rPr>
          <w:b/>
          <w:bCs/>
          <w:color w:val="000000"/>
          <w:sz w:val="22"/>
        </w:rPr>
        <w:t xml:space="preserve">nove </w:t>
      </w:r>
      <w:r>
        <w:rPr>
          <w:color w:val="000000"/>
          <w:sz w:val="22"/>
        </w:rPr>
        <w:t xml:space="preserve">horas, reuniram-se na Secretaria Municipal de Administração, sito a Rua José Antonio de Campos, nº 250 </w:t>
      </w:r>
      <w:r>
        <w:rPr>
          <w:sz w:val="22"/>
        </w:rPr>
        <w:t>– Centro</w:t>
      </w:r>
      <w:r>
        <w:rPr>
          <w:color w:val="000000"/>
          <w:sz w:val="22"/>
        </w:rPr>
        <w:t xml:space="preserve"> – Registro/SP, o Pregoeiro, Senhor </w:t>
      </w:r>
      <w:r>
        <w:rPr>
          <w:b/>
          <w:color w:val="000000"/>
          <w:sz w:val="22"/>
        </w:rPr>
        <w:t>CLAUDICIR ALVES VASSÃO</w:t>
      </w:r>
      <w:r>
        <w:rPr>
          <w:color w:val="000000"/>
          <w:sz w:val="22"/>
        </w:rPr>
        <w:t xml:space="preserve">, a Equipe de Apoio, </w:t>
      </w:r>
      <w:r>
        <w:rPr>
          <w:b/>
          <w:bCs/>
          <w:color w:val="000000"/>
          <w:sz w:val="22"/>
        </w:rPr>
        <w:t>DÉBORA SILVANO DE CAMARGO, GILSON RIBEIRO XAVIER e YLANA CAROLINE GONÇALVES MACHADO</w:t>
      </w:r>
      <w:r>
        <w:rPr>
          <w:bCs/>
          <w:color w:val="000000"/>
          <w:sz w:val="22"/>
        </w:rPr>
        <w:t xml:space="preserve"> </w:t>
      </w:r>
      <w:r>
        <w:rPr>
          <w:sz w:val="22"/>
        </w:rPr>
        <w:t>nomeados pelo Senhor Prefeito Municipal, conforme Portarias nº 001/2014, nº 002/2014 e nº 003/2014 de 02/01/2014 e Portaria nº 063/2014 de 08/07/2014</w:t>
      </w:r>
      <w:r>
        <w:rPr>
          <w:color w:val="000000"/>
          <w:sz w:val="22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berta a sessão, participam do certame 02 (duas) empresas, conforme credenciamento abaixo: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PCCO ENGENHARIA DE PROJETOS CONSULT. E CONSTR. LT             SEM REPRESENTANTE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 &amp; K CONSTRUÇÕES LTDA - EPP                                   KLEITON ARRUDA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s empresas credenciadas compareceu a sessão: </w:t>
      </w:r>
      <w:r>
        <w:rPr>
          <w:b/>
          <w:color w:val="000000"/>
          <w:sz w:val="22"/>
          <w:szCs w:val="22"/>
        </w:rPr>
        <w:t xml:space="preserve">EPCCO - ENGENHARIA DE PROJETOS, CONSULTORIA E CONTRUÇÕES LTDA., </w:t>
      </w:r>
      <w:r>
        <w:rPr>
          <w:color w:val="000000"/>
          <w:sz w:val="22"/>
          <w:szCs w:val="22"/>
        </w:rPr>
        <w:t xml:space="preserve">sem representante e </w:t>
      </w:r>
      <w:r>
        <w:rPr>
          <w:b/>
          <w:color w:val="000000"/>
          <w:sz w:val="22"/>
          <w:szCs w:val="22"/>
        </w:rPr>
        <w:t xml:space="preserve">C &amp; K CONSTRUÇÕES LTDA – EPP, </w:t>
      </w:r>
      <w:r>
        <w:rPr>
          <w:color w:val="000000"/>
          <w:sz w:val="22"/>
          <w:szCs w:val="22"/>
        </w:rPr>
        <w:t xml:space="preserve">representada pelo Senhor </w:t>
      </w:r>
      <w:r>
        <w:rPr>
          <w:b/>
          <w:color w:val="000000"/>
          <w:sz w:val="22"/>
          <w:szCs w:val="22"/>
        </w:rPr>
        <w:t xml:space="preserve">Kleiton Arruda, </w:t>
      </w:r>
      <w:r>
        <w:rPr>
          <w:color w:val="000000"/>
          <w:sz w:val="22"/>
          <w:szCs w:val="22"/>
        </w:rPr>
        <w:t>portador do RG nº 40.449.195-9 SSP/SP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u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EXECUÇÃO DE RAMPA PADRÃO E ADEQUAÇÃO DE CALÇAD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 &amp; K CONSTRUÇÕES LTDA - EPP             R$ 215.049,03    0,00%  14:24:2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PCCO ENGENHARIA DE PROJETOS CONSULT                             14:20:1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 &amp; K CONSTRUÇÕES LTDA - EPP             R$ 215.049,03    0,00%  14:30:4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 &amp; K CONSTRUÇÕES LTDA - EPP             R$ 215.049,03    0,00%  16:39:4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EXECUÇÃO DE LOMBADAS E TRAVESSI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PCCO ENGENHARIA DE PROJETOS CONSULT     R$ 278.822,36    0,00%  14:21:1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 &amp; K CONSTRUÇÕES LTDA - EPP                                     14:24:2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PCCO ENGENHARIA DE PROJETOS CONSULT     R$ 278.822,36    0,00%  14:31:5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PCCO ENGENHARIA DE PROJETOS CONSULT     R$ 278.822,36    0,00%  16:39:16  Vencedor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EXECUÇÃO DE RAMPA PADRÃO E ADEQUAÇÃO DE CALÇAD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 &amp; K CONSTRUÇÕES LTDA - EPP                               R$ 215.049,0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EXECUÇÃO DE LOMBADAS E TRAVESS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PCCO ENGENHARIA DE PROJETOS CONSULT. E CONSTR. LT         R$ 278.822,3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gociadas as reduções dos preços das menores ofertas, o Pregoeiro considerou que os preços obtidos, abaixo especificados, são ACEITÁVEIS por serem compatíveis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EXECUÇÃO DE RAMPA PADRÃO E ADEQUAÇÃO DE CALÇAD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 &amp; K CONSTRUÇÕES LTDA - EPP        R$ 215.049,03    R$ 215.049,0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EXECUÇÃO DE LOMBADAS E TRAVESS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PCCO ENGENHARIA DE PROJETOS CON    R$ 278.822,36    R$ 278.822,3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ertos os 2º Envelopes dos Licitantes que apresentaram as melhores propostas, os documentos foram passados para análise e rubrica dos presente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ós análise, foram confirmadas as autenticidades das certidões emitidas via internet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Verificado o atendimento dos requisitos estabelecidos no Edital, as empresas </w:t>
      </w:r>
      <w:r>
        <w:rPr>
          <w:b/>
          <w:color w:val="000000"/>
          <w:sz w:val="22"/>
          <w:szCs w:val="20"/>
        </w:rPr>
        <w:t>C &amp; K CONSTRUÇÕES LTDA - EPP.</w:t>
      </w:r>
      <w:r>
        <w:rPr>
          <w:color w:val="000000"/>
          <w:sz w:val="22"/>
          <w:szCs w:val="20"/>
        </w:rPr>
        <w:t xml:space="preserve"> e </w:t>
      </w:r>
      <w:r>
        <w:rPr>
          <w:b/>
          <w:color w:val="000000"/>
          <w:sz w:val="22"/>
          <w:szCs w:val="20"/>
        </w:rPr>
        <w:t>EPCCO ENGENHARIA DE PROJETOS, CONSULTORIA E CONSTRUÇÕES LTDA</w:t>
      </w:r>
      <w:r>
        <w:rPr>
          <w:color w:val="000000"/>
          <w:sz w:val="22"/>
          <w:szCs w:val="22"/>
        </w:rPr>
        <w:t xml:space="preserve"> foram declaradas </w:t>
      </w:r>
      <w:r>
        <w:rPr>
          <w:b/>
          <w:color w:val="000000"/>
          <w:sz w:val="22"/>
          <w:szCs w:val="22"/>
        </w:rPr>
        <w:t>HABILITADAS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C &amp; K CONSTRUÇÕES LTDA - EPP.................     R$ 215.049,0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EPCCO ENGENHARIA DE PROJETOS CONSULT. E CONST     R$ 278.822,3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 &amp; K CONSTRUÇÕES LTDA - EPP R$ 215.049,03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PCCO ENGENHARIA DE PROJETOS CONSULT. E CONSTR. LT R$ 278.822,36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493.871,39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Ato contínuo, consultados, os Licitantes declinaram do direito de interpor recurso e o Pregoeiro adjudicou o objeto da presente licitação as empresas classificadas em 1º lugar conforme segue: </w:t>
      </w:r>
      <w:r>
        <w:rPr>
          <w:b/>
          <w:color w:val="000000"/>
          <w:sz w:val="22"/>
          <w:szCs w:val="20"/>
        </w:rPr>
        <w:t xml:space="preserve">C &amp; K CONSTRUÇÕES LTDA - EPP. </w:t>
      </w:r>
      <w:r>
        <w:rPr>
          <w:color w:val="000000"/>
          <w:sz w:val="22"/>
          <w:szCs w:val="20"/>
        </w:rPr>
        <w:t>no</w:t>
      </w:r>
      <w:r>
        <w:rPr>
          <w:b/>
          <w:color w:val="000000"/>
          <w:sz w:val="22"/>
          <w:szCs w:val="20"/>
        </w:rPr>
        <w:t xml:space="preserve"> Lote 01, </w:t>
      </w:r>
      <w:r>
        <w:rPr>
          <w:color w:val="000000"/>
          <w:sz w:val="22"/>
          <w:szCs w:val="20"/>
        </w:rPr>
        <w:t>no V</w:t>
      </w:r>
      <w:r>
        <w:rPr>
          <w:b/>
          <w:color w:val="000000"/>
          <w:sz w:val="22"/>
          <w:szCs w:val="20"/>
        </w:rPr>
        <w:t>alor total de R$ 215.049,03</w:t>
      </w:r>
      <w:r>
        <w:rPr>
          <w:color w:val="000000"/>
          <w:sz w:val="22"/>
          <w:szCs w:val="20"/>
        </w:rPr>
        <w:t xml:space="preserve"> (duzentos e quinze mil quarenta e nove reais e três centavos) e </w:t>
      </w:r>
      <w:r>
        <w:rPr>
          <w:b/>
          <w:color w:val="000000"/>
          <w:sz w:val="22"/>
          <w:szCs w:val="20"/>
        </w:rPr>
        <w:t xml:space="preserve">EPCCO ENGENHARIA DE PROJETOS, CONSULTORIA E CONSTRUÇÕES LTDA. </w:t>
      </w:r>
      <w:r>
        <w:rPr>
          <w:color w:val="000000"/>
          <w:sz w:val="22"/>
          <w:szCs w:val="20"/>
        </w:rPr>
        <w:t xml:space="preserve">no </w:t>
      </w:r>
      <w:r>
        <w:rPr>
          <w:b/>
          <w:color w:val="000000"/>
          <w:sz w:val="22"/>
          <w:szCs w:val="20"/>
        </w:rPr>
        <w:t xml:space="preserve">Lote 02 </w:t>
      </w:r>
      <w:r>
        <w:rPr>
          <w:color w:val="000000"/>
          <w:sz w:val="22"/>
          <w:szCs w:val="20"/>
        </w:rPr>
        <w:t xml:space="preserve">no </w:t>
      </w:r>
      <w:r>
        <w:rPr>
          <w:b/>
          <w:color w:val="000000"/>
          <w:sz w:val="22"/>
          <w:szCs w:val="20"/>
        </w:rPr>
        <w:t xml:space="preserve">valor Total de R$ 278.822,36 </w:t>
      </w:r>
      <w:r>
        <w:rPr>
          <w:color w:val="000000"/>
          <w:sz w:val="22"/>
          <w:szCs w:val="20"/>
        </w:rPr>
        <w:t>(duzentos e setenta e oito mil oitocentos e vinte e dois reais e trinta e seis centavos). Perfazendo este processo licitatório o V</w:t>
      </w:r>
      <w:r>
        <w:rPr>
          <w:b/>
          <w:color w:val="000000"/>
          <w:sz w:val="22"/>
          <w:szCs w:val="20"/>
        </w:rPr>
        <w:t>alor Total</w:t>
      </w:r>
      <w:r>
        <w:rPr>
          <w:color w:val="000000"/>
          <w:sz w:val="22"/>
          <w:szCs w:val="20"/>
        </w:rPr>
        <w:t xml:space="preserve"> de </w:t>
      </w:r>
      <w:r>
        <w:rPr>
          <w:b/>
          <w:color w:val="000000"/>
          <w:sz w:val="22"/>
          <w:szCs w:val="20"/>
        </w:rPr>
        <w:t xml:space="preserve">R$ 493.871,39 </w:t>
      </w:r>
      <w:r>
        <w:rPr>
          <w:color w:val="000000"/>
          <w:sz w:val="22"/>
          <w:szCs w:val="20"/>
        </w:rPr>
        <w:t>(quatrocentos e noventa e três mil oitocentos e setenta e um reais e trinta e nove centavos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 do licitante relacionad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KLEITON ARRU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 &amp; K CONSTRUÇÕES LTDA - EPP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ÉBORA SILVANO D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(Equipe de Apoio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YLANA CAROLINE GONÇALVES MACHADO</w:t>
            </w:r>
            <w:r>
              <w:rPr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(Equipe de Apoio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ILSON RIBEIRO XAVIE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(Equipe de Apoio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1183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debora.camargo</cp:lastModifiedBy>
  <cp:lastPrinted>2014-10-14T10:56:00Z</cp:lastPrinted>
  <dcterms:modified xsi:type="dcterms:W3CDTF">2014-10-14T13:57:00Z</dcterms:modified>
  <cp:revision>16</cp:revision>
  <dc:subject/>
  <dc:title> </dc:title>
</cp:coreProperties>
</file>