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0650" cy="94361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43535</wp:posOffset>
                </wp:positionV>
                <wp:extent cx="14605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7.05pt;mso-wrap-distance-top:0pt;mso-wrap-distance-bottom:0pt;margin-top:27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pBdr>
          <w:bottom w:val="single" w:sz="12" w:space="1" w:color="000000"/>
        </w:pBdr>
        <w:jc w:val="center"/>
        <w:rPr>
          <w:lang w:val="en-US" w:eastAsia="en-US"/>
        </w:rPr>
      </w:pPr>
      <w:r>
        <w:rPr>
          <w:rFonts w:cs="Aharoni"/>
          <w:b/>
          <w:color w:val="000000"/>
          <w:sz w:val="28"/>
          <w:szCs w:val="28"/>
        </w:rPr>
        <w:t>Secretaria Municipal de Administração</w:t>
      </w:r>
    </w:p>
    <w:p>
      <w:pPr>
        <w:pStyle w:val="Normal"/>
        <w:jc w:val="center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ua José Antônio de Campos, nº 250 – Centro – CEP 11900-000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ne (13) 3828.1000 – Fax (13) 3821.2565</w:t>
      </w:r>
    </w:p>
    <w:p>
      <w:pPr>
        <w:pStyle w:val="Footer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NPJ – 45.685.872/0001-79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Times New Roman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gão Nº: 108/2014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jeto:</w:t>
        <w:tab/>
        <w:t>REGISTRO DE PREÇOS PELO PERÍODO DE 12 (DOZE) MESES, VISANDO A CONTRATAÇÃO DE EMPRESA DE ENGENHARIA PARA PRESTAÇÃO DE SERVIÇO E FORNECIMENTO DE MÃO DE OBRA E EQUIPAMENTOS TOPOGRÁFICOS, EM APOIO A ELABORAÇÃO DE PROJETOS BÁSICOS DE ENGENHARIA, NO MUNICÍPIO DE REGISTRO/SP. SECRETARIA MUNICIPAL DE PLANEJAMENTO URBANO E OBRAS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o dia </w:t>
      </w:r>
      <w:r>
        <w:rPr>
          <w:b/>
          <w:color w:val="000000"/>
          <w:sz w:val="20"/>
          <w:szCs w:val="20"/>
        </w:rPr>
        <w:t>vinte e oito de Outubro de dois mil e quatorze</w:t>
      </w:r>
      <w:r>
        <w:rPr>
          <w:color w:val="000000"/>
          <w:sz w:val="20"/>
          <w:szCs w:val="20"/>
        </w:rPr>
        <w:t xml:space="preserve">, às </w:t>
      </w:r>
      <w:r>
        <w:rPr>
          <w:b/>
          <w:bCs/>
          <w:color w:val="000000"/>
          <w:sz w:val="20"/>
          <w:szCs w:val="20"/>
        </w:rPr>
        <w:t>nove horas</w:t>
      </w:r>
      <w:r>
        <w:rPr>
          <w:color w:val="000000"/>
          <w:sz w:val="20"/>
          <w:szCs w:val="20"/>
        </w:rPr>
        <w:t xml:space="preserve">, reuniram-se na </w:t>
      </w:r>
      <w:r>
        <w:rPr>
          <w:sz w:val="20"/>
          <w:szCs w:val="20"/>
        </w:rPr>
        <w:t>PREFEITURA MUNICIPAL DE REGISTRO</w:t>
      </w:r>
      <w:r>
        <w:rPr>
          <w:color w:val="000000"/>
          <w:sz w:val="20"/>
          <w:szCs w:val="20"/>
        </w:rPr>
        <w:t xml:space="preserve">, na sala de licitações, sito a </w:t>
      </w:r>
      <w:r>
        <w:rPr>
          <w:sz w:val="20"/>
          <w:szCs w:val="20"/>
        </w:rPr>
        <w:t>Rua José Antônio de Campos n° 250 - Centro</w:t>
      </w:r>
      <w:r>
        <w:rPr>
          <w:color w:val="000000"/>
          <w:sz w:val="20"/>
          <w:szCs w:val="20"/>
        </w:rPr>
        <w:t xml:space="preserve">, o Pregoeiro, Senhor </w:t>
      </w:r>
      <w:r>
        <w:rPr>
          <w:b/>
          <w:sz w:val="20"/>
          <w:szCs w:val="20"/>
        </w:rPr>
        <w:t xml:space="preserve">GILSON RIBEIRO XAVIER, </w:t>
      </w:r>
      <w:r>
        <w:rPr>
          <w:sz w:val="20"/>
          <w:szCs w:val="20"/>
        </w:rPr>
        <w:t xml:space="preserve">a Equipe de Apoio </w:t>
      </w:r>
      <w:r>
        <w:rPr>
          <w:b/>
          <w:sz w:val="20"/>
          <w:szCs w:val="20"/>
        </w:rPr>
        <w:t>DÉBORA SILVANO DE CAMARGO e o Técnico JOSÉ BOJCZUK</w:t>
      </w:r>
      <w:r>
        <w:rPr>
          <w:sz w:val="20"/>
          <w:szCs w:val="20"/>
        </w:rPr>
        <w:t>, nomeados pelo Senhor Prefeito Municipal, conforme Portarias nº 001/2014, nº 002/2014 e nº 003/2014 de 02/01/2014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berta a sessão, foram recebidos os credenciamentos, as Declarações de Pleno Atendimento aos Requisitos de Habilitação, Declarações de Microempresa ou Empresa de Pequeno Porte e os Envelopes nº 01 – Proposta de Preços e nº 02 – Habilitação. O Senhor Pregoeiro fez diligência junto ao site da Receita Federal e verificou o Código e descrição das atividades econômicas secundárias no Cadastro Nacional de Pessoal Jurídicas do Ministério da Fazenda (CNPJ) da Empresa </w:t>
      </w:r>
      <w:r>
        <w:rPr>
          <w:b/>
          <w:sz w:val="20"/>
          <w:szCs w:val="20"/>
        </w:rPr>
        <w:t>HC2 – HOLAMBRA CAPTURING CARBON – GESTÃO AMBIENTAL SUSTENTÁVEL S/S LTDA – EPP,</w:t>
      </w:r>
      <w:r>
        <w:rPr>
          <w:sz w:val="20"/>
          <w:szCs w:val="20"/>
        </w:rPr>
        <w:t xml:space="preserve"> sendo atendido ao objeto da licitação, após, procedendo-se o exame dos documentos oferecidos pelos interessados presentes, visando à comprovação da existência de poderes para formulação de propostas e prática dos demais atos de atribuição do Licitante, na seguinte conformidad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    ___REPRESENTANTE                 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STAN TOPOGRAFIA E SERVIÇOS DE ENGENHARIA LTDA                 ORIVALDO DE SANTI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É L. DA COSTA - ME                                          JOSE LUIZ DA COSTA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HC2 - HOLAMBRA CAPTURING CARBON - GESTAO AMBIENTAL             GERALDO GUILHERME JOSE EYSINK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Foi consultado o site do Tribunal de Contas do Estado de São Paulo – Relação de Apenados (</w:t>
      </w:r>
      <w:hyperlink r:id="rId3">
        <w:r>
          <w:rPr>
            <w:rStyle w:val="InternetLink"/>
            <w:sz w:val="20"/>
            <w:szCs w:val="20"/>
          </w:rPr>
          <w:t>www.tce.sp.gov.br</w:t>
        </w:r>
      </w:hyperlink>
      <w:r>
        <w:rPr>
          <w:color w:val="000000"/>
          <w:sz w:val="20"/>
          <w:szCs w:val="20"/>
        </w:rPr>
        <w:t>) e o Portal da Transparência (www.portaltransparencia.gov.br), não havendo até o momento penalidades contra as credenciada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O Pregoeiro após as 09:30 hrs, deu seqüência à abertura dos Envelopes nº 01 – Proposta de Preços, comunicando o encerramento do credenciamento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sz w:val="20"/>
          <w:szCs w:val="20"/>
        </w:rPr>
        <w:t xml:space="preserve">Ato contínuo, foram abertos os Envelopes contendo as Propostas e, com a colaboração dos membros da Equipe de Apoio e Técnico, o Pregoeiro examinou a compatibilidade do objeto, prazos e condições de execução, com aqueles definidos no Edital, tendo selecionado os Licitantes que participarão da Fase de Lances em razão dos preços propostos, nos termos dos incisos VIII e IX do artigo 4º da Lei federal nº 10.520, de 17/07/2002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Em seguida o Pregoeiro convidou individualmente os autores das propostas selecionadas a formular lances de forma sequencial, a partir do autor da proposta de maior preço e os demais em ordem decrescente de valor. A seqüência de ofertas de lances ocorreu da seguinte forma: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1 - SERVIÇOS TOPOGRAFIC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HC2 - HOLAMBRA CAPTURING CARBON - GE     R$ 395.827,20    0,00%  10:01:0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SÉ L. DA COSTA - ME                    R$ 468.588,36   18,38%  10:00:3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OSTAN TOPOGRAFIA E SERVIÇOS DE ENGEN     R$ 471.341,92   19,08%  10:00:2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OSTAN TOPOGRAFIA E SERVIÇOS DE ENGEN                             10:06:3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HC2 - HOLAMBRA CAPTURING CARBON - GE     R$ 391.827,20    0,00%  10:07:1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SÉ L. DA COSTA - ME                    R$ 393.827,20    0,51%  10:06:5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HC2 - HOLAMBRA CAPTURING CARBON - GE     R$ 387.827,20    0,00%  10:07:4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SÉ L. DA COSTA - ME                    R$ 389.827,20    0,52%  10:07:3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HC2 - HOLAMBRA CAPTURING CARBON - GE     R$ 383.827,20    0,00%  10:08:1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SÉ L. DA COSTA - ME                    R$ 385.827,20    0,52%  10:08:0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HC2 - HOLAMBRA CAPTURING CARBON - GE     R$ 379.827,20    0,00%  10:08:3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SÉ L. DA COSTA - ME                    R$ 381.827,20    0,53%  10:08:2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HC2 - HOLAMBRA CAPTURING CARBON - GE     R$ 375.827,20    0,00%  10:08:5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SÉ L. DA COSTA - ME                    R$ 377.827,20    0,53%  10:08:4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HC2 - HOLAMBRA CAPTURING CARBON - GE     R$ 371.827,20    0,00%  10:09:2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SÉ L. DA COSTA - ME                    R$ 373.827,20    0,54%  10:09:0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HC2 - HOLAMBRA CAPTURING CARBON - GE     R$ 367.827,20    0,00%  10:09:4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SÉ L. DA COSTA - ME                    R$ 369.827,20    0,54%  10:09:3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8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HC2 - HOLAMBRA CAPTURING CARBON - GE     R$ 363.827,20    0,00%  10:10:1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SÉ L. DA COSTA - ME                    R$ 365.827,20    0,55%  10:09:5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9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HC2 - HOLAMBRA CAPTURING CARBON - GE     R$ 359.827,20    0,00%  10:10:4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SÉ L. DA COSTA - ME                    R$ 361.827,20    0,56%  10:10:3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0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HC2 - HOLAMBRA CAPTURING CARBON - GE     R$ 355.827,20    0,00%  10:10:5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SÉ L. DA COSTA - ME                    R$ 357.827,20    0,56%  10:10:5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HC2 - HOLAMBRA CAPTURING CARBON - GE     R$ 351.827,20    0,00%  10:11:1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SÉ L. DA COSTA - ME                    R$ 353.827,20    0,57%  10:11:0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HC2 - HOLAMBRA CAPTURING CARBON - GE     R$ 347.827,00    0,00%  10:11:4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SÉ L. DA COSTA - ME                    R$ 349.827,20    0,58%  10:11:2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HC2 - HOLAMBRA CAPTURING CARBON - GE     R$ 343.827,00    0,00%  10:11:5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SÉ L. DA COSTA - ME                    R$ 345.827,00    0,58%  10:11:4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HC2 - HOLAMBRA CAPTURING CARBON - GE     R$ 339.827,00    0,00%  10:12:1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SÉ L. DA COSTA - ME                    R$ 341.827,00    0,59%  10:12:0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HC2 - HOLAMBRA CAPTURING CARBON - GE     R$ 335.827,00    0,00%  10:13:0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SÉ L. DA COSTA - ME                    R$ 337.827,00    0,60%  10:13:0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HC2 - HOLAMBRA CAPTURING CARBON - GE     R$ 331.827,00    0,00%  10:15:0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SÉ L. DA COSTA - ME                    R$ 333.827,00    0,60%  10:14:5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HC2 - HOLAMBRA CAPTURING CARBON - GE     R$ 327.827,00    0,00%  10:15:2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SÉ L. DA COSTA - ME                    R$ 329.827,00    0,61%  10:15:1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8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SÉ L. DA COSTA - ME                                            10:16:26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HC2 - HOLAMBRA CAPTURING CARBON - GE     R$ 327.827,00    0,00%  11:29:26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HABILIT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HC2 - HOLAMBRA CAPTURING CARBON - GE                             11:30:17  Inabilit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SÉ L. DA COSTA - ME                    R$ 329.827,00    0,00%  11:30:46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SÉ L. DA COSTA - ME                    R$ 329.827,00    0,00%  14:29:16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IFIC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Declarada encerrada a etapa de lances, as ofertas foram classificadas em ordem crescente de valor, assegurada as licitantes microempresas e empresa de pequeno porte o exercício do direito de preferência, respeitada a ordem de classificação, na seguinte conformidade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autoSpaceDE w:val="false"/>
        <w:spacing w:lineRule="atLeast" w:line="240"/>
        <w:ind w:left="2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VALOR              CLASSIF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SERVIÇOS TOPOGRAFIC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HC2 - HOLAMBRA CAPTURING CARBON - GESTAO AMBIENTAL         R$ 327.827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É L. DA COSTA - ME                                      R$ 329.827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OSTAN TOPOGRAFIA E SERVIÇOS DE ENGENHARIA LTDA             R$ 471.341,9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EGOCI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Negociada a redução do preço da menor oferta, o Pregoeiro considerou que o preço obtido, abaixo especificado, é ACEITÁVEL por ser compatível com os preços praticados pelo mercado, conforme apurado no processo de licitação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VALOR NEGOCIADO SITUAÇÃO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SERVIÇOS TOPOGRAFIC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HC2 - HOLAMBRA CAPTURING CARBON     R$ 327.827,00    R$ 327.827,00 Preço Aceitável-Inabilitado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OSÉ L. DA COSTA - ME               R$ 329.827,00    R$ 329.827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ABILIT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Aberto o 2º Envelope do Licitante que apresentou a melhor proposta, os documentos foram passados para análise e rubrica dos presentes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Após análise, foram confirmadas as autenticidades das certidões emitidas via internet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2"/>
        </w:rPr>
        <w:t xml:space="preserve">Analisados os documentos de Habilitação, o Técnico observou que a Empresa </w:t>
      </w:r>
      <w:r>
        <w:rPr>
          <w:b/>
          <w:sz w:val="20"/>
          <w:szCs w:val="20"/>
        </w:rPr>
        <w:t>HC2 – HOLAMBRA CAPTURING CARBON – GESTÃO AMBIENTAL SUSTENTÁVEL S/S LTDA - EPP</w:t>
      </w:r>
      <w:r>
        <w:rPr>
          <w:b/>
          <w:color w:val="000000"/>
          <w:sz w:val="20"/>
          <w:szCs w:val="22"/>
        </w:rPr>
        <w:t xml:space="preserve"> </w:t>
      </w:r>
      <w:r>
        <w:rPr>
          <w:color w:val="000000"/>
          <w:sz w:val="20"/>
          <w:szCs w:val="22"/>
        </w:rPr>
        <w:t>não atende</w:t>
      </w:r>
      <w:r>
        <w:rPr>
          <w:b/>
          <w:color w:val="000000"/>
          <w:sz w:val="20"/>
          <w:szCs w:val="22"/>
        </w:rPr>
        <w:t xml:space="preserve"> </w:t>
      </w:r>
      <w:r>
        <w:rPr>
          <w:color w:val="000000"/>
          <w:sz w:val="20"/>
          <w:szCs w:val="22"/>
        </w:rPr>
        <w:t xml:space="preserve">ao item 7.1.4 alínea ‘b’ do Edital, pois o Acervo Técnico apresentado é de um profissional que atua na área de </w:t>
      </w:r>
      <w:r>
        <w:rPr>
          <w:b/>
          <w:color w:val="000000"/>
          <w:sz w:val="20"/>
          <w:szCs w:val="22"/>
        </w:rPr>
        <w:t xml:space="preserve">Agronomia, </w:t>
      </w:r>
      <w:r>
        <w:rPr>
          <w:color w:val="000000"/>
          <w:sz w:val="20"/>
          <w:szCs w:val="22"/>
        </w:rPr>
        <w:t xml:space="preserve">conforme consta na </w:t>
      </w:r>
      <w:r>
        <w:rPr>
          <w:b/>
          <w:color w:val="000000"/>
          <w:sz w:val="20"/>
          <w:szCs w:val="22"/>
        </w:rPr>
        <w:t xml:space="preserve">Decisão </w:t>
      </w:r>
      <w:r>
        <w:rPr>
          <w:b/>
          <w:color w:val="000000"/>
          <w:sz w:val="20"/>
          <w:szCs w:val="20"/>
        </w:rPr>
        <w:t xml:space="preserve">Normativa nº 47 de 16 de dezembro de 1992, </w:t>
      </w:r>
      <w:r>
        <w:rPr>
          <w:color w:val="000000"/>
          <w:sz w:val="20"/>
          <w:szCs w:val="20"/>
        </w:rPr>
        <w:t xml:space="preserve">este profissional pode atuar apenas em área rural, não apresentando assim o comprovante de que a empresa executou serviços similares de porte e de complexidade similares aos serviços objeto desta licitação. Sendo assim, a Empresa </w:t>
      </w:r>
      <w:r>
        <w:rPr>
          <w:b/>
          <w:sz w:val="20"/>
          <w:szCs w:val="20"/>
        </w:rPr>
        <w:t xml:space="preserve">HC2 – HOLAMBRA CAPTURING CARBON – GESTÃO AMBIENTAL SUSTENTÁVEL S/S LTDA – EPP </w:t>
      </w:r>
      <w:r>
        <w:rPr>
          <w:sz w:val="20"/>
          <w:szCs w:val="20"/>
        </w:rPr>
        <w:t xml:space="preserve">foi </w:t>
      </w:r>
      <w:r>
        <w:rPr>
          <w:b/>
          <w:sz w:val="20"/>
          <w:szCs w:val="20"/>
        </w:rPr>
        <w:t>INABILITADA.</w:t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ediante a inabilitação, o item foi passado ao detentor da melhor proposta subsequente, procedendo-se à abertura do Envelope nº 02 – Habilitação da empresa </w:t>
      </w:r>
      <w:r>
        <w:rPr>
          <w:b/>
          <w:color w:val="000000"/>
          <w:sz w:val="20"/>
          <w:szCs w:val="20"/>
        </w:rPr>
        <w:t>JOSE L DA COSTA – ME.</w:t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Aberto o Envelope nº 02, os documentos foram passados para análise e rubrica dos presentes. Após análise, foram confirmadas as autenticidades das certidões emitidas via internet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Verificado o atendimento dos requisitos estabelecidos no Edital, a empresa </w:t>
      </w:r>
      <w:r>
        <w:rPr>
          <w:b/>
          <w:color w:val="000000"/>
          <w:sz w:val="20"/>
          <w:szCs w:val="20"/>
        </w:rPr>
        <w:t>JOSE L DA COSTA – ME,</w:t>
      </w:r>
      <w:r>
        <w:rPr>
          <w:color w:val="000000"/>
          <w:sz w:val="20"/>
          <w:szCs w:val="20"/>
        </w:rPr>
        <w:t xml:space="preserve"> foi declarada </w:t>
      </w:r>
      <w:r>
        <w:rPr>
          <w:b/>
          <w:color w:val="000000"/>
          <w:sz w:val="20"/>
          <w:szCs w:val="20"/>
        </w:rPr>
        <w:t>HABILITADA.</w:t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1   JOSÉ L. DA COSTA - ME........................     R$ 329.827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ADJUDICADO POR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OSÉ L. DA COSTA - ME                              R$ 329.827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DO PREGÃO R$ 329.827,00.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DJUDIC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0"/>
        </w:rPr>
        <w:t xml:space="preserve">Ato contínuo, consultados, os licitantes não manifestaram interesse em recorrer da decisão e em sequencia o Senhor Pregoeiro </w:t>
      </w:r>
      <w:r>
        <w:rPr>
          <w:b/>
          <w:sz w:val="20"/>
        </w:rPr>
        <w:t>ADJUDICOU</w:t>
      </w:r>
      <w:r>
        <w:rPr>
          <w:sz w:val="20"/>
        </w:rPr>
        <w:t xml:space="preserve"> o objeto da presente licitação à empresa classificada em 1º Lugar conforme segue: </w:t>
      </w:r>
      <w:r>
        <w:rPr>
          <w:b/>
          <w:color w:val="000000"/>
          <w:sz w:val="20"/>
          <w:szCs w:val="20"/>
        </w:rPr>
        <w:t>JOSE L DA COSTA – ME</w:t>
      </w:r>
      <w:r>
        <w:rPr>
          <w:b/>
          <w:color w:val="000000"/>
          <w:sz w:val="20"/>
        </w:rPr>
        <w:t xml:space="preserve">, </w:t>
      </w:r>
      <w:r>
        <w:rPr>
          <w:color w:val="000000"/>
          <w:sz w:val="20"/>
        </w:rPr>
        <w:t xml:space="preserve">no </w:t>
      </w:r>
      <w:r>
        <w:rPr>
          <w:b/>
          <w:color w:val="000000"/>
          <w:sz w:val="20"/>
        </w:rPr>
        <w:t>item 01</w:t>
      </w:r>
      <w:r>
        <w:rPr>
          <w:color w:val="000000"/>
          <w:sz w:val="20"/>
        </w:rPr>
        <w:t xml:space="preserve"> no valor global de</w:t>
      </w:r>
      <w:r>
        <w:rPr>
          <w:b/>
          <w:color w:val="000000"/>
          <w:sz w:val="20"/>
        </w:rPr>
        <w:t xml:space="preserve"> R$ 329.827,00 (trezentos e vinte e nove mil oitocentos e vinte e sete reais)</w:t>
      </w:r>
      <w:r>
        <w:rPr>
          <w:b/>
          <w:sz w:val="20"/>
        </w:rPr>
        <w:t>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NCERRAMENT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0"/>
        </w:rPr>
        <w:t>Os Licitantes foram informados que o Envelopes nº 02 não aberto ficará à disposição para retirada até 30 (trinta) dias após a publicação da homologação, na Secretaria Municipal de Administração, sito à Rua José Antônio de Campos nº 250 – Centro – Registro/SP.</w:t>
      </w:r>
    </w:p>
    <w:p>
      <w:pPr>
        <w:pStyle w:val="Normal"/>
        <w:autoSpaceDE w:val="false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0"/>
        </w:rPr>
        <w:t>Nada mais havendo a tratar, foi encerrada a sessão, cuja ata vai assinada pelo Pregoeiro, pelo membro da Equipe de Apoio e Técnic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CORRÊNCIAS NA SESSÃO PÚBLICA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0"/>
        </w:rPr>
        <w:t>Os licitantes se retiraram da sessão as 11:55 horas, conforme declarações em anex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OCORRÊNCIAS POR ITE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HC2 - HOLAMBRA CAPTURING CARBON - GESTAO AMBIENTAL                    Inabilitado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NÃO ATENDEU AO ITEM 7.1.4 ALÍNEA B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51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2"/>
      </w:tblGrid>
      <w:tr>
        <w:trPr/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PREGOEIRO/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GILSON RIBEIRO XAVIER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egoeir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DÉBORA SILVANO DE CAMARG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JOSÉ BOJCZUK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Técnic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cs="Courier New"/>
          <w:b/>
          <w:b/>
          <w:bCs/>
          <w:color w:val="000000"/>
          <w:sz w:val="20"/>
          <w:szCs w:val="20"/>
        </w:rPr>
      </w:pPr>
      <w:r>
        <w:rPr>
          <w:rFonts w:cs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cs="Arial"/>
      <w:sz w:val="22"/>
      <w:szCs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ce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3:56:00Z</dcterms:created>
  <dc:creator>Carol Montico</dc:creator>
  <dc:description/>
  <cp:keywords/>
  <dc:language>en-US</dc:language>
  <cp:lastModifiedBy>debora.camargo</cp:lastModifiedBy>
  <cp:lastPrinted>2014-10-28T17:15:00Z</cp:lastPrinted>
  <dcterms:modified xsi:type="dcterms:W3CDTF">2014-10-28T19:15:00Z</dcterms:modified>
  <cp:revision>13</cp:revision>
  <dc:subject/>
  <dc:title> </dc:title>
</cp:coreProperties>
</file>