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ocesso: 118/2014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tocolo: 11279/2014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gão Presencial Nº: 118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bjeto: AQUISIÇÃO DE EQUIPAMENTOS DE INFORMÁTICA PARA ATENDER AS UNIDADES DA REDE MUNICIPAL DE SAÚDE. REFERENTE PROPOSTAS Nº 11568304000/1130-7 E Nº 11568304000/1300-8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os sete dias do mês de novembro do ano de dois mil e quatorze, as nove horas, reuniram-se na </w:t>
      </w:r>
      <w:r>
        <w:rPr>
          <w:b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, na sala de licitações, sito a </w:t>
      </w:r>
      <w:r>
        <w:rPr>
          <w:sz w:val="22"/>
          <w:szCs w:val="22"/>
        </w:rPr>
        <w:t>Rua José Antônio de Campos n° 250 - Centro</w:t>
      </w:r>
      <w:r>
        <w:rPr>
          <w:color w:val="000000"/>
          <w:sz w:val="22"/>
          <w:szCs w:val="22"/>
        </w:rPr>
        <w:t xml:space="preserve">, o Pregoeiro, Senhor </w:t>
      </w:r>
      <w:r>
        <w:rPr>
          <w:b/>
          <w:color w:val="000000"/>
          <w:sz w:val="22"/>
          <w:szCs w:val="22"/>
        </w:rPr>
        <w:t>CLAUDICIR ALVES VASSÃO</w:t>
      </w:r>
      <w:r>
        <w:rPr>
          <w:color w:val="000000"/>
          <w:sz w:val="22"/>
          <w:szCs w:val="22"/>
        </w:rPr>
        <w:t xml:space="preserve">, a Equipe de Apoio, Senhoras </w:t>
      </w:r>
      <w:r>
        <w:rPr>
          <w:b/>
          <w:bCs/>
          <w:color w:val="000000"/>
          <w:sz w:val="22"/>
          <w:szCs w:val="22"/>
        </w:rPr>
        <w:t xml:space="preserve">MARJORIE YURI TAMASHIRO e YLANA CAROLINE GONÇALVES MACHADO, </w:t>
      </w:r>
      <w:r>
        <w:rPr>
          <w:bCs/>
          <w:color w:val="000000"/>
          <w:sz w:val="22"/>
          <w:szCs w:val="22"/>
        </w:rPr>
        <w:t>e a Equipe Técnica senhores</w:t>
      </w:r>
      <w:r>
        <w:rPr>
          <w:b/>
          <w:bCs/>
          <w:color w:val="000000"/>
          <w:sz w:val="22"/>
          <w:szCs w:val="22"/>
        </w:rPr>
        <w:t xml:space="preserve"> RAFAEL HENRIQUE CAMARGO, ROBSON LUIZ FERNANDES RIBEIRO, THIAGO MARQUES MILANI, designados conforme Portarias 001/2014, 002/2014 e 003/2014 de 02/01/2014, Portaria nº 028/2014 de 24/03/2014 e Portaria nº 084/2014 de 03/10/2014</w:t>
      </w:r>
      <w:r>
        <w:rPr>
          <w:color w:val="000000"/>
          <w:sz w:val="22"/>
          <w:szCs w:val="22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berta a sessão, foram recebidos os documentos referentes ao credenciamento, as declarações de pleno atendimento aos requisitos de habilitação, as declarações de Microempresa e Empresa de Pequeno Porte, e os Envelopes nº 01 – Proposta de Preços e nº 02 – Habilitaç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m seguida, procedeu-se o exame dos documentos oferecidos pelos interessados presentes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A E SERVIÇOS L             JOÃO ANDRÉ MUNIZ LOPES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DE INFORMÁTIC             ADRIANO JOÃO TOSCAN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EGIS PAPER COMERCIAL LTDA                                     EVANDRO FERREIRA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>Foi consultado o site do Tribunal de Contas do Estado de São Paulo – Relação de Apenados (</w:t>
      </w:r>
      <w:hyperlink r:id="rId2">
        <w:r>
          <w:rPr>
            <w:rStyle w:val="InternetLink"/>
            <w:color w:val="000000"/>
            <w:sz w:val="22"/>
            <w:szCs w:val="22"/>
          </w:rPr>
          <w:t>www.tce.sp.gov.br</w:t>
        </w:r>
      </w:hyperlink>
      <w:r>
        <w:rPr>
          <w:color w:val="000000"/>
          <w:sz w:val="22"/>
          <w:szCs w:val="22"/>
        </w:rPr>
        <w:t>) e o Portal da Transparência (www.portaltransparencia.gov.br), não havendo até o momento penalidades contra as credenciadas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Ato contínuo, foram abertos os Envelopes contendo as Propostas, momento em que o senhor pregoeiro informa o encerramento do credenciamento, e com a colaboração dos membros da Equipe de Apoio e Técnica, o Pregoeiro examinou os catálogos, e a compatibilidade do objeto, prazos e condições de forneciment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regoeiro informa aos presentes sobre as desclassificações conforme segu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“</w:t>
      </w:r>
      <w:r>
        <w:rPr>
          <w:b/>
          <w:i/>
          <w:color w:val="000000"/>
          <w:sz w:val="22"/>
          <w:szCs w:val="22"/>
        </w:rPr>
        <w:t>Ocorrências do pregão.”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i/>
          <w:i/>
          <w:color w:val="000000"/>
          <w:sz w:val="16"/>
          <w:szCs w:val="16"/>
        </w:rPr>
      </w:pPr>
      <w:r>
        <w:rPr>
          <w:rFonts w:cs="Courier New" w:ascii="Courier New" w:hAnsi="Courier New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REGIS PAPER COMERCIAL LTDA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MPRESA NÃO APRESENTOU CATALOGOS E DECLARAÇÕES EXIGIDAS NO EDITAL DE LICITAÇ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REGIS PAPER COMERCIAL LTDA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MPRESA NÃO APRESENTOU CATALOGOS E DECLARAÇÕES EXIGIDAS NO EDITAL DE LICITAÇ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-4 COMÉRCIO E PRESTAÇÃO DE SERVIÇOS DE INFORMÁTIC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MPRESA NÃO APRESENTOU CATALOGO PARA O ITE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REGIS PAPER COMERCIAL LTDA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MPRESA NÃO APRESENTOU CATALOGOS E DECLARAÇÕES EXIGIDAS NO EDITAL DE LICITAÇ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senhor pregoeiro antes do inicio da Fase de Lances, informa aos licitantes presentes que a Comissão de Licitação não tem conhecimento do real custo dos equipamentos ofertados neste Pregão. O que consta aos autos do processo de licitação são orçamentos, que foram solicitados para diversas empresas. Esses, a Comissão não tem conhecimento se de fato são valores de mercado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regoeiro fez essas considerações, porque tem observado que diversas empresas apresentam orçamentos para órgãos públicos com valores acima do que é praticado no mercado, e depois usufruem das altas médias aritméticas, alegando na licitação que os preços estão dentro da média apurada pela municipalidade. Diante do exposto, o senhor pregoeiro solicita aos licitantes que ofertem valores justos, o que de fato é praticado no mercad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 aos participantes que em caso de três penalidades por atraso na entrega, o contrato será cancelado e a contratada será penalizada conforme prevê o edital. E também, que não será admitida troca de marcas, apenas troca de modelo. Devendo este, ser superior ao apresentado na proposta. A troca de marca somente será admitida em caso de falência da fabricante sendo isso comprovado através de carta registrada em cartório, do fabricant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>Em seguida o Pregoeiro convidou individualmente os autores das propostas selecionadas a formular lances de forma sequencial, a partir do autor da proposta de maior preço e os demais em ordem decrescente de valor. A sequência de ofertas de lances ocorreu da seguinte forma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MICROCOMPUT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 R$ 2.800,0000    0,00%  10:08:0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10:01:1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EGIS PAPER COMERCIAL LTDA                                       09:59:06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 R$ 2.750,0000    0,00%  10:19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 R$ 2.750,0000    0,00%  10:19:1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 R$ 2.750,0000    0,00%  10:57:2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NO BREAK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R$ 540,0000    0,00%  10:00:5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                         10:05:43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EGIS PAPER COMERCIAL LTDA                                       09:59:06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R$ 530,0000    0,00%  10:22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R$ 530,0000    0,00%  10:22:3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R$ 530,0000    0,00%  10:57:2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NOTEBOOK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 R$ 2.920,0000    0,00%  10:08:4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10:01:0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EGIS PAPER COMERCIAL LTDA                                       09:59:06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 R$ 2.850,0000    0,00%  10:22:5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 R$ 2.850,0000    0,00%  10:23:0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 R$ 2.850,0000    0,00%  10:57:5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MICROCOMPUT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-4 COMÉRCIO E PRESTAÇÃO DE SERVIÇOS DE INFORMÁTIC           R$ 2.8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NO BREAK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H.M. LOPES COM. PRODS. DE INFORMÁTICA E SERVIÇOS L             R$ 54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NOTEBOOK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-4 COMÉRCIO E PRESTAÇÃO DE SERVIÇOS DE INFORMÁTIC           R$ 2.92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gociada a redução dos preços das menores ofertas, o Pregoeiro considerou que os preços obtidos, abaixo especificados, são ACEITÁVEIS por serem compatíveis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MICROCOMPUT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      R$ 2.800,00      R$ 2.75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      R$ 2.750,00      R$ 2.7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NO BREAK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        R$ 540,00        R$ 53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        R$ 530,00        R$ 53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NOTEBOOK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      R$ 2.920,00      R$ 2.85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      R$ 2.850,00      R$ 2.8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erto o 2º Envelope dos Licitantes que apresentaram as melhores propostas, os documentos foram passados para análise e rubrica dos presentes.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Analisados os documentos de habilitação, foram confirmadas as autenticidades das certidões emitidas via internet sendo verificado o atendimento dos requisitos estabelecidos no Edital. Estando as empresas </w:t>
      </w:r>
      <w:r>
        <w:rPr>
          <w:b/>
          <w:color w:val="000000"/>
          <w:sz w:val="22"/>
          <w:szCs w:val="22"/>
        </w:rPr>
        <w:t xml:space="preserve">A-4 COMÉRCIO E PRESTAÇÃO DE SERVIÇOS E INFORMÁTICA LTDA. </w:t>
      </w:r>
      <w:r>
        <w:rPr>
          <w:color w:val="000000"/>
          <w:sz w:val="22"/>
          <w:szCs w:val="22"/>
        </w:rPr>
        <w:t>e</w:t>
      </w:r>
      <w:r>
        <w:rPr>
          <w:b/>
          <w:color w:val="000000"/>
          <w:sz w:val="22"/>
          <w:szCs w:val="22"/>
        </w:rPr>
        <w:t xml:space="preserve"> H.M LOPES COMÉRCIO DE PRODUTOS DE INFORMÁTICA E SERVIÇOS LTDA – ME</w:t>
      </w:r>
      <w:r>
        <w:rPr>
          <w:color w:val="000000"/>
          <w:sz w:val="22"/>
          <w:szCs w:val="22"/>
        </w:rPr>
        <w:t xml:space="preserve"> declaradas </w:t>
      </w:r>
      <w:r>
        <w:rPr>
          <w:b/>
          <w:color w:val="000000"/>
          <w:sz w:val="22"/>
          <w:szCs w:val="22"/>
        </w:rPr>
        <w:t>HABILITADAS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A-4 COMÉRCIO E PRESTAÇÃO DE SERVIÇOS DE INFOR       R$ 2.7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H.M. LOPES COM. PRODS. DE INFORMÁTICA E SERVI         R$ 53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A-4 COMÉRCIO E PRESTAÇÃO DE SERVIÇOS DE INFOR       R$ 2.8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-4 COMÉRCIO E PRESTAÇÃO DE SERVIÇOS DE INFORMÁTIC R$ 203.9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.M. LOPES COM. PRODS. DE INFORMÁTICA E SERVIÇOS L R$ 36.04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VALOR TOTAL DO PREGÃO R$ 239.94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o contínuo, consultados, os Licitantes declinaram do direito de interpor recurso e o Pregoeiro </w:t>
      </w:r>
      <w:r>
        <w:rPr>
          <w:b/>
          <w:color w:val="000000"/>
          <w:sz w:val="22"/>
          <w:szCs w:val="22"/>
        </w:rPr>
        <w:t>ADJUDICOU</w:t>
      </w:r>
      <w:r>
        <w:rPr>
          <w:color w:val="000000"/>
          <w:sz w:val="22"/>
          <w:szCs w:val="22"/>
        </w:rPr>
        <w:t xml:space="preserve"> o objeto da presente licitação as empresas classificadas em 1º lugar conforme segue: </w:t>
      </w:r>
      <w:r>
        <w:rPr>
          <w:b/>
          <w:color w:val="000000"/>
          <w:sz w:val="22"/>
          <w:szCs w:val="22"/>
        </w:rPr>
        <w:t xml:space="preserve">A-4 COMÉRCIO E PRESTAÇÃO DE SERVIÇOS E INFORMÁTICA LTDA. </w:t>
      </w:r>
      <w:r>
        <w:rPr>
          <w:color w:val="000000"/>
          <w:sz w:val="22"/>
          <w:szCs w:val="22"/>
        </w:rPr>
        <w:t xml:space="preserve">nos </w:t>
      </w:r>
      <w:r>
        <w:rPr>
          <w:b/>
          <w:color w:val="000000"/>
          <w:sz w:val="22"/>
          <w:szCs w:val="22"/>
        </w:rPr>
        <w:t xml:space="preserve">itens 01 e 03 </w:t>
      </w:r>
      <w:r>
        <w:rPr>
          <w:color w:val="000000"/>
          <w:sz w:val="22"/>
          <w:szCs w:val="22"/>
        </w:rPr>
        <w:t>no</w:t>
      </w:r>
      <w:r>
        <w:rPr>
          <w:b/>
          <w:color w:val="000000"/>
          <w:sz w:val="22"/>
          <w:szCs w:val="22"/>
        </w:rPr>
        <w:t xml:space="preserve"> valor total</w:t>
      </w:r>
      <w:r>
        <w:rPr>
          <w:color w:val="000000"/>
          <w:sz w:val="22"/>
          <w:szCs w:val="22"/>
        </w:rPr>
        <w:t xml:space="preserve"> de</w:t>
      </w:r>
      <w:r>
        <w:rPr>
          <w:b/>
          <w:color w:val="000000"/>
          <w:sz w:val="22"/>
          <w:szCs w:val="22"/>
        </w:rPr>
        <w:t xml:space="preserve"> R$ 203.900,00 </w:t>
      </w:r>
      <w:r>
        <w:rPr>
          <w:color w:val="000000"/>
          <w:sz w:val="22"/>
          <w:szCs w:val="22"/>
        </w:rPr>
        <w:t>(duzentos e três mil e novecentos reais)</w:t>
      </w:r>
      <w:r>
        <w:rPr>
          <w:b/>
          <w:color w:val="000000"/>
          <w:sz w:val="22"/>
          <w:szCs w:val="22"/>
        </w:rPr>
        <w:t xml:space="preserve"> e H.M LOPES COMÉRCIO DE PRODUTOS DE INFORMÁTICA E SERVIÇOS LTDA – ME</w:t>
      </w:r>
      <w:r>
        <w:rPr>
          <w:color w:val="000000"/>
          <w:sz w:val="22"/>
          <w:szCs w:val="22"/>
        </w:rPr>
        <w:t xml:space="preserve"> no </w:t>
      </w:r>
      <w:r>
        <w:rPr>
          <w:b/>
          <w:color w:val="000000"/>
          <w:sz w:val="22"/>
          <w:szCs w:val="22"/>
        </w:rPr>
        <w:t xml:space="preserve">item 02 </w:t>
      </w:r>
      <w:r>
        <w:rPr>
          <w:color w:val="000000"/>
          <w:sz w:val="22"/>
          <w:szCs w:val="22"/>
        </w:rPr>
        <w:t>no</w:t>
      </w:r>
      <w:r>
        <w:rPr>
          <w:b/>
          <w:color w:val="000000"/>
          <w:sz w:val="22"/>
          <w:szCs w:val="22"/>
        </w:rPr>
        <w:t xml:space="preserve"> valor total </w:t>
      </w:r>
      <w:r>
        <w:rPr>
          <w:color w:val="000000"/>
          <w:sz w:val="22"/>
          <w:szCs w:val="22"/>
        </w:rPr>
        <w:t>de</w:t>
      </w:r>
      <w:r>
        <w:rPr>
          <w:b/>
          <w:color w:val="000000"/>
          <w:sz w:val="22"/>
          <w:szCs w:val="22"/>
        </w:rPr>
        <w:t xml:space="preserve"> R$ 36.040,00 </w:t>
      </w:r>
      <w:r>
        <w:rPr>
          <w:color w:val="000000"/>
          <w:sz w:val="22"/>
          <w:szCs w:val="22"/>
        </w:rPr>
        <w:t xml:space="preserve">(trinta e seis mil e quarenta reais). Perfazendo este processo licitatório o </w:t>
      </w:r>
      <w:r>
        <w:rPr>
          <w:b/>
          <w:color w:val="000000"/>
          <w:sz w:val="22"/>
          <w:szCs w:val="22"/>
        </w:rPr>
        <w:t xml:space="preserve">valor total de R$ 239.940,00 </w:t>
      </w:r>
      <w:r>
        <w:rPr>
          <w:color w:val="000000"/>
          <w:sz w:val="22"/>
          <w:szCs w:val="22"/>
        </w:rPr>
        <w:t>(duzentos e trinta e nove mil novecentos e quarenta reais)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cam os licitantes informados que os Envelopes nº 02 - Habilitação não abertos estarão à disposição para retirada até 30 (trinta) dias após a publicação da homologação, na Secretaria Municipal de Administração, sito à Rua José Antônio de Campos nº 250 – Centro – Registro/SP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a mais havendo a tratar, foi encerrada a sessão, cuja ata vai assinada pelo Pregoeiro, pelos representantes das licitantes, pelos membros da Equipe de Apoio e Equipe Técnica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JOÃO ANDRÉ MUNIZ LOP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H.M. LOPES COM. PRODS. DE INFORMÁTICA E SERVIÇOS 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CLAUDICIR ALVES VASS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ADRIANO JOÃO TOSCAN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-4 COMÉRCIO E PRESTAÇÃO DE SERVIÇOS DE INFORMÁTIC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 xml:space="preserve">MARJORIE YURI TAMASHIRO </w:t>
            </w:r>
            <w:r>
              <w:rPr>
                <w:rFonts w:cs="Courier New"/>
                <w:color w:val="000000"/>
                <w:sz w:val="20"/>
                <w:szCs w:val="20"/>
              </w:rPr>
              <w:t>(Equipe de Apoio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EVANDRO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EGIS PAPER COMERCIAL LT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 xml:space="preserve">YLANA CAROLINE GONÇALVES MACHADO </w:t>
            </w:r>
            <w:r>
              <w:rPr>
                <w:rFonts w:cs="Courier New"/>
                <w:color w:val="000000"/>
                <w:sz w:val="20"/>
                <w:szCs w:val="20"/>
              </w:rPr>
              <w:t>(Equipe de Apoio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 xml:space="preserve">RAFAEL HENRIQUE CAMARGO </w:t>
            </w:r>
            <w:r>
              <w:rPr>
                <w:rFonts w:cs="Courier New"/>
                <w:color w:val="000000"/>
                <w:sz w:val="20"/>
                <w:szCs w:val="20"/>
              </w:rPr>
              <w:t>(Equipe Técnic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 xml:space="preserve">THIAGO MARQUES MILANI </w:t>
            </w:r>
            <w:r>
              <w:rPr>
                <w:rFonts w:cs="Courier New"/>
                <w:color w:val="000000"/>
                <w:sz w:val="20"/>
                <w:szCs w:val="20"/>
              </w:rPr>
              <w:t>(Equipe Técnic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 xml:space="preserve">ROBSON LUIZ FERNANDES RIBEIRO </w:t>
            </w:r>
            <w:r>
              <w:rPr>
                <w:rFonts w:cs="Courier New"/>
                <w:color w:val="000000"/>
                <w:sz w:val="20"/>
                <w:szCs w:val="20"/>
              </w:rPr>
              <w:t>(Equipe Técnic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José Antônio de Campos, nº 250 – Centro – CEP 11900-000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Fone (13) 3828.1000 Fax (13) 3821.2565</w:t>
    </w:r>
  </w:p>
  <w:p>
    <w:pPr>
      <w:pStyle w:val="Normal"/>
      <w:widowControl w:val="false"/>
      <w:pBdr>
        <w:top w:val="single" w:sz="4" w:space="1" w:color="000000"/>
      </w:pBdr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 – 45.685.872/0001-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posOffset>-1447800</wp:posOffset>
          </wp:positionV>
          <wp:extent cx="5200015" cy="93472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001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ADMINISTRAÇÃ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30:00Z</dcterms:created>
  <dc:creator>Carol Montico</dc:creator>
  <dc:description/>
  <dc:language>en-US</dc:language>
  <cp:lastModifiedBy>licitacao</cp:lastModifiedBy>
  <cp:lastPrinted>2014-11-07T11:28:00Z</cp:lastPrinted>
  <dcterms:modified xsi:type="dcterms:W3CDTF">2014-11-07T13:30:00Z</dcterms:modified>
  <cp:revision>2</cp:revision>
  <dc:subject/>
  <dc:title/>
</cp:coreProperties>
</file>