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355/2014</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tocolo 11674/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124/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b/>
          <w:bCs/>
          <w:color w:val="000000"/>
          <w:sz w:val="20"/>
          <w:szCs w:val="20"/>
        </w:rPr>
        <w:t>Objeto: REGISTRO DE PREÇOS PELO PERÍODO DE 12(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ESPECIFICAÇÃO CONSTANTE DO ANEXO I - TERMO DE REFERÊNCIA.</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PREÂMBULO</w:t>
      </w:r>
    </w:p>
    <w:p>
      <w:pPr>
        <w:pStyle w:val="Normal"/>
        <w:tabs>
          <w:tab w:val="left" w:pos="708" w:leader="none"/>
        </w:tabs>
        <w:autoSpaceDE w:val="false"/>
        <w:spacing w:lineRule="atLeast" w:line="240"/>
        <w:ind w:left="850" w:hanging="850"/>
        <w:jc w:val="both"/>
        <w:rPr>
          <w:b/>
          <w:b/>
          <w:bCs/>
          <w:color w:val="000000"/>
          <w:sz w:val="20"/>
          <w:szCs w:val="20"/>
          <w:u w:val="single"/>
        </w:rPr>
      </w:pPr>
      <w:r>
        <w:rPr>
          <w:b/>
          <w:bCs/>
          <w:color w:val="000000"/>
          <w:sz w:val="20"/>
          <w:szCs w:val="20"/>
          <w:u w:val="single"/>
        </w:rPr>
      </w:r>
    </w:p>
    <w:p>
      <w:pPr>
        <w:pStyle w:val="Normal"/>
        <w:jc w:val="both"/>
        <w:rPr/>
      </w:pPr>
      <w:r>
        <w:rPr>
          <w:color w:val="000000"/>
          <w:sz w:val="20"/>
          <w:szCs w:val="20"/>
        </w:rPr>
        <w:t xml:space="preserve">Aos quatorze dias do mês de novembro do ano de dois mil e quatorze, às </w:t>
      </w:r>
      <w:r>
        <w:rPr>
          <w:b/>
          <w:bCs/>
          <w:color w:val="000000"/>
          <w:sz w:val="20"/>
          <w:szCs w:val="20"/>
        </w:rPr>
        <w:t xml:space="preserve">14:00 </w:t>
      </w:r>
      <w:r>
        <w:rPr>
          <w:color w:val="000000"/>
          <w:sz w:val="20"/>
          <w:szCs w:val="20"/>
        </w:rPr>
        <w:t xml:space="preserve">horas, reuniram-se na </w:t>
      </w:r>
      <w:r>
        <w:rPr>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e a Equipe de Apoio, Senhoras </w:t>
      </w:r>
      <w:r>
        <w:rPr>
          <w:b/>
          <w:bCs/>
          <w:color w:val="000000"/>
          <w:sz w:val="20"/>
          <w:szCs w:val="20"/>
        </w:rPr>
        <w:t>YLANA CAROLINE GONÇALVES MACHADO e PRISCILA VINHADO ALEIXO, e a Equipe Técnica senhor CRISTIANO JOSÉ MARTINS DE OLIVEIRA designados conforme Portarias 001/2014, 002/2014 e 003/2014 de 02/01/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CREDENCIAMENTO</w:t>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foram recebidos os envelopes nº 01 – Proposta de Preços e nº 02 – Habilitação, as Declarações de Microempresa e Empresa de Pequeno Porte e Declarações dos Licitantes de que atendem plenamente os requisitos de Habilitação estabelecidos no Edital. Em seguida procedeu-se o exame dos documentos oferecido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ITO PALACE HOTEL LTDA                                         IONE HIROCO HIGASKINO TANAK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TURISMO DIRETO AGENCIAMENTO DE VIAGENS LTDA. - EPP             ANTONIO CARLOS TEIX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TSUKO MAYEJI ME                                              FELIPE MAYEJI RI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REGISTRO DO PREGÃO</w:t>
      </w:r>
    </w:p>
    <w:p>
      <w:pPr>
        <w:pStyle w:val="Normal"/>
        <w:tabs>
          <w:tab w:val="clear" w:pos="708"/>
          <w:tab w:val="left" w:pos="4252"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Ato contínuo, foram abertos os Envelopes contendo as Propostas, momento em que o senhor pregoeiro informa o enceramento do credenciamento e, com a colaboração dos membros da Equipe de Apoio e Técnica, o Pregoeiro examinou a compatibilidade do objeto, prazos e condições de execução, com aqueles definidos no Edital. Tendo selecionado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SERVIÇOS DE HOSPEDAG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TO PALACE HOTEL LTDA                   R$ 319.540,00    0,00%  14:54: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TSUKO MAYEJI ME                        R$ 339.092,00    6,12%  14:55: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49.800,00    9,47%  14:54:4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TO PALACE HOTEL LTDA                   R$ 316.540,00    0,00%  14:59: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TSUKO MAYEJI ME                        R$ 317.540,00    0,32%  14:59: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18.540,00    0,63%  14:59: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TO PALACE HOTEL LTDA                   R$ 313.540,00    0,00%  15:0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TSUKO MAYEJI ME                        R$ 314.540,00    0,32%  15:06: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15.540,00    0,64%  15:00: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TSUKO MAYEJI ME                                                15:07: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TO PALACE HOTEL LTDA                   R$ 311.540,00    0,00%  15:10: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12.540,00    0,32%  15:07: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TO PALACE HOTEL LTDA                   R$ 309.540,00    0,00%  15:11: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10.540,00    0,32%  15:10: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TO PALACE HOTEL LTDA                   R$ 307.540,00    0,00%  15:12: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08.540,00    0,33%  15:11: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TO PALACE HOTEL LTDA                   R$ 305.540,00    0,00%  15:13: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06.540,00    0,33%  15:12: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TO PALACE HOTEL LTDA                                           15:16: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04.540,00    0,00%  15:13: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04.500,00    0,00%  15:28: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04.500,00    0,00%  15:28: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IAGE     R$ 304.500,00    0,00%  15:44:0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S DE HOSPEDAG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URISMO DIRETO AGENCIAMENTO DE VIAGENS LTDA. - EPP         R$ 304.54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TO PALACE HOTEL LTDA                                     R$ 305.5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TSUKO MAYEJI ME                                          R$ 314.54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NEGOCI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RVIÇOS DE HOSPEDAGE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    R$ 304.540,00    R$ 304.5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URISMO DIRETO AGENCIAMENTO DE V    R$ 304.500,00    R$ 304.5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HABILIT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O representante da Empresa </w:t>
      </w:r>
      <w:r>
        <w:rPr>
          <w:b/>
          <w:color w:val="000000"/>
          <w:sz w:val="20"/>
          <w:szCs w:val="20"/>
        </w:rPr>
        <w:t>MITSUKO MAYEJI ME</w:t>
      </w:r>
      <w:r>
        <w:rPr>
          <w:color w:val="000000"/>
          <w:sz w:val="20"/>
          <w:szCs w:val="20"/>
        </w:rPr>
        <w:t xml:space="preserve"> se retirou da sessão as 15h00min, solicitando que a ata fosse enviada por e-mail, conforme declaração anexada aos auto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Aberto o 2º Envelope do Licitante que apresentou a melhor proposta, os documentos foram passados para analise e rubrica dos present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color w:val="000000"/>
          <w:sz w:val="20"/>
          <w:szCs w:val="20"/>
        </w:rPr>
      </w:pPr>
      <w:r>
        <w:rPr>
          <w:color w:val="000000"/>
          <w:sz w:val="20"/>
          <w:szCs w:val="20"/>
        </w:rPr>
        <w:t xml:space="preserve">Analisados os documentos de habilitação, foram confirmadas as autenticidades das certidões emitidas via internet, sendo verificado o atendimento dos requisitos estabelecidos no Edital. Estando a empresa </w:t>
      </w:r>
      <w:r>
        <w:rPr>
          <w:b/>
          <w:color w:val="000000"/>
          <w:sz w:val="20"/>
          <w:szCs w:val="20"/>
        </w:rPr>
        <w:t>TURISMO DIRETO AGENCIAMENTO DE VIAGEM LTDA EPP</w:t>
      </w:r>
      <w:r>
        <w:rPr>
          <w:color w:val="000000"/>
          <w:sz w:val="20"/>
          <w:szCs w:val="20"/>
        </w:rPr>
        <w:t xml:space="preserve"> declarada </w:t>
      </w:r>
      <w:r>
        <w:rPr>
          <w:b/>
          <w:color w:val="000000"/>
          <w:sz w:val="20"/>
          <w:szCs w:val="20"/>
        </w:rPr>
        <w:t>HABILITADA.</w:t>
      </w:r>
    </w:p>
    <w:p>
      <w:pPr>
        <w:pStyle w:val="Normal"/>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RESULTAD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TURISMO DIRETO AGENCIAMENTO DE VIAGENS LTDA.      R$ 304.5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URISMO DIRETO AGENCIAMENTO DE VIAGENS LTDA. - EPP R$ 304.500,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DO PREGÃO R$ 304.500,00.</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ADJUDIC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consultados, os Licitantes declinaram do direito de interpor recurso e o Pregoeiro adjudicou todos o objeto da presente licitação a empresa classificada em 1º lugar conforme segue: </w:t>
      </w:r>
      <w:r>
        <w:rPr>
          <w:b/>
          <w:color w:val="000000"/>
          <w:sz w:val="20"/>
          <w:szCs w:val="20"/>
        </w:rPr>
        <w:t xml:space="preserve">TURISMO DIRETO AGENCIAMENTO DE VIAGEM LTDA EPP no item 01 no valor global de R$ 304.500,00 </w:t>
      </w:r>
      <w:r>
        <w:rPr>
          <w:color w:val="000000"/>
          <w:sz w:val="20"/>
          <w:szCs w:val="20"/>
        </w:rPr>
        <w:t>(Trezentos e quatro mil e quinhentos reais).</w:t>
      </w:r>
      <w:r>
        <w:rPr>
          <w:b/>
          <w:color w:val="000000"/>
          <w:sz w:val="20"/>
          <w:szCs w:val="20"/>
        </w:rPr>
        <w:t xml:space="preserve"> Perfazendo esse processo licitatório o valor Global de R$ 304.500,00 </w:t>
      </w:r>
      <w:r>
        <w:rPr>
          <w:color w:val="000000"/>
          <w:sz w:val="20"/>
          <w:szCs w:val="20"/>
        </w:rPr>
        <w:t>(Trezentos e quatro mil e quinhentos reai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ENCERRAMENT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té 30 (trinta) dias após a homologação do presente process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TÉCNICA</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IONE HIROCO HIGASKINO TANAK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LITO PALACE HOTEL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NTONIO CARLOS TEIXEIRA</w:t>
            </w:r>
          </w:p>
          <w:p>
            <w:pPr>
              <w:pStyle w:val="Normal"/>
              <w:autoSpaceDE w:val="false"/>
              <w:spacing w:lineRule="atLeast" w:line="240"/>
              <w:jc w:val="both"/>
              <w:rPr>
                <w:rFonts w:cs="Courier New"/>
                <w:color w:val="000000"/>
                <w:sz w:val="20"/>
                <w:szCs w:val="20"/>
              </w:rPr>
            </w:pPr>
            <w:r>
              <w:rPr>
                <w:rFonts w:cs="Courier New"/>
                <w:color w:val="000000"/>
                <w:sz w:val="20"/>
                <w:szCs w:val="20"/>
              </w:rPr>
              <w:t>TURISMO DIRETO AGENCIAMENTO DE VIAGENS LTDA. - EPP</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RISCILA VINHADO ALEIX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color w:val="000000"/>
                <w:sz w:val="20"/>
                <w:szCs w:val="20"/>
                <w:u w:val="single"/>
              </w:rPr>
            </w:pPr>
            <w:r>
              <w:rPr>
                <w:bCs/>
                <w:color w:val="000000"/>
                <w:sz w:val="20"/>
                <w:szCs w:val="20"/>
              </w:rPr>
              <w:t>CRISTIANO JOSÉ MARTINS DE OLIVEIRA</w:t>
            </w:r>
          </w:p>
          <w:p>
            <w:pPr>
              <w:pStyle w:val="Normal"/>
              <w:autoSpaceDE w:val="false"/>
              <w:spacing w:lineRule="atLeast" w:line="240"/>
              <w:jc w:val="both"/>
              <w:rPr>
                <w:rFonts w:cs="Courier New"/>
                <w:color w:val="000000"/>
                <w:sz w:val="20"/>
                <w:szCs w:val="20"/>
                <w:u w:val="single"/>
              </w:rPr>
            </w:pPr>
            <w:r>
              <w:rPr>
                <w:rFonts w:cs="Courier New"/>
                <w:color w:val="000000"/>
                <w:sz w:val="20"/>
                <w:szCs w:val="20"/>
                <w:u w:val="single"/>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sectPr>
      <w:headerReference w:type="default" r:id="rId2"/>
      <w:type w:val="nextPage"/>
      <w:pgSz w:w="12240" w:h="15840"/>
      <w:pgMar w:left="1417" w:right="720" w:gutter="0" w:header="72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posOffset>-515620</wp:posOffset>
          </wp:positionV>
          <wp:extent cx="5200015" cy="93472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0015" cy="93472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6:00Z</dcterms:created>
  <dc:creator>Carol Montico</dc:creator>
  <dc:description/>
  <cp:keywords/>
  <dc:language>en-US</dc:language>
  <cp:lastModifiedBy>priscila.santos</cp:lastModifiedBy>
  <dcterms:modified xsi:type="dcterms:W3CDTF">2014-11-17T13:24:00Z</dcterms:modified>
  <cp:revision>12</cp:revision>
  <dc:subject/>
  <dc:title> </dc:title>
</cp:coreProperties>
</file>