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uto" w:line="360"/>
        <w:ind w:left="850" w:hanging="850"/>
        <w:rPr>
          <w:b/>
          <w:b/>
          <w:bCs/>
          <w:color w:val="000000"/>
          <w:sz w:val="20"/>
          <w:szCs w:val="20"/>
        </w:rPr>
      </w:pPr>
      <w:r>
        <w:rPr>
          <w:b/>
          <w:bCs/>
          <w:color w:val="000000"/>
          <w:sz w:val="20"/>
          <w:szCs w:val="20"/>
        </w:rPr>
        <w:t>Processo: 346/2014</w:t>
      </w:r>
    </w:p>
    <w:p>
      <w:pPr>
        <w:pStyle w:val="Normal"/>
        <w:tabs>
          <w:tab w:val="left" w:pos="708" w:leader="none"/>
        </w:tabs>
        <w:autoSpaceDE w:val="false"/>
        <w:spacing w:lineRule="auto" w:line="360"/>
        <w:ind w:left="850" w:hanging="850"/>
        <w:rPr>
          <w:b/>
          <w:b/>
          <w:bCs/>
          <w:color w:val="000000"/>
          <w:sz w:val="20"/>
          <w:szCs w:val="20"/>
        </w:rPr>
      </w:pPr>
      <w:r>
        <w:rPr>
          <w:b/>
          <w:bCs/>
          <w:color w:val="000000"/>
          <w:sz w:val="20"/>
          <w:szCs w:val="20"/>
        </w:rPr>
        <w:t>Protocolo: 11274/2014</w:t>
      </w:r>
    </w:p>
    <w:p>
      <w:pPr>
        <w:pStyle w:val="Normal"/>
        <w:tabs>
          <w:tab w:val="clear" w:pos="708"/>
          <w:tab w:val="left" w:pos="850" w:leader="none"/>
        </w:tabs>
        <w:autoSpaceDE w:val="false"/>
        <w:spacing w:lineRule="auto" w:line="360"/>
        <w:ind w:left="992" w:hanging="992"/>
        <w:jc w:val="center"/>
        <w:rPr>
          <w:b/>
          <w:b/>
          <w:bCs/>
          <w:color w:val="000000"/>
          <w:sz w:val="20"/>
          <w:szCs w:val="20"/>
        </w:rPr>
      </w:pPr>
      <w:r>
        <w:rPr>
          <w:b/>
          <w:bCs/>
          <w:color w:val="000000"/>
          <w:sz w:val="20"/>
          <w:szCs w:val="20"/>
        </w:rPr>
        <w:t>Pregão Nº: 116/2014</w:t>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ab/>
        <w:t>REGISTRO DE PREÇOS PARA AQUISIÇÕES FUTURAS DE MATERIAIS DE ALVENARIA, ELÉTRICO E HIDRÁULICO, PARA USO DE TODAS AS SECRETARIAS DA PREFEITURA MUNICIPAL DE REGISTRO, PELO PERÍODO DE 12 (DOZE) MESE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Aos Dez dias do mês de Novembro do ano de Dois Mil e Quatorze às </w:t>
      </w:r>
      <w:r>
        <w:rPr>
          <w:bCs/>
          <w:color w:val="000000"/>
          <w:sz w:val="20"/>
          <w:szCs w:val="20"/>
        </w:rPr>
        <w:t>nove horas</w:t>
      </w:r>
      <w:r>
        <w:rPr>
          <w:color w:val="000000"/>
          <w:sz w:val="20"/>
          <w:szCs w:val="20"/>
        </w:rPr>
        <w:t xml:space="preserve">, reuniram-se na </w:t>
      </w:r>
      <w:r>
        <w:rPr>
          <w:sz w:val="20"/>
          <w:szCs w:val="20"/>
        </w:rPr>
        <w:t>PREFEITURA MUNICIPAL DE REGISTRO</w:t>
      </w:r>
      <w:r>
        <w:rPr>
          <w:color w:val="000000"/>
          <w:sz w:val="20"/>
          <w:szCs w:val="20"/>
        </w:rPr>
        <w:t xml:space="preserve">, na sala de licitações, sito a </w:t>
      </w:r>
      <w:r>
        <w:rPr>
          <w:sz w:val="20"/>
          <w:szCs w:val="20"/>
        </w:rPr>
        <w:t>Rua José Antônio de Campos n° 250 - Centro</w:t>
      </w:r>
      <w:r>
        <w:rPr>
          <w:color w:val="000000"/>
          <w:sz w:val="20"/>
          <w:szCs w:val="20"/>
        </w:rPr>
        <w:t xml:space="preserve">, o Pregoeiro Senhor </w:t>
      </w:r>
      <w:r>
        <w:rPr>
          <w:b/>
          <w:color w:val="000000"/>
          <w:sz w:val="20"/>
          <w:szCs w:val="20"/>
        </w:rPr>
        <w:t>CLAUDICIR ALVES VASSÃO</w:t>
      </w:r>
      <w:r>
        <w:rPr>
          <w:color w:val="000000"/>
          <w:sz w:val="20"/>
          <w:szCs w:val="20"/>
        </w:rPr>
        <w:t xml:space="preserve">, e a Equipe de Apoio, Senhoras </w:t>
      </w:r>
      <w:r>
        <w:rPr>
          <w:b/>
          <w:bCs/>
          <w:color w:val="000000"/>
          <w:sz w:val="20"/>
          <w:szCs w:val="20"/>
        </w:rPr>
        <w:t>PRISCILA VINHADO ALEIXO, YLANA CAROLINE GONÇALVES MACHADO e WILLIAN DE ALMEIDA LOPES e Equipe Técnica Senhores CLAUDIO BOLSONELLO e RUBENS MARIANO, designados conforme Portarias nº 001/2014</w:t>
      </w:r>
      <w:r>
        <w:rPr>
          <w:b/>
          <w:color w:val="000000"/>
          <w:sz w:val="20"/>
          <w:szCs w:val="20"/>
        </w:rPr>
        <w:t>, 002/2014 e 003/2014 de 02/01/2014</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Aberta a sessão, foram recebidas as Declarações de Pleno Atendimento aos Requisitos de Habilitação, Declarações de Microempresa ou Empresa de Pequeno Porte e os Envelopes nº 01 – Proposta de Preços e nº 02 – Habilitação, procedendo-se o exame dos documentos oferecidos pelos interessados presentes, visando à comprovação da existência de poderes para formulação de propostas e prática dos demais atos de atribuição do Licitante, na seguinte conformidade:</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OVEP- MOTORES MAQUINAS E ACESSORIOS PARA INDUSTRI             WALDEMIR COSTA PER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NIZETE SEBASTIÃO DE MELO - ME                                DONIZETE SEBASTIÃO DE MEL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A. YAGUIU - M.E.                                             OSMARINO JACINTO DE MORAES JU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BILL COMÉRCIO DE MATERIAIS ELÉTRICOS E HIDRÁULIC             ANDERSON FERNANDO SOARES LIM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BASALTO PEDREIRA E PAVIMENTAÇÃO LTDA                           FABIO AMORI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A COMERCIAL LTDA - EPP                                       THEINER VIDOTTO                  </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WORLDCOM COMERCIAL LTDA- ME                                    SEM REPRESENT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jc w:val="both"/>
        <w:rPr>
          <w:color w:val="000000"/>
          <w:sz w:val="20"/>
          <w:szCs w:val="20"/>
        </w:rPr>
      </w:pPr>
      <w:r>
        <w:rPr>
          <w:color w:val="000000"/>
          <w:sz w:val="20"/>
          <w:szCs w:val="20"/>
        </w:rPr>
        <w:t>O Senhor Pregoeiro informa que foi recebido pelo Correios os Envelopes da Empresa WORLDCOM COMERCIAL LTDA- ME registrado sob o Protocolo nº 11880/2014 de 05/11/201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color w:val="000000"/>
          <w:sz w:val="20"/>
          <w:szCs w:val="20"/>
        </w:rPr>
        <w:t>Foi consultado o site do Tribunal de Contas do Estado de São Paulo – Relação de Apenados (</w:t>
      </w:r>
      <w:hyperlink r:id="rId2">
        <w:r>
          <w:rPr>
            <w:rStyle w:val="InternetLink"/>
            <w:color w:val="000000"/>
            <w:sz w:val="20"/>
            <w:szCs w:val="20"/>
          </w:rPr>
          <w:t>www.tce.sp.gov.br</w:t>
        </w:r>
      </w:hyperlink>
      <w:r>
        <w:rPr>
          <w:color w:val="000000"/>
          <w:sz w:val="20"/>
          <w:szCs w:val="20"/>
        </w:rPr>
        <w:t>) e o Portal da Transparência (www.portaltransparencia.gov.br), não havendo até o momento penalidades contra as credenciada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momento em que o Senhor Pregoeiro informa o encerramento do credenciamento) e, com a colaboração dos membros da Equipe de Apoio e Técnica, o Pregoeiro examinou a compatibilidade do objeto, prazos e condições de fornecimento, com aqueles definidos no Edital, selecionados entre os Autore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Em seguida o Pregoeiro convidou individualmente os autores das propostas selecionadas a formular lances de forma sequencial, a partir do autor da proposta de maior preço e os demais em ordem decrescente de valor.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No dia 10/11/2014, a fase de lances foi realizada até o item 151, sendo suspensa a sessão as 17h00min, com retorno previsto para o dia seguinte 11/11/2014 as 09h00min.</w:t>
      </w:r>
    </w:p>
    <w:p>
      <w:pPr>
        <w:pStyle w:val="Normal"/>
        <w:autoSpaceDE w:val="false"/>
        <w:spacing w:lineRule="atLeast" w:line="240"/>
        <w:jc w:val="both"/>
        <w:rPr>
          <w:color w:val="000000"/>
          <w:sz w:val="20"/>
          <w:szCs w:val="20"/>
        </w:rPr>
      </w:pPr>
      <w:r>
        <w:rPr>
          <w:color w:val="000000"/>
          <w:sz w:val="20"/>
          <w:szCs w:val="20"/>
        </w:rPr>
      </w:r>
    </w:p>
    <w:p>
      <w:pPr>
        <w:pStyle w:val="Normal"/>
        <w:rPr>
          <w:color w:val="000000"/>
          <w:sz w:val="20"/>
          <w:szCs w:val="20"/>
        </w:rPr>
      </w:pPr>
      <w:r>
        <w:rPr>
          <w:color w:val="000000"/>
          <w:sz w:val="20"/>
          <w:szCs w:val="20"/>
        </w:rPr>
        <w:t>Reaberta a sessão, foi anotado o comparecimento dos representantes das empresas: INA COMERCIAL LTDA – EPP, L.A. YAGUIU - M.E, J.BILL COMÉRCIO DE MATERIAIS ELÉTRICOS E HIDRÁULICOS, DONIZETE SEBASTIÃO DE MELO – ME.</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O representante da empresa J.BILL COMÉRCIO DE MATERIAIS ELÉTRICOS E HIDRÁULICOS, solicitou desclassificação para o item 48, por cotar erroneamente. O mesmo ocorre para as empresas L.A. YAGUIU - M.E no item 359 e DONIZETE SEBASTIÃO DE MELO – ME.para o item 63.</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Ato continuo, a seqüência de ofertas de lances ocorreu da seguinte form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TELHA FIBROCIMENTO S/ AMIANTO 6 MM 2,44 X 1,1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8000    0,00%  10:14: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1,5125   12,81%  10:1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3,7600   18,91%  10:16: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40: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40:3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8000    0,00%  10:40: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8000    0,00%  11:13: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ABRAÇADEIRA DE NYLON 3,6x250 mm c/100 c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8,6900    0,00%  10:2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1000    4,72%  10:16: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8000   12,77%  10:14: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3,2500   52,47%  10:23: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8750   94,19%  10:19: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42: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8,2600    0,00%  10:42: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4000    1,69%  10:42: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7,6000    0,00%  10:42: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9500    4,61%  10:42: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7,3000    0,00%  10:43: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4500    2,05%  10:43: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7000    0,00%  10:43: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9000    2,99%  10:43: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3000    0,00%  10:44: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5300    3,65%  10:44: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0000    0,00%  10:44: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1500    2,50%  10:44: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44: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0:44: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0:44: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1:19: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ABRAÇADEIRA DE NYLON 4,8x380mm C/100 c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8,9600    0,00%  10:27: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9,8700    4,80%  10:16: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0   16,03%  10:14: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6,0200   37,24%  10:23: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0550   37,42%  10:19: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45: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7,0000    0,00%  10:45: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9000    5,29%  10:45: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6,0000    0,00%  10:46: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5000    3,13%  10:46: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5,2000    0,00%  10:46: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5000    1,97%  10:46: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4,5000    0,00%  10:46: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8000    2,07%  10:46: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3,0000    0,00%  10:47: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1000    8,46%  10:46: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47: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3,0000    0,00%  10:47: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3,0000    0,00%  11:19: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ABRAÇADEIRA DE NYLON DE 320X480 MM C/ 100 C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1800    0,00%  10:16: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6,2000   84,77%  10:23: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0000   90,41%  10:14: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9,5500  178,91%  10:27: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2800  212,27%  10:19: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9500    0,00%  10:48: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3,3000    2,70%  10:48: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7000    5,79%  10:48: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49: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2,1500    0,00%  10:49: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5000    2,88%  10:48: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49: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7500    0,00%  10:49: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7500    0,00%  10:49: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7500    0,00%  11:19: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ABRAÇADEIRA PARA MANGUEIRA DE G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320    0,00%  10:1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4800   11,11%  10:16: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000   15,74%  10:14: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0,6400   48,15%  10:27: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0,7500   73,61%  10:23: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0: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800    0,00%  10:50: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000    5,26%  10:50: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50: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500    0,00%  10:50: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500    0,00%  10:50: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500    0,00%  11:19: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ADAPTADOR MARROM 50 X 1.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600    0,00%  10:16: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820   31,03%  10:1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000   69,12%  10:14: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51: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600    0,00%  10:51: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    3,17%  10:51: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51: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600    0,00%  10:51: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600    0,00%  11:20: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ADAPTADOR PARA MANGUEIRA DE PA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0000    0,00%  10:16: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0  128,57%  10:14: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9250  198,93%  10:1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52: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52: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0000    0,00%  10:52: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0000    0,00%  11:20: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ADAPTADOR SOLDAVEL ANEL VEDAÇÃO 50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2200    0,00%  10:16: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455    3,96%  10:1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000   70,32%  10:14: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52: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6900    0,00%  10:52: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9000    2,73%  10:52: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53: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6900    0,00%  10:53: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6900    0,00%  11:20: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ALICATE MULTIME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7400    0,00%  10:1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2,0000   91,16%  10:14: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6,2900  116,79%  10:16: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4: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54: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7400    0,00%  10:54: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7400    0,00%  11:20: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ALICATE UNIVERS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8000    0,00%  10:1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0   20,37%  10:14: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9200   28,89%  10:16: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9,3500   79,17%  10:23: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5: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3000    0,00%  10:55: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5000    1,94%  10:55: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000    0,00%  10:55: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0000    2,04%  10:55: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56: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4000    0,00%  10:55: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4000    0,00%  11:21: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4000    0,00%  11:21: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Ancinho curvo leve  com 2mm de espessura, 14 dentes, olho de 23 mm de diâmetro e cabo de madeira  de 1,2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5000    0,00%  10:16: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945   59,94%  10:1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9000   98,82%  10:1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56: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56:4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5000    0,00%  10:56: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5000    0,00%  11:21: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Anel de vedação para vaso sanitar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800    0,00%  10:1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000    3,17%  10:1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1700   10,32%  10:16: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500    0,00%  10:57: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500    2,82%  10:57: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7400    5,35%  10:57: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7: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58: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2000    0,00%  10:58: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2000    0,00%  10:58: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2000    0,00%  11:21: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ARAME GALVANIZADO 16</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470    0,00%  10: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7800   10,40%  10:16: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9900   13,38%  10:1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9: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8100    0,00%  10:59: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9000    1,32%  10:59: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5600    0,00%  11:00: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6500    1,37%  10:59: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3100    0,00%  11:00: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4000    1,43%  11:00: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00: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00    0,00%  11:00: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00    0,00%  11:22: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00    0,00%  11:22: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ARAME RECOZIDO nº 1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3000    0,00%  10:1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50    9,53%  10: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4400   21,51%  10:1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00: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00    0,00%  11:01: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100    4,20%  11:01: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01: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00    0,00%  11:01: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00    0,00%  11:23: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Arco de serra de 12", com cabo ergonômico injeta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5300    0,00%  10: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5000   18,71%  10:1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9900   32,86%  10:1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0,9800   99,24%  10:23: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7000    0,00%  11:02: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9500    2,58%  11:02: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2000    5,15%  11:02: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03: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1800    0,00%  11:03: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4000    2,40%  11:02: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03: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1800    0,00%  11:03: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1800    0,00%  11:23: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Areia lavada media - entrega no perímetro do Município de Regis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6,0000    0,00%  10:1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0,7500    8,48%  10: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4,0000   50,00%  10:1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03: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3,0000    0,00%  11:04: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7400    3,28%  11:04: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000    0,00%  11:04: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7400    3,48%  11:04: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04: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000    0,00%  11:04: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000    0,00%  11:23: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17 - Argamassa AC-I com composição de cimento, areia e aditivos para assentamento de piso e cerâmicas  na área interna sacos com 20 K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500    0,00%  10:1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4300    9,70%  10:1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5080   11,27%  10: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05: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05: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1:05: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1:05: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1:24: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ARRUELA 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0945    0,00%  10: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1300   37,57%  10:1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2400  153,97%  10:1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06: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06: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0945    0,00%  11:06: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0945    0,00%  11:24: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Assento universal para vaso sanitário de polipropileno na cor bran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8400    0,00%  10:1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9000   31,10%  10:1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7150   49,54%  10: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07: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4300    0,00%  11:07: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6000    1,80%  11:07: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0000    0,00%  11:07: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2000    2,22%  11:07: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08: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8000    0,00%  11:08: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8000    0,00%  11:08: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8000    0,00%  11:24: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Balde plástico para argamassa com capacidade para 11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6400    0,00%  10:1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560    8,68%  10: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8000   31,87%  10:1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08: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4000    0,00%  11:08: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000    2,94%  11:08: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09: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000    0,00%  11:09: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000    0,00%  11:09: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000    0,00%  11:25: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BARRA DE CANO - 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9000    0,00%  10:1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9495    0,50%  10: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9200   10,30%  10:1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09: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6000    0,00%  11:09: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7600    1,67%  11:09: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3000    0,00%  11:10: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4600    1,72%  11:10: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0000    0,00%  11:10: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1600    1,78%  11:10: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7000    0,00%  11:10: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8600    1,84%  11:10: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10: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7000    0,00%  11:10: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7000    0,00%  11:26: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BARRA DE CANO  MARROM 50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2080    0,00%  10: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2000    2,82%  10:1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0,7400   15,71%  10:1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11: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9400    0,00%  11:11: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5000    1,65%  11:11: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7400    0,00%  11:11: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3000    1,71%  11:11: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1,4400    0,00%  11:11: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2,0000    1,78%  11:11: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2400    0,00%  11:12: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8000    1,85%  11:12: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12: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6000    0,00%  11:12: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6000    0,00%  11:12: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6000    0,00%  11:26: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Barra de cano (1 1/4) esgoto barra 6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6900    0,00%  10: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8000    8,75%  10:1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1100   11,19%  10:1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12: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2100    0,00%  11:13: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4000    1,56%  11:13: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8100    0,00%  11:13: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0000    1,61%  11:13: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4100    0,00%  11:13: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6000    1,67%  11:13: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13: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2000    0,00%  11:13: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2000    0,00%  11:13: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2000    0,00%  11:27: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Barra de cano soldável  50mm com 6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2080    0,00%  10:1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2000    2,82%  10:1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0,7400   15,71%  10:1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14: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5100    0,00%  11:14: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0000    1,46%  11:14: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14: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0    0,00%  11:14: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0    0,00%  11:14: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0    0,00%  11:27: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BARRA DE FERRO 3/16</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850    0,00%  10:19: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900    6,51%  10:1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5300   18,04%  10:1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15: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400    0,00%  11:15: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6000    1,32%  11:15: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400    0,00%  11:15: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4000    1,38%  11:15: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15: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400    0,00%  11:15: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400    0,00%  11:27: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BISNAGA PARA PINTURA DIVERSAS COR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550    0,00%  10:19: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   25,36%  10:1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2400   27,64%  10:16: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16: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700    0,00%  11:16: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000    1,80%  11:16: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700    0,00%  11:17: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    1,91%  11:16: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17: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000    0,00%  11:17: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000    0,00%  11:17: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000    0,00%  11:27: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Bloco 19x19x19 Estrutur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000    0,00%  10:1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500   15,22%  10:1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235   53,20%  10:19: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17: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18: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000    0,00%  11:18: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000    0,00%  11:27: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BLOCO DE CONCRETO 14 x 19 x 39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850    0,00%  10:19: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500   11,11%  10:1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9000   27,95%  10:1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800    0,00%  11:19: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00    1,45%  11:19: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600    5,80%  11:18: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19: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    0,00%  11:19: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600    4,62%  11:19: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500    0,00%  11:20: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800    2,40%  11:19: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0: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300    0,00%  11:20: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300    0,00%  11:20: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300    0,00%  11:28: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BÓIA CAIXA D`ÁGU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400    0,00%  10:19: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3800   35,19%  10:1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8000   48,15%  10:1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21: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300    0,00%  11:21: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1000    2,31%  11:21: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1: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300    0,00%  11:21: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300    0,00%  11:28: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Bóia plástica para  caixa d’água 1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9300    0,00%  10:1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8000   35,34%  10:19: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3,0000   53,96%  10:1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1: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22: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9000    0,00%  11:22: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9000    0,00%  11:22: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9000    0,00%  11:28: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Bóia plástica para  caixa d’água 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400    0,00%  10:19: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3800   35,19%  10:1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8000   48,15%  10:1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2: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22: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400    0,00%  11:22: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400    0,00%  11:28: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BOMBA SUBMERSA 900 - 110 V PROPRIO PARA POÇO D 0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89,0000    0,00%  10:23: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7500    3,57%  10:19: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9,0000    5,29%  10:1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5,5300   35,20%  10:16: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79,2000    0,00%  11:23: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2,1000    1,62%  11:23: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5,0000    3,24%  11:23: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69,2000    0,00%  11:24: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2,1000    1,71%  11:24: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5,0000    3,43%  11:24: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24: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62,1000    0,00%  11:24: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5,0000    1,79%  11:24: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56,3000    0,00%  11:25: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9,2000    1,86%  11:24: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5: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56,3000    0,00%  11:25: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1:31:21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9,2000    0,00%  11:31: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9,2000    0,00%  11:31: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 BOMBA SUBMERSA 900 - 220 V PROPRIO PARA POÇO D 0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89,0000    0,00%  10:23: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7500    3,57%  10: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9,0000    5,29%  10:1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5,5300   35,20%  10:16: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74,2000    0,00%  11:26: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7,1000    1,66%  11:26: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0,0000    3,33%  11:26: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26: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67,1000    0,00%  11:26: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0,0000    1,74%  11:26: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56,1000    0,00%  11:27: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9,0000    1,86%  11:26: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7: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56,1000    0,00%  11:27: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1:46:21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9,0000    0,00%  11:46: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9,0000    0,00%  11:46: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Broca de aço rápido para metais ferrosos e não ferrosos 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3600    0,00%  10:1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0   26,73%  10:1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2670   74,35%  10: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0,7100   76,90%  10:23: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27: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6800    0,00%  11:28: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0000    1,92%  11:28: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5,9800    0,00%  11:28: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3000    2,00%  11:28: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28: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6000    0,00%  11:28: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6000    0,00%  11:28: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6000    0,00%  11:47: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Broca de aço rápido para metais ferrosos e não ferrosos 1/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8400    0,00%  10:1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8000   51,04%  10:1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1820   87,03%  10: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8,9000  131,77%  10:23: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29: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6100    0,00%  11:29: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7000    2,49%  11:29: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30: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6100    0,00%  11:30: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6100    0,00%  11:48: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Broca de aço rápido para metais ferrosos e não ferrosos 3/16"</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6200    0,00%  10:1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000    6,87%  10:1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7653   81,88%  10: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5,9100  125,57%  10:23: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30: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4400    0,00%  11:30: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000    2,46%  11:30: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1: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000    0,00%  11:30: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000    0,00%  11:31: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000    0,00%  11:48: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Broca de aço rápido para metais ferrosos e não ferrosos 3/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7000    0,00%  10:1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1100   16,21%  10:1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8760   82,48%  10: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9,3300  122,18%  10:23: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31: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1: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7000    0,00%  11:31: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7000    0,00%  11:48: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Broca de aço rápido para metais ferrosos e não ferrosos 5/16"</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8100    0,00%  10:16: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7000   15,32%  10:14: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5987   65,21%  10: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1,6500  100,52%  10:23: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32: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32: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8000    0,00%  11:32: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8000    0,00%  11:32: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8000    0,00%  11:48: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Broca de Videa para concreto 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8700    0,00%  10:1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7500   14,99%  10: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8000  118,06%  10:1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9,8000  237,31%  10:23: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33: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33: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8700    0,00%  11:33: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8700    0,00%  11:49: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 Broca de Videa para concreto 1/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6500    0,00%  10:1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    1,89%  10: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000   47,17%  10:1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6,5600  147,55%  10:23: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33: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000    0,00%  11:34: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800    3,20%  11:34: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600    0,00%  11:34: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300    2,97%  11:34: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34: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600    0,00%  11:34: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600    0,00%  11:49: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Broca de Videa para concreto 3/16"</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6500    0,00%  10:1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    1,89%  10: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    9,43%  10:1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5,5100  107,92%  10:23: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4300    0,00%  11:35: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900    2,47%  11:35: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500    4,94%  11:34: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35: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5: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500    0,00%  11:35: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500    0,00%  11:35: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500    0,00%  11:49: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 Broca de Videa para concreto 3/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7800    0,00%  10:1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800    0,00%  10: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8000   26,98%  10:1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1,9600  216,40%  10:23: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6: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700    0,00%  11:36: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000    3,75%  11:36: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36: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000    0,00%  11:36: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000    0,00%  11:36: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000    0,00%  11:49: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Broca de Videa para concreto 5/16"</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300    0,00%  10:1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350    3,85%  10: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000   42,86%  10:1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9,1900  236,63%  10:23: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4000    0,00%  11:37: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000    4,17%  11:37: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    8,33%  11:37: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37: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7: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800    0,00%  11:37: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800    0,00%  11:37: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800    0,00%  11:49: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BROXA RETANGULAR GRAN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870    0,00%  10: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8600   30,77%  10:1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000   55,46%  10:1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8: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500    0,00%  11:38: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000    2,44%  11:38: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38: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500    0,00%  11:38: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500    0,00%  11:39: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500    0,00%  11:50: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Bucha de redução roscavel de 3/4 para 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2500    0,00%  10:1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700    8,00%  10:1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000   20,00%  10:1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9: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200    0,00%  11:39: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2300    4,55%  11:39: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39: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200    0,00%  11:40: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200    0,00%  11:50: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 BUCHA PARA TORNEIRA BORRACHA 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0540    0,00%  10: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000  455,56%  10:1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3500  548,15%  10:1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40: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41: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400    0,00%  11:40: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400    0,00%  11:41: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400    0,00%  11:50: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BUCHA PARA TORNEIRA BORRACHA 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0540    0,00%  10: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000  455,56%  10:1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3500  548,15%  10:1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41: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41: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400    0,00%  11:41: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400    0,00%  11:41: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400    0,00%  11:50: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48 - CABO FLEXIVEL 16 M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66,2000  036,13%  10:1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1,8630  356,60%  10: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5,0000  283,94%  10:1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627,5700  852,36%  10:23: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7300      ---  11:44:3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45: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2,0000    0,00%  11:45: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59,0000    1,55%  11:45: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38,0000    0,00%  11:45: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45,0000    1,60%  11:45: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23,0000    0,00%  11:45: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30,0000    1,65%  11:45: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09,0000    0,00%  11:46: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16,0000    1,71%  11:45: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46: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02,0000    0,00%  11:46: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02,0000    0,00%  11:46: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02,0000    0,00%  11:51: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 Cabo flexível 2,5 mm  (rolo de 10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9,2600    0,00%  10:1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9,0000   14,06%  10:1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80,6700   16,47%  10:23: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81,8200   18,13%  10:27: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2,0125   18,41%  10:19: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6,0000    0,00%  11:47: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7,0000    1,52%  11:47: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68,3100    3,50%  11:46: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3,0000    0,00%  11:47: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4,0000    1,59%  11:47: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65,0500    3,25%  11:47: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47: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1,0000    0,00%  11:47: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62,0500    1,72%  11:47: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0000    0,00%  11:47: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60,0500    1,78%  11:47: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7,0000    0,00%  11:48: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58,0500    1,84%  11:48: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1:48:2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7,0000    0,00%  11:48: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7,0000    0,00%  11:51: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 Cabo flexível 4 mm ( rolo de 10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8,0500    0,00%  10:1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6614   14,92%  10: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36,3600   15,51%  10:27: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0000   18,59%  10:14: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47,7800   25,18%  10:23: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49: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4,9000    0,00%  11:49: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16,4900    1,38%  11:48: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1,0000    0,00%  11:49: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13,0000    1,80%  11:49: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5,0000    0,00%  11:49: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09,0000    3,81%  11:49: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49: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00,0000    0,00%  11:49: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00,0000    0,00%  11:49: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00,0000    0,00%  11:51: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 Cabo flexível 6 mm (rolo de 10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4,6500    0,00%  10:16: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9,0305   20,88%  10: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10,9100   28,10%  10:27: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5,0000   30,58%  10:14: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15,8000   31,07%  10:23: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57,0000    0,00%  13:56: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1100    1,98%  13:56: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62,3800    3,43%  13:56: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50,0000    0,00%  13:56: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2,4600    1,64%  13:56: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54,7300    3,15%  13:56: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3:57: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3:57:1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50,0000    0,00%  13:57: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50,0000    0,00%  11:52: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 CABO FLEXIVEL-10 MM AZU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7,9400    0,00%  10:16: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9,1060   22,01%  10: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0,0000   25,93%  10:14: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52,7300   26,91%  10:27: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87,7600   39,51%  10:23: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64,5000    0,00%  13:58: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8,9200    1,67%  13:58: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3,0000    3,21%  13:57: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3:58: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5,9000    0,00%  13:58: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00    1,60%  13:58: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46,9000    0,00%  13:58: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1,0000    1,66%  13:58: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7,9000    0,00%  13:58: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2,0000    1,72%  13:58: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3:59: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7,9000    0,00%  13:59: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7,9000    0,00%  11:52: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 CABO FLEXIVEL-10 MM PRE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7,9400    0,00%  10:16: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9,1060   22,01%  10: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0,0000   25,93%  10:14: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52,7300   26,91%  10:27: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87,7600   39,51%  10:23: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60,0000    0,00%  13:59: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8,9200    3,43%  13:59: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3,0000    5,00%  13:59: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40,0000    0,00%  14:00: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5,9200    2,47%  14:00: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0,0000    4,17%  13:59: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00: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00: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40,0000    0,00%  14:00: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40,0000    0,00%  11:52: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 CABO PP 2X1,00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4,7900    0,00%  10:16: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0000   16,05%  10:14: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15,0500   21,37%  10:23: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9,3538   25,91%  10:19: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41,8200   49,61%  10:27: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0,0000    0,00%  14:00: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2,0000    2,22%  14:00: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93,5800    3,98%  14:00: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4:01: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6,7500    0,00%  14:01: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8,0000    1,44%  14:01: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4,2900    0,00%  14:01: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5,5000    1,44%  14:01: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1,7900    0,00%  14:01: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3,0000    1,48%  14:01: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02: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00    0,00%  14:01: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00    0,00%  14:02: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00    0,00%  11:52: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 CABO PP 2X1.5MM - ROL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6,7600    0,00%  10:16: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1,5550   38,37%  10: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61,8200   38,59%  10:2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73,6800   48,75%  10:23: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0,0000   54,16%  10:14: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02: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3,1000    0,00%  14:02: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14,9300    1,62%  14:02: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9,0000    0,00%  14:02: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11,0000    1,83%  14:02: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5,0000    0,00%  14:03: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07,0000    1,90%  14:03: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4:03: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5,0000    0,00%  14:03: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5,0000    0,00%  11:52: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 CABO PP 2X2,5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0,8800    0,00%  10:16: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48,1800   37,21%  10:2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9,7500   38,07%  10: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00   43,74%  10:14: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62,7400   45,26%  10:23: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03: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0,0000    0,00%  14:03: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78,0000    4,71%  14:03: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4,4600    0,00%  14:04: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67,2300    1,68%  14:04: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4:04: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4,4600    0,00%  14:04: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4,4600    0,00%  11:52: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 Cabo pp 4 x 1,5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300    0,00%  10:16: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786   12,77%  10:19: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6400   33,33%  10:2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6900   35,16%  10:23: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000   39,19%  10:14: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04: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500    0,00%  14:04: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6900    1,51%  14:04: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600    0,00%  14:05: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6000    1,56%  14:04: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600    0,00%  14:05: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5000    1,63%  14:05: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4:05: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600    0,00%  14:05: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600    0,00%  11:53: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 Cabo pp 4 x 2,5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1300    0,00%  10:16: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035   11,47%  10: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5600   34,62%  10:2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2000   50,12%  10:14: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77,8700  206,78%  10:23: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06: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06: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2600    0,00%  14:05: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2600    0,00%  14:06: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2600    0,00%  11:53: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 CABO PP 4X6,0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6700    0,00%  10:16: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3005    6,52%  10: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3,0900   35,37%  10:2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3,4700   39,30%  10:23: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9000   43,74%  10:14: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2500    0,00%  14:06: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3900    1,51%  14:06: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9,5300    3,03%  14:06: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07: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9700    0,00%  14:07: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9,1100    1,56%  14:07: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4:07: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9700    0,00%  14:07: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9700    0,00%  11:53: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 CABO PP 5 X 1,5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014    0,00%  10: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2700   42,45%  10:2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5,0000  240,80%  10:23: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0000  308,96%  10:16: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0  581,60%  10:14: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4:08: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614    0,00%  14:08: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4,0814    8,51%  14:08: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4:08: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600    0,00%  14:08: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600    0,00%  14:08: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600    0,00%  11:53: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 CABO PP 5 X 2,5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2640    0,00%  10: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9,8200   56,77%  10:2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9,9000   58,05%  10:23: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6,0100  474,87%  10:16: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0000  522,60%  10:14: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4:09: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4:09: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2600    0,00%  14:09: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2600    0,00%  14:09: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2600    0,00%  11:53: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 CADEADO E.2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0900    0,00%  10:16: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800    6,40%  10: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00   14,94%  10:14: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8200    0,00%  14:10: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9100    1,55%  14:10: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00    3,09%  14:10: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5500    0,00%  14:10: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6400    1,62%  14:10: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7300    3,24%  14:10: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10: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3700    0,00%  14:10: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4600    1,68%  14:10: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900    0,00%  14:11: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2800    1,73%  14:10: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0100    0,00%  14:11: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1000    1,80%  14:11: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300    0,00%  14:11: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200    1,86%  14:11: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11: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7400    0,00%  14:11: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7400    0,00%  14:11: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7400    0,00%  11:54: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 CAIXA D AGUA - 2000L DE PVC TAMPA COM ROS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50,0000   53,06%  10:16: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42,3000   92,31%  10: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00      ---  16:25: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28: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44,1800    0,00%  16:26: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44,1800    0,00%  16:29: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44,1800    0,00%  11:54: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 CAIXA D AGUA - 5000L DE PVC TAMPA COM ROS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80,0000    0,00%  10:1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85,0000    7,61%  10: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00,0000   23,19%  10:16: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13: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47,8200    0,00%  14:13: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63,9100    1,19%  14:13: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15,6400    0,00%  14:14: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31,7300    1,22%  14:14: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83,4600    0,00%  14:14: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99,5500    1,25%  14:14: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33,9100    0,00%  14:14: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50,0000    1,30%  14:14: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83,9100    0,00%  14:15: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000    1,36%  14:14: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51,7300    0,00%  14:15: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67,8200    1,40%  14:15: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13,9100    0,00%  14:15: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30,0000    1,44%  14:15: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15: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13,9100    0,00%  14:15: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13,9100    0,00%  11:54: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 Caixa de concreto para aterramento  20 X 20 cm com tampa e sem fun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9000    0,00%  10:1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5395    4,60%  10: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7700    6,26%  10:16: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16: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6000    0,00%  14:16: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7500    1,10%  14:16: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3000    0,00%  14:16: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4500    1,13%  14:16: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8500    0,00%  14:17: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0000    1,17%  14:17: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3500    0,00%  14:17: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5000    1,21%  14:17: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8500    0,00%  14:17: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0    1,27%  14:17: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3500    0,00%  14:18: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5000    1,32%  14:17: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500    0,00%  14:18: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2000    1,36%  14:18: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7500    0,00%  14:18: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9000    1,40%  14:18: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18: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7500    0,00%  14:18: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7500    0,00%  11:54: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 CAIXA DE DESCARGA COM ENGA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5100    0,00%  10:16: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8880   32,41%  10: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0000   33,23%  10:1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19: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19: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5000    0,00%  14:20: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5000    0,00%  14:20: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5000    0,00%  11:55: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 Caixa de descarga plástica com engate e tubo de ligação na cor bran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9,5200    0,00%  10:16: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1910   29,05%  10: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0   33,20%  10:1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6000    0,00%  14:23: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9200    1,72%  14:23: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2200    3,33%  14:23: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24: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0000    0,00%  14:24: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3000    1,67%  14:23: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4000    0,00%  14:24: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7000    1,72%  14:24: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24: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4000    0,00%  14:24: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4000    0,00%  11:55: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 Caixa de inspeção de concreto 40 X 40 cm com tamp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9030    0,00%  10:1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5,0000    4,89%  10:1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9,7900   16,05%  10:16: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20: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1,9030    0,00%  14:21: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2,4030    1,19%  14:20: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00    0,00%  14:21: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1,4030    3,51%  14:21: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0000    0,00%  14:21: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5000    6,76%  14:21: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0000    0,00%  14:21: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5000    4,29%  14:21: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0000    0,00%  14:21: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5000    7,81%  14:21: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1,0000    0,00%  14:22: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1,5000    1,61%  14:22: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22: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5000    0,00%  14:22: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5000    0,00%  14:22: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5000    0,00%  11:55: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 Caixa de inspeção de concreto 60 X 45 com tampa padrão SABES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6,3167    0,00%  10: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00    2,36%  10:1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4,9900   18,34%  10:16: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24: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000    0,00%  14:25: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4,4667    2,98%  14:25: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5,0000    0,00%  14:25: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8,1500    2,17%  14:25: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0,0000    0,00%  14:25: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3,1500    2,25%  14:25: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0000    0,00%  14:25: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8,1500    2,33%  14:25: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5,0000    0,00%  14:26: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3,1500    6,52%  14:26: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1,3000    0,00%  14:26: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3,1500    1,53%  14:26: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26: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1,3000    0,00%  14:26: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1,3000    0,00%  11:55: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 CAIXA DE SOBREPOR SISTEMA X COD. 9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9500    0,00%  10:16: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300   24,62%  10: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   33,33%  10:1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7800   93,85%  10:27: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200    0,00%  14:27: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500    1,65%  14:27: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200    5,49%  14:27: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200    0,00%  14:27: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500    1,74%  14:27: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900    4,07%  14:27: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27: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600    0,00%  14:27: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900    1,81%  14:27: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28: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600    0,00%  14:28: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600    0,00%  11:55: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71 - CAIXA SIFONADA BRANCA COM GRELH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935    0,00%  10: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600   20,21%  10:16: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00   58,17%  10:1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28: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28:4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900    0,00%  14:28: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900    0,00%  14:28: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900    0,00%  11:56: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 CAIXA SISTEMA X COMPATIVEL COM A MARCA FAM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2700    0,00%  10:16: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300    7,05%  10: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   14,54%  10:1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7800   66,52%  10:27: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1000    0,00%  14:29: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100    5,24%  14:29: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400    6,67%  14:29: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9700    0,00%  14:29: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    1,52%  14:29: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700    5,08%  14:29: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700    0,00%  14:30: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    1,60%  14:30: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400    3,74%  14:30: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700    0,00%  14:30: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000    1,69%  14:30: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400    3,95%  14:30: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30: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100    0,00%  14:31: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400    1,75%  14:30: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31: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800    0,00%  14:31: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800    0,00%  14:31: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800    0,00%  11:56: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 Cal hidratado saco de 20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00    0,00%  10:1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5195    7,42%  10: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9800   14,00%  10:16: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31: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8400    0,00%  14:32: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9200    1,17%  14:31: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6800    0,00%  14:32: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7600    1,20%  14:32: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5200    0,00%  14:32: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6000    1,23%  14:32: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3200    0,00%  14:32: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000    1,27%  14:32: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1200    0,00%  14:32: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2000    1,31%  14:32: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600    0,00%  14:32: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0400    1,34%  14:32: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7700    0,00%  14:33: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500    1,39%  14:33: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5200    0,00%  14:33: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6000    1,45%  14:33: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3200    0,00%  14:33: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    1,50%  14:33: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1600    0,00%  14:33: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400    1,55%  14:33: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33: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1600    0,00%  14:33: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1600    0,00%  11:56: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 CAL PARA PINTURA DE 08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0:1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5300   12,86%  10:16: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9400   21,22%  10: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34: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7400    0,00%  14:34: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    1,27%  14:34: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5400    0,00%  14:35: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000    1,32%  14:34: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4200    0,00%  14:35: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800    1,36%  14:35: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2400    0,00%  14:35: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1,42%  14:35: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1200    0,00%  14:35: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1800    1,46%  14:35: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35: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1200    0,00%  14:35: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1200    0,00%  11:56: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 Cal Virgem c/ 20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00    0,00%  10:1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1200   16,00%  10:16: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2330   46,19%  10: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36: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8400    0,00%  14:36: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9200    1,17%  14:36: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6800    0,00%  14:36: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7600    1,20%  14:36: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5200    0,00%  14:36: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6000    1,23%  14:36: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36: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5200    0,00%  14:37: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5200    0,00%  11:56: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 CALHA PARA LAMPADA FLUORESCENTE 2X40W</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7750    0,00%  10: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9600    2,11%  10:16: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0000   13,96%  10:1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1,8200   34,70%  10:27: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4000    0,00%  14:37: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5500    1,79%  14:37: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6650    3,15%  14:37: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8000    0,00%  14:38: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0000    2,56%  14:38: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2900    6,28%  14:37: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38: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5000    0,00%  14:38: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6900    2,53%  14:38: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2000    0,00%  14:38: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3900    2,64%  14:38: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9500    0,00%  14:38: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900    2,01%  14:38: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7000    0,00%  14:38: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8400    2,09%  14:38: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39: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7000    0,00%  14:39: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7000    0,00%  11:56: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 Canaleta Sistema X compatível com a marca fam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1000    0,00%  10:16: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895   13,79%  10: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500   21,43%  10:1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7300   30,00%  10:27: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07:1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 Canaleta sobrepor sistema X 20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1000    0,00%  10:16: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895   13,79%  10: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7300   30,00%  10:27: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000   66,67%  10:14: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9800    0,00%  14:41: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200    2,02%  14:41: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0600    4,04%  14:41: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600    0,00%  14:42: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    2,15%  14:41: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9400    4,30%  14:41: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4:42: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42: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000    0,00%  14:42: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000    0,00%  14:42: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000    0,00%  11:57: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 CANO DE PVC 100MM 4  ESGOTO - BARRA 6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0    0,00%  10:1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9,1400   34,97%  10:16: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6976   57,58%  10: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44: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44: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0    0,00%  14:44: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0    0,00%  11:57: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 CANO DE PVC 3/4 SOLDÁVEL - BARRA 6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9000    0,00%  10:1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9495    0,50%  10:19: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9200   10,30%  10:16: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45: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5700    0,00%  14:45: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7000    1,36%  14:45: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2700    0,00%  14:45: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4000    1,40%  14:45: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8700    0,00%  14:45: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000    1,47%  14:45: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5700    0,00%  14:45: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7000    1,52%  14:45: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2700    0,00%  14:46: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4000    1,57%  14:45: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8700    0,00%  14:46: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0000    1,65%  14:46: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5700    0,00%  14:46: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7000    1,72%  14:46: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2700    0,00%  14:46: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4000    1,79%  14:46: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46: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000    0,00%  14:46: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000    0,00%  14:46: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000    0,00%  11:57: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 Cantoneira mão francesa de ferro refoçada na cor branca, em 30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5300    0,00%  10:16: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38,81%  10:1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6006  115,31%  10: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47: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3300    0,00%  14:47: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300    3,00%  14:47: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1300    0,00%  14:47: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2300    3,19%  14:47: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47:5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1300    0,00%  14:48: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1300    0,00%  11:57: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 Cantoneira mão francesa de ferro reforçada na cor branca, em 20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0000    0,00%  10:1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6500   16,25%  10:16: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245   30,61%  10: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48: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200    0,00%  14:48: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000    2,09%  14:48: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200    0,00%  14:49: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000    2,21%  14:49: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200    0,00%  14:49: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000    2,34%  14:49: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49:2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200    0,00%  14:49: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200    0,00%  11:57: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 CAP ROSCA 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000    0,00%  10:1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6300   26,00%  10:16: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205  124,10%  10: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49: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0: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000    0,00%  14:50: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000    0,00%  11:57: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 CAP ROSCA 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430    0,00%  10: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7800  220,99%  10:16: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8000  229,22%  10:1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50: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0: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400    0,00%  14:50: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400    0,00%  14:50: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400    0,00%  11:57: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 CAP SOLDAVEL DE 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647    0,00%  10: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4100   12,43%  10:1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9000  146,80%  10:1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51: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1: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600    0,00%  14:51: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600    0,00%  14:51: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600    0,00%  13:56: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 CAP SOLDAVEL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645    0,00%  10: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4300   17,97%  10:1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9000  146,91%  10:14: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08:2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 CAPACITOR 2 POLOS 10UF - 25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1800    0,00%  10:27: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5600   70,87%  10:1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000  118,45%  10: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0000  175,08%  10:14: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53: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3: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1800    0,00%  14:53: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1800    0,00%  13:56: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 Carrinho de mão com braço tubular  e caçamba metálico, com pneu com câmara de 50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7,0007    0,00%  10: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7,0000   14,92%  10:1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0,8700   35,63%  10:1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4: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5,1007    0,00%  14:55: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6,0507    1,46%  14:54: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3,0000    0,00%  14:55: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4,1507    1,83%  14:55: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0,0000    0,00%  14:55: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2,0500    3,42%  14:55: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000    0,00%  14:55: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0500    1,81%  14:55: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5,0000    0,00%  14:56: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7,0500    3,73%  14:55: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56: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5,0000    0,00%  14:56: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5,0000    0,00%  14:01: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 Carrinho de mão com estrutura de cantoneira reforçada  e caçamba metálico, com pneu com câmara de 50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5,0000    0,00%  10:1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2,2200    6,28%  10:1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2,0000   40,87%  10: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56: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6: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5,0000    0,00%  14:56: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5,0000    0,00%  14:01: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 CAVADEI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7460    0,00%  10: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8300   28,70%  10:1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8000   74,95%  10:1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57: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7: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7400    0,00%  14:57: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7400    0,00%  14:57: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7400    0,00%  14:02: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 Cavadeira articulada com cabo de madeira de 1,5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2,2000    0,00%  10:1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0000   26,13%  10:1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1,6140  177,54%  10:19: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58: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58: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2,2000    0,00%  14:58: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2,2000    0,00%  14:02: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 CENTRINHO SOBREPOR 12/16 DISJUNTOR D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8000    0,00%  10:1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2880  116,00%  10: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1,1000  144,64%  10:1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1,8200  148,93%  10:27: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8: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58:4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8000    0,00%  14:58: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8000    0,00%  14:02: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 CENTRINHO SOBREPOR 3/4 DISJ. D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00    0,00%  10:1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6,3600  133,71%  10:27: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4800  135,43%  10:1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7592  253,70%  10:19: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9: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4:59: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00    0,00%  14:59: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00    0,00%  14:02: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 Chapa de compensado resinado 2,20 X 1,10 X 6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9000    0,00%  10:1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8200   12,08%  10: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1,0000   32,08%  10:1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00: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4600    0,00%  15:00: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6800    1,42%  15:00: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9800    0,00%  15:00: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2000    1,47%  15:00: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4800    0,00%  15:00: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7000    1,52%  15:00: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7800    0,00%  15:01: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0000    1,60%  15:00: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2800    0,00%  15:01: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000    1,66%  15:01: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7800    0,00%  15:01: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0000    1,72%  15:01: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2800    0,00%  15:01: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5000    1,79%  15:01: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7800    0,00%  15:01: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0    1,87%  15:01: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2800    0,00%  15:01: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5000    1,95%  15:01: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02: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2800    0,00%  15:02: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2800    0,00%  14:02: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 Chave magnética 2 x 30 NF mod. 6906 - Tecnowatt ou equival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2500    0,00%  10: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26,9000   46,15%  10:1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9,0000   86,15%  10:1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69,4000  137,94%  10:27: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02: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02: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2500    0,00%  15:02: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2500    0,00%  14:02: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 Chave NH Abertura sem carga 3 X 125 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1,0400    0,00%  10:1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9,5350   16,64%  10: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5,0000   46,94%  10:1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98,0000   92,01%  10:23: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99,6400   95,22%  10:27: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6,8300    0,00%  15:03: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0    2,50%  15:03: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8700    6,49%  15:03: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03: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4000    0,00%  15:03: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5,6600    2,84%  15:03: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0000    0,00%  15:04: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3,2300    2,93%  15:03: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6600    0,00%  15:04: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0,8300    2,95%  15:04: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04: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6600    0,00%  15:04: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6600    0,00%  14:03: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 CHUVEIRO DUCHA 5400 W 220 VOLT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9000    0,00%  10:1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9900    0,32%  10:16: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0395    0,50%  10: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0,0000    7,53%  10:27: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5000    0,00%  15:05: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6,8500    1,32%  15:04: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2000    2,64%  15:04: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7,5500    3,96%  15:04: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6500    0,00%  15:05: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0000    1,42%  15:05: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8000    4,67%  15:05: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6,1500    6,09%  15:05: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05: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6500    0,00%  15:05: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0000    1,55%  15:05: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4,0000    5,96%  15:05: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6500    0,00%  15:06: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0000    1,69%  15:06: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2,0000    6,54%  15:06: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5500    0,00%  15:06: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9000    1,79%  15:06: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0,3000    3,84%  15:06: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5:06: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6500    0,00%  15:06: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0    1,88%  15:06: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9500    0,00%  15:06: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3000    1,95%  15:06: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07: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9500    0,00%  15:07: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9500    0,00%  14:06: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 CHUVEIRO RELAX JATO MULTIDIRECION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2,6400    0,00%  10: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5,0000    3,77%  10:1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5,2000   36,02%  10:16: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05,9000   69,06%  10:27: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07: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0,0000    0,00%  15:07: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1,8400    3,07%  15:07: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4000    0,00%  15:08: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2000    1,37%  15:07: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6,8000    0,00%  15:08: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7,6000    1,41%  15:08: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5,0000    0,00%  15:08: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6,0000    1,82%  15:08: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3,0000    0,00%  15:08: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4,2000    2,26%  15:08: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0000    0,00%  15:08: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2,2000    2,35%  15:08: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9,0000    0,00%  15:08: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2000    2,45%  15:08: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7,4000    0,00%  15:09: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8,2000    1,69%  15:09: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0000    0,00%  15:09: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6,0000    2,22%  15:09: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09: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0000    0,00%  15:09: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0000    0,00%  14:06: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 CIMENTO PORTLAND CP-II SACO DE 50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4000    0,00%  10:14: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2885   14,89%  10: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2,3400   15,15%  10:16: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10: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7800    0,00%  15:10: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0    1,17%  15:10: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3400    0,00%  15:11: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5600    1,20%  15:10: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11: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1200    0,00%  15:11: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1200    0,00%  15:11: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1200    0,00%  14:06: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 COLA PARA CANO PVC - TUBO COM 75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460    0,00%  10: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    9,60%  10:1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9500   11,49%  10:16: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960    0,00%  15:12: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460    2,00%  15:12: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960    4,01%  15:11: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12: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960    0,00%  15:12: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460    2,09%  15:12: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900    0,00%  15:12: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460    2,45%  15:12: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900    0,00%  15:12: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400    2,28%  15:12: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900    0,00%  15:12: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400    2,39%  15:12: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900    0,00%  15:13: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400    2,51%  15:12: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900    0,00%  15:13: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400    2,65%  15:13: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900    0,00%  15:13: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400    2,79%  15:13: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13: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400    0,00%  15:13: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400    0,00%  15:13: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400    0,00%  14:07: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 Colher de pedreiro n° 6 com haste curvada  e cabo de madei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7657    0,00%  10: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8700    2,19%  10:16: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2000   30,10%  10:1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800    0,00%  15:14: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000    2,74%  15:14: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6457    6,07%  15:14: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14: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14: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800    0,00%  15:14: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800    0,00%  14:07: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 Colher de pedreiro n° 8 com haste curvada  e cabo de madei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787    0,00%  10:1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5100   23,33%  10:16: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8000   47,76%  10:1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15: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0000    0,00%  15:15: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1587    3,17%  15:15: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7000    0,00%  15:15: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8800    3,83%  15:15: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15: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7000    0,00%  15:15: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7000    0,00%  14:07: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3 - Colher de Pedreiro nº 1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9100    0,00%  10:16: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6000  193,32%  10:1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3000  203,37%  10: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16: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16: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9100    0,00%  15:16: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9100    0,00%  14:07: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4 - Coluna de ferro com quatro ferros de 3/8 CA 50 com estribos de ferro 3/16 CA 60 com espaçamentos uniformes de 20 cm, com comprimento de 3,0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0000    0,00%  10:1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2300    3,15%  10: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0,7000    4,36%  10:16: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17: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1800    0,00%  15:17: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5900    1,07%  15:17: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7,3600    0,00%  15:17: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7700    1,10%  15:17: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0900    0,00%  15:17: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5000    1,14%  15:17: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0900    0,00%  15:18: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5000    1,17%  15:17: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1900    0,00%  15:18: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6000    1,20%  15:18: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0000    0,00%  15:18: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5000    1,52%  15:18: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2,0900    0,00%  15:18: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5000    1,28%  15:18: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1,0900    0,00%  15:18: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1,5000    1,32%  15:18: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0    0,00%  15:19: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5000    5,17%  15:19: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0900    0,00%  15:19: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5000    1,46%  15:19: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0900    0,00%  15:19: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5000    1,51%  15:19: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19: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6000    0,00%  15:19: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6000    0,00%  15:19: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6000    0,00%  14:07: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5 - Coluna de ferro com quatro ferros de 5/16 CA 50 com estribos de ferro 3/16 CA 60 com espaçamentos uniformes de 20 cm, com comprimento de 3,0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3000    0,00%  10:1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1050    6,38%  10: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0,3000    7,07%  10:16: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20: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7000    0,00%  15:20: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0000    1,08%  15:20: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7000    0,00%  15:20: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0    1,12%  15:20: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9000    0,00%  15:20: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3000    1,54%  15:20: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2000    0,00%  15:21: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5000    1,19%  15:20: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6000    0,00%  15:21: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9000    1,22%  15:21: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0000    0,00%  15:21: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3000    1,25%  15:21: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21: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6000    0,00%  15:21: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6000    0,00%  15:21: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6000    0,00%  14:08: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6 - CONECTOR MULTIPLO EM BARRA 16MM 60A PRETO COM 12 PC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300    0,00%  10: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9100   34,70%  10:27: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8000   71,54%  10:1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1800  137,43%  10:16: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5:22: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    0,00%  15:22: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00    4,17%  15:22: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000    0,00%  15:22: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6700    3,78%  15:22: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22: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000    0,00%  15:22: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000    0,00%  14:08: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7 - Conjunto sobrepor sistema X com 01 tomada 2p+T 10a - c/caix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3600    0,00%  10:16: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1800   24,40%  10:27: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245   55,49%  10: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8000  102,38%  10:14: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23: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2000    0,00%  15:23: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2800    2,50%  15:23: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0000    0,00%  15:23: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1000    3,33%  15:23: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5:23: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0000    0,00%  15:23: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0000    0,00%  14:08: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8 - Conjunto sobrepor sistema X com 01 tomada RJ 11 TEL c/caix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8300    0,00%  10:16: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9600   23,40%  10:27: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1550   48,14%  10: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9000  125,67%  10:14: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27: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500    0,00%  15:27: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6900    3,08%  15:27: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2700    0,00%  15:27: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4100    3,28%  15:27: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27: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1300    0,00%  15:27: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1300    0,00%  15:27: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1300    0,00%  14:08: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9 - Controle de velocidade compatível com ventilador de pare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2840    0,00%  10: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7000   10,66%  10:16: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0000   12,92%  10:1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8,9100   42,35%  10:27: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28: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9000    0,00%  15:29: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1140    1,66%  15:28: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5000    0,00%  15:29: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7300    1,84%  15:29: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0    0,00%  15:29: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3300    2,75%  15:29: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6000    0,00%  15:29: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8300    1,98%  15:29: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2000    0,00%  15:29: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4300    2,05%  15:29: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8000    0,00%  15:30: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300    2,13%  15:29: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4000    0,00%  15:30: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6300    2,21%  15:30: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30: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4000    0,00%  15:30: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4000    0,00%  14:08: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0 - Cotovelo 100MM 4' - 45° esgo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6900    0,00%  10:1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696   28,98%  10: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000   44,98%  10:1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31: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400    0,00%  15:31: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000    2,36%  15:31: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1: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00    0,00%  15:31: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00    0,00%  15:31: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00    0,00%  14:09: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1 - Cotovelo 100MM 4' - 90° esgo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800    0,00%  10:1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080    8,84%  10: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   12,40%  10:1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000    0,00%  15:32: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00    4,35%  15:32: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200    9,57%  15:32: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2: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    0,00%  15:32: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000    5,00%  15:32: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700    0,00%  15:32: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400    3,74%  15:32: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33: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700    0,00%  15:33: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700    0,00%  14:09: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2 - Cotovelo 3/4 L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430    0,00%  10: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2500    2,88%  10:1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000   23,46%  10:14: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900    0,00%  15:33: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2000    5,26%  15:33: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2330   22,63%  15:33: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33: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3:4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900    0,00%  15:33: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900    0,00%  14:09: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3 - Cotovelo de 40mm (1 1/4) esgo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995    0,00%  10: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5200    4,10%  10:1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6000   20,12%  10:1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18: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500    0,00%  16:18: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800    6,67%  16:18: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18: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500    0,00%  16:18: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500    0,00%  14:09: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4 - Cotovelo de 45° de 40mm esgo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5600    0,00%  10:1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830   39,82%  10:1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8000   42,86%  10:1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5000    0,00%  15:37: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5400    8,00%  15:37: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500   10,00%  15:37: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37: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7: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900    0,00%  15:37: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900    0,00%  15:37: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900    0,00%  14:09: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5 - COTOVELO RR 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585    0,00%  10: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000   56,49%  10:1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400   81,53%  10:1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8: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38: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500    0,00%  15:38: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500    0,00%  15:38: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500    0,00%  14:10: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6 - CURVA 90° MARROM 50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9100    0,00%  10:1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4000    8,29%  10:1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9795   18,10%  10: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7300    0,00%  15:39: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7900    1,05%  15:39: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500    2,09%  15:39: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9: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5400    0,00%  15:39: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6000    1,08%  15:39: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3900    0,00%  15:39: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500    1,11%  15:39: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2400    0,00%  15:40: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3000    1,15%  15:40: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900    0,00%  15:40: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500    1,18%  15:40: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400    0,00%  15:40: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0000    1,21%  15:40: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0: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    0,00%  15:40: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    0,00%  15:40: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    0,00%  14:11: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7 - CURVA LONGA 90° 25MM L/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900    0,00%  10:1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    6,15%  10:1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9795  289,92%  10: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41: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500    0,00%  15:41: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700    1,14%  15:41: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1: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500    0,00%  15:41: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500    0,00%  14:15: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18 - CX 100 X100 X 50 REDONDA RALO SIF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600    0,00%  10:1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040    0,96%  10: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00   31,58%  10:1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1000    0,00%  15:41: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4,88%  15:41: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4800    9,27%  15:41: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2: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2: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0    0,00%  15:42: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0    0,00%  15:42: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0    0,00%  14:15: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9 - Derivador 35 mm 2 X 120 mm2 com quatro derivaçõ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1,0000    0,00%  10: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49,0000   56,41%  10:1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83,3300   66,19%  10:1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83,3300   66,19%  10:27: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5:42: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2: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4: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1,0000    0,00%  15:44: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1,0000    0,00%  14:15: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20 - Desempenadeira de aç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9800    0,00%  10:1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    8,43%  10: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0   60,64%  10:1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5: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8000    0,00%  15:45: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900    1,88%  15:45: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6000    0,00%  15:45: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7000    2,17%  15:45: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4000    0,00%  15:45: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000    2,27%  15:45: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5: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15:45: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15:45: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14:22: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21 - DESEMPENADEIRA DE AÇO PARA PINTU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9800    0,00%  10:1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    8,43%  10: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0   60,64%  10:1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6: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4000    0,00%  15:46: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900   11,14%  15:46: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6: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15:46: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15:46: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14:22: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2 - Desempenadeira de madeira méd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600    0,00%  10:16: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3600  109,38%  10: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8000  165,63%  10:1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7: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47: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600    0,00%  15:47: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600    0,00%  14:22: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3 - Desempenadeira metálica com dentes e haste metálica com 27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1900    0,00%  10:16: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8000   62,29%  10:14: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1253  141,65%  10: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47: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9700    0,00%  15:48: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0800    2,77%  15:48: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8:1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9700    0,00%  15:48: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9700    0,00%  14:28: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4 - Desempenadeira plástica com esponja com 25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030    0,00%  10: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3500    4,84%  10:16: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8000   33,25%  10:1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000    0,00%  15:49: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7800    3,91%  15:48: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30    8,76%  15:48: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9: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9: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000    0,00%  15:49: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000    0,00%  14:47: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5 - Disco de Serra Mármor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9250    0,00%  10: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9,9000   24,92%  10:2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3600   30,73%  10:16: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0000   51,42%  10:14: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9: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4500    0,00%  15:49: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7,7050    3,42%  15:49: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000    0,00%  15:50: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7,2300    3,29%  15:49: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5000    0,00%  15:50: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6,7800    4,31%  15:50: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0000    0,00%  15:50: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6,2800    4,67%  15:50: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5000    0,00%  15:50: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5,7800    5,09%  15:50: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50: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5,2800    0,00%  15:50: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5,2800    0,00%  15:50: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4:58:35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5000    0,00%  14:58: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5000    0,00%  14:59: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6 - Disjuntor 70 A D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6,5000    0,00%  10:2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5000   15,38%  10:1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8707   21,09%  10: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5000  107,69%  10:16: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4,2700  273,38%  10:27: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6,2300    0,00%  15:51: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3200    1,44%  15:51: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100    2,89%  15:51: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5,9200    0,00%  15:51: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100    1,52%  15:51: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1000    3,04%  15:51: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5,6500    0,00%  15:52: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7400    1,59%  15:51: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300    3,19%  15:51: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5,3200    0,00%  15:52: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4100    1,69%  15:52: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5000    3,38%  15:52: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5,0200    0,00%  15:52: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1100    1,79%  15:52: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000    3,59%  15:52: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52: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4,8400    0,00%  15:52: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300    1,86%  15:52: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52: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4,8400    0,00%  15:53: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4:59:33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300    0,00%  14:59: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300    0,00%  14:59: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7 - DISJUNTOR DIN 16 AMPER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4200    0,00%  10:16: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10,86%  10:1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380   18,51%  10:19: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5,7200   29,41%  10:24: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8200   31,67%  10:27: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0000    0,00%  15:53: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2400    6,00%  15:53: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7,50%  15:53: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53: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400    0,00%  15:53: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000    1,56%  15:53: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7200    0,00%  15:54: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800    1,61%  15:53: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400    0,00%  15:54: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000    1,69%  15:54: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200    0,00%  15:54: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800    1,75%  15:54: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54: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200    0,00%  15:54: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200    0,00%  14:59: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8 - DISJUNTOR DIN 32 AMPER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4200    0,00%  10:16: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10,86%  10:1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380   18,51%  10:19: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5,7200   29,41%  10:24: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8200   31,67%  10:27: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0000    0,00%  15:55: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2400    6,00%  15:55: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7,50%  15:55: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55: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7400    0,00%  15:55: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000    1,60%  15:55: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400    0,00%  15:55: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000    1,69%  15:55: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400    0,00%  15:55: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000    1,80%  15:55: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56: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400    0,00%  15:56: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400    0,00%  15:00: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9 - Disjuntor tripolar 200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43,8300    0,00%  10:2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8,0000    1,71%  10:1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50,9100    2,90%  10:27: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10,5000   27,34%  10:19: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35,0000   37,39%  10:16: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34,8600    0,00%  15:56: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7,4300    1,09%  15:56: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40,0000    2,19%  15:56: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27,1500    0,00%  15:57: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9,7200    1,13%  15:57: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32,2900    2,26%  15:56: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18,8600    0,00%  15:57: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1,4300    1,17%  15:57: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24,0000    2,35%  15:57: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97,4300    0,00%  15:57: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0,0000    1,30%  15:57: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15,0000    8,90%  15:57: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84,8600    0,00%  15:57: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7,4300    1,39%  15:57: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90,0000    2,78%  15:57: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76,8600    0,00%  15:58: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9,4300    1,45%  15:58: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82,0000    2,91%  15:58: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5:58: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71,7200    0,00%  15:58: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4,2900    1,50%  15:58: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66,5800    0,00%  15:58: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9,1500    1,54%  15:58: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61,4400    0,00%  15:58: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4,0100    1,59%  15:58: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56,3000    0,00%  15:59: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8,8700    1,64%  15:58: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51,1600    0,00%  15:59: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3,7300    1,70%  15:59: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46,0200    0,00%  15:59: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8,5900    1,76%  15:59: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40,8800    0,00%  15:59: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3,4500    1,82%  15:59: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35,7400    0,00%  16:00: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8,3100    1,89%  15:59: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00: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35,7400    0,00%  16:00: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5:00:24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8,3100    0,00%  15:00: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8,3100    0,00%  15:01: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0 - DISJUNTOR UNIPOLAR 20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205    0,00%  10:19: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4200   15,69%  10:16: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28,26%  10:1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6,4700   69,35%  10:24: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9,0500  136,88%  10:27: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00: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000    0,00%  16:01: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7505    4,18%  16:00: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000    0,00%  16:01: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300    3,82%  16:01: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000    0,00%  16:01: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300    4,06%  16:01: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000    0,00%  16:01: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1300    4,33%  16:01: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000    0,00%  16:01: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300    4,64%  16:01: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000    0,00%  16:01: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300    5,00%  16:01: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02: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000    0,00%  16:01: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000    0,00%  16:02: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000    0,00%  15:01: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1 - DISJUNTOR UNIPOLAR DIN 10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4200    0,00%  10:16: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10,86%  10:1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9680   12,40%  10:19: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5,5800   26,24%  10:24: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8200   31,67%  10:27: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02: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3000    0,00%  16:02: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600    1,40%  16:02: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000    0,00%  16:02: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000   20,00%  16:02: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    0,00%  16:03: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000   17,24%  16:03: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03:1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    0,00%  16:03: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    0,00%  15:01: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2 - DISJUNTORES 10 AMPERES UNIPOL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0:1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9680    1,39%  10:19: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7300   57,76%  10:16: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9,0500   84,69%  10:27: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03: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000    0,00%  16:04: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7000   20,51%  16:03: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000    0,00%  16:04: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000    8,57%  16:04: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300    0,00%  16:05: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000    2,10%  16:04: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1900    0,00%  16:05: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600    2,19%  16:05: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05: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1900    0,00%  16:05: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1900    0,00%  15:01: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3 - DISJUNTORES 30 AMPERES UNIPOL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0:1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185   18,74%  10:19: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3600   50,20%  10:16: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9,0500   84,69%  10:27: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06: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5000    0,00%  16:06: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7000    4,44%  16:06: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0000    0,00%  16:06: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7,50%  16:06: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200    0,00%  16:06: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000    2,09%  16:06: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07: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200    0,00%  16:07: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200    0,00%  15:01: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4 - DISJUNTORES 40 AMPERES UNIPOL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0:1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1560   25,63%  10:19: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3300   29,18%  10:27: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4600  154,29%  10:16: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6:07: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4000    0,00%  16:07: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7000    6,82%  16:07: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1400    0,00%  16:08: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500    2,66%  16:08: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200    0,00%  16:08: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300    2,81%  16:08: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08: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200    0,00%  16:08: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200    0,00%  15:01: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5 - DOBRADIÇAS COM PARAFUSOS - 3 POLEGADAS - CARTELA COM 3 UN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000    0,00%  10:1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255   28,05%  10:19: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900   39,09%  10:16: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09: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1400    0,00%  16:09: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000    1,91%  16:09: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900    0,00%  16:09: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500    2,01%  16:09: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400    0,00%  16:09: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000    2,11%  16:09: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    0,00%  16:09: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500    5,77%  16:09: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09: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    0,00%  16:10: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    0,00%  15:01: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6 - Eletrodo para solda elétrica  3,20 X 350mm,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0000    0,00%  10:1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1635   35,15%  10:19: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3,0600   45,11%  10:2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5200   50,22%  10:16: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5800    0,00%  16:11: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7200    1,63%  16:10: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8,8600    3,26%  16:10: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600    0,00%  16:11: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2000    1,74%  16:11: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8,4400    4,71%  16:11: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11: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7800    0,00%  16:11: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7,9200    1,80%  16:11: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5000    0,00%  16:11: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7,6400    1,87%  16:11: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2200    0,00%  16:11: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7,3600    1,94%  16:11: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9400    0,00%  16:12: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7,0800    2,02%  16:12: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12: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6,8000    0,00%  16:12: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6,8000    0,00%  16:12: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5:01:57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9400    0,00%  15:02: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9400    0,00%  15:02: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7 - Eletrodo para solda eletrica 2,50 X 350mm,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0000    0,00%  10:1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1635   21,64%  10:19: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3,7600   37,60%  10:24: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2700   42,70%  10:16: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5600    0,00%  16:13: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7000    1,46%  16:13: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9,8600    3,14%  16:13: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0600    0,00%  16:13: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000    1,55%  16:13: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9,4200    3,97%  16:13: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5600    0,00%  16:14: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7000    1,64%  16:13: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8,9200    4,21%  16:13: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9000    0,00%  16:14: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2000    3,80%  16:14: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8,4200    6,58%  16:14: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4600    0,00%  16:14: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6000    1,88%  16:14: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7,7600    4,02%  16:14: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15: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1800    0,00%  16:15: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7,3200    1,95%  16:14: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15: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7,0400    0,00%  16:15: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7,0400    0,00%  16:15: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5:02:20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1800    0,00%  15:02: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1800    0,00%  15:02: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8 - EMENDA PARA MANGUEIRA DE PA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0400    0,00%  10:16: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00  194,12%  10:1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876  247,43%  10:19: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16: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16: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0400    0,00%  16:16: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0400    0,00%  15:13: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9 - ENGATE PARA FLEXIVEL METÁL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4250    0,00%  10: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4000   13,13%  10:16: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0000   61,62%  10:1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17: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000    0,00%  16:17: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2750    3,93%  16:17: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6000    0,00%  16:17: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8500    3,79%  16:17: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2000    0,00%  16:17: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4500    4,03%  16:17: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00    0,00%  16:17: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500    4,31%  16:17: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18: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00    0,00%  16:18: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00    0,00%  15:13: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0 - Enxada com olho de 38 mm e largura mínima de 26 cm com cabo de madeira de 1,5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1600    0,00%  10:16: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0000   10,13%  10:1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6145   13,52%  10: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4500    0,00%  16:18: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7000    1,43%  16:18: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9300    2,75%  16:18: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7400    0,00%  16:19: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9700    1,37%  16:18: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2000    2,75%  16:18: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19: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2700    0,00%  16:19: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5000    1,41%  16:19: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7700    0,00%  16:19: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0    1,46%  16:19: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2700    0,00%  16:19: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000    1,51%  16:19: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19: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00    0,00%  16:19: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00    0,00%  16:19: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00    0,00%  15:13: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1 - ENXADA MÉDIA LAR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6640    0,00%  10: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0000   54,32%  10:1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1600   55,69%  10:16: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20: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20: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6600    0,00%  16:20: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6600    0,00%  16:20: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6600    0,00%  15:14: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2 - Enxadão estreito com olho de 38 mm e cabo de madeira de 1,3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0000    0,00%  10:1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2910    1,46%  10: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0,7900    3,95%  10:16: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7800    0,00%  16:20: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0    1,17%  16:20: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9,7800    5,32%  16:20: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20: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7800    0,00%  16:21: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0000    1,24%  16:21: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2800    0,00%  16:21: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5000    1,27%  16:21: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7800    0,00%  16:21: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0000    1,31%  16:21: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2800    0,00%  16:21: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5000    1,35%  16:21: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7800    0,00%  16:21: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0    1,39%  16:21: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2800    0,00%  16:21: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000    1,44%  16:21: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7800    0,00%  16:22: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00    1,49%  16:21: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22: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5000    0,00%  16:22: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5000    0,00%  16:22: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5000    0,00%  15:14: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3 - Escada de madeira de cedrinho tipo pintor  de 10 degrau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8,0000    0,00%  10:1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4,6500   33,80%  10:16: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8,2300   36,40%  10: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22: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4,1500    0,00%  16:22: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6,0000    1,38%  16:22: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8,1500    0,00%  16:23: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0,0000    1,44%  16:23: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4,1500    0,00%  16:23: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6,0000    1,49%  16:23: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0,0000    0,00%  16:23: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2,3000    1,92%  16:23: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6,0000    0,00%  16:23: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8,0000    1,72%  16:23: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0000    0,00%  16:23: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4,0000    3,64%  16:23: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23: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0000    0,00%  16:23: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0000    0,00%  15:14: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4 - Escada de madeira de cedrinho tipo pintor  de 14 degrau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5,0000    0,00%  10:1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20,0000   42,22%  10:16: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9,0450   55,13%  10: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24: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9,0000    0,00%  16:24: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2,3000    1,51%  16:24: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3,6000    0,00%  16:24: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6,3000    1,26%  16:24: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5,0000    0,00%  16:24: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0,9000    2,88%  16:24: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24: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5,0000    0,00%  16:25: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5,0000    0,00%  15:15: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5 - Escada de madeira de cedrinho tipo pintor  de 16 degrau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00    0,00%  10:1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1,3000   23,58%  10: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60,0000   38,46%  10:16: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25: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0,0000    0,00%  16:25: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0,0000    4,17%  16:25: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6,9000    0,00%  16:25: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0,0000    1,37%  16:25: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5,0000    0,00%  16:25: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0,0000    2,33%  16:25: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0,0000    0,00%  16:26: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0,0000    5,00%  16:25: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00    0,00%  16:26: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6,9000    3,63%  16:26: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26: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00    0,00%  16:26: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00    0,00%  15:15: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6 - Escada de madeira de cedrinho tipo pintor  de 18 degrau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00    0,00%  10:1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3,1500   25,22%  10: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10,0000   41,38%  10:16: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26: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0,0000    0,00%  16:26: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0,0000    3,70%  16:26: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6,5000    0,00%  16:26: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0,0000    1,36%  16:26: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6,0000    0,00%  16:27: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0,0000    1,63%  16:27: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6,5000    0,00%  16:27: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0000    1,48%  16:27: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6,5000    0,00%  16:27: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0,0000    1,55%  16:27: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5,0000    0,00%  16:27: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0,0000    2,33%  16:27: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27: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5,0000    0,00%  16:28: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5,0000    0,00%  15:15: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7 - Escada de madeira de cedrinho tipo pintor de 12 degrau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5,0000    0,00%  10:1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07,5800   25,81%  10:16: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5,8800   36,90%  10: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29: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5,0000    0,00%  16:29: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2,9200    5,11%  16:29: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5,0000    0,00%  16:29: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000    3,45%  16:29: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7,9200    0,00%  16:29: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0,0000    1,51%  16:29: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00    0,00%  16:29: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8400    4,49%  16:29: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29: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00    0,00%  16:30: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00    0,00%  15:15: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8 - Escada extensiva de fibra de vidro padrão telefonia com longarinas tipo U em fibra de vidro e degraus de alumínio 3,60 X 6,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39,0000    0,00%  10:1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53,3300    1,94%  10:16: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31,5000   26,05%  10: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30: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23,9400    0,00%  16:30: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31,4700    1,04%  16:30: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7,4700    0,00%  16:31: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15,0000    1,06%  16:30: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82,4700    0,00%  16:31: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90,0000    1,10%  16:31: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60,0000    0,00%  16:31: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70,0000    1,52%  16:31: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31: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50,0000    0,00%  16:31: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50,0000    0,00%  16:31: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50,0000    0,00%  15:15: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9 - Escada extensiva de fibra de vidro padrão telefonia com longarinas tipo U em fibra de vidro e degraus de alumínio 4,20 X 7,2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89,0000    0,00%  10:1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95,0000    0,67%  10:16: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66,5000   19,97%  10:19: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32: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70,0000    0,00%  16:32: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80,0500    1,16%  16:32: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50,0000    0,00%  16:32: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60,0000    1,18%  16:32: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31,0500    0,00%  16:32: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40,0000    1,08%  16:32: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000    0,00%  16:32: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20,0000    2,50%  16:32: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81,0500    0,00%  16:32: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90,0000    1,15%  16:32: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61,0500    0,00%  16:33: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70,0000    1,18%  16:33: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40,0000    0,00%  16:33: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50,0000    1,35%  16:33: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20,0000    0,00%  16:33: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30,0000    1,39%  16:33: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0000    0,00%  16:33: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10,0000    1,43%  16:33: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33: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90,0000    0,00%  16:33: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90,0000    0,00%  16:33: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90,0000    0,00%  15:15: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0 - Escada extensiva de fibra de vidro padrão telefonia com longarinas tipo U em fibra de vidro e degraus de alumínio 4,80 X 8,4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38,0000    0,00%  10:1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50,0000    1,05%  10:16: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20,0000   42,36%  10: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54: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8,5000    0,00%  16:54: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20,0000    1,04%  16:54: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83,5000    0,00%  16:55: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95,0000    1,06%  16:55: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58,5000    0,00%  16:55: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70,0000    1,09%  16:55: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33,5000    0,00%  16:55: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45,0000    1,11%  16:55: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08,5000    0,00%  16:55: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20,0000    1,14%  16:55: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78,5000    0,00%  16:56: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90,0000    1,18%  16:56: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56: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78,5000    0,00%  16:56: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78,5000    0,00%  15:15: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51 - ESMALTE SINTETICO BRANCO 3,6 - LA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0,7500    0,00%  10:16: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2000    6,01%  10: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4,8000    9,94%  10:1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8,4400    0,00%  16:57: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0000    1,46%  16:56: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0,1900    4,55%  16:56: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57: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3200    0,00%  16:57: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7,8800    1,50%  16:57: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0000    0,00%  16:57: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7600    2,11%  16:57: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0000    0,00%  16:57: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0000    2,94%  16:57: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0000    0,00%  16:57: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0000    3,13%  16:57: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0000    0,00%  16:57: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1,4400    4,80%  16:57: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58: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0000    0,00%  16:58: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0000    0,00%  15:15: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52 - ESPATULA  DE AÇO INOX PARA PINTURA DE  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3300    0,00%  10: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9000   54,86%  10:16: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0000  116,09%  10:1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0,5600  146,82%  10:24: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58: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7500    0,00%  16:58: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0000    3,23%  16:58: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7000    0,00%  16:59: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0000    4,48%  16:59: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7000    0,00%  16:59: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0000    5,26%  16:59: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500    0,00%  16:59: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4000    4,85%  16:59: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59: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9000    0,00%  16:59: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9000    0,00%  15:16: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9000    0,00%  15:16: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3 - ESPATULA  DE AÇO INOX PARA PINTURA DE 1 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1300    0,00%  10: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0000   30,51%  10:16: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0000   95,76%  10:1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3,2700  116,48%  10:24: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06: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00    0,00%  09:06: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9900    3,28%  09:06: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    0,00%  09:07: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0000    4,17%  09:06: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09:07: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000    4,65%  09:07: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000    0,00%  09:07: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0000    5,26%  09:07: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000    0,00%  09:07: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5000    6,06%  09:07: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000    0,00%  09:07: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0000    7,14%  09:07: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07: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000    0,00%  09:07: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000    0,00%  15:16: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54 - ESPATULA  DE AÇO INOX PARA PINTURA DE 2 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150    0,00%  10: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9000  124,24%  10:16: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000  217,10%  10:1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5,9100  260,36%  10:24: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08: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0    0,00%  09:08: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2400    6,00%  09:08: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08:4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0    0,00%  09:08: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0    0,00%  15:16: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5 - Espuma de poliuretano 5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7700    0,00%  10: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8600    0,65%  10:16: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0000    8,93%  10:1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09: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3300    0,00%  09:09: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5500    1,65%  09:09: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5000    0,00%  09:09: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1100    4,88%  09:09: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09: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5000    0,00%  15:17: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5000    0,00%  15:17: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6 - Esquadro com corpo em aço, com cabo injetado, com graduação em milímetros e polegadas com 30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3590    0,00%  10: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5000    2,22%  10:1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7000   21,09%  10:16: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1,1200   74,87%  10:24: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09: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10: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3590    0,00%  09:10: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3590    0,00%  15:17: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7 - Facão com lamina de aço carbono 20" com fio liso, cabo de madei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5000    0,00%  10:16: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0000   42,86%  10:1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3067   64,83%  10: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10: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9000    0,00%  09:10: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2000    3,03%  09:10: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3000    0,00%  09:10: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6000    3,23%  09:10: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10: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000    0,00%  09:10: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000    0,00%  15:18: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000    0,00%  15:18: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8 - Facão Tipo Matão nº 1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6600    0,00%  10:16: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000   44,93%  10:1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2500  109,63%  10: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09:11: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11: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6600    0,00%  09:11: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6600    0,00%  15:18: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9 - FECHADURA COMPLETA DE EMBUTIR  PARA PORTA DE FERRO (501-502/11 40M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0000    0,00%  10:1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1675    6,57%  10: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0,0000   51,52%  10:16: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12: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12: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6000    0,00%  09:12: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6000    0,00%  09:12: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6000    0,00%  15:18: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0 - Fechadura de embutir com tambor compátivel para chave pequena - acompanhada de 02 chav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5800    0,00%  10:16: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3000   30,79%  10: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0   56,08%  10:1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12: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8800    0,00%  09:12: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2300    1,96%  09:12: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1800    0,00%  09:12: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5300    2,04%  09:12: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13: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8300    0,00%  09:13: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8300    0,00%  09:13: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8300    0,00%  15:18: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1 - Ferro 1/2 barra comprimento = 12 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0000    0,00%  10:1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5550    1,42%  10:1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6,3500   18,85%  10:16: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13: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13: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5300    0,00%  09:13: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5300    0,00%  09:13: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5300    0,00%  15:18: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2 - Ferro 1/4 barra comprimento = 12 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8135    0,00%  10:19: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9900   10,88%  10:1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7400   17,82%  10:16: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14: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14: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8100    0,00%  09:14: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8100    0,00%  09:14: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8100    0,00%  15:18: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3 - Ferro 3/16 barra comprimento = 12 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845    0,00%  10:19: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4000   15,27%  10:1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5300   18,05%  10:16: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14: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14: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800    0,00%  09:14: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800    0,00%  09:15: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800    0,00%  15:18: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4 - Ferro 3/8 barra comprimento = 12 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7195    0,00%  10:19: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9900    9,57%  10:1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9,5400   24,54%  10:16: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15: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15:2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7000    0,00%  09:15: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7000    0,00%  09:15: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7000    0,00%  15:18: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5 - Ferro 5/16 barra comprimento = 12 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9900    0,00%  10:1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7660   11,11%  10:19: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0,5800   28,71%  10:16: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15: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16: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7700    0,00%  09:16: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7700    0,00%  09:16: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7700    0,00%  15:19: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6 - Ferro 5/8 barra comprimento = 12 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0000    0,00%  10:1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5,0000   27,12%  10:16: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6226  104,45%  10:19: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09:16: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16: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0000    0,00%  09:17: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0000    0,00%  15:19: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7 - FIO PARA TELEFONE DORP (ROLO 10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1,0800    0,00%  10:16: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0000   22,27%  10:1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2525   87,43%  10:19: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09,0900  251,00%  10:27: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17: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9,3000    0,00%  09:17: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1900    3,04%  09:17: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17: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4100    0,00%  09:17: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4100    0,00%  09:18: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4100    0,00%  15:19: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8 - Fio paralelo 2 X 1,5 (750 V) rolo 10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2,1200    0,00%  10:16: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0,0000    9,60%  10:1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09,0900   32,84%  10:27: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4200   46,64%  10:19: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22,0900   48,67%  10:24: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18: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9,0000    0,00%  09:18: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80,8300    2,32%  09:18: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09:19: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9,0000    0,00%  09:19: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9,0000    0,00%  15:19: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9 - Fio paralelo 2 X 2,5 ( 750 V) rolo 10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6,1100    0,00%  10:16: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67,2700   32,64%  10:2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8,2982   49,31%  10:19: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0,0000   58,59%  10:14: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14,6400   70,20%  10:24: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09:19: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1,0000    0,00%  09:19: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3,8500    2,36%  09:19: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5,7400    0,00%  09:19: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8,0000    1,95%  09:19: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20: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3,0000    0,00%  09:20: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3,0000    0,00%  09:20: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3,0000    0,00%  15:19: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0 - FIO SOLIDO 2,5MM (750V) ROLO COM 10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7,5200    0,00%  10:16: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00    3,20%  10:1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1,6475    5,32%  10:19: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90,4600   16,69%  10:24: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92,7300   19,62%  10:27: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20: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5,6200    0,00%  09:20: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6,5700    1,26%  09:20: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3,0000    0,00%  09:20: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4,0000    1,37%  09:20: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21: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1,0000    0,00%  09:20: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1,0000    0,00%  09:21: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1,0000    0,00%  15:20: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1 - FIO SOLIDO 4 MM (750V) ROLO COM 10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29,8100    0,00%  10:24: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3,0800    2,52%  10:16: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5,0000    4,00%  10:1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6613    4,51%  10:19: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61,8200   24,66%  10:27: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09:22: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5,0000    0,00%  09:22: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7,0700    1,66%  09:22: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8,4400    2,75%  09:21: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23: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8,6300    0,00%  09:22: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00    1,15%  09:22: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3,6300    0,00%  09:23: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5,0000    1,21%  09:23: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8,6300    0,00%  09:23: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00    1,26%  09:23: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23: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5,0000    0,00%  09:23: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5,0000    0,00%  09:23: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5,0000    0,00%  15:20: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2 - FITA ISOLANTE 1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960    0,00%  10:19: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5300   18,06%  10:2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   23,46%  10:1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100   78,24%  10:16: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    0,00%  09:24: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2500    4,17%  09:24: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700    5,83%  09:24: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09:24: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    0,00%  09:24: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800    7,27%  09:24: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000    0,00%  09:24: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800    8,00%  09:24: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500    0,00%  09:24: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9800    3,16%  09:24: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000    0,00%  09:25: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9300    3,33%  09:24: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500    0,00%  09:25: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8800    3,53%  09:25: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000    0,00%  09:25: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8300    3,75%  09:25: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25:2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000    0,00%  09:25: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000    0,00%  15:20: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3 - Fita isolante alta tensão com 10 metros c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0000    0,00%  10:1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6600   11,07%  10:16: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0100   13,40%  10:19: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8,7300   24,87%  10:27: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25: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6600    0,00%  09:26: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8300    1,16%  09:25: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2300    0,00%  09:26: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4000    1,19%  09:26: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8800    0,00%  09:26: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0500    1,22%  09:26: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5300    0,00%  09:26: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7000    1,26%  09:26: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5000    0,00%  09:26: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3000    6,40%  09:26: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1300    0,00%  09:26: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3000    1,40%  09:26: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7300    0,00%  09:27: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9000    1,45%  09:26: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3000    0,00%  09:27: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5500    2,21%  09:27: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27: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1000    0,00%  09:27: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1000    0,00%  09:27: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1000    0,00%  15:20: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4 - Fita isolante classe A 19mm X 20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4500    0,00%  10:2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000  101,83%  10:1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1750  160,09%  10:19: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7300  170,28%  10:16: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09:27: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28: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4500    0,00%  09:28: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4500    0,00%  15:20: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5 - Fita isolante classe B 19mm X 20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    0,00%  10:1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4900   20,34%  10:16: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6400   25,52%  10:2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420   35,93%  10:19: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28: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200    0,00%  09:28: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8600    1,42%  09:28: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000    0,00%  09:28: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7800    2,96%  09:28: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09:28: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000    0,00%  09:29: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000    0,00%  15:21: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6 - FITA ISOLANTE COM 20 METROS C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136    0,00%  10:19: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    6,87%  10:1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9100    7,24%  10:27: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1300   52,20%  10:16: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500    0,00%  09:29: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300    3,14%  09:29: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6700    4,71%  09:29: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00    0,00%  09:29: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600    2,50%  09:29: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5000    4,17%  09:29: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000    0,00%  09:30: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600    2,73%  09:29: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3000    4,55%  09:29: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500    0,00%  09:30: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100    2,93%  09:30: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1500    4,88%  09:30: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09:30: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30: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500    0,00%  09:30: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500    0,00%  15:21: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77 - fita veda rosca 10 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455    0,00%  10:19: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0000  124,45%  10:2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000  124,45%  10:1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600  160,37%  10:16: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09:30: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30: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400    0,00%  09:31: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400    0,00%  09:31: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400    0,00%  15:21: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8 - FLANGE SOLDAVEL COM REGISTRO, COM ANEL 1. 1/2 DE PVC</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2200    0,00%  10:16: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0  167,64%  10:1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0  228,47%  10:19: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09:31: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31:3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2200    0,00%  09:31: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2200    0,00%  15:21: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9 - Flange soldável com registro, com anel 3/4 de pvc</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3100    0,00%  10:16: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000  224,83%  10:1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8750  291,53%  10:19: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09:35: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35: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3100    0,00%  09:35: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3100    0,00%  15:21: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0 - FLEXIVEL 1/2 P. 50 CM PLAST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400    0,00%  10:16: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950   31,90%  10:19: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   72,41%  10:1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36: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36: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400    0,00%  09:36: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400    0,00%  09:36: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400    0,00%  15:21: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1 - FLEXIVEL DE 2/0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300    0,00%  10:16: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   63,93%  10:1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4500  416,39%  10:19: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09:36: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36: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300    0,00%  09:36: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300    0,00%  15:21: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2 - Flexível plástico de 40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500    0,00%  10:16: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765    1,43%  10:19: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   62,16%  10:14: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37: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500    0,00%  09:37: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100    3,43%  09:37: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700    0,00%  09:37: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100    2,40%  09:37: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37: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700    0,00%  09:37: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700    0,00%  15:21: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3 - Foice aberta, com olho de 35 mm de diâme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9300    0,00%  10:19: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4900    9,79%  10:16: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0   19,27%  10:1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38: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4000    0,00%  09:38: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6700    1,75%  09:38: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8000    0,00%  09:38: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1400    2,30%  09:38: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2800    0,00%  09:38: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5400    1,82%  09:38: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7000    0,00%  09:38: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200    2,34%  09:38: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38:5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7000    0,00%  09:39: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7000    0,00%  15:21: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4 - Folha de lixa 100 p/ fer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00    0,00%  10:19: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000    3,70%  10:16: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000   33,33%  10:1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39: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000    0,00%  09:39: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300    2,31%  09:39: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500    0,00%  09:39: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800    2,40%  09:39: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    0,00%  09:39: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300    2,50%  09:39: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500    0,00%  09:39: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800    2,61%  09:39: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    0,00%  09:40: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300    2,73%  09:40: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40: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    0,00%  09:40: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    0,00%  15:22: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5 - FOLHA DE SERRIN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3600    0,00%  10:16: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880  230,00%  10:19: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000  983,33%  10:1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40: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09:40: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3600    0,00%  09:40: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3600    0,00%  15:22: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6 - FOLHA PORTA LISA 2,10 X 0,80 M VIROLIN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7,0000    0,00%  10:1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9,2651   26,10%  10:19: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0,0000   27,66%  10:16: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41: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6,0400    0,00%  09:41: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5200    1,04%  09:41: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4,5200    0,00%  09:41: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0000    1,08%  09:41: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3,5200    0,00%  09:41: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0000    1,10%  09:41: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1,5200    0,00%  09:41: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0000    1,16%  09:41: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5200    0,00%  09:42: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00    1,21%  09:41: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5200    0,00%  09:42: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0000    1,25%  09:42: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7,5200    0,00%  09:42: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0000    1,28%  09:42: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5200    0,00%  09:42: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0000    1,31%  09:42: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42: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0000    0,00%  09:42: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0000    0,00%  09:42: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0000    0,00%  15:22: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7 - FOLHA PORTA LISA 2,10 X 0,90 M VIROLIN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8,0000    0,00%  10:1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8000   11,72%  10:19: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0,0000   20,69%  10:16: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43: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6,4200    0,00%  09:43: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7,0000    1,03%  09:43: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3,4200    0,00%  09:43: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0    1,09%  09:43: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0    0,00%  09:43: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0000    6,12%  09:43: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7,0000    0,00%  09:43: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0    2,13%  09:43: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0,0000    0,00%  09:44: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0000   12,50%  09:43: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4200    0,00%  09:44: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0000    1,51%  09:44: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44: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0000    0,00%  09:44: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0000    0,00%  09:44: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0000    0,00%  15:22: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8 - Folhas de porta tipo Americana de 0,80 de madeira mist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9,8800    0,00%  10:19: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00   33,47%  10:1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4,2000   36,97%  10:16: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44: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44: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9,8800    0,00%  09:44: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9,8800    0,00%  15:22: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9 - Folhas de porta tipo Americana de 0,90 de madeira mist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5200    0,00%  10:19: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5,0000    6,10%  10:1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00,0000   28,60%  10:16: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45: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45:2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5200    0,00%  09:45: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5200    0,00%  15:22: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0 - Forro de PVC  20 cm de largura com 06mm de espessura barra com 4,00 metros na cor gel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7500    0,00%  10:16: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1250   15,71%  10:19: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5000   20,00%  10:1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45: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5300    0,00%  09:46: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6400    1,29%  09:46: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2000    0,00%  09:46: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4200    2,68%  09:46: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46: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0500    0,00%  09:46: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0500    0,00%  09:46: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0500    0,00%  15:22: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1 - Forro de PVC  20 cm de largura com 06mm de espessura barra com 5,00 metros na cor gel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9300    0,00%  10:16: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9000    8,87%  10:1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5550   14,87%  10:19: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47: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0000    0,00%  09:47: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7900    7,90%  09:46: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47: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600    0,00%  09:47: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600    0,00%  09:47: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600    0,00%  15:22: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2 - Forro de PVC  20 cm de largura com 06mm de espessura barra com 6,00 metros na cor gel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1000    0,00%  10:16: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3000    9,16%  10:1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1200   15,42%  10:19: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47: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7800    0,00%  09:47: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9400    1,25%  09:47: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4600    0,00%  09:47: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6200    1,28%  09:47: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1400    0,00%  09:48: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3000    1,32%  09:48: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8200    0,00%  09:48: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9800    1,35%  09:48: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4400    0,00%  09:48: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6000    1,40%  09:48: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400    0,00%  09:48: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2000    1,45%  09:48: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48: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8500    0,00%  09:48: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8500    0,00%  09:48: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8500    0,00%  15:23: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3 - Furadeira de impacto 1/2" - 850 W de potencia- tensão de 127V- 2.900 rpm. Com sistema de embreagem de segurança, acessório metálico para medir a profundidade da furação, chave de mandri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8,8000    0,00%  10:16: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0000    8,70%  10:14: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80,6000  117,86%  10:24: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5,2500  230,16%  10:19: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6:35: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35: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5,8500    0,00%  16:35: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5,8500    0,00%  16:36: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5,8500    0,00%  15:23: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4 - Fusível NH 125 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7510    0,00%  10:19: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2000    7,81%  10:17: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3600   10,59%  10:28: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00   21,72%  10:14: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8,9000   54,76%  10:24: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49: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5900    0,00%  09:49: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6700    1,43%  09:49: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    0,00%  09:49: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5000    1,85%  09:49: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000    0,00%  09:49: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2000    1,96%  09:49: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9000    0,00%  09:49: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0000    2,04%  09:49: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000    0,00%  09:50: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8000    4,35%  09:49: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000    0,00%  09:50: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5000    2,27%  09:50: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09:50: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000    0,00%  09:50: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000    0,00%  15:23: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5 - GRAFITE EM P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855    0,00%  10:19: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000   31,91%  10:17: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00   42,06%  10:14: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50: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000    0,00%  09:50: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9600    6,67%  09:50: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500    0,00%  09:50: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8800    3,53%  09:50: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000    0,00%  09:51: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8300    3,75%  09:51: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500    0,00%  09:51: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7800    4,00%  09:51: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000    0,00%  09:51: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7300    4,29%  09:51: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6500    0,00%  09:51: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6800    4,62%  09:51: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6000    0,00%  09:51: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6300    5,00%  09:51: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5500    0,00%  09:51: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800    5,45%  09:51: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5100    0,00%  09:51: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300    3,92%  09:51: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09:52: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900    0,00%  09:52: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900    0,00%  09:52: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900    0,00%  15:23: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6 - GRAMPO PARA CER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3720    0,00%  10:19: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00    9,86%  10:14: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4100   16,29%  10:17: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52: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2000    0,00%  09:52: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3000    1,61%  09:52: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0000    0,00%  09:52: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1300    2,17%  09:52: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00    0,00%  09:53: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300    2,24%  09:52: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6000    0,00%  09:53: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7300    2,32%  09:53: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    0,00%  09:53: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5300    2,41%  09:53: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000    0,00%  09:53: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3300    2,50%  09:53: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53:3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000    0,00%  09:53: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000    0,00%  15:23: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7 - HIDRA COMPLET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9,4820    0,00%  10:19: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0000    0,37%  10:14: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7,0000    5,39%  10:17: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53: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6,1400    0,00%  09:54: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7,8100    1,23%  09:54: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2,0000    0,00%  09:54: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4,4700    1,87%  09:54: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7,0000    0,00%  09:54: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9,0000    1,57%  09:54: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3,5000    0,00%  09:54: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5,3300    1,48%  09:54: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7,0000    0,00%  09:54: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9,0000    1,71%  09:54: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3,0000    0,00%  09:54: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5,3300    2,06%  09:54: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9,0000    0,00%  09:55: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1,0000    1,83%  09:54: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5,0000    0,00%  09:55: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7,3300    2,22%  09:55: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1,0000    0,00%  09:55: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3,3300    2,31%  09:55: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55: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1,0000    0,00%  09:55: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1,0000    0,00%  15:23: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8 - INTERRUPTOR DE EMBUTIR 2 TEC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7300    0,00%  10:28: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800    1,34%  10:19: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9200    5,09%  10:17: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5000   74,26%  10:14: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55: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2000    0,00%  09:55: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000   12,50%  09:55: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0000    0,00%  09:56: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1000    3,33%  09:55: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7500    0,00%  09:56: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000    5,45%  09:56: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5500    0,00%  09:56: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500    3,92%  09:56: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09:56: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00    0,00%  09:56: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00    0,00%  09:56: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00    0,00%  15:23: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9 - INTERRUPTOR DE EMBUTIR 3 TEC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0900    0,00%  10:28: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650    3,44%  10:19: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4900    7,86%  10:17: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5000   66,99%  10:14: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56: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7000    0,00%  09:57: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9000    4,26%  09:57: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2000    0,00%  09:57: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000    7,14%  09:57: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8000    0,00%  09:57: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0    5,26%  09:57: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5000    0,00%  09:57: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500    4,29%  09:57: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09:57: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500    0,00%  09:57: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500    0,00%  09:57: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500    0,00%  15:24: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0 - INTERRUPTOR DE EMBUTIR DE UMA TEC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925    0,00%  10:19: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1000    0,36%  10:17: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7300   30,47%  10:28: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000   67,26%  10:14: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    0,00%  09:58: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9900    4,74%  09:58: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0400    7,37%  09:58: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09:58: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58: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    0,00%  09:58: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    0,00%  15:24: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1 - JOELHO AZUL  90º C/BUCHA LATÃO 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4100    0,00%  10:17: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160   21,00%  10:19: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   24,48%  10:14: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7,0000  605,39%  10:28: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58: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900    0,00%  09:58: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500    2,62%  09:58: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500    0,00%  09:59: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300    3,72%  09:59: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    0,00%  09:59: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900    4,50%  09:59: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800    0,00%  09:59: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400    3,19%  09:59: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09:59:3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800    0,00%  09:59: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800    0,00%  15:24: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2 - JOELHO AZUL 90º  R/L/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4100    0,00%  10:17: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160   21,00%  10:19: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   24,48%  10:14: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09:59: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000    0,00%  09:59: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600    2,61%  09:59: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000    0,00%  10:00: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500    2,27%  10:00: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500    0,00%  10:00: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    2,70%  10:00: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00: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500    0,00%  10:00: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500    0,00%  15:24: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3 - JOELHO BRANCO 40 MM 9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995    0,00%  10:19: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5200    4,10%  10:17: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6000   20,12%  10:14: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00: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500    0,00%  10:00: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800    6,67%  10:00: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800    0,00%  10:01: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000    5,26%  10:00: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01: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800    0,00%  10:01: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800    0,00%  15:24: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4 - Joelho soldável 50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225    0,00%  10:19: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9300    5,90%  10:17: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   64,61%  10:14: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01: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000    0,00%  10:01: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800    4,71%  10:01: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    0,00%  10:01: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600    3,75%  10:01: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01: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    0,00%  10:02: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    0,00%  15:24: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5 - Lajotas de isopor  1000 X 330 X 120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4400    0,00%  10:17: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0   24,22%  10:14: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3815   61,20%  10:19: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02: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2400    0,00%  10:02: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3400    1,60%  10:02: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400    0,00%  10:02: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1400    1,66%  10:02: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8000    0,00%  10:02: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9000    1,72%  10:02: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6000    0,00%  10:02: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7000    1,79%  10:02: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4000    0,00%  10:03: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5000    1,85%  10:03: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2000    0,00%  10:03: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3000    1,92%  10:03: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00    0,00%  10:03: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000    2,00%  10:03: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03: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00    0,00%  10:03: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00    0,00%  15:24: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6 - Lajotas de isopor  1000 X 330 X 80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2000    0,00%  10:17: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8000   61,90%  10:14: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4790   78,07%  10:19: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03: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0600    0,00%  10:03: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1300    1,72%  10:03: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200    0,00%  10:04: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900    1,79%  10:04: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7800    0,00%  10:04: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500    1,85%  10:04: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400    0,00%  10:04: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100    1,92%  10:04: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04:3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400    0,00%  10:04: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400    0,00%  15:25: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207 - Lâmpada fluorescente - 16 W caixa com 20 unidad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7,6800    0,00%  10:17: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4,0240   45,67%  10:19: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0,0000  160,06%  10:14: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50,0000  160,06%  10:2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05: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3,1500    0,00%  10:05: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6600    2,84%  10:05: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6,1700    5,68%  10:05: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05: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0,0000    0,00%  10:05: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1,6000    3,20%  10:05: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9000    0,00%  10:05: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8,4900    3,39%  10:05: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8800    0,00%  10:06: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5,3900    3,44%  10:06: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06: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8800    0,00%  10:06: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8800    0,00%  15:25: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8 - Lâmpada fluorescente - 32 W caixa com 2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7,6800    0,00%  10:17: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4,0239   45,67%  10:19: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50,0000  333,43%  10:2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10,0000  437,45%  10:14: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07: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3000    0,00%  10:07: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4,5200    6,28%  10:07: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9000    0,00%  10:08: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8,1400    7,22%  10:08: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08: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1,0000    0,00%  10:08: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1,0000    0,00%  10:08: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1,0000    0,00%  15:25: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9 - Lâmpada fluorescente 20 W ( caixa c/ 25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8,6000    0,00%  10:17: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250   60,39%  10:19: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0,0000  162,39%  10:14: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80,0000  162,39%  10:2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08: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09: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5,0000    0,00%  10:08: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6,8000    2,77%  10:08: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1,4000    0,00%  10:09: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3,2000    2,93%  10:09: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7,5000    0,00%  10:09: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9,5000    3,48%  10:09: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09: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5,5000    0,00%  10:09: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5,5000    0,00%  10:09: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5,5000    0,00%  15:25: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0 - LAMPADA FLUORESCENTE 40W</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400    0,00%  10:17: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000   38,69%  10:14: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010   60,62%  10:19: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5500   66,06%  10:28: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900    0,00%  10:10: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400    1,93%  10:10: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900    3,86%  10:10: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10: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900    0,00%  10:10: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400    2,01%  10:10: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900    0,00%  10:10: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400    2,09%  10:10: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900    0,00%  10:10: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400    2,18%  10:10: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900    0,00%  10:10: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400    2,28%  10:10: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900    0,00%  10:11: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400    2,39%  10:11: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11: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900    0,00%  10:11: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900    0,00%  15:25: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1 - Lâmpada fluorescente 5u 85w x 22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6,9025    0,00%  10:19: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5,0000   14,23%  10:14: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6,0000   15,99%  10:28: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8,5300   20,43%  10:17: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5000    0,00%  10:11: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5,3300    1,52%  10:11: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6,0000    2,75%  10:11: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0,0000    0,00%  10:12: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1,3300    2,66%  10:12: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2,0000    4,00%  10:12: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12: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3000    0,00%  10:12: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9,0000    1,45%  10:12: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0000    0,00%  10:12: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7,0000    2,17%  10:12: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0000    0,00%  10:12: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5,0000    2,27%  10:12: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0000    0,00%  10:12: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3,0000    2,38%  10:12: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00    0,00%  10:12: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1,0000    2,50%  10:12: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0000    0,00%  10:13: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9,0000    2,63%  10:12: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13: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0000    0,00%  10:13: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0000    0,00%  15:25: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2 - Lampada fluorescente compacta 2U 7W x 220v e-27</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9930    0,00%  10:19: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0   14,40%  10:14: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9,0000   28,70%  10:2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5000   50,15%  10:17: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7000    0,00%  10:13: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8100    1,64%  10:13: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9000    2,99%  10:13: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00    0,00%  10:13: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100    1,90%  10:13: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0000    3,45%  10:13: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3000    0,00%  10:14: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4100    2,08%  10:13: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5000    3,77%  10:13: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14: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    0,00%  10:14: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0000    4,17%  10:14: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000    0,00%  10:14: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7000    2,17%  10:14: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000    0,00%  10:14: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5000    2,27%  10:14: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000    0,00%  10:14: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3000    2,38%  10:14: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500    0,00%  10:14: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0700    3,04%  10:14: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500    0,00%  10:14: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8600    2,93%  10:14: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15: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500    0,00%  10:15: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500    0,00%  15:25: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3 - Lampada fluorescente compacta 2U 9W x 220v e-27</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9930    0,00%  10:19: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6000    8,68%  10:17: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7,8000   11,54%  10:2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8000   11,54%  10:14: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15: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15: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3000    0,00%  10:15: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5000    3,17%  10:15: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9000    0,00%  10:15: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0000    1,69%  10:15: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9000    0,00%  10:15: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0000    2,04%  10:15: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000    0,00%  10:16: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0000    2,56%  10:15: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000    0,00%  10:16: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8200    3,24%  10:16: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000    0,00%  10:16: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6000    2,86%  10:16: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16: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000    0,00%  10:16: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000    0,00%  15:25: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4 - LAMPADA FLUORESCENTE COMPACTA 34W - 11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9,9400    0,00%  10:2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0700   61,67%  10:17: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0  121,33%  10:14: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6601  138,03%  10:19: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16: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16: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9,9400    0,00%  10:17: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9,9400    0,00%  15:25: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5 - LAMPADA FLUORESCENTE COMPACTA 34W - 22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9,9400    0,00%  10:2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0700   61,67%  10:17: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0  121,33%  10:14: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6601  138,03%  10:19: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17: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17: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9,9400    0,00%  10:17: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9,9400    0,00%  15:26: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6 - Lampada fluorescente compacta 4U 20W x 220v e-27</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3000    0,00%  10:17: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6400    4,10%  10:19: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9000    7,23%  10:14: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0,0000   20,48%  10:28: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18: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1000    0,00%  10:18: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2000    1,23%  10:18: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8000    0,00%  10:18: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9000    1,28%  10:18: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6000    0,00%  10:18: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7000    1,32%  10:18: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3000    0,00%  10:18: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5000    2,74%  10:18: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000    0,00%  10:18: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2000    2,86%  10:18: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8000    0,00%  10:19: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9000    1,47%  10:18: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5000    0,00%  10:19: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7000    3,08%  10:19: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3000    0,00%  10:19: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4000    1,59%  10:19: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0500    0,00%  10:19: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2000    2,48%  10:19: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00    0,00%  10:19: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500    2,59%  10:19: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6000    0,00%  10:20: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7000    1,79%  10:19: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    0,00%  10:20: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5000    1,85%  10:20: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20:1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    0,00%  10:23: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    0,00%  15:26: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7 - Lampada fluorescente compacta 4U 45W x 220v e-27</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1,3500    0,00%  10:17: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1600   36,58%  10:19: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0000   59,25%  10:14: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4,0000   59,25%  10:2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24: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24: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6500    0,00%  10:24: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1,0000    1,69%  10:24: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9500    0,00%  10:24: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0,3000    1,75%  10:24: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2500    0,00%  10:24: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9,6000    1,82%  10:24: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000    0,00%  10:25: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8,9000   21,94%  10:24: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5: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000    0,00%  10:25: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000    0,00%  15:27: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8 - Lampada fluorescente compacta 5U 85W X 220v e-27</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6,9025    0,00%  10:19: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5,0000   14,23%  10:1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6,0000   15,99%  10:2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8,5300   20,43%  10:17: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25: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5,5000    0,00%  10:25: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6,2400    1,33%  10:25: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3,5000    0,00%  10:25: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4,5000    1,87%  10:25: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5000    0,00%  10:26: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2,5000    1,94%  10:25: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9,5000    0,00%  10:26: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0,5000    2,02%  10:26: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7,5000    0,00%  10:26: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8,5000    2,11%  10:26: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0000    0,00%  10:26: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6,8400    1,83%  10:26: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5000    0,00%  10:26: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5,3400    1,89%  10:26: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0    0,00%  10:26: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3,8400    1,95%  10:26: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1,5000    0,00%  10:26: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2,3000    1,93%  10:26: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00    0,00%  10:27: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0,8400    2,10%  10:27: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7: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00    0,00%  10:27: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00    0,00%  15:27: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9 - Lampada fluorescente compacta 5U 85W X 220v e-4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6,9025    0,00%  10:19: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5,0000   14,23%  10:1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5,4500   15,02%  10:28: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8,5300   20,43%  10:17: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27: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0    0,00%  10:27: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6,2000    4,07%  10:27: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0000    0,00%  10:28: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3,3300    2,56%  10:27: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0,0000    0,00%  10:28: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1,0000    2,00%  10:28: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0    0,00%  10:28: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9,0000    2,08%  10:28: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0000    0,00%  10:28: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7,0000    2,17%  10:28: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0000    0,00%  10:28: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0000    0,00%  15:27: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0 - LAMPADA FLUORESCENTE H 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4900    0,00%  10:17: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4025   13,20%  10:19: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0000   24,22%  10:1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9,0000   31,12%  10:28: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1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29: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0000    0,00%  10:28: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2900    9,92%  10:28: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5000    0,00%  10:29: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8000    2,40%  10:29: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0    0,00%  10:29: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3000    2,50%  10:29: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5000    0,00%  10:29: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8000    2,61%  10:29: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0    0,00%  10:29: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3000    2,73%  10:29: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6000    0,00%  10:29: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8000    1,89%  10:29: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29: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6000    0,00%  10:29: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6000    0,00%  15:27: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1 - Lampada fluorescente tubular T8 16W/64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8800    0,00%  10:17: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9815   72,97%  10:19: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00  108,33%  10:1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7,0000  143,06%  10:28: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30: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400    0,00%  10:30: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100    2,55%  10:30: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6000    0,00%  10:30: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700    2,69%  10:30: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30: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300    0,00%  10:30: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300    0,00%  10:30: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300    0,00%  15:27: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2 - Lampada fluorescente tubular T8 32W/64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8800    0,00%  10:17: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500   40,63%  10:19: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00  108,33%  10:1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8,0000  177,78%  10:28: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31: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200    0,00%  10:31: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000    2,94%  10:31: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31: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200    0,00%  10:31: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200    0,00%  15:27: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3 - Lampada incandescente especial filamento reforçado 100W x 220v e-27</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    0,00%  10:1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4500   11,36%  10:2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000  104,55%  10:17: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1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31: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32: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    0,00%  10:32: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    0,00%  15:27: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4 - Lampada incandescente especial filamento reforçado 60W x 220v e-27</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    0,00%  10:1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3500    6,82%  10:2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770   85,32%  10:19: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000  104,55%  10:17: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32: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600    0,00%  10:32: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800    0,93%  10:32: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200    0,00%  10:33: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400    0,94%  10:33: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800    0,00%  10:33: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000    0,96%  10:33: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400    0,00%  10:33: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600    0,98%  10:33: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33:2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400    0,00%  10:33: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400    0,00%  15:27: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5 - Lâmpada incandescente filamento reforçado 100 x 22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    0,00%  10:1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6000   18,18%  10:2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000  104,55%  10:17: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1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33: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34: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    0,00%  10:34: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    0,00%  15:27: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6 - Lâmpada incandescente filamento reforçado 60 x 22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    0,00%  10:1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6000   18,18%  10:2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770   85,32%  10:19: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000  104,55%  10:17: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34: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400    0,00%  10:34: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700    1,40%  10:34: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800    0,00%  10:34: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100    1,44%  10:34: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200    0,00%  10:34: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500    1,49%  10:34: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34: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200    0,00%  10:34: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200    0,00%  15:27: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7 - LAMPADA MISTA 160W E-27</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5000    0,00%  10:17: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9215    4,01%  10:19: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0000   14,29%  10:1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R$ 12,3000   17,14%  10:30: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4,8000   40,95%  10:28: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0500    0,00%  10:35: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2000    1,49%  10:35: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3500    2,99%  10:35: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35: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6000    0,00%  10:35: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9000    3,13%  10:35: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000    0,00%  10:35: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4500    2,72%  10:35: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9000    0,00%  10:36: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0500    1,69%  10:36: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36: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9000    0,00%  10:36: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9000    0,00%  15:27: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8 - LAMPADA MISTA 160W X 22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5000    0,00%  10:17: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9215    4,01%  10:19: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0000   14,29%  10:1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R$ 12,3000   17,14%  10:30: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4,0000   33,33%  10:28: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36: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0000    0,00%  10:36: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3500    3,50%  10:36: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6000    0,00%  10:36: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8500    2,60%  10:36: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000    0,00%  10:37: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4000    2,17%  10:37: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37: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000    0,00%  10:37: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000    0,00%  15:28: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9 - LAMPADA MISTA 250/200W</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5,4100    0,00%  10:17: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0    3,83%  10:1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R$ 16,3000    5,78%  10:30: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3340   12,49%  10:19: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7: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5,0700    0,00%  10:37: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2400    1,13%  10:37: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37: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5,0700    0,00%  10:37: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5,0700    0,00%  15:28: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0 - LAMPADA PL ELETRONICA FLUORESCENTE E27 2U 5WX22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0:1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9500    1,02%  10:2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065   42,99%  10:19: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5000  114,29%  10:17: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38: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8000    0,00%  10:38: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500    1,04%  10:38: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6500    0,00%  10:38: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7000    1,08%  10:38: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5500    0,00%  10:38: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000    1,10%  10:38: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4500    0,00%  10:39: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000    1,12%  10:38: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3500    0,00%  10:39: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000    1,15%  10:39: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0000    0,00%  10:39: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7,50%  10:39: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000    0,00%  10:39: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500    1,28%  10:39: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39: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000    0,00%  10:39: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000    0,00%  10:39: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000    0,00%  15:28: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1 - LAMPADA PL ELETRONICA FLUORESCENTE E27 3U 20WX22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3000    0,00%  10:17: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6265    3,93%  10:19: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9000    7,23%  10:14: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0,0000   20,48%  10:28: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40: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0800    0,00%  10:40: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1900    1,36%  10:40: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8000    0,00%  10:40: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9700    2,18%  10:40: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5000    0,00%  10:40: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6900    2,53%  10:40: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2000    0,00%  10:40: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3900    2,64%  10:40: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8000    0,00%  10:40: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00    2,94%  10:40: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5000    0,00%  10:40: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6900    2,92%  10:40: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2000    0,00%  10:41: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3900    3,06%  10:41: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9000    0,00%  10:41: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900    3,22%  10:41: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41: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9000    0,00%  10:41: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9000    0,00%  15:28: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2 - LAMPADA PL ELETRONICA FLUORESCENTE E27 4U 45WX22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1,3500    0,00%  10:17: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1735   36,64%  10:19: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0000   59,25%  10:14: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1,0000   92,04%  10:2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41: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0,5300    0,00%  10:42: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9400    2,00%  10:41: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42: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0    0,00%  10:42: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0    0,00%  10:42: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0    0,00%  15:28: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3 - LAMPADA PL ELETRONICA FLUORESCENTE REFLETORA E27 9WX22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0:14: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9500    1,02%  10:2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6000   55,10%  10:17: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1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42: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8000    0,00%  10:42: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8500    1,04%  10:42: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7000    0,00%  10:42: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7500    1,06%  10:42: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6000    0,00%  10:43: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6500    1,09%  10:43: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5000    0,00%  10:43: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5500    1,11%  10:43: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43: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4500    0,00%  10:43: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4500    0,00%  10:43: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4500    0,00%  15:29: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4 - LAMPADA TUBULAR FLUORESCENTE 40W</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400    0,00%  10:17: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000   38,69%  10:14: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010   60,62%  10:19: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5000   64,23%  10:2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44: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400    0,00%  10:44: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900    1,89%  10:44: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300    0,00%  10:44: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800    1,98%  10:44: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300    0,00%  10:44: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800    2,06%  10:44: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300    0,00%  10:44: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800    2,15%  10:44: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300    0,00%  10:44: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800    2,24%  10:44: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300    0,00%  10:44: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800    2,35%  10:44: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0:44: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300    0,00%  10:45: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300    0,00%  15:29: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5 - LAMPADA VAPOR MERCURIO 125W</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7,5000    0,00%  10:2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1000   21,33%  10:17: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0000   33,33%  10:14: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R$ 10,3000   37,33%  10:30: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000   80,00%  10:19: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45: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7,2500    0,00%  10:45: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3900    1,93%  10:45: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45: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7,2500    0,00%  10:45: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7,2500    0,00%  15:29: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6 - LAMPADA VAPOR MERCURIO 125W E-27</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7,5000    0,00%  10:2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1000   21,33%  10:17: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0000   33,33%  10:14: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R$ 10,3000   37,33%  10:30: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000   80,00%  10:19: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45: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45: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7,5000    0,00%  10:46: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7,5000    0,00%  15:29: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7 - LAMPADA VAPOR MERCURIO 400W E-4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2700    0,00%  10:17: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R$ 18,7400   31,32%  10:30: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0000   96,22%  10:14: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1,0500  117,59%  10:19: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4,0000  138,26%  10:2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47: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47:4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2700    0,00%  10:47: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2700    0,00%  15:29: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8 - Lampada vapor metalico 250W e-4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1,0400    0,00%  10:17: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R$ 33,4000    7,60%  10:30: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0,0000   28,87%  10:14: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4,0000   41,75%  10:2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2520   45,79%  10:19: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48: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48: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1,0400    0,00%  10:48: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1,0400    0,00%  15:29: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9 - LAMPADA VAPOR METALICO 400W E-4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R$ 22,3000    0,00%  10:30: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2,9300   47,67%  10:17: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1200   88,88%  10:19: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8,0000  115,25%  10:14: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8,0000  115,25%  10:2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49: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49: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8200    0,00%  10:49: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8200    0,00%  10:49: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8200    0,00%  15:29: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0 - Lampada vapor metalico e-40 400 - bran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R$ 22,3000    0,00%  10:30: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2,9300   47,67%  10:1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1200   88,88%  10:19: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8,0000  115,25%  10:14: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1,0000  128,70%  10:2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49: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49: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7800    0,00%  10:49: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7800    0,00%  10:49: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7800    0,00%  15:29: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1 - LAMPADA VAPOR SODIO 250W E-4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R$ 15,8300    0,00%  10:30: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1,6200   36,58%  10:1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0145   64,34%  10:19: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0000   76,88%  10:14: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8,0000   76,88%  10:2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0: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50: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500    0,00%  10:50: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500    0,00%  10:50: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500    0,00%  15:34: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2 - Lampada vapor sodio 400W e-4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R$ 16,8400    0,00%  10:30: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6200   10,57%  10:1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7000   76,37%  10:1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1,0000   84,09%  10:14: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6,0000  113,78%  10:28: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0: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50: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4800    0,00%  10:50: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4800    0,00%  10:50: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4800    0,00%  15:34: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3 - Lâmpadas v. mercúrio 400W</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2700    0,00%  10:1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R$ 18,7400   31,32%  10:30: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3,0000   61,18%  10:28: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0000   96,22%  10:14: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7000  108,13%  10:19: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51: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5900    0,00%  10:51: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3,9300    2,50%  10:51: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1: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3,2500    0,00%  10:51: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3,2500    0,00%  10:51: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3,2500    0,00%  15:34: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4 - LAVATÓRIO SUSPENSO  P/BANHEI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9400    0,00%  10:1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0000   34,93%  10:1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8560   42,08%  10:1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51: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2: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3800    0,00%  10:51: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3800    0,00%  10:52: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3800    0,00%  15:34: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5 - Lima chata em aço alto carbono, denteado da face e da borda, tamanho 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00    0,00%  10:1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7200   12,00%  10:1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1675   36,13%  10:1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9,6000   60,00%  10:24: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36: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7000    0,00%  16:37: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00    1,75%  16:36: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5000    0,00%  16:37: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6000    1,82%  16:37: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3000    0,00%  16:37: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    1,89%  16:37: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1000    0,00%  16:37: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000    1,96%  16:37: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6:37: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0000    2,04%  16:37: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37: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6:37: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5:34: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6 - Lima para motosserra, redonda em aço alto carbono diâmetro de 3/16.</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845    0,00%  10:1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00   28,08%  10:1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9800  219,78%  10:1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6,9700  262,26%  10:24: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38: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16:38: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5045    4,76%  16:38: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000    0,00%  16:38: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1200    5,64%  16:38: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38: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000    0,00%  16:38: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000    0,00%  15:35: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7 - LIXA REMOVER PINTURA DE  PAREDE Nº 80 e 1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970    0,00%  10:1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500   17,85%  10:1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4200   41,41%  10:1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2: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500    0,00%  10:52: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2800   12,00%  10:52: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300    0,00%  10:52: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2400    4,35%  10:52: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52: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300    0,00%  10:53: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300    0,00%  15:35: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8 - LUMINARIA TARTARUGA - PRET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8976    0,00%  10:1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7700   23,71%  10:1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0,6400   34,72%  10:2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8000   36,75%  10:14: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3: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5000    0,00%  10:53: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7,7100    2,80%  10:53: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53: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5000    0,00%  10:53: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5000    0,00%  15:35: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9 - Luva de 40MM esgo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4500    0,00%  10:1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5671   26,01%  10:1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6000   33,33%  10:1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4: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000    0,00%  10:54: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400   10,00%  10:53: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600    0,00%  10:54: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800    5,56%  10:54: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400    0,00%  10:54: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500    2,94%  10:54: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000    0,00%  10:54: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300   10,00%  10:54: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800    0,00%  10:54: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2900    3,57%  10:54: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54: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800    0,00%  10:54: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800    0,00%  15:35: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0 - Luva de correr para cano ll soldável de 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257    0,00%  10:1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6800   10,75%  10:1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00   41,99%  10:1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55: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5: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200    0,00%  10:55: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200    0,00%  10:55: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200    0,00%  15:35: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1 - Luva de correr soldável 50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6800    0,00%  10:1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285   38,58%  10:1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0   49,77%  10:1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55: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6: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400    0,00%  10:55: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400    0,00%  10:56: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400    0,00%  15:36: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2 - LUVA LL DE 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2400    0,00%  10:1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835   18,13%  10:1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500   45,83%  10:1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56: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6: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300    0,00%  10:56: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300    0,00%  10:56: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300    0,00%  15:36: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3 - LUVA LRM DE 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900    0,00%  10:1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000   36,09%  10:1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945   65,35%  10:19: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7: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500    0,00%  10:57: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700    1,21%  10:57: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800    0,00%  10:57: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    1,27%  10:57: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300    0,00%  10:57: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00    1,31%  10:57: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800    0,00%  10:57: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0    1,35%  10:57: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57: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500    0,00%  10:57: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500    0,00%  10:57: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500    0,00%  15:36: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4 - LUVA SOLDAVEL 50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5800    0,00%  10:1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200    2,53%  10:19: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000   58,23%  10:1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8: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0    0,00%  10:58: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500    3,33%  10:58: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00    0,00%  10:58: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700    8,89%  10:58: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58: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00    0,00%  10:58: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00    0,00%  15:36: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5 - Machadinha  de aço com cabo de madeira peso de 450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1360    0,00%  10:19: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1400    7,64%  10:1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3000   31,70%  10:1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58: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8: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1300    0,00%  10:59: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1300    0,00%  10:59: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1300    0,00%  15:37: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6 - Malha de aço CA 60, soldada em todos os pontos de cruzamento, 15 X 15 com ferros no diâmetro de 3,4mm mm no tamanho de 2,00 X 3,0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3000    0,00%  10:19: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7000    9,88%  10:14: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6,8000   10,29%  10:1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0:59: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6000    0,00%  10:59: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9900    1,65%  10:59: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5000    0,00%  10:59: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2900    3,51%  10:59: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8000    0,00%  10:59: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1900    1,79%  10:59: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1000    0,00%  11:00: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4900    1,85%  11:00: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4000    0,00%  11:00: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7900    1,91%  11:00: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000    0,00%  11:00: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0900    3,03%  11:00: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00:2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000    0,00%  11:00: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000    0,00%  15:37: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7 - Malha de aço CA 60, soldada em todos os pontos de cruzamento, 15 X 15 com ferros no diâmetro de 4,2mm no tamanho de 2,00 X 3,0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7000    0,00%  10:14: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3,1100   11,48%  10:1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0120   41,45%  10:19: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00: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8200    0,00%  11:01: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2600    1,53%  11:00: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8600    0,00%  11:01: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3000    1,58%  11:01: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8600    0,00%  11:01: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3000    1,64%  11:01: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9600    0,00%  11:01: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4000    1,69%  11:01: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0600    0,00%  11:01: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5000    1,76%  11:01: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1600    0,00%  11:01: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6000    1,82%  11:01: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2600    0,00%  11:02: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7000    1,89%  11:02: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02: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8000    0,00%  11:02: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8000    0,00%  11:02: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8000    0,00%  15:37: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8 - MANGUEIRA  CORRUGADA CONDUITE 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7600    0,00%  10:1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9000   18,74%  10:14: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6,8000   59,90%  10:28: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0200  108,95%  10:19: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1:02: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1000    0,00%  11:02: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4300    2,05%  11:02: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5,4400    0,00%  11:02: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7700    2,14%  11:02: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03: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1100    0,00%  11:02: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1100    0,00%  11:03: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1100    0,00%  15:37: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9 - Mangueira cristal transparente 5/16" com espessura de 1mm rolo de 5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8000    0,00%  10:14: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3000    1,87%  10:1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6950   29,46%  10:19: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7,2400   38,96%  10:24: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39: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100    0,00%  16:39: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4000    1,50%  16:39: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2100    0,00%  16:39: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6000    1,55%  16:39: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4100    0,00%  16:39: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8000    1,60%  16:39: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6100    0,00%  16:40: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000    1,65%  16:39: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6100    0,00%  16:40: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0000    1,72%  16:40: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0000    0,00%  16:40: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2200    5,81%  16:40: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0000    0,00%  16:40: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6100    3,05%  16:40: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40:4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0000    0,00%  16:40: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0000    0,00%  15:37: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0 - MANGUEIRA DE PAD 3/4 - ROLO COM 100 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2,0000    0,00%  10:14: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4626    3,97%  10:19: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5,0000   20,97%  10:1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03: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7600    0,00%  11:03: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1,3800    1,02%  11:03: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5200    0,00%  11:03: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0,1400    1,04%  11:03: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5,0000    0,00%  11:04: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000    5,45%  11:03: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2,0000    0,00%  11:04: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0    3,85%  11:04: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3800    0,00%  11:04: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0000    1,23%  11:04: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8,8800    0,00%  11:04: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9,5000    1,27%  11:04: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7,5800    0,00%  11:04: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2000    1,30%  11:04: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04: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5000    0,00%  11:04: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5000    0,00%  11:04: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5000    0,00%  15:37: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1 - Mangueira para jardim reforçada flexível de 1/2 de baixa dureza,com resistência de até 10 bar, em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5000    0,00%  10:1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000   13,33%  10:14: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9000   26,67%  10:24: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450  143,00%  10:19: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44: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600    0,00%  16:44: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4800    1,37%  16:44: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800    0,00%  16:44: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4000    1,45%  16:44: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800    0,00%  16:44: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3000    1,56%  16:44: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800    0,00%  16:45: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2000    1,69%  16:44: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45: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1000    0,00%  16:45: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1000    0,00%  16:45: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5:03:52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800    0,00%  15:03: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800    0,00%  15:04: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2 - Mangueira para jardim reforçada flexível de 1/2 de baixa dureza,com resistência de até 10 bar, rolo com 2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9,7600    0,00%  10:1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2,0000    7,53%  10:14: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2,4900    9,17%  10:24: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2,9000  144,96%  10:19:5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41: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800    0,00%  16:41: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9,4200    1,17%  16:41: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0000    0,00%  16:41: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8,7400    2,64%  16:41: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0000    0,00%  16:42: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7,6600    2,44%  16:42: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3200    0,00%  16:42: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6,6600    1,29%  16:42: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6400    0,00%  16:42: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5,9800    1,33%  16:42: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9600    0,00%  16:42: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5,3000    1,36%  16:42: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2800    0,00%  16:42: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4,6200    1,40%  16:42: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0000    0,00%  16:43: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3,9400    4,09%  16:42: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43: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2,0000    0,00%  16:43: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2,0000    0,00%  16:43: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5:03:20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0000    0,00%  15:03: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0000    0,00%  15:03: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3 - MANTA POLIETILENO à base de asfaltos com estruturante de Polietileno de alta densidade com cobertura superficial de Polietileno antiaderente em ambos os lados, espessura de  4 mm - Rolo com 10 m².</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00    0,00%  10:14: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20,0000   37,50%  10:1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9,7500   56,09%  10:19: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05: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5,0000    0,00%  11:05: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8,0500    1,97%  11:05: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0000    0,00%  11:05: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3,0000    9,29%  11:05: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00    0,00%  11:05: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8,0000    6,15%  11:05: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5,0000    0,00%  11:06: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8,0500    2,44%  11:05: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06: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5,0000    0,00%  11:06: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5,0000    0,00%  15:37: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4 - Maquina de cortar vergalhão,com lamina  de corte para aço CA50/60, com diâmetro mínimo de corte de 2mm e diâmetro Maximo de corte de 16mm com cabo de no mínimo 1,2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4,0600    0,00%  10:19: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0,0000    2,25%  10:14: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1,6000    2,86%  10:1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06: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8,0000    0,00%  11:06: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1,3100    1,28%  11:06: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0,0000    0,00%  11:07: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5,2500    2,10%  11:07: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4,0000    0,00%  11:07: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7,2500    1,33%  11:07: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7,0000    0,00%  11:07: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0,0000    1,27%  11:07: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7,0000    0,00%  11:07: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0,0000    1,32%  11:07: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6,0000    0,00%  11:07: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00    1,85%  11:07: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0,0000    0,00%  11:07: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3,2500    1,55%  11:07: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00    0,00%  11:08: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7,2500    3,63%  11:08: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08: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00    0,00%  11:08: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00    0,00%  15:37: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5 - Marreta de aço com cabo de madeira de 1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9340    0,00%  10:19: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2300   10,86%  10:1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0   59,21%  10:1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7,2400  128,26%  10:24: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08: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0    0,00%  11:08: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6400    5,82%  11:08: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08: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0    0,00%  11:08: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0    0,00%  15:37: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6 - Marreta de aço com cabo de madeira de 2 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0600    0,00%  10:19: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3100   10,68%  10:1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0000   66,19%  10:1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42,1300  100,05%  10:24: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09: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09: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0600    0,00%  11:09: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0600    0,00%  15:38: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7 - Martelete Rotativo HR 2470 W 127</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71,1000    0,00%  10:24: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76,0000    1,32%  10:1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06,0000    9,40%  10:1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00   45,51%  10:19:5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46: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63,2800    0,00%  16:46: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7,1900    1,08%  16:46: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55,4600    0,00%  16:46: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9,3700    1,10%  16:46: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47,6400    0,00%  16:46: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1,5500    1,12%  16:46: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30,0000    0,00%  16:46: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0,0000    3,03%  16:46: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10,0000    0,00%  16:46: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20,0000    3,23%  16:46: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90,0000    0,00%  16:47: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00    3,45%  16:47: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47: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90,0000    0,00%  16:47: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5:04:44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00    0,00%  15:05: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00    0,00%  15:05: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8 - Martelo com cabo de madeira tamanho 27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7700    0,00%  10:1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0   48,56%  10:1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1050   58,82%  10:19: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4,3300  125,91%  10:24: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09: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2500    0,00%  11:09: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5100    2,54%  11:09: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10: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9000    0,00%  11:10: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9000    0,00%  11:10: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9000    0,00%  15:38: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9 - Massa Corrida 3,6</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0800    0,00%  10:1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000   15,89%  10:1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8500   22,93%  10:19: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5100    0,00%  11:10: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7000    1,65%  11:10: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8900    3,30%  11:10: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10: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10: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3000    0,00%  11:10: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3000    0,00%  11:11: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3000    0,00%  15:38: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0 - Massa de calafetar 350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780    0,00%  10:19: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4400   44,25%  10:1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00   62,44%  10:1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11: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11: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700    0,00%  11:11: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700    0,00%  11:11: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700    0,00%  15:38: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1 - MASSA EPOXI UNIPOLAR (CAIXA COM 100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430    0,00%  10:19: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2500   10,43%  10:1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000  100,48%  10:1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11: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12: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400    0,00%  11:12: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400    0,00%  11:12: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400    0,00%  15:38: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272 - Massa Plástica 400 gram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2800    0,00%  10:1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919    0,23%  10:19: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000   11,74%  10:1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9000    0,00%  11:12: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000    4,08%  11:12: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2100    6,33%  11:12: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12: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7000    0,00%  11:12: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8300    2,77%  11:12: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000    0,00%  11:13: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6300    2,89%  11:13: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11:13: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4300    3,02%  11:13: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13: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11:13: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15:38: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3 - Massa plastica de 900 gram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550    0,00%  10:19: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8900   20,65%  10:1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9000   41,05%  10:1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13: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13: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500    0,00%  11:13: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500    0,00%  11:13: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500    0,00%  15:38: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4 - Masseira plástica para construção civil em polietileno de média densidade largura de 0,490 metros X comprimento de 0,750 metros X altura de 0,220 metros capacidade de 50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4200    0,00%  10:1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0   80,31%  10:1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2000  199,58%  10:19: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14: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14: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4200    0,00%  11:14: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4200    0,00%  15:39: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5 - Masseira plástica para construção civil em polietileno de média densidade largura de 1,10 metros X comprimento de 2,10 metros X altura de 0,30 metros capacidade de 500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9,0000    0,00%  10:1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83,4200   21,16%  10:1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75,0000   69,17%  10:19: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14: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14: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9,0000    0,00%  11:14: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9,0000    0,00%  15:39: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6 - Meia cana Para forro de PVC de 6mm tipo U barra com 6,00 metros na cor gel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9000    0,00%  10:1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7000    5,76%  10:1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8500    6,83%  10:19: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15: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0    0,00%  11:15: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7300    5,62%  11:15: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0000    0,00%  11:15: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8000    6,67%  11:15: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3300    0,00%  11:15: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5000    1,50%  11:15: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5000    0,00%  11:15: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0    4,76%  11:15: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1300    0,00%  11:16: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3000    1,68%  11:16: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7300    0,00%  11:16: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9000    1,75%  11:16: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3300    0,00%  11:16: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5000    1,82%  11:16: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9300    0,00%  11:16: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1000    1,90%  11:16: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5000    0,00%  11:16: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7500    2,94%  11:16: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16: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3000    0,00%  11:16: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3000    0,00%  11:16: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3000    0,00%  15:39: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7 - NIPLE 3/4 - UN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3800    0,00%  10:1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590   20,79%  10:1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6000   57,89%  10:14: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17: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17: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700    0,00%  11:17: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700    0,00%  11:17: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700    0,00%  15:40: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8 - Nível de mão magnético, estrutura de alumínio, com visores de policarbonato transparente, com régua graduada no tamanho de 1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8300    0,00%  10:1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0000   68,58%  10:1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2,3500  118,14%  10:2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2000  191,30%  10:19: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1:17: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17:5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8300    0,00%  11:18: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8300    0,00%  15:40: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9 - Óleo lubrificante vegetal, aditivo antioxidante, aditivo anticorrosivo, essência, butano e propano como propelene ( desingripante spray) 3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4,9000    0,00%  10:2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9700    1,43%  10:1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5000   32,65%  10:1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7075   77,70%  10:19: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4,6000    0,00%  16:48: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7000    2,17%  16:47: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8000    4,35%  16:47: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48: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4,4000    0,00%  16:48: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5000    2,27%  16:48: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4,2000    0,00%  16:48: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3000    2,38%  16:48: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4,0000    0,00%  16:48: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1000    2,50%  16:48: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48: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4,0000    0,00%  16:48: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5:05:55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1000    0,00%  15:06: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1000    0,00%  15:06: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0 - Pa de bico com cabo de madeira de 70 cm com  terminação em Y metál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9000    0,00%  10:1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9000    5,29%  10:1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2500    7,14%  10:1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19: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3000    0,00%  11:19: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6000    1,64%  11:18: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7000    0,00%  11:19: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0000    1,69%  11:19: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19: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2000    0,00%  11:19: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2000    0,00%  11:19: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2000    0,00%  15:40: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1 - Pa quadrada com cabo de madeira de 70 cm com  terminação em Y metál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9000    0,00%  10:1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9000    0,00%  10:1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9500   21,43%  10:1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20: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5000    0,00%  11:20: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7000    1,08%  11:20: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1000    0,00%  11:20: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3000    1,10%  11:20: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0: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8000    0,00%  11:20: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8000    0,00%  11:20: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8000    0,00%  15:41: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2 - PARAFUSO BARRA ROSQUEAVEL 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995    0,00%  10:1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8000   15,26%  10:1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1300   20,86%  10:1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20: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6500    0,00%  11:21: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8000    2,65%  11:21: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    0,00%  11:21: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5000    1,85%  11:21: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0000    0,00%  11:21: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2000    4,00%  11:21: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    0,00%  11:21: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100    2,29%  11:21: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500    0,00%  11:21: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7100    3,52%  11:21: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11:21: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4600    3,72%  11:21: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2: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11:22: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15:41: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3 - PARAFUSO COM BUCHA NYLON 5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400    0,00%  10:1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0810  102,50%  10:1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1800  350,00%  10:1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2: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23: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0300    0,00%  11:22: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0300    0,00%  11:23: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0300    0,00%  15:41: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4 - PARAFUSO COM BUCHA NYLON 6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400    0,00%  10:1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215  203,76%  10:1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2500  525,00%  10:1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3: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23: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400    0,00%  11:23: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400    0,00%  15:41: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5 - PARAFUSO COM BUCHA NYLON 8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800    0,00%  10:1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025  153,13%  10:1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000  275,00%  10:1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3: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23: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800    0,00%  11:24: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800    0,00%  15:41: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286 - Parafuso com bucha S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1500    0,00%  10:1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500  133,33%  10:1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185  179,00%  10:1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24: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4: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1500    0,00%  11:24: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1500    0,00%  15:41: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7 - PARAFUSO COM BUCHA S10 TIPO 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430    0,00%  10:1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2800   15,23%  10:1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500   44,03%  10:1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5: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25: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400    0,00%  11:25: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400    0,00%  11:25: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400    0,00%  15:41: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8 - parafuso com bucha S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160    0,00%  10:19: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2500   15,74%  10:17: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500   62,04%  10:1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5: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25: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100    0,00%  11:25: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100    0,00%  11:25: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100    0,00%  15:41: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9 - PARAFUSO COM BUCHA S6</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400    0,00%  10:17: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215  203,75%  10:20: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2000  400,00%  10:1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6: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26:1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400    0,00%  11:26: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400    0,00%  15:41: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0 - PARAFUSO COM BUCHA S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800    0,00%  10:17: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2000  150,00%  10:1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025  153,13%  10:20: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26: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6:4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800    0,00%  11:26: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800    0,00%  15:41: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1 - PARAFUSO HASTE PARA TELHA 300 x 1/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455    0,00%  10:20: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5200   16,72%  10:17: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500   23,46%  10:1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7: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27: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400    0,00%  11:27: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400    0,00%  11:27: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400    0,00%  15:41: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2 - PARAFUSO PARA TELHA AMIANTO 11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000    0,00%  10:1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375   12,50%  10:20: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3400   13,33%  10:17: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27: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2800    0,00%  11:27: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900    3,57%  11:27: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2400    0,00%  11:28: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500    4,17%  11:27: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2200    0,00%  11:28: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300    4,55%  11:28: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8: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100    0,00%  11:28: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100    0,00%  11:28: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100    0,00%  15:41: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3 - PARAFUSO PARA TELHA TIPO CANALETA 21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500    0,00%  10:1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9900   80,00%  10:17: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125   84,10%  10:20: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29: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000    0,00%  11:29: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5400    8,00%  11:29: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29: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000    0,00%  11:29: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000    0,00%  15:42: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4 - PARAFUSO PARA VASO SANITARIO COM BUCHA (CARTELA COM 2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6200    0,00%  10:17: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640   39,36%  10:20: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000  270,97%  10:1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29: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0: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5900    0,00%  11:30: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5900    0,00%  11:30: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5900    0,00%  15:42: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5 - Pé de cabra simples em aço tamanho 2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4783    0,00%  10:20: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6600   29,17%  10:17: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5000   53,78%  10:1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30: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0: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4700    0,00%  11:30: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4700    0,00%  11:30: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4700    0,00%  15:42: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6 - PEDRA BRITA Nº 1 - ENTREGA NO PERÍMETRO DO MUNICÍPIO DE REGIS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1,0000    0,00%  10:20: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R$ 87,6100    8,16%  10:10: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0,0000   11,11%  10:1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9,0000   46,91%  10:17: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0:37: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2,0000    0,00%  10:37: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R$ 76,6000    6,39%  10:37: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37: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2,0000    0,00%  10:37: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2,0000    0,00%  15:43: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7 - PIA DE AÇO INOX 1,20 X 0,6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3,2700    0,00%  10:17: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7,8660   15,65%  10:20: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9,0000   16,87%  10:1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7,0000    0,00%  11:31: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0000    3,45%  11:31: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2,0900    5,85%  11:31: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31: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1: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000    0,00%  11:31: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000    0,00%  11:31: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000    0,00%  15:43: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8 - Picareta forjada em aço, duas pontas com cabo de madei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5650    0,00%  10:20: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5,2900   19,36%  10:17: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0000   31,91%  10:1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32: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2: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5600    0,00%  11:32: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5600    0,00%  11:32: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5600    0,00%  15:43: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9 - Picareta forjada em aço, tipo chibanca com cabo de madei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5650    0,00%  10:20: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4,1300   15,44%  10:1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0000   31,91%  10:1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32: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2: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5600    0,00%  11:33: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5600    0,00%  11:33: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5600    0,00%  15:43: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300 - PINCEL PARA PINTURA  DE PAREDE DE  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9700    0,00%  10:1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940   12,78%  10:2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000  106,19%  10:1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33: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9000    0,00%  11:33: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500    5,56%  11:33: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3: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500    0,00%  11:33: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500    0,00%  11:33: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500    0,00%  15:45: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1 - PINCEL PARA PINTURA  DE PAREDE DE 2 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0400    0,00%  10:1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760   16,47%  10:2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000   66,67%  10:14: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34: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9400    0,00%  11:34: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900    2,58%  11:34: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4: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800    0,00%  11:34: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800    0,00%  11:34: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800    0,00%  15:45: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302 - PINCEL PARA PINTURA  DE PAREDE DE 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000    0,00%  10:1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760   17,25%  10:2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000   56,25%  10:14: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34: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5: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00    0,00%  11:35: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00    0,00%  11:35: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00    0,00%  15:45: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3 - PINCEL PARA PINTURA  DE PAREDE DE 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7800    0,00%  10:1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840    0,51%  10:2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000   92,31%  10:14: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35: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5: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500    0,00%  11:35: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500    0,00%  11:35: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500    0,00%  15:45: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4 - PINO ACIONADOR PARA HIDRA COMPATIVEL COM MODELO 2511, 2515, 2516, 2517</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1500    0,00%  10:2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0   56,38%  10:14: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2,5000   85,19%  10:1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5: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36: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1500    0,00%  11:36: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1500    0,00%  15:46: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5 - Pino adaptador 3 jack rs 45 benjamin para telefon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0000    0,00%  10:28: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250    1,25%  10:2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000   25,00%  10:14: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5000  175,00%  10:17: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8200    0,00%  11:36: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500    1,65%  11:36: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    4,40%  11:36: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36: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7000    0,00%  11:36: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800    4,71%  11:36: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6000    0,00%  11:37: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700    4,38%  11:37: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5000    0,00%  11:37: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00    3,33%  11:37: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4400    0,00%  11:37: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700    2,08%  11:37: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1:37: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000    0,00%  11:37: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000    0,00%  11:37: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000    0,00%  15:46: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6 - Pino femea na cor cinza ou pre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100    0,00%  10:1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850   33,78%  10:2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9100   72,07%  10:28: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  170,27%  10:14: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1:38: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000    0,00%  11:38: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700    7,00%  11:38: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8: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600    0,00%  11:38: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600    0,00%  11:38: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600    0,00%  15:46: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7 - Pino femea na cor vermel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200    0,00%  10:1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0900   69,78%  10:28: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000   92,31%  10:14: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9910  394,01%  10:20: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38: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1:38: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200    0,00%  11:38: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200    0,00%  15:46: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8 - Pinos macho e fêmea 191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2100    0,00%  10:1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5500   15,38%  10:28: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1050   40,50%  10:2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00  216,74%  10:14: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39: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9900    0,00%  11:39: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000    5,53%  11:39: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7400    0,00%  11:39: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500    6,32%  11:39: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1:39: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    0,00%  11:39: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    0,00%  11:39: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    0,00%  15:46: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9 - Piso externo cerâmico 44 X 44 para ser utilizada em área externa PEI 5, m2, qualidade "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9600    0,00%  10:1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9000   21,65%  10:14: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8770   66,04%  10:2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40: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6600    0,00%  11:40: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8100    1,73%  11:40: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3500    0,00%  11:40: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00    1,80%  11:40: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40: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2000    0,00%  11:40: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2000    0,00%  11:40: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2000    0,00%  15:46: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0 - Piso interno cerâmico, 44 X 44 para ser utilizada em área interna PEI 4, m2, qualidade "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9600    0,00%  10:1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9000   10,49%  10:14: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1250   13,00%  10:2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41: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5000    0,00%  11:41: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8400    4,00%  11:40: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2600    0,00%  11:41: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3800    1,45%  11:41: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200    0,00%  11:41: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1400    1,50%  11:41: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7800    0,00%  11:42: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9000    1,54%  11:41: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5000    0,00%  11:42: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6600    2,13%  11:42: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2600    0,00%  11:42: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3800    1,65%  11:42: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42: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1400    0,00%  11:42: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1400    0,00%  11:42: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1400    0,00%  15:46: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311 - PLAFONIER DE PV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550    0,00%  10:20: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800   47,01%  10:1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   48,15%  10:14: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7800   58,40%  10:28: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42: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42: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500    0,00%  11:42: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500    0,00%  11:43: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500    0,00%  15:46: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2 - Ponteiro de aço carbono, sextavado 3/4 com 12" compr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500    0,00%  10:1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00   31,87%  10:14: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8000  137,36%  10:2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43: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43: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500    0,00%  11:43: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500    0,00%  15:46: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3 - PORCA 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2000    0,00%  10:14: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2000    0,00%  10:1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160    8,00%  10:2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43: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1800    0,00%  11:43: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900    5,56%  11:43: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1600    0,00%  11:44: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700    6,25%  11:44: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1400    0,00%  11:44: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500    7,14%  11:44: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44: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300    0,00%  11:44: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300    0,00%  11:44: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300    0,00%  15:46: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4 - Porta Americana com batente, com fechadura de embutir com tambor para chave pequena, com dobradiças de 3.1/2p. de 0,8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98,5100    0,00%  10:1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0,0000   15,86%  10:1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3,5100   37,78%  10:2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45: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45: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4300    0,00%  11:44: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4300    0,00%  11:45: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4300    0,00%  15:46: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5 - PORTA LISA COM BATENTE PARA PINTURA 2,10 X 0,80 M VIROLINHA COM FECHADU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9,2600    0,00%  10:1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5,0000   46,08%  10:1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1,9560   53,09%  10:2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45: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45: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7,6500    0,00%  11:45: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7,6500    0,00%  11:45: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7,6500    0,00%  15:46: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6 - Poste de cimento Padrão 7,5 m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5,0000    0,00%  10:1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2,5000    9,46%  10:2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4,5000   26,76%  10:1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34,5000   26,76%  10:28: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1:45: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45: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0,3000    0,00%  11:46: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2,6500    1,30%  11:46: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5,6000    0,00%  11:46: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7,9500    1,34%  11:46: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0,6500    0,00%  11:46: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3,0000    1,38%  11:46: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5,0000    0,00%  11:46: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8,0000    1,82%  11:46: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9,0000    0,00%  11:46: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2,0000    1,89%  11:46: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3,0000    0,00%  11:47: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6,0000    1,96%  11:46: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7,6500    0,00%  11:47: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000    1,59%  11:47: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2,6500    0,00%  11:47: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5,0000    1,65%  11:47: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7,6500    0,00%  11:47: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0,0000    1,71%  11:47: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2,6500    0,00%  11:47: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0000    1,77%  11:47: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7,6500    0,00%  11:47: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0,0000    1,84%  11:47: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2,6500    0,00%  11:47: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5,0000    1,92%  11:47: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7,6500    0,00%  11:48: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00    2,00%  11:48: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2,6500    0,00%  11:48: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5,0000    2,09%  11:48: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7,6500    0,00%  11:48: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00    2,18%  11:48: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2,9500    0,00%  11:48: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5,3000    2,28%  11:48: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8,2500    0,00%  11:48: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0,6000    2,39%  11:48: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1:48: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8,2500    0,00%  11:48: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8,2500    0,00%  15:47: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7 - Poste padrão 200 DANN pronto com caixa complet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40,0000    0,00%  10:1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00    0,00%  10:2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90,6700   27,90%  10:1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90,6700   27,90%  10:28: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1:49: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1:49: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6,0000    0,00%  11:49: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33,0900    1,35%  11:49: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0,0000    0,00%  11:50: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19,0900    1,78%  11:49: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96,1800    0,00%  11:50: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3,0900    1,39%  11:50: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00    0,00%  11:50: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89,2700    1,93%  11:50: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0,0000    0,00%  11:50: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73,0900    2,85%  11:50: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6,0000    0,00%  11:51: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53,0900    1,59%  11:50: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2,0000    0,00%  11:51: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39,0900    1,64%  11:51: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10,0000    0,00%  11:51: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20,0000    2,44%  11:51: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0,0000    0,00%  11:51: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03,0900    3,36%  11:51: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5,0000    0,00%  11:51: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3,0900    2,16%  11:51: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0,0000    0,00%  11:51: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8,0900    2,25%  11:51: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1:51: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0,0000    0,00%  11:52: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0,0000    0,00%  15:47: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8 - Poste padrão 90 DANN pronto com caixa complet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5,0000    0,00%  10:2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20,0000   28,40%  10:1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59,5000   62,84%  10:1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59,5000   62,84%  10:28: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3:41: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3:42: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0,0000    0,00%  13:42: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8,4000    2,15%  13:42: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5,0000    0,00%  13:42: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3,4000    2,24%  13:42: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0,0000    0,00%  13:42: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0,0000    2,86%  13:42: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5,0000    0,00%  13:42: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3,4000    2,51%  13:42: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0,0000    0,00%  13:43: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28,4000    2,63%  13:42: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6,0000    0,00%  13:43: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13,4000    2,42%  13:43: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2,0000    0,00%  13:43: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9,4000    2,53%  13:43: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3:43: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2,0000    0,00%  13:43: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2,0000    0,00%  15:47: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9 - Poste telecônico Curvo Duplo, produzido em aço SAE1010/20, acabamento zincado a fogo, Engastado com furo de passagem para cabo de ligação poste com janela de inspeção,  6,00 metros de comprimento com diâmetro mínimo de base de 76mm com diâmetro mínimo de topo de 60mm com luminária fechada compatível para lâmpadas de vapor metálico de 400W</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45,0000    0,00%  10:2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90,0000   15,34%  10:1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00,0000   37,57%  10:1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300,0000   37,57%  10:28: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3:43: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3:44: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3:44: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32,0000    0,00%  13:44: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32,0000    0,00%  13:44: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32,0000    0,00%  15:47: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0 - Poste telecônico Curvo Duplo, produzido em aço SAE1010/20, acabamento zincado a fogo, Engastado com furo de passagem para cabo de ligação poste com janela de inspeção,  8,00 metros de comprimento com diâmetro mínimo de base de 101mm com diâmetro mínimo de topo de 60mm, com luminária fechada compatível para lâmpadas de vapor metálico de 400W</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15,0000    0,00%  10:2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80,0000    5,35%  10:1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553,0000   27,82%  10:1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553,3300   27,85%  10:28: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3:44: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3:45: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99,4700    0,00%  13:45: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99,4700    0,00%  13:45: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99,4700    0,00%  15:47: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1 - POTE DE COLA PVC C/ 175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00    0,00%  10:1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9110   13,01%  10:2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3300   19,00%  10:1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3:46: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6300    0,00%  13:46: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7000    1,06%  13:46: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4300    0,00%  13:46: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5000    1,09%  13:46: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2900    0,00%  13:46: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3600    1,11%  13:46: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1300    0,00%  13:46: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2000    1,14%  13:46: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300    0,00%  13:46: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0000    1,18%  13:46: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7300    0,00%  13:47: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00    1,22%  13:46: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5300    0,00%  13:47: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6000    1,27%  13:47: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3300    0,00%  13:47: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    1,31%  13:47: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1000    0,00%  13:47: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000    1,96%  13:47: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300    0,00%  13:47: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0000    1,42%  13:47: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3:47: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600    0,00%  13:47: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600    0,00%  13:47: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600    0,00%  15:47: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2 - PREGO 15X15</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6690    0,00%  10:2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0100    5,11%  10:1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9000   18,46%  10:1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3:48: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800    0,00%  13:48: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5700    1,39%  13:48: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2000    0,00%  13:48: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3900    3,06%  13:48: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0000    0,00%  13:48: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1100    1,83%  13:48: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00    0,00%  13:48: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100    1,90%  13:48: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6000    0,00%  13:49: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7100    1,96%  13:49: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3:49: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6000    0,00%  13:49: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6000    0,00%  15:47: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3 - PREGO 17 x 27</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1020    0,00%  10:2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5900    8,00%  10:1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00   14,72%  10:1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3:50: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000    0,00%  13:50: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5000    7,84%  13:49: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3:50: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000    0,00%  13:50: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000    0,00%  15:47: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4 - PREGO 17X2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1020    0,00%  10:2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4000    4,88%  10:1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00   14,72%  10:1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3:50: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3000    0,00%  13:50: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5000    3,77%  13:50: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    0,00%  13:50: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00    4,17%  13:50: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3:50:5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    0,00%  13:50: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    0,00%  15:47: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5 - PREGO 18 X 3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180    0,00%  10:2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0900    4,68%  10:1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9000   18,60%  10:1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3:51: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    0,00%  13:51: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00    4,17%  13:51: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3:51: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    0,00%  13:51: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00    0,00%  15:47: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6 - PREGO 18X27</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185    0,00%  10:2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0900    4,67%  10:1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9000   18,59%  10:14: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3:51: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7000    0,00%  13:51: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4,26%  13:51: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500    0,00%  13:52: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6200    3,82%  13:51: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500    0,00%  13:52: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3700    2,82%  13:52: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3:52:1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500    0,00%  13:52: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500    0,00%  15:47: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7 - PREGO 19 X 36</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0900    0,00%  10:1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120    5,29%  10:2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9000   13,30%  10:14: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3:52: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200    0,00%  13:52: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5000    1,81%  13:52: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3:52: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200    0,00%  13:53: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200    0,00%  15:48: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8 - PREGO 22 X 4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0900    0,00%  10:1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120    5,29%  10:2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9000   13,30%  10:14: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3:53: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13:53: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5000    4,65%  13:53: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3:53: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13:53: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15:48: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9 - PREGO DE AÇO 10 X 10 CARTELA COM 2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4100    0,00%  10:1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500    9,76%  10:14: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820  334,63%  10:2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3:54: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000    0,00%  13:54: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000   33,33%  13:53: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2800    0,00%  13:54: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900    3,57%  13:54: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2600    0,00%  13:54: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700    3,85%  13:54: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3:54: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500    0,00%  13:54: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500    0,00%  13:54: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500    0,00%  15:48: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0 - PREGO DE AÇO 10X10 - CARTELA COM 10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0200    0,00%  10:1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250    0,25%  10:2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000    3,96%  10:14: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3:55: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000    0,00%  13:55: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    5,56%  13:54: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500    0,00%  13:55: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000    3,03%  13:55: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00    0,00%  13:55: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    3,23%  13:55: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500    0,00%  13:55: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000    3,45%  13:55: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700    0,00%  13:55: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    2,36%  13:55: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700    0,00%  13:55: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000    2,56%  13:55: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3:56: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700    0,00%  13:56: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700    0,00%  15:48: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1 - PRENSA CABO 5-10 3/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9000    0,00%  10:1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9000    0,00%  10:24: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385    7,29%  10:2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000   31,58%  10:14: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49: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7700    0,00%  16:49: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000    1,69%  16:49: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6700    0,00%  16:49: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000    1,80%  16:49: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5700    0,00%  16:49: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    1,91%  16:49: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4700    0,00%  16:49: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0    2,04%  16:49: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3000    0,00%  16:50: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000    7,69%  16:49: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2000    0,00%  16:50: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700    5,83%  16:50: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6:50:1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2000    0,00%  16:50: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5:06:55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700    0,00%  15:06: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700    0,00%  15:07: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2 - Projetor fechado, corpo, aro e tampa em liga de aluminio fundido com alojamento integrado para reator, acabamento epaxi, refletor interno em chapa de aluminio alto brilho, lente plana em cristal temperado, suporte de fixação galvanizado a fogo para lampada vapor 400W e 4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9000    0,00%  10:14: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73,4800   88,89%  10:28: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9,6876  181,97%  10:2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0,0000  208,48%  10:17: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3:56: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3:56: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9000    0,00%  13:56: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9000    0,00%  15:48: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3 - Pulverizador agrícola de pressão acumulada de 20 litros costal profissional, base de aço pintada em epóxi, diâmetro do bocal de 105mm, comprimento da lança 600mm, comprimento da mangueira com 1350mm,mecanismo de pressão com pistão e câmara de metal em  latão, válvula  de alivio de pressão, bico tipo pistão duplo com regulagem aberto e direcionado, gatilho de acionamento com trava, inversão de bombeamento para usar ambas as mã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3,7600    0,00%  10:1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8,0000   11,51%  10:14: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3,0000   96,35%  10:2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3:57: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9,5400    0,00%  13:57: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1,6500    1,77%  13:57: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4,9000    0,00%  13:58: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7,4300    2,20%  13:57: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3:58: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0000    0,00%  13:58: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0000    0,00%  13:58: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0000    0,00%  15:48: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4 - REATOR ELETRONICO 1X40W</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1600    0,00%  10:1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000   20,97%  10:2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000   25,45%  10:14: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5,0000   34,41%  10:28: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3:58: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0000    0,00%  13:58: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000   10,00%  13:58: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6000    0,00%  13:59: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8400    2,50%  13:58: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500    0,00%  13:59: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4400    2,05%  13:59: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3:59: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500    0,00%  13:59: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500    0,00%  15:49: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5 - REATOR ELETRONICO 2X20 W</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1600    0,00%  10:1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8375   23,99%  10:2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0   43,37%  10:14: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9,0000   70,25%  10:28: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3:59: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5000    0,00%  13:59: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9600    4,38%  13:59: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0000    0,00%  14:00: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3000    3,00%  13:59: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000    0,00%  14:00: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5000    3,26%  14:00: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00: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000    0,00%  14:00: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000    0,00%  15:49: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6 - REATOR ELETRONICO 2X40 WATT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9600    0,00%  10:1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0   23,46%  10:14: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5375   27,60%  10:2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0,0000   54,32%  10:28: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0000    0,00%  14:00: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5000    4,17%  14:00: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7300    6,08%  14:00: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01: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000    0,00%  14:01: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5000    4,55%  14:00: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0000    0,00%  14:01: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5000    5,00%  14:01: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01: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5000    0,00%  14:01: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5000    0,00%  14:01: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5000    0,00%  15:49: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7 - REATOR ELETRONICO AFP 2X40 BIVOL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9600    0,00%  10:1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7940   29,58%  10:2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9000   53,55%  10:14: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5,0000   92,90%  10:28: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01: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0000    0,00%  14:02: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5000    4,17%  14:02: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02: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7000    0,00%  14:02: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7000    0,00%  14:02: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7000    0,00%  15:49: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338 - REATOR ELETRONICO AUTO FATOR 2X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1600    0,00%  10:1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0   43,37%  10:1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5500   57,26%  10:2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0,0000   79,21%  10:28: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02: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7400    0,00%  14:02: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9500    1,96%  14:02: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02: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5000    0,00%  14:02: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5000    0,00%  14:02: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5000    0,00%  15:49: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9 - Reator eletronico auto fator 2x4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9600    0,00%  10:1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7940   29,58%  10:2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9000   53,55%  10:1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5,0000   92,90%  10:28: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03: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03: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6000    0,00%  14:03: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6000    0,00%  14:03: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6000    0,00%  15:49: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0 - Reator eletronico para lampada fluorescente tubular 1X32W Bivol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1600    0,00%  10:1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000   25,45%  10:1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5,0000   34,41%  10:28: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8750   51,21%  10:20: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03: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8400    0,00%  14:03: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1,0000    1,48%  14:03: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04: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0,0000    0,00%  14:03: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0,0000    0,00%  14:04: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0,0000    0,00%  15:49: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1 - Reator eletronico para lampada fluorescente tubular 2X16W bivol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1600    0,00%  10:1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0   43,37%  10:1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5440  110,97%  10:2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4,0000  204,66%  10:28: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04: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4600    0,00%  14:04: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8100    3,35%  14:04: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04: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0000    0,00%  14:04: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0000    0,00%  14:04: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0000    0,00%  15:49: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2 - Reator eletronico para lampada fluorescente tubular 2X32W bivol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9600    0,00%  10:1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0   23,46%  10:1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9425   30,73%  10:2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1,0000   62,04%  10:28: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05: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5400    0,00%  14:05: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7500    1,67%  14:05: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8000    0,00%  14:05: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1000    2,54%  14:05: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000    0,00%  14:05: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5000    4,55%  14:05: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5000    0,00%  14:05: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7500    2,38%  14:05: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9000    0,00%  14:06: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2000    3,03%  14:05: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0000    0,00%  14:06: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6000    6,67%  14:06: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4900    0,00%  14:06: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7000    2,47%  14:06: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9900    0,00%  14:06: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2000    2,63%  14:06: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06: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7000    0,00%  14:06: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7000    0,00%  14:06: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7000    0,00%  15:50: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3 - Reator externo para vapor mercurio 125W x 22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2,7300    0,00%  10:28: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4200   20,44%  10:2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0   49,71%  10:1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8,3800  108,92%  10:17: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07: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0,0000    0,00%  14:07: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1,5000    5,00%  14:07: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8,0000    0,00%  14:07: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0000    3,57%  14:07: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5,0000    0,00%  14:07: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0    8,00%  14:07: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3,0000    0,00%  14:07: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000    4,35%  14:07: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4:07: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0000    0,00%  14:07: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0000    0,00%  14:07: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0000    0,00%  15:50: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4 - Reator externo para vapor sodio/metalico 400W X 22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2,8000    0,00%  10:1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9,0000   35,99%  10:1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00,0000   37,36%  10:28: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8,0000   48,35%  10:20: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08: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0,0000    0,00%  14:08: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71,7600    2,51%  14:08: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08: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8,0000    0,00%  14:08: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8,0000    0,00%  14:08: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68,0000    0,00%  15:50: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5 - Reator interno para vapor sodio 250W X 22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9,9400    0,00%  10:1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000   40,17%  10:1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85,0000   70,20%  10:28: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8,0000  116,26%  10:20: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09: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09: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9,0600    0,00%  14:09: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9,0600    0,00%  14:09: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9,0600    0,00%  15:50: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6 - REATOR PARA LAMPADA H 0 DUPL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2500    0,00%  10:1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3050    2,33%  10:2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2,0000   14,92%  10:1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75,0000   65,75%  10:28: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09: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09: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0    0,00%  14:09: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0    0,00%  14:10: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0    0,00%  15:50: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347 - REATOR PARA LAMPADA H 0 SIMPL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7550    0,00%  10:2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9000    0,50%  10:1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4,5100   20,01%  10:17: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7,0000   28,67%  10:28: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10: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0    0,00%  14:10: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3700    5,07%  14:10: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000    0,00%  14:10: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0000    4,17%  14:10: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5000    0,00%  14:10: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0    2,33%  14:10: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0    0,00%  14:10: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0000    5,00%  14:10: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0    0,00%  14:11: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6200    3,26%  14:11: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0000    0,00%  14:11: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6200    3,44%  14:11: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11: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0000    0,00%  14:11: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0000    0,00%  15:50: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8 - Rebitador com quatro ponteiras para bitolas de rebite de repuxo 2.4, 3.2, 4 e 4.8 mm acompanha chave para troca das ponteiras, tamanho 1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7200    0,00%  10:17: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0000    9,33%  10:1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2567   11,20%  10:2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2,9900   67,57%  10:24: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11: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2400    0,00%  14:11: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4800    1,81%  14:11: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7600    0,00%  14:11: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0    2,04%  14:11: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0000    0,00%  14:12: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0   10,00%  14:12: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12: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000    0,00%  14:12: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000    0,00%  14:12: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000    0,00%  15:50: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9 - REDUÇÃO DE 100MM X 50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2300    0,00%  10:17: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210   48,92%  10:2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000   56,95%  10:1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12: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1000    0,00%  14:12: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700    3,33%  14:12: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12: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    0,00%  14:12: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    0,00%  14:13: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    0,00%  15:50: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0 - REDUÇÃO LONGA 50 X 4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560    0,00%  10:2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8800   16,40%  10:17: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000  124,87%  10:14: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13: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13: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500    0,00%  14:13: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500    0,00%  14:13: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500    0,00%  15:50: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1 - REDUÇÃO LONGA 50MM  P/   25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230    0,00%  10:2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700   79,14%  10:17: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000  164,55%  10:1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13: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13: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200    0,00%  14:13: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200    0,00%  14:13: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200    0,00%  15:50: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2 - REDUÇÃO SODALVEL LONGA 50 X 3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980    0,00%  10:2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1300    6,61%  10:17: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00  150,25%  10:1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14: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14: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900    0,00%  14:14: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900    0,00%  14:14: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900    0,00%  15:50: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3 - REDUÇÃO SODAVEL CURTA 32 X 25</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2700    0,00%  10:17: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645   35,00%  10:2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000   85,19%  10:1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14: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14: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600    0,00%  14:14: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600    0,00%  14:14: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600    0,00%  15:51: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4 - Redução soldável de 50mm para 25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200    0,00%  10:17: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230   29,71%  10:2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  194,12%  10:1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15: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15: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500    0,00%  14:15: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500    0,00%  14:15: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500    0,00%  15:51: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5 - Refletor/Projetor reforçado alumínio fundido nas laterais 400w E-4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1000    0,00%  10:2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8,1500    8,69%  10:17: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9000   10,83%  10:1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7,0000   33,90%  10:28: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15: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0000    0,00%  14:15: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6200    4,91%  14:15: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1,5000    0,00%  14:15: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2,0000    1,59%  14:15: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5000    0,00%  14:16: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0    1,69%  14:16: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0000    0,00%  14:16: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0    3,57%  14:16: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0    0,00%  14:16: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5200    1,93%  14:16: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0000    0,00%  14:16: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5200    2,00%  14:16: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16:4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0000    0,00%  14:16: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0000    0,00%  15:51: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356 - REGISTRO DE ESFERA 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    0,00%  10:2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3200   91,11%  10:17: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0000  122,22%  10:1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3,3100  146,48%  10:24: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18: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18: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    0,00%  14:18: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00    0,00%  15:51: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7 - REGISTRO DE GAS PARA FOGAO DE COZIN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4895    0,00%  10:2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3100   17,36%  10:17: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8000   31,56%  10:1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9,2400   83,42%  10:24: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18: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5000    0,00%  14:18: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0000    5,26%  14:18: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8000    0,00%  14:18: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0    2,56%  14:18: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3000    0,00%  14:18: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5000    2,74%  14:18: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9000    0,00%  14:19: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1000    2,90%  14:19: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19: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9000    0,00%  14:19: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9000    0,00%  15:51: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8 - REGISTRO DE GAVETA  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4600    0,00%  10:17: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1345   13,44%  10:20: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0  108,67%  10:1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7,4700  200,72%  10:24: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19: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19: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0    0,00%  14:19: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0    0,00%  14:19: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0    0,00%  15:51: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9 - REGISTRO DE PRESSÃO 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1,0400  013,23%  10:17: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0  275,66%  10:1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0,8900  534,39%  10:2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900      ---  14:22:4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4:22: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0,0000    0,00%  14:23: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7100    3,55%  14:23: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23: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0    0,00%  14:23: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0    0,00%  14:23: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0    0,00%  15:51: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0 - REJUNTE BRANCO P/ AZULEIJ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770    0,00%  10:20: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400   69,93%  10:17: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  117,86%  10:1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23: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23: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700    0,00%  14:23: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700    0,00%  14:23: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700    0,00%  15:51: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1 - Rele fotocélula (rele-facil) - 4 fios - 22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4400    0,00%  10:17: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6,5500   23,14%  10:28: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4000   29,46%  10:1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0575  175,73%  10:20: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24: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24: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3,2700    0,00%  14:24: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3,2700    0,00%  14:24: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3,2700    0,00%  15:51: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2 - Relê fotocélula NA 3 polos encaixe á bas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2,1800    0,00%  10:28: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4400   10,34%  10:17: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8000   46,14%  10:1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5000  232,51%  10:20: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24: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4:25: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0000    0,00%  14:25: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0000    0,00%  14:25: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0000    0,00%  15:52: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3 - Relê fotocélula NF 3 polos encaixe á bas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1,2700    0,00%  10:28: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4400   19,25%  10:17: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8000   57,94%  10:1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5000  259,36%  10:20: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25: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25: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1,2700    0,00%  14:25: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1,2700    0,00%  15:52: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4 - Relê fotocélula NF 3/4 fios bivolt 1000W</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2,1800    0,00%  10:28: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4400   10,34%  10:17: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4000  124,96%  10:1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7,5000  454,19%  10:20: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25: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26: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2,1800    0,00%  14:26: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2,1800    0,00%  15:52: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5 - Rele fotocélula S/ Base NF. 22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1,2700    0,00%  10:28: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4400   19,25%  10:17: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8000   57,94%  10:1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5000  259,36%  10:20: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26: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26: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1,2700    0,00%  14:26: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1,2700    0,00%  15:52: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6 - REPARO DE VALVULA HIDRA 252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50    0,00%  10:20: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9000  169,25%  10:1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0000  193,94%  10:17: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27: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27: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00    0,00%  14:28: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00    0,00%  14:28: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00    0,00%  15:52: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7 - REPARO DE VALVULA HIDRA 253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50    0,00%  10:20: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9000  169,25%  10:1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0000  193,94%  10:17: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28: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28:2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00    0,00%  14:28: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00    0,00%  14:28: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00    0,00%  15:52: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8 - Reparo de valvula hidra 255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725    0,00%  10:20: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9000  289,95%  10:1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0000  325,71%  10:17: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28: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28: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700    0,00%  14:28: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700    0,00%  14:28: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700    0,00%  15:52: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9 - REPARO KIT MOLA COMPATIVEL COM MODELO DOCO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800    0,00%  10:20: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0000   38,89%  10:1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5000   77,47%  10:17: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29: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29: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800    0,00%  14:29: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800    0,00%  15:52: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0 - REPARO KIT PISTAO COMPATIVEL COM MODELO DOCO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8000    0,00%  10:1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9300   15,43%  10:20: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9,0000   37,68%  10:17: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29: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0000    0,00%  14:29: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6000   13,33%  14:29: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000    0,00%  14:29: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8000    7,27%  14:29: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0000    0,00%  14:30: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7000    7,00%  14:30: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30: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000    0,00%  14:30: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000    0,00%  14:30: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000    0,00%  15:52: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1 - REPARO KIT VEDANTE COMPATIVEL COM MODELO DOCO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450    0,00%  10:2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2400   35,32%  10:1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2500   35,43%  10:17: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30: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30: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400    0,00%  14:30: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400    0,00%  14:30: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400    0,00%  15:52: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2 - REPARO PARA HIDRA COMPATÍVEL COM MODELO 2511, 2515, 2516 E 2517</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1250    0,00%  10:2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8000  105,43%  10:1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5000  151,85%  10:17: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31: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31: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1200    0,00%  14:31: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1200    0,00%  14:31: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1200    0,00%  15:53: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3 - REPARO PARA TORNEIRA MVS COMPATIVEL COM MOD. 1157, 2170, 2172, 119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3000    0,00%  10:2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7000    9,88%  10:1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9100   14,86%  10:17: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31: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0000    0,00%  14:31: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0000    4,35%  14:31: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0000    0,00%  14:31: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0    5,56%  14:31: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0    0,00%  14:32: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0000    6,25%  14:32: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0000    0,00%  14:32: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0000    7,14%  14:32: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0    0,00%  14:32: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0    8,33%  14:32: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5000    0,00%  14:32: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000    4,76%  14:32: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7000    0,00%  14:32: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0000    3,09%  14:32: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32: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4200    0,00%  14:32: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4200    0,00%  14:33: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4200    0,00%  15:53: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4 - REPARO PARA VALVULA COMPATÍVEL COM MODELO DOCO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450    0,00%  10:2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2,9000  263,74%  10:1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5,4800  292,26%  10:17: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33: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33: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400    0,00%  14:33: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400    0,00%  14:33: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400    0,00%  15:53: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5 - REPARO PARA VALVULA HIDRA COMPATIVEL COM MODELO 255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2250    0,00%  10:2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9000   25,65%  10:1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5000   39,92%  10:17: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33: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5000    0,00%  14:33: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0000    3,03%  14:33: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00    0,00%  14:34: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0    6,67%  14:34: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5000    0,00%  14:34: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0    4,00%  14:34: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5000    0,00%  14:34: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0000    4,35%  14:34: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34:3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5000    0,00%  14:34: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5000    0,00%  15:53: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6 - RESISTENCIA PARA CHUVEIRO 110V COMPATÍVEL COM MODELO LORENZETT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00    0,00%  10:2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9100  115,56%  10:28: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5000  381,48%  10:17: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3000  588,89%  10:14: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35: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4:35: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00    0,00%  14:35: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00    0,00%  15:53: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7 - RESISTENCIA PARA CHUVEIRO 220V COMPATÍVEL COM MODELO LORENZETT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00    0,00%  10:2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9100  115,56%  10:28: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5000  381,48%  10:17: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3000  588,89%  10:14: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35: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4:35: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00    0,00%  14:35: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00    0,00%  15:53: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8 - Revestimento cerâmica 31 X 41 para ser utilizada em área interna PEI 2, m2, qualidade "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9000    0,00%  10:1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9100   30,40%  10:17: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1750   43,18%  10:2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35: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0000    0,00%  14:35: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7000    7,78%  14:35: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0    0,00%  14:36: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8000   10,00%  14:36: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5000    0,00%  14:36: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8000    4,00%  14:36: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8000    0,00%  14:36: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3000    7,35%  14:36: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4700    0,00%  14:36: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6000    2,01%  14:36: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37: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3000    0,00%  14:37: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3000    0,00%  14:37: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3000    0,00%  15:53: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9 - REVESTIMENTO IMPERMEABILIZANTE,BASE ACRILICA,CONTRA INFILTRAÇÕ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8,8800    0,00%  10:17: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950    3,12%  10:2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5,0000   15,74%  10:1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37: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0000    0,00%  14:37: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4200    3,84%  14:37: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0000    0,00%  14:38: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5400    4,40%  14:37: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0000    0,00%  14:38: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0000    3,03%  14:38: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0000    0,00%  14:38: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2,0000    6,67%  14:38: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38:2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0000    0,00%  14:38: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0000    0,00%  15:53: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0 - ROLO PARA PINTURA - 10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285    0,00%  10:2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000   38,38%  10:17: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   79,08%  10:1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38: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38: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200    0,00%  14:38: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200    0,00%  14:38: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200    0,00%  15:53: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1 - ROLO PARA PINTURA - 10CM - DE LÃ DE CARNEIRO COMPLE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920    0,00%  10:2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7200   43,52%  10:17: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900   53,93%  10:1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39: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000    0,00%  14:39: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000    4,35%  14:39: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    0,00%  14:39: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   10,00%  14:39: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000    0,00%  14:39: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    5,56%  14:39: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    0,00%  14:39: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000    6,25%  14:39: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39: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    0,00%  14:39: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    0,00%  15:53: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2 - ROLO PARA PINTURA - 20CM DE LÃ DE CARNEIRO COMPLE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260    0,00%  10:2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9000   85,19%  10:1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5200  125,96%  10:17: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40: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40: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200    0,00%  14:40: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200    0,00%  14:40: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200    0,00%  15:53: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3 - Rolos de arame farpado 40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8,7130    0,00%  10:2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2,0000   24,00%  10:1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4,4500   32,97%  10:17: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40: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0,0000    0,00%  14:41: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6,8700    5,28%  14:41: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41:1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0,0000    0,00%  14:41: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0,0000    0,00%  15:54: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4 - ROSETAS PVC</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620    0,00%  10:2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1900   17,28%  10:17: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2000   23,46%  10:1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0,2400   48,15%  10:28: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41: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41: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600    0,00%  14:41: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600    0,00%  14:41: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600    0,00%  15:54: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5 - SARRAFO DE 10 CM COM 3 METROS - PINU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1590    0,00%  10:2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000   10,79%  10:1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7900   19,97%  10:17: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41: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500    0,00%  14:42: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1100    1,97%  14:42: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000    0,00%  14:42: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    3,45%  14:42: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42: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000    0,00%  14:42: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000    0,00%  15:54: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6 - SARRAFO DE 5 CM COM 3 METROS - PINU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795    0,00%  10:2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000   13,96%  10:14: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9000   20,29%  10:17: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42: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42: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700    0,00%  14:42: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700    0,00%  14:42: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700    0,00%  15:54: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7 - Serra circular 7.1/4, tensão de 127V, potencia de 1350 W, com 5000 rp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7,0000    0,00%  10:14: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9,2000   93,76%  10:17: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481,1500  103,02%  10:2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99,5000  110,76%  10:20: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50: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6,8800    0,00%  16:51: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31,9400    2,23%  16:50: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6,7600    0,00%  16:51: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21,8200    2,33%  16:51: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6,6400    0,00%  16:51: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11,7000    2,45%  16:51: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6,5200    0,00%  16:51: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201,5800    2,57%  16:51: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51: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91,4600    0,00%  16:51: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91,4600    0,00%  16:51: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5:07:31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6,5200    0,00%  15:07: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6,5200    0,00%  15:07: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8 - Serra mármore 4.3/8 tensão 127V com potencia de 1300 W e 13000 rp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54,0000    0,00%  10:17: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82,4700   18,49%  10:2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9,0000   22,73%  10:14: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5400   23,73%  10:20: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6:52: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50,1600    0,00%  16:52: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2,0800    1,28%  16:52: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46,3200    0,00%  16:52: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8,2400    1,31%  16:52: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42,4800    0,00%  16:52: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4,4000    1,35%  16:52: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38,6400    0,00%  16:53: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5600    1,38%  16:52: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6:53: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138,6400    0,00%  16:53: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5:08:30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5600    0,00%  15:08: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5600    0,00%  15:08: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9 - SERRINHA P/ MAQUINA TICO-T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790    0,00%  10:2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   44,30%  10:14: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5800   72,20%  10:2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8500   85,19%  10:17: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4:43: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43: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700    0,00%  14:43: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700    0,00%  14:43: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700    0,00%  15:54: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0 - SERRO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8400    0,00%  10:17: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4035    3,80%  10:2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9000   34,10%  10:14: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5,0000  135,85%  10:24: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44: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0000    0,00%  14:43: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5200    3,71%  14:43: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2000    0,00%  14:44: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6800    3,64%  14:44: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44: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2000    0,00%  14:44: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2000    0,00%  15:54: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1 - Serrote com lamina de aço, com cabo de madeira, com dentes travados, tamanho 1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4033    0,00%  10:2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0000   55,81%  10:14: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30,5200   98,14%  10:24: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1,7100  105,86%  10:17: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4:44: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44: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4000    0,00%  14:44: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4000    0,00%  14:44: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4000    0,00%  15:54: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392 - SIFAO FLEXIVE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900    0,00%  10:14: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5400   18,39%  10:17: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3275  245,40%  10:2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45: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45: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900    0,00%  14:45: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900    0,00%  15:54: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3 - SIFÃO FLEXIVEL CROMADO PARA LAVATÓR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0500    0,00%  10:17: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9900   24,40%  10:14: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6050   37,80%  10:2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2000    0,00%  14:45: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6500    4,02%  14:45: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8500    5,80%  14:45: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45: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0000    0,00%  14:45: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5000    5,00%  14:45: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4000    0,00%  14:46: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6000    2,13%  14:46: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46: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000    0,00%  14:46: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000    0,00%  14:46: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000    0,00%  15:54: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4 - SIFAO SANFONA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900    0,00%  10:14: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780    2,94%  10:2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5400   18,39%  10:17: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46: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000    0,00%  14:46: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000    3,57%  14:46: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    0,00%  14:46: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    3,85%  14:46: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500    0,00%  14:46: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000    2,04%  14:46: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000    0,00%  14:47: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500    2,17%  14:47: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500    0,00%  14:47: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000    2,33%  14:47: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000    0,00%  14:47: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500    2,50%  14:47: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000    0,00%  14:47: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    5,56%  14:47: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000    0,00%  14:47: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500    2,94%  14:47: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48: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    0,00%  14:47: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    0,00%  14:48: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    0,00%  15:54: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5 - SOLVENTE 9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1900    0,00%  10:17: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800    4,68%  10:2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8000   26,01%  10:14: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48: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0000    0,00%  14:48: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1100    1,83%  14:48: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7000    0,00%  14:48: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200    3,86%  14:48: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5000    0,00%  14:48: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6000    1,82%  14:48: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9000    0,00%  14:49: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00    2,04%  14:49: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49: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9000    0,00%  14:49: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9000    0,00%  15:54: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6 - SOQUETE PARA LAMPADA FLUORESCENTE PARTIDA RAPI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6885    0,00%  10:2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8700   26,36%  10:17: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1,0000   45,24%  10:28: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500   81,55%  10:14: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4:49: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49: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6800    0,00%  14:49: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6800    0,00%  14:49: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6800    0,00%  15:55: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7 - Soquetes de porcelana 157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0:1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7800   17,96%  10:17: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7,4900   52,86%  10:28: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7750   79,08%  10:20: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4:50: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0:1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4:50: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0,00%  15:55: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8 - T de 40mm esgo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8100    0,00%  10:17: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610   43,33%  10:2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   60,49%  10:1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0: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5500    0,00%  14:50: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6000    9,09%  14:50: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800    0,00%  14:51: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000    4,17%  14:50: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4:51: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000    0,00%  14:51: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000    0,00%  14:51: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000    0,00%  15:55: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399 - T LL 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780    0,00%  10:2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4100    8,47%  10:17: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500   45,50%  10:1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51: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1: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700    0,00%  14:51: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700    0,00%  14:51: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700    0,00%  15:55: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0 - T MARROM 50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0400    0,00%  10:17: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910   18,13%  10:2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3000   41,45%  10:1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0: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52: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2: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000    0,00%  14:52: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000    0,00%  14:52: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000    0,00%  15:55: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401 - T RR 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175    0,00%  10:2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900   33,33%  10:17: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   34,04%  10:1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2: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500    0,00%  14:52: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    4,00%  14:52: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500    0,00%  14:52: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000    5,26%  14:52: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500    0,00%  14:53: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9000    5,88%  14:53: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53: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500    0,00%  14:53: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500    0,00%  15:55: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2 - TABUA DE 20 CM COM 3 METROS - PINU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7500    0,00%  10:2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00    3,70%  10:1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5900   12,44%  10:17: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3: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3000    0,00%  14:53: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5000    3,17%  14:53: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7500    0,00%  14:53: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000    2,61%  14:53: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53: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7500    0,00%  14:53: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7500    0,00%  15:55: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3 - TABUA DE 30 CM COM 3 METROS - PINU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8250    0,00%  10:2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9000    0,58%  10:1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0300    9,40%  10:17: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4: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0    0,00%  14:54: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6000    5,00%  14:54: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0    0,00%  14:54: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5000    4,55%  14:54: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54: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0    0,00%  14:54: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0    0,00%  15:55: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4 - Talhadeira em aço de 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9800    0,00%  10:17: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2900   83,17%  10:2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9000  148,74%  10:1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54: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5000    0,00%  14:55: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300    9,43%  14:55: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5: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500    0,00%  14:55: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500    0,00%  14:55: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500    0,00%  15:55: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5 - TAMPA DE ASSENTO P/ VASO SANITÁRIO CONVENCION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200    0,00%  10:20: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8400   40,17%  10:17: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9000   55,27%  10:1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55: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5: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200    0,00%  14:55: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200    0,00%  15:55: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6 - TARJETA 1 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450    0,00%  10:20: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9500    0,53%  10:17: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000  164,55%  10:1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56: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500    0,00%  14:56: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9000    5,88%  14:56: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6: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500    0,00%  14:56: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500    0,00%  15:56: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7 - Tela alambrado galvanizada fio 12 malha 2.1/2 , 1,50m rolo 2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64,0000    0,00%  10:17: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0,9000   23,87%  10:20: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80,0000   31,87%  10:14: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6: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0,0000    0,00%  14:56: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0,0000    2,94%  14:56: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56: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0,0000    0,00%  14:57: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0,0000    0,00%  15:56: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8 - Tela alambrado galvanizada fio 12 malha 2.1/2 , 1,80m rolo 2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73,8000    0,00%  10:17: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1,3500   44,82%  10:20: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76,0000   54,09%  10:14: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57: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60,0000    0,00%  14:57: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7,9500    2,21%  14:57: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48,0000    0,00%  14:57: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4,0000    1,72%  14:57: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7: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0,0000    0,00%  14:57: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0,0000    0,00%  14:57: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0,0000    0,00%  15:56: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9 - Tela alambrado galvanizada fio 12 malha 2.1/2 , 2,00m rolo 2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15,1000    0,00%  10:17: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00,7500   44,72%  10:20: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40,0000   54,18%  10:14: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58: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90,0000    0,00%  14:58: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5,0000    3,85%  14:58: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8: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0,0000    0,00%  14:58: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0,0000    0,00%  14:58: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0,0000    0,00%  15:56: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0 - TELHA FIBROCIMENTO S/ AMIANTO 2,44 X 0,50 MTS X 4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7325    0,00%  10:20: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9000    1,56%  10:14: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1300    3,70%  10:17: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4:58: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000    0,00%  14:59: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0000    2,04%  14:59: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3000    0,00%  14:59: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5000    2,15%  14:59: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8500    0,00%  14:59: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0000    1,69%  14:59: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00    0,00%  14:59: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7000    2,35%  14:59: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1000    0,00%  14:59: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3000    2,47%  14:59: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4:59: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1000    0,00%  15:00: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1000    0,00%  15:56: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1 - TELHA FIBROCIMENTO S/ AMIANTO 6 MM 2,13 X 1,1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0000    0,00%  10:14: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4500    7,21%  10:20: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8,1600   12,24%  10:17: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00: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0000    0,00%  15:00: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6100    1,85%  15:00: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1,0000    0,00%  15:00: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0000    3,23%  15:00: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0    0,00%  15:00: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0000    3,45%  15:00: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5000    0,00%  15:01: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0000    1,82%  15:01: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01: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0    0,00%  15:01: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0    0,00%  15:01: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0    0,00%  15:56: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2 - TELHA FIBROCIMENTO S/ AMIANTO 6MM - 1,22 X 1,1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0    0,00%  10:14: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6270   13,83%  10:20: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1,8700   15,11%  10:17: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01: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0000    0,00%  15:03: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5000    2,78%  15:01: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0000    0,00%  15:03: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6000    3,53%  15:03: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0    0,00%  15:03: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7000    4,38%  15:03: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03: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8000    0,00%  15:03: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8000    0,00%  15:03: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8000    0,00%  15:56: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3 - TELHA FIBROCIMENTO S/ AMIANTO 6mm 1,84 X 1,1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7000    0,00%  10:14: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8880   15,69%  10:20: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2,7900   22,81%  10:17: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03: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0000    0,00%  15:04: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4000    5,60%  15:04: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0    0,00%  15:04: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000    9,09%  15:04: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0000    0,00%  15:04: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0000    5,00%  15:04: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04: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000    0,00%  15:04: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000    0,00%  15:04: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000    0,00%  15:56: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4 - TELHA FIBROCIMENTO S/ AMIANTO TIPO CANALETA - 0,90 X 3,00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4,0850    0,00%  10:20: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0,2600    5,93%  10:17: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3,9000    9,43%  10:14: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04: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05: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4,0850    0,00%  15:05: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4,0850    0,00%  15:56: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5 - Telha portuguesa - bar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9300    0,00%  10:14: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395   11,77%  10:20: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300   21,51%  10:17: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06: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8500    0,00%  15:06: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200    8,24%  15:06: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8000    0,00%  15:06: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400    5,00%  15:06: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7500    0,00%  15:06: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900    5,33%  15:06: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7000    0,00%  15:06: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400    5,71%  15:06: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6800    0,00%  15:06: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6900    1,47%  15:06: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6500    0,00%  15:06: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6700    3,08%  15:06: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6300    0,00%  15:07: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6400    1,59%  15:06: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07: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6000    0,00%  15:07: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6000    0,00%  15:07: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6000    0,00%  15:56: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6 - Telha romana de bar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9300    0,00%  10:14: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395   11,77%  10:20: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200   20,43%  10:17: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07: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6800    0,00%  15:07: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000   32,35%  15:07: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6000    0,00%  15:07: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6500    8,33%  15:07: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07: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5900    0,00%  15:07: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5900    0,00%  15:08: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5900    0,00%  15:56: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7 - Terminal compressão pré-isolado tipo forquilha amarelo 4,6mm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700    0,00%  10:20: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2800    3,70%  10:17: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0,2900    7,41%  10:28: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9900  266,67%  10:14: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08: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500    0,00%  15:08: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0,2600    4,00%  15:08: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200    0,00%  15:08: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0,2300    4,55%  15:08: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900    0,00%  15:08: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0,2100   10,53%  15:08: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5:09: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900    0,00%  15:09: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900    0,00%  15:57: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8 - Terminal compressão pré-isolado tipo forquilha azul 2,5mm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350    0,00%  10:20: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0,1500   11,11%  10:28: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2800  107,41%  10:17: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9900  633,33%  10:14: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09: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100    0,00%  15:09: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0,1200    9,09%  15:09: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5:09:3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100    0,00%  15:09: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100    0,00%  15:57: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9 - Terminal compressão pré-isolado tipo pino amarelo 4,6mm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2800    0,00%  10:1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510   25,36%  10:20: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0,3800   35,71%  10:28: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9900  253,57%  10:14: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10: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500    0,00%  15:09: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0,2700    8,00%  15:09: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5:10: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15:10:14  Preço Inaceit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0,2700    0,00%  15:10: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0,2700    0,00%  15:57: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0 - Terminal compressão pré-isolado tipo pino azul 2,5 mm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486    0,00%  10:20: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0,1800   21,13%  10:28: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2800   88,43%  10:1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9900  566,22%  10:14: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10: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000    0,00%  15:10: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0,1300   30,00%  15:10: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5:10: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000    0,00%  15:10: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000    0,00%  15:57: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1 - TIJOLO CERAMICA FURADO - 9X19X19 CM - 8 FU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500    0,00%  10:14: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5900    7,27%  10:1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6345   15,36%  10:20: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11: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300    0,00%  15:11: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5400    1,89%  15:11: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900    0,00%  15:11: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5000    2,04%  15:11: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700    0,00%  15:11: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800    2,13%  15:11: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000    0,00%  15:11: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200    5,00%  15:11: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800    0,00%  15:11: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900    2,63%  15:11: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11: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700    0,00%  15:11: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700    0,00%  15:12: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700    0,00%  15:57: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2 - TINTA LATEX BRANCO - 18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7,2500    0,00%  10:20: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9900   26,96%  10:14: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9,0900   67,39%  10:1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12: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6700    0,00%  15:12: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5,9600    2,89%  15:12: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1,0000    0,00%  15:12: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3,3800    5,80%  15:12: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0000    0,00%  15:13: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7100    4,50%  15:12: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0000    0,00%  15:13: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7100    4,89%  15:13: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1,0000    0,00%  15:13: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0000    6,45%  15:13: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5000    0,00%  15:13: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0    5,45%  15:13: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13: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5000    0,00%  15:13: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5000    0,00%  15:58: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3 - TINTA LATEX COR GELO 18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9900    0,00%  10:14: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0,7500    1,27%  10:20: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9,0900   31,84%  10:1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13: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0    0,00%  15:14: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9000   96,33%  15:14: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5000    0,00%  15:15: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9100    5,13%  15:14: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15: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4100    0,00%  15:15: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4100    0,00%  15:15: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4100    0,00%  15:58: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4 - TINTA LATEX VERDE LIMÃO 18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3,0400    0,00%  10:1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9,9000    7,37%  10:14: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3,0000  161,18%  10:20: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15: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6,5000    0,00%  15:16: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0,0000    4,05%  15:16: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16: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4,0000    0,00%  15:16: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4,0000    0,00%  15:16: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4,0000    0,00%  15:58: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5 - TINTA OLEO DE 3,6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2000    0,00%  10:20: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4,0000    1,85%  10:14: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1,0300   18,13%  10:1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16: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0000    0,00%  15:17: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5,0000    6,06%  15:17: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3000    0,00%  15:17: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0    2,39%  15:17: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5000    0,00%  15:17: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5000    3,64%  15:17: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17: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5000    0,00%  15:17: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5000    0,00%  15:59: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426 - TOMADA DE EMBUTI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950    0,00%  10:20: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4900    8,50%  10:1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7300   18,95%  10:28: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   30,72%  10:14: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18: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000    0,00%  15:18: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2000    4,76%  15:18: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00    0,00%  15:18: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0500    5,13%  15:18: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5:18: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00    0,00%  15:18: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00    0,00%  15:59: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427 - TOMADA EXTERN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500    0,00%  10:1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870   24,97%  10:20: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   48,57%  10:14: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8700   64,00%  10:28:2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19: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500    0,00%  15:19: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000    3,03%  15:19: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19: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    0,00%  15:19: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    0,00%  15:19: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    0,00%  15:59: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8 - TOMADA PADRAO 2P + T 10A/250V PLACA 4X2 SIMPL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545    0,00%  10:20: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4900   10,45%  10:1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7300   21,09%  10:28: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   33,07%  10:14: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19: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000    0,00%  15:19: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1800    3,81%  15:19: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    0,00%  15:20: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0000    5,26%  15:20: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5:20: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    0,00%  15:20: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    0,00%  15:59: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9 - TOMADA PADRAO 2P + T 20A/250V PLACA 4X2 COM INTERRUPT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9100    0,00%  10:28: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600   67,01%  10:20: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000  102,75%  10:14: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4500  224,74%  10:17: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20: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6900    0,00%  15:20: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000    4,09%  15:20: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3900    0,00%  15:20: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000    4,60%  15:20: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1000    0,00%  15:20: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500    7,14%  15:20: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5:20: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00    0,00%  15:20: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00    0,00%  15:21: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00    0,00%  16:00: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0 - TOMADA PADRAO 2P + T 20A/250V PLACA 4X2 DUP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600    0,00%  10:20: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0900    4,73%  10:28: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9200   62,96%  10:1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0   64,61%  10:14:4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21: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0    0,00%  15:21: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5000    4,65%  15:21: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0    0,00%  15:21: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1500    3,75%  15:21: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000    0,00%  15:21: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3,8000    5,56%  15:21: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5:21: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000    0,00%  15:21: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000    0,00%  16:00: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1 - TOMADA PADRAO 2P + T 20A/250V PLACA 4X2 SIMPL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650    0,00%  10:20: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700    7,99%  10:17: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9100   13,45%  10:28: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   16,96%  10:14: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22: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00    0,00%  15:22: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4900    3,75%  15:22: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000    0,00%  15:22: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3000    4,55%  15:22: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    0,00%  15:22: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2,1000    5,00%  15:22: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5:22: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    0,00%  15:22: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    0,00%  16:00: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2 - TOMADA PADRAO SISTEMA X 2P+T 20/250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3600    0,00%  10:17: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800    0,60%  10:1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830    3,66%  10:20: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6900   39,58%  10:28: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22: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2000    0,00%  15:22: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100    3,44%  15:22: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    0,00%  15:23: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1000    3,33%  15:23: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000    0,00%  15:23: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000    3,57%  15:23: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000    0,00%  15:23: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    8,00%  15:23: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000    0,00%  15:23: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00    4,35%  15:23: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23: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500    0,00%  15:23: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500    0,00%  15:23: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500    0,00%  16:00: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3 - TOMADA SISTEMA X BRASIL JUNTO COM PADRÃO AMERICANO PARA TELEFONE COMPATIVEL COM A MARCA FAM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8300    0,00%  10:17: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1,45%  10:1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5,9600   23,40%  10:28: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2900   50,93%  10:20: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24: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6000    0,00%  15:24: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7200    2,61%  15:24: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3000    0,00%  15:24: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4900    4,42%  15:24: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5:24:2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3000    0,00%  15:24: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3000    0,00%  16:00: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4 - Tomada sistema X compativel com a marca fam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700    0,00%  10:17: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800   22,02%  10:1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R$ 4,1800   50,90%  10:28: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226   63,27%  10:20: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5:24: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25: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    0,00%  15:24: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    0,00%  15:25: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    0,00%  16:00: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5 - Torneira Automática Acionamento por pressão e fechamento Automático de mesa 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9,0000    0,00%  10:1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8,0000    9,09%  10:2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0,4600   11,58%  10:17: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25: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2,0000    0,00%  15:25: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5,0000    3,26%  15:25: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6,0000    0,00%  15:25: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9,0000    3,49%  15:25: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5,0000    0,00%  15:25: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2,0000    9,33%  15:25: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5,0000    0,00%  15:26: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0000    7,69%  15:26: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7600    0,00%  15:26: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2,0000    3,75%  15:26: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4,0000    0,00%  15:26: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7,0000    5,56%  15:26: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26: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0000    0,00%  15:26: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0000    0,00%  15:26: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0000    0,00%  16:00: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436 - TORNEIRA DE LAVATORIO DE PLASTIC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    0,00%  10:2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00  122,22%  10:1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9000  266,67%  10:17: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26: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27: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    0,00%  15:27: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    0,00%  16:00: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7 - TORNEIRA LONGA DE PVC 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475    0,00%  10:2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900  160,56%  10:1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0000  248,57%  10:17: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27: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27: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400    0,00%  15:27: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400    0,00%  15:27: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400    0,00%  16:00: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8 - TORNEIRA PARA BEBEDOURO LONGA 1/2 1158 MET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9000    0,00%  10:2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9000    5,29%  10:1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1,9000  280,42%  10:17: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27: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00    0,00%  15:28: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0000   13,33%  15:27: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0    0,00%  15:28: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0   18,18%  15:28: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28: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0    0,00%  15:28: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00    0,00%  16:00: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9 - TORNEIRA PARA JARDIM COM BUCHA NVS COMPATIVEL COM MODELO 1130 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7500    0,00%  10:17: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9000   35,32%  10:1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4000  175,74%  10:2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28: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28: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4000    0,00%  15:28: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4000    0,00%  15:28: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4000    0,00%  16:00: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0 - TORNEIRA PARA LAVATORIO 1/2 1193 C-23</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0,5000    0,00%  10:17: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6000    5,37%  10:2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9000   21,46%  10:1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29: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0    0,00%  15:29: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0000    5,26%  15:29: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5000    0,00%  15:29: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0000    2,86%  15:29: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000    0,00%  15:29: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0000    6,25%  15:29: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00    0,00%  15:29: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5000    3,33%  15:29: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29: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00    0,00%  15:29: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00    0,00%  16:01: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1 - TORNEIRA PARA MAQUINA DE LAVAR COM BUCHA 1428 1/2 C-23</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9000    0,00%  10:1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7500   12,88%  10:2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4,1500   14,21%  10:17: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0: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0000    0,00%  15:30: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0000    3,70%  15:30: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0000    0,00%  15:30: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0000   30,00%  15:30: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0000    0,00%  15:30: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0    5,56%  15:30: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0    0,00%  15:30: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0000    6,25%  15:30: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000    0,00%  15:31: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00    7,14%  15:30: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0    0,00%  15:31: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300    4,08%  15:31: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31: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0    0,00%  15:31: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0    0,00%  16:01: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2 - TORNEIRA PARA PIA BICA MO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6250    0,00%  10:2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9000   26,56%  10:14: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9,0600   65,33%  10:17: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1: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0000    0,00%  15:31: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0000    9,52%  15:31: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0    0,00%  15:31: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0000    5,26%  15:31: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5000    0,00%  15:32: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0000    9,09%  15:32: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32:1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5000    0,00%  15:32: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5000    0,00%  16:01: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3 - Torquês armador, com cabo revestida com no mínimo 300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9000    0,00%  10:14: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5200   18,85%  10:17: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3500  103,96%  10:2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2: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0    0,00%  15:32: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6500    5,00%  15:32: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33: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7500    0,00%  15:32: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7500    0,00%  15:33: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7500    0,00%  16:01: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4 - TRELIÇA H8 12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4800    0,00%  10:2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9000    4,24%  10:14: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5,7800    6,87%  10:17: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1,0000    0,00%  15:33: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2,0000    3,23%  15:33: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3,0000    6,45%  15:33: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3: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0000    0,00%  15:33: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0    3,45%  15:33: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0000    0,00%  15:33: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0000    3,85%  15:33: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34: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0000    0,00%  15:34: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0000    0,00%  16:01: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5 - Trena com fita de aço carbono, revestida em nylon e borracha, com botão para liberação da fita, com trava de retrocesso automática, com graduação em milímetros e polegadas no tamanho de 5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4300    0,00%  10:17: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7500    4,98%  10:2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6,9000    7,31%  10:24: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7000   19,75%  10:14: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5:34: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6,0000    0,00%  15:34: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2400    4,00%  15:34: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4: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7000    0,00%  15:34: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7000    0,00%  15:34: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7000    0,00%  16:01: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6 - TRINCHA 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9700    0,00%  10:17: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940   12,78%  10:20: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   64,95%  10:14: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34: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5: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500    0,00%  15:35: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500    0,00%  15:35: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500    0,00%  16:01: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7 - TRINCHA 3/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7800    0,00%  10:17: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830    0,38%  10:20: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00   79,49%  10:14: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35: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5: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600    0,00%  15:35: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600    0,00%  15:35: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600    0,00%  16:01: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8 - TUBO DE LIGAÇÃO PARA VASO SANITARIO SANFONADO COM SPU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7500    0,00%  10:17: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7500   42,11%  10:20: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0000   89,47%  10:14: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35: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6: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100    0,00%  15:35: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100    0,00%  15:36: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100    0,00%  16:01: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449 - TUBO PONTA AZUL P/HID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5000    0,00%  10:17: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00   40,00%  10:14: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2250  420,71%  10:20: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36: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6: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000    0,00%  15:36: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000    0,00%  15:36: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000    0,00%  16:02: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450 - VALVULA COM INOX PARA PIA AMERICAN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6150    0,00%  10:20: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9000   49,66%  10:14: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3900   87,30%  10:17: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7: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2000    0,00%  15:37: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4400    3,87%  15:37: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7000    0,00%  15:37: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00    5,26%  15:37: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3000    0,00%  15:37: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5000    3,77%  15:37: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37: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3000    0,00%  15:37: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3000    0,00%  16:02: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451 - VALVULA LAVATORIO S/ LADRA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660    0,00%  10:20: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   85,19%  10:14: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5300  125,42%  10:17: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7: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37: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600    0,00%  15:38: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600    0,00%  15:38: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600    0,00%  16:02: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2 - VASELINA PASTA 400 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9650    0,00%  10:20: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9000   11,74%  10:14: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4400   18,52%  10:1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8: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9000    0,00%  15:38: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00    1,45%  15:38: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9000    0,00%  15:38: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00    1,69%  15:38: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38: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9000    0,00%  15:38: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9000    0,00%  16:02: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3 - VASO SANITARIO CONVENCION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0,7500    0,00%  10:20: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9,9000   15,06%  10:14: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0,0000   64,61%  10:1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8: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000    0,00%  15:39: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8800    3,24%  15:38: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39: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000    0,00%  15:39: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000    0,00%  16:02: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4 - Vaso sanitario infantil bran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4,7500    0,00%  10:20: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9,0000   47,28%  10:14: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24,0000   95,21%  10:1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9: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39: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4,7500    0,00%  15:39: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4,7500    0,00%  16:02: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5 - Vassoura para folhas metálica 22 dentes com haste regulável, olho de 23 mm com cabo de madei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9000    0,00%  10:14: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6900    7,25%  10:1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150   10,23%  10:20: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39: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5000    0,00%  15:39: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7100    2,00%  15:39: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0000    0,00%  15:40: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0000   11,11%  15:40: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0    0,00%  15:40: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00    6,25%  15:40: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5000    0,00%  15:40: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8000    4,00%  15:40: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0: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3000    0,00%  15:40: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3000    0,00%  15:40: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3000    0,00%  16:02: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6 - Vassoura para folhas plástica 26 dentes com haste regulável, olho de 23 mm com cabo de madei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9000    0,00%  10:14: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9200    0,18%  10:1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750   79,59%  10:20: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0: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5000    0,00%  15:40: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7100   26,00%  15:40: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0    0,00%  15:41: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3100    3,88%  15:41: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1: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8100    0,00%  15:41: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8100    0,00%  15:41: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8100    0,00%  16:02: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7 - VEDA ROSCA 18MMX50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30    0,00%  10:20: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000    4,04%  10:14: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6200    9,03%  10:1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R$ 4,9000  103,91%  10:24: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1: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000    0,00%  15:41: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300    5,91%  15:41: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000    0,00%  15:41: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000    5,88%  15:41: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500    0,00%  15:41: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   10,34%  15:41: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    0,00%  15:42: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    8,33%  15:42: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2: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    0,00%  15:42: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0    0,00%  16:02: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8 - VIGA DE MADEIRA 5X16X3,50M EUCALIP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0    0,00%  10:14: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1300    7,10%  10:20: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5,0000   16,67%  10:1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2: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0000    0,00%  15:42: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0000    3,57%  15:42: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2: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0    0,00%  15:42: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0    0,00%  15:42: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0    0,00%  16:03: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9 - VIGA DE MADEIRA 6X12X3,5M EUCALIP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0000    0,00%  10:14: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8900    3,18%  10:20: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8,0000   35,71%  10:1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3: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0000    0,00%  15:43: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7200    2,67%  15:43: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000    0,00%  15:43: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5000    1,92%  15:43: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2200    0,00%  15:43: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5000    1,11%  15:43: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3: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5000    0,00%  15:43: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5000    0,00%  15:43: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5000    0,00%  16:03: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0 - Viga de Madeira 6X12x4,0m Eucalip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2,0000    0,00%  10:14: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0750    3,36%  10:20: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0000   40,63%  10:1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4: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0    0,00%  15:44: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1,0000    6,90%  15:44: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0000    0,00%  15:44: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0000    3,70%  15:44: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4: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5000    0,00%  15:44: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5000    0,00%  15:44: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5000    0,00%  16:03: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1 - Viga de Madeira 6x16x3,50m Eucalip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7,0000    0,00%  10:1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6100    4,35%  10:20: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1,0000   37,84%  10:1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5: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0000    0,00%  15:45: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0000    2,94%  15:45: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00    0,00%  15:45: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0000   10,34%  15:45: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0000    0,00%  15:45: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0000    3,70%  15:45: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5: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6200    0,00%  15:45: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6200    0,00%  15:45: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6200    0,00%  16:03: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2 - Viga de Madeira 6X20x4,0m Eucalip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4,0000    0,00%  10:1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6,1500   22,50%  10:20: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3,0000   35,19%  10:17: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5: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5,0000    0,00%  15:46: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0,0000   11,11%  15:46: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6: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00    0,00%  15:46: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00    0,00%  15:46: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00    0,00%  16:03: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3 - Viga de Madeira 6X25x4,0m Eucalip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2,6200    0,00%  10:20: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9,0000    7,72%  10:1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0,4700    9,50%  10:17: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6: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0000    0,00%  15:46: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5,0000    7,14%  15:46: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6:5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0000    0,00%  15:47: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0000    0,00%  16:03: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4 - Viga de Madeira 6X30x4,0m Eucalip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5500    0,00%  10:20: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8,5600   10,16%  10:17: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9,0000   10,60%  10:1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47: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7: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5500    0,00%  15:47: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5500    0,00%  16:03: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5 - Vigotas de concreto pré-moldadas com armadura em  treliça H12,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9900    0,00%  10:1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1,4000  109,47%  10:17: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7500  125,15%  10:20: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7: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3700    0,00%  15:48: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6800    2,16%  15:47: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0    0,00%  15:48: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0600    8,15%  15:48: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0000    0,00%  15:48: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6900    5,75%  15:48: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000    0,00%  15:48: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6900    6,27%  15:48: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0000    0,00%  15:48: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6900    6,90%  15:48: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0000    0,00%  15:48: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6900    7,67%  15:48: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0    0,00%  15:49: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6900    8,63%  15:48: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49: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0    0,00%  15:49: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0    0,00%  16:03: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6 - Vigotas de concreto pré-moldadas com armadura em  treliça H8,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9900    0,00%  10:1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4,8000  125,66%  10:17: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0  145,68%  10:20: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15:49: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9:3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9900    0,00%  15:49: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9900    0,00%  16:03: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7 - CAPELO 6 mm PARA TELHA AMIA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0000    0,00%  10:1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0425    4,34%  10:20: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6,2400    9,33%  10:17: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49: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0000    0,00%  15:50: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7200    3,13%  15:49: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0000    0,00%  15:50: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0000   10,00%  15:50: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0000    0,00%  15:50: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0   18,75%  15:50: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0    0,00%  15:50: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00   15,38%  15:50: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0000    0,00%  15:50: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7200    6,00%  15:50: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4400    0,00%  15:50: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7200    2,45%  15:50: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8800    0,00%  15:51: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1600    2,57%  15:50: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51: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6000    0,00%  15:51: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6000    0,00%  15:51: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6000    0,00%  16:03: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8 - Arame farpado 1,6mm de diâmetro rolo com 50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1,4500    0,00%  10:20: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80,0000    4,99%  10:1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9,1100   10,30%  10:17: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51: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5,0000    0,00%  15:51: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9,1900    2,54%  15:51: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9,0000    0,00%  15:51: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2,0000    1,89%  15:51: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52: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9,0000    0,00%  15:52: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9,0000    0,00%  16:03: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469 - Brochas para pintura retangular 18 X 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000    0,00%  10:1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9200   15,29%  10:17: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500   19,12%  10:20: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52: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    0,00%  15:52: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000   10,00%  15:52: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8500    0,00%  15:53: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000    1,75%  15:53: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53: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    0,00%  15:53: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    0,00%  15:53: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0    0,00%  16:03: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70 - Chapa de compensado resinado 2,20 X 1,10 X 10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4,0000    0,00%  10:1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9335    8,06%  10:20: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6,6000   52,50%  10:17: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53: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000    0,00%  15:53: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0000    4,55%  15:53: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5000    0,00%  15:53: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0000    7,69%  15:53: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53: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0    0,00%  15:53: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0    0,00%  15:53: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00    0,00%  16:04: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471 - CX 100 X 100 X 50 QUADRADA RALO DISTRIBUIÇÃ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500    0,00%  10:20: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7000   16,05%  10:17: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00   48,15%  10:1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ASALTO PEDREIRA E PAVIMENTAÇÃO LTDA                             10:11: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RIOS                             10:24: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TRIC                             10:2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WORLDCOM COMERCIAL LTDA- ME                                      10:31:0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15:54: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15:54: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500    0,00%  15:54: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500    0,00%  16:04:08  Vencedor         </w:t>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center"/>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TELHA FIBROCIMENTO S/ AMIANTO 6 MM 2,44 X 1,1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6,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1,51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3,7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BRAÇADEIRA DE NYLON 3,6x250 mm c/100 c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9,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3,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6,8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BRAÇADEIRA DE NYLON 4,8x380mm C/100 c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4,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9,8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26,0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6,05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BRAÇADEIRA DE NYLON DE 320X480 MM C/ 100 C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2,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39,5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4,2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BRAÇADEIRA PARA MANGUEIRA DE G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3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4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0,6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0,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DAPTADOR MARROM 50 X 1.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78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ADAPTADOR PARA MANGUEIRA DE PA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0,92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DAPTADOR SOLDAVEL ANEL VEDAÇÃO 50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6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4,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ALICATE MULTIME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6,7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6,2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LICATE UNIVERS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3,9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9,3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ncinho curvo leve  com 2mm de espessura, 14 dentes, olho de 23 mm de diâmetro e cabo de madeira  de 1,2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59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6,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nel de vedação para vaso sanita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5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7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RAME GALVANIZADO 16</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6,3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7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ARAME RECOZIDO nº 1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2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4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Arco de serra de 12", com cabo ergonômico injet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9,1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20,9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Areia lavada media - entrega no perímetro do Município de Regis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1,7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4,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7 - Argamassa AC-I com composição de cimento, areia e aditivos para assentamento de piso e cerâmicas  na área interna sacos com 20 Kg.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5,4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50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ARRUELA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09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2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Assento universal para vaso sanitário de polipropileno na cor bran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8,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4,71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Balde plástico para argamassa com capacidade para 11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95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BARRA DE CANO - 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8,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8,8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9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BARRA DE CANO  MARROM 50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9,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0,2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0,7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Barra de cano (1 1/4) esgoto barra 6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4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4,1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Barra de cano soldável  50mm com 6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3,5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0,7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BARRA DE FERRO 3/16</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5,5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BISNAGA PARA PINTURA DIVERSAS COR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5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2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Bloco 19x19x19 Estrutur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6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523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BLOCO DE CONCRETO 14 x 19 x 39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BÓIA CAIXA D`ÁGU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0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3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Bóia plástica para  caixa d’água 1p.</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7,9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7,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3,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Bóia plástica para  caixa d’água 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2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3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8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BOMBA SUBMERSA 900 - 110 V PROPRIO PARA POÇO D 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56,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59,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72,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55,5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BOMBA SUBMERSA 900 - 220 V PROPRIO PARA POÇO D 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56,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5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77,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55,5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Broca de aço rápido para metais ferrosos e não ferrosos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5,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5,9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0,26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30,7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Broca de aço rápido para metais ferrosos e não ferrosos 1/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6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18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8,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Broca de aço rápido para metais ferrosos e não ferrosos 3/16"</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4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765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5,9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Broca de aço rápido para metais ferrosos e não ferrosos 3/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8,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1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5,87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9,3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Broca de aço rápido para metais ferrosos e não ferrosos 5/16"</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5,8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598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1,6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Broca de Videa para concreto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5,8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6,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2,8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9,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Broca de Videa para concreto 1/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3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4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6,5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Broca de Videa para concreto 3/16"</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4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4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5,5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Broca de Videa para concreto 3/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4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7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1,9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Broca de Videa para concreto 5/16"</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9,1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BROXA RETANGULAR GRAN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8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Bucha de redução roscavel de 3/4 para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2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2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BUCHA PARA TORNEIRA BORRACHA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05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BUCHA PARA TORNEIRA BORRACHA 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05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8 - CABO FLEXIVEL 16 M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0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0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41,86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627,5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Cabo flexível 2,5 mm  (rolo de 10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58,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3,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81,8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82,01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Cabo flexível 4 mm ( rolo de 10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5,661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4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47,7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Cabo flexível 6 mm (rolo de 10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52,4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54,7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1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215,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CABO FLEXIVEL-10 MM AZU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37,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4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68,9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352,7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387,7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CABO FLEXIVEL-10 MM PRE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45,9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5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352,7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387,7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CABO PP 2X1,00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1,7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93,5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9,353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41,8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CABO PP 2X1.5MM - ROL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0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61,55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73,6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8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CABO PP 2X2,5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64,4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67,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49,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6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262,7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Cabo pp 4 x 1,5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4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7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3,6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Cabo pp 4 x 2,5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2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60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77,8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CABO PP 4X6,0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8,9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9,1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9,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3,4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3,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CABO PP 5 X 1,5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761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4,081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6,2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CABO PP 5 X 2,5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6,26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9,8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9,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6,0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CADEADO E.2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7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8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5,5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CAIXA D AGUA - 2000L DE PVC TAMPA COM ROS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44,1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5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CAIXA D AGUA - 5000L DE PVC TAMPA COM ROS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13,9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3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7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Caixa de concreto para aterramento  20 X 20 cm com tampa e sem fun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4,7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CAIXA DE DESCARGA COM ENGA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3,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7,8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8,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Caixa de descarga plástica com engate e tubo de ligação na cor bran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7,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7,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8,9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Caixa de inspeção de concreto 40 X 40 cm com tamp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0,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9,7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Caixa de inspeção de concreto 60 X 45 com tampa padrão SABESP</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21,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23,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84,9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CAIXA DE SOBREPOR SISTEMA X COD. 9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6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6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3,7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71 - CAIXA SIFONADA BRANCA COM GRELH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79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5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CAIXA SISTEMA X COMPATIVEL COM A MARCA FAM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6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7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8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3,7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Cal hidratado saco de 20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1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2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9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CAL PARA PINTURA DE 08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1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1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5,5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Cal Virgem c/ 20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5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6,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1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CALHA PARA LAMPADA FLUORESCENTE 2X40W</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6,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8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1,8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Canaleta sobrepor sistema X 20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8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9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CANO DE PVC 100MM 4  ESGOTO - BARRA 6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9,1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5,697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CANO DE PVC 3/4 SOLDÁVEL - BARRA 6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7,2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9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Cantoneira mão francesa de ferro refoçada na cor branca, em 30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1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600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Cantoneira mão francesa de ferro reforçada na cor branca, em 20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4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6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CAP ROSCA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6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20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CAP ROSCA 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24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7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8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CAP SOLDAVEL DE 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364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4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CAPACITOR 2 POLOS 10UF - 250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6,1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5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Carrinho de mão com braço tubular  e caçamba metálico, com pneu com câmara de 50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7,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90,8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Carrinho de mão com estrutura de cantoneira reforçada  e caçamba metálico, com pneu com câmara de 50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2,2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62,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CAVAD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74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3,8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8,8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Cavadeira articulada com cabo de madeira de 1,5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2,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61,61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CENTRINHO SOBREPOR 12/16 DISJUNTOR DI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6,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6,2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1,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1,8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CENTRINHO SOBREPOR 3/4 DISJ. DI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6,3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6,4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4,759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Chapa de compensado resinado 2,20 X 1,10 X 6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1,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Chave magnética 2 x 30 NF mod. 6906 - Tecnowatt ou equival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55,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26,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8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369,4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 - Chave NH Abertura sem carga 3 X 125 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9,6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0,8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6,8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9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99,6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CHUVEIRO DUCHA 5400 W 220 VOLT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7,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8,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0,3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5,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CHUVEIRO RELAX JATO MULTIDIRECION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5,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05,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CIMENTO PORTLAND CP-II SACO DE 50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8,1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8,3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2,3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COLA PARA CANO PVC - TUBO COM 75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7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7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59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Colher de pedreiro n° 6 com haste curvada  e cabo de mad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3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645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 - Colher de pedreiro n° 8 com haste curvada  e cabo de mad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5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 - Colher de Pedreiro nº 1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6,9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9,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1,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Coluna de ferro com quatro ferros de 3/8 CA 50 com estribos de ferro 3/16 CA 60 com espaçamentos uniformes de 20 cm, com comprimento de 3,0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6,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7,0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0,7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 - Coluna de ferro com quatro ferros de 5/16 CA 50 com estribos de ferro 3/16 CA 60 com espaçamentos uniformes de 20 cm, com comprimento de 3,0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3,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0,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6 - CONECTOR MULTIPLO EM BARRA 16MM 60A PRETO COM 12 PC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6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6,9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1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 - Conjunto sobrepor sistema X com 01 tomada 2p+T 10a - c/caix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3,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22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 - Conjunto sobrepor sistema X com 01 tomada RJ 11 TEL c/caix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1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2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15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9 - Controle de velocidade compatível com ventilador de pare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6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4,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8,9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0 - Cotovelo 100MM 4' - 45° esgo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5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1 - Cotovelo 100MM 4' - 90° esgo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8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9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2 - Cotovelo 3/4 L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1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23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 - Cotovelo de 40mm (1 1/4) esgo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5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 - Cotovelo de 45° de 40mm esgo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5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5 - COTOVELO RR 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95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7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 - CURVA 90° MARROM 50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9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5,7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 - CURVA LONGA 90° 25MM L/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7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6,979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18 - CX 100 X100 X 50 REDONDA RALO SIFONAD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4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 - Derivador 35 mm 2 X 120 mm2 com quatro derivaçõ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5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4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583,3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583,33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20 - Desempenadeira de aç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8,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21 - DESEMPENADEIRA DE AÇO PARA PINTUR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8,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 - Desempenadeira de madeira méd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3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8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3 - Desempenadeira metálica com dentes e haste metálica com 27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9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0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125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 - Desempenadeira plástica com esponja com 25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7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00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 - Disco de Serra Mármor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5,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3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 - Disjuntor 70 A DI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4,8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9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3,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4,2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 - DISJUNTOR DIN 16 AMPER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4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5,7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5,8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8 - DISJUNTOR DIN 32 AMPER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5,7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5,8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9 - Disjuntor tripolar 200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35,7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38,3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8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10,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3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 - DISJUNTOR UNIPOLAR 20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4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6,4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9,0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 - DISJUNTOR UNIPOLAR DIN 10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4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5,5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5,8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 - DISJUNTORES 10 AMPERES UNIPOL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1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2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7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9,0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3 - DISJUNTORES 30 AMPERES UNIPOL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8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3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9,0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4 - DISJUNTORES 40 AMPERES UNIPOL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9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0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6,3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4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 - DOBRADIÇAS COM PARAFUSOS - 3 POLEGADAS - CARTELA COM 3 UN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5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 - Eletrodo para solda elétrica  3,20 X 350mm,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6,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9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8,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3,5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 - Eletrodo para solda eletrica 2,50 X 350mm,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7,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7,1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6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4,2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8 - EMENDA PARA MANGUEIRA DE PA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087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 - ENGATE PARA FLEXIVEL METÁL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4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 - Enxada com olho de 38 mm e largura mínima de 26 cm com cabo de madeira de 1,5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5,2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6,7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1 - ENXADA MÉDIA LAR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66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8,1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 - Enxadão estreito com olho de 38 mm e cabo de madeira de 1,3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4,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4,7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9,7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3 - Escada de madeira de cedrinho tipo pintor  de 10 degra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84,6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 - Escada de madeira de cedrinho tipo pintor  de 14 degra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0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10,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2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5 - Escada de madeira de cedrinho tipo pintor  de 16 degra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96,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6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 - Escada de madeira de cedrinho tipo pintor  de 18 degra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1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1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 - Escada de madeira de cedrinho tipo pintor de 12 degra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5,8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07,5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 - Escada extensiva de fibra de vidro padrão telefonia com longarinas tipo U em fibra de vidro e degraus de alumínio 3,60 X 6,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6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6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53,3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9 - Escada extensiva de fibra de vidro padrão telefonia com longarinas tipo U em fibra de vidro e degraus de alumínio 4,20 X 7,2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6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7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9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 - Escada extensiva de fibra de vidro padrão telefonia com longarinas tipo U em fibra de vidro e degraus de alumínio 4,80 X 8,4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78,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5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51 - ESMALTE SINTETICO BRANCO 3,6 - LAT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1,4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8,4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52 - ESPATULA  DE AÇO INOX PARA PINTURA DE  3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20,5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 - ESPATULA  DE AÇO INOX PARA PINTURA DE 1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3,2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54 - ESPATULA  DE AÇO INOX PARA PINTURA DE 2 1/2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2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4,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5,9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 - Espuma de poliuretano 5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2,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3,1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 - Esquadro com corpo em aço, com cabo injetado, com graduação em milímetros e polegadas com 30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6,3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1,1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 - Facão com lamina de aço carbono 20" com fio liso, cabo de mad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9,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8 - Facão Tipo Matão nº 1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9,6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0,2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9 - FECHADURA COMPLETA DE EMBUTIR  PARA PORTA DE FERRO (501-502/11 40M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2,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5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0 - Fechadura de embutir com tambor compátivel para chave pequena - acompanhada de 02 chav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6,8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7,1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1 - Ferro 1/2 barra comprimento = 12 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8,5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6,3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2 - Ferro 1/4 barra comprimento = 12 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81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7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 - Ferro 3/16 barra comprimento = 12 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68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5,5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4 - Ferro 3/8 barra comprimento = 12 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3,71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5,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9,5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5 - Ferro 5/16 barra comprimento = 12 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5,7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5,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0,5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 - Ferro 5/8 barra comprimento = 12 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20,622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7 - FIO PARA TELEFONE DORP (ROLO 10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8,4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9,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09,0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8 - Fio paralelo 2 X 1,5 (750 V) rolo 10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80,8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20,4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22,0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9 - Fio paralelo 2 X 2,5 ( 750 V) rolo 10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5,7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67,2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214,6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0 - FIO SOLIDO 2,5MM (750V) ROLO COM 10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8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90,4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92,7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 - FIO SOLIDO 4 MM (750V) ROLO COM 10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8,6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29,81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61,8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2 - FITA ISOLANTE 1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8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3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 - Fita isolante alta tensão com 10 metros c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6,6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8,7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4 - Fita isolante classe A 19mm X 20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5,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4,1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4,7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5 - Fita isolante classe B 19mm X 20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7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4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94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6 - FITA ISOLANTE COM 20 METROS C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1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1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1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77 - fita veda rosca 10 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44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 - FLANGE SOLDAVEL COM REGISTRO, COM ANEL 1. 1/2 DE PVC</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2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7,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 - Flange soldável com registro, com anel 3/4 de pvc</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3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6,87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0 - FLEXIVEL 1/2 P. 50 CM PLAST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7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 - FLEXIVEL DE 2/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8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4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2 - Flexível plástico de 40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6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7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8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 - Foice aberta, com olho de 35 mm de diâme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4,0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7,4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 - Folha de lixa 100 p/ fer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4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5 - FOLHA DE SERRIN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3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 - FOLHA PORTA LISA 2,10 X 0,80 M VIROLIN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6,5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 - FOLHA PORTA LISA 2,10 X 0,90 M VIROLIN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8,4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8 - Folhas de porta tipo Americana de 0,80 de madeira mis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9,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6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64,2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9 - Folhas de porta tipo Americana de 0,90 de madeira mis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55,5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6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 - Forro de PVC  20 cm de largura com 06mm de espessura barra com 4,00 metros na cor gel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8,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 - Forro de PVC  20 cm de largura com 06mm de espessura barra com 5,00 metros na cor gel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8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2 - Forro de PVC  20 cm de largura com 06mm de espessura barra com 6,00 metros na cor gel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0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3,1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3 - Furadeira de impacto 1/2" - 850 W de potencia- tensão de 127V- 2.900 rpm. Com sistema de embreagem de segurança, acessório metálico para medir a profundidade da furação, chave de mandri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25,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8,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280,6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25,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 - Fusível NH 125 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8,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 - GRAFITE EM P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5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6 - GRAMPO PARA CER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3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4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 - HIDRA COMPLE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3,3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47,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 - INTERRUPTOR DE EMBUTIR 2 TEC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5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9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 - INTERRUPTOR DE EMBUTIR 3 TEC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3,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5,4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8,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0 - INTERRUPTOR DE EMBUTIR DE UMA TEC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0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1 - JOELHO AZUL  90º C/BUCHA LATÃO 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9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4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 - JOELHO AZUL 90º  R/L/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4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 - JOELHO BRANCO 40 MM 9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3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5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4 - Joelho soldável 50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6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9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5 - Lajotas de isopor  1000 X 330 X 120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4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6 - Lajotas de isopor  1000 X 330 X 80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6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7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2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207 - Lâmpada fluorescente - 16 W caixa com 20 unidade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3,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5,3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53,1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50,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8 - Lâmpada fluorescente - 32 W caixa com 2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4,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57,6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1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9 - Lâmpada fluorescente 20 W ( caixa c/ 25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55,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7,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8,6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80,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0 - LAMPADA FLUORESCENTE 40W</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0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1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5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5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1 - Lâmpada fluorescente 5u 85w x 22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3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1,3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8,5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2 - Lampada fluorescente compacta 2U 7W x 220v e-27</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3,8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4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3 - Lampada fluorescente compacta 2U 9W x 220v e-27</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3,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6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7,8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4 - LAMPADA FLUORESCENTE COMPACTA 34W - 110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9,9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6,0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3,660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5 - LAMPADA FLUORESCENTE COMPACTA 34W - 220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9,9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6,0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3,660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6 - Lampada fluorescente compacta 4U 20W x 220v e-27</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3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7 - Lampada fluorescente compacta 4U 45W x 220v e-27</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5,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8,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1,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4,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8 - Lampada fluorescente compacta 5U 85W X 220v e-27</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0,8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8,5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9 - Lampada fluorescente compacta 5U 85W X 220v e-4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8,5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0 - LAMPADA FLUORESCENTE H 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4,4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1 - Lampada fluorescente tubular T8 16W/64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5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2 - Lampada fluorescente tubular T8 32W/64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7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8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3 - Lampada incandescente especial filamento reforçado 100W x 220v e-27</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4 - Lampada incandescente especial filamento reforçado 60W x 220v e-27</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0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5 - Lâmpada incandescente filamento reforçado 100 x 220-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6 - Lâmpada incandescente filamento reforçado 60 x 220-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0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6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7 - LAMPADA MISTA 160W E-27</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8,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0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ORLDCOM COMERCIAL LTDA- ME                                     R$ 12,3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4,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8 - LAMPADA MISTA 160W X 220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ORLDCOM COMERCIAL LTDA- ME                                     R$ 12,3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9 - LAMPADA MISTA 250/200W</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5,0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5,2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ORLDCOM COMERCIAL LTDA- ME                                     R$ 16,3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7,33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0 - LAMPADA PL ELETRONICA FLUORESCENTE E27 2U 5WX220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1 - LAMPADA PL ELETRONICA FLUORESCENTE E27 3U 20WX220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0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3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2 - LAMPADA PL ELETRONICA FLUORESCENTE E27 4U 45WX220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0,5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4,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1,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3 - LAMPADA PL ELETRONICA FLUORESCENTE REFLETORA E27 9WX220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6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4 - LAMPADA TUBULAR FLUORESCENTE 40W</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1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1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7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5 - LAMPADA VAPOR MERCURIO 125W</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7,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7,3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9,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ORLDCOM COMERCIAL LTDA- ME                                     R$ 10,3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6 - LAMPADA VAPOR MERCURIO 125W E-27</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7,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9,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ORLDCOM COMERCIAL LTDA- ME                                     R$ 10,3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7 - LAMPADA VAPOR MERCURIO 400W E-4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4,2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ORLDCOM COMERCIAL LTDA- ME                                     R$ 18,7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1,0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3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8 - Lampada vapor metalico 250W e-4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1,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ORLDCOM COMERCIAL LTDA- ME                                     R$ 33,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4,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5,25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9 - LAMPADA VAPOR METALICO 400W E-4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1,8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ORLDCOM COMERCIAL LTDA- ME                                     R$ 22,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2,9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0 - Lampada vapor metalico e-40 400 - bran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1,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ORLDCOM COMERCIAL LTDA- ME                                     R$ 22,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2,9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51,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1 - LAMPADA VAPOR SODIO 250W E-4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5,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ORLDCOM COMERCIAL LTDA- ME                                     R$ 15,8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1,6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2 - Lampada vapor sodio 400W e-4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6,4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ORLDCOM COMERCIAL LTDA- ME                                     R$ 16,8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8,6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36,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3 - Lâmpadas v. mercúrio 400W</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3,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3,5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ORLDCOM COMERCIAL LTDA- ME                                     R$ 18,7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9,7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4 - LAVATÓRIO SUSPENSO  P/BANHEI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5,3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5,9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5 - Lima chata em aço alto carbono, denteado da face e da borda, tamanho 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7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9,6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6 - Lima para motosserra, redonda em aço alto carbono diâmetro de 3/16.</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1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4,9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6,9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7 - LIXA REMOVER PINTURA DE  PAREDE Nº 80 e 1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2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2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4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8 - LUMINARIA TARTARUGA - PRE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7,7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9,7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9 - Luva de 40MM esgo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2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4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0 - Luva de correr para cano ll soldável de 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225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6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1 - Luva de correr soldável 50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8,5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6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3,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2 - LUVA LL DE 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2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2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3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3 - LUVA LRM DE 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6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4 - LUVA SOLDAVEL 50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4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5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5 - Machadinha  de aço com cabo de madeira peso de 450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13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4,1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7,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6 - Malha de aço CA 60, soldada em todos os pontos de cruzamento, 15 X 15 com ferros no diâmetro de 3,4mm mm no tamanho de 2,00 X 3,0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9,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0,0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6,8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7 - Malha de aço CA 60, soldada em todos os pontos de cruzamento, 15 X 15 com ferros no diâmetro de 4,2mm no tamanho de 2,00 X 3,0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2,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3,2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3,1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8 - MANGUEIRA  CORRUGADA CONDUITE 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5,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5,4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6,8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5,0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9 - Mangueira cristal transparente 5/16" com espessura de 1mm rolo de 5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0,6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7,3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37,2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0 - MANGUEIRA DE PAD 3/4 - ROLO COM 100 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6,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7,5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1 - Mangueira para jardim reforçada flexível de 1/2 de baixa dureza,com resistência de até 10 bar, em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64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2 - Mangueira para jardim reforçada flexível de 1/2 de baixa dureza,com resistência de até 10 bar, rolo com 2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2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9,7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2,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3 - MANTA POLIETILENO à base de asfaltos com estruturante de Polietileno de alta densidade com cobertura superficial de Polietileno antiaderente em ambos os lados, espessura de  4 mm - Rolo com 10 m².</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2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28,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2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4 - Maquina de cortar vergalhão,com lamina  de corte para aço CA50/60, com diâmetro mínimo de corte de 2mm e diâmetro Maximo de corte de 16mm com cabo de no mínimo 1,2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07,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71,6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5 - Marreta de aço com cabo de madeira de 1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6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3,2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27,2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6 - Marreta de aço com cabo de madeira de 2 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1,0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3,3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42,1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7 - Martelete Rotativo HR 2470 W 127</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2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06,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4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8 - Martelo com cabo de madeira tamanho 27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7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24,3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9 - Massa Corrida 3,6</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5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7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0 - Massa de calafetar 350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0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4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1 - MASSA EPOXI UNIPOLAR (CAIXA COM 100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94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272 - Massa Plástica 400 gram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4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3 - Massa plastica de 900 gram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8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8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3,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4 - Masseira plástica para construção civil em polietileno de média densidade largura de 0,490 metros X comprimento de 0,750 metros X altura de 0,220 metros capacidade de 50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4,4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3,2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5 - Masseira plástica para construção civil em polietileno de média densidade largura de 1,10 metros X comprimento de 2,10 metros X altura de 0,30 metros capacidade de 500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9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83,4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67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6 - Meia cana Para forro de PVC de 6mm tipo U barra com 6,00 metros na cor gel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8,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8,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4,7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7 - NIPLE 3/4 - UN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3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3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6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8 - Nível de mão magnético, estrutura de alumínio, com visores de policarbonato transparente, com régua graduada no tamanho de 1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4,8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32,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3,2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9 - Óleo lubrificante vegetal, aditivo antioxidante, aditivo anticorrosivo, essência, butano e propano como propelene ( desingripante spray) 3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8,70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0 - Pa de bico com cabo de madeira de 70 cm com  terminação em Y metál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7,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7,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8,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1 - Pa quadrada com cabo de madeira de 70 cm com  terminação em Y metál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7,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8,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8,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2 - PARAFUSO BARRA ROSQUEAVEL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4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1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3 - PARAFUSO COM BUCHA NYLON 5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0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0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1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4 - PARAFUSO COM BUCHA NYLON 6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12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2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5 - PARAFUSO COM BUCHA NYLON 8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0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20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286 - Parafuso com bucha S10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418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7 - PARAFUSO COM BUCHA S10 TIPO 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24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2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3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8 - parafuso com bucha S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21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3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9 - PARAFUSO COM BUCHA S6</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12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2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0 - PARAFUSO COM BUCHA S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0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202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1 - PARAFUSO HASTE PARA TELHA 300 x 1/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44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5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5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2 - PARAFUSO PARA TELHA AMIANTO 11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2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2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3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3 - PARAFUSO PARA TELHA TIPO CANALETA 21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5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9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4 - PARAFUSO PARA VASO SANITARIO COM BUCHA (CARTELA COM 2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6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5 - Pé de cabra simples em aço tamanho 2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478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9,6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6 - PEDRA BRITA Nº 1 - ENTREGA NO PERÍMETRO DO MUNICÍPIO DE REGIS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ASALTO PEDREIRA E PAVIMENTAÇÃO LTDA                            R$ 76,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7 - PIA DE AÇO INOX 1,20 X 0,6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8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2,0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8 - Picareta forjada em aço, duas pontas com cabo de mad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9,56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5,2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9 - Picareta forjada em aço, tipo chibanca com cabo de mad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9,56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4,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00 - PINCEL PARA PINTURA  DE PAREDE DE  1``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1 - PINCEL PARA PINTURA  DE PAREDE DE 2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9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4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02 - PINCEL PARA PINTURA  DE PAREDE DE 2``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3 - PINCEL PARA PINTURA  DE PAREDE DE 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7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4 - PINO ACIONADOR PARA HIDRA COMPATIVEL COM MODELO 2511, 2515, 2516, 2517</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2,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2,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5 - Pino adaptador 3 jack rs 45 benjamin para telefon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4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5,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6 - Pino femea na cor cinza ou pre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9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9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7 - Pino femea na cor verme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8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3,0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8,99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8 - Pinos macho e fêmea 191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7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2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9 - Piso externo cerâmico 44 X 44 para ser utilizada em área externa PEI 5, m2, qualidade "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8,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8,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9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0 - Piso interno cerâmico, 44 X 44 para ser utilizada em área interna PEI 4, m2, qualidade "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1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7,2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9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11 - PLAFONIER DE PVC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7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5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6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7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2 - Ponteiro de aço carbono, sextavado 3/4 com 12" compr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8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3 - PORCA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1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1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2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4 - Porta Americana com batente, com fechadura de embutir com tambor para chave pequena, com dobradiças de 3.1/2p. de 0,8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95,4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98,5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3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5 - PORTA LISA COM BATENTE PARA PINTURA 2,10 X 0,80 M VIROLINHA COM FECHADU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7,6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99,2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4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6 - Poste de cimento Padrão 7,5 m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8,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0,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34,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34,5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7 - Poste padrão 200 DANN pronto com caixa comple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6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68,0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690,6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90,67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8 - Poste padrão 90 DANN pronto com caixa comple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9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99,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659,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59,5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9 - Poste telecônico Curvo Duplo, produzido em aço SAE1010/20, acabamento zincado a fogo, Engastado com furo de passagem para cabo de ligação poste com janela de inspeção,  6,00 metros de comprimento com diâmetro mínimo de base de 76mm com diâmetro mínimo de topo de 60mm com luminária fechada compatível para lâmpadas de vapor metálico de 400W</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3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4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30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300,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0 - Poste telecônico Curvo Duplo, produzido em aço SAE1010/20, acabamento zincado a fogo, Engastado com furo de passagem para cabo de ligação poste com janela de inspeção,  8,00 metros de comprimento com diâmetro mínimo de base de 101mm com diâmetro mínimo de topo de 60mm, com luminária fechada compatível para lâmpadas de vapor metálico de 400W</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99,4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21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553,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553,3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1 - POTE DE COLA PVC C/ 175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8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9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3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2 - PREGO 15X15</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7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0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3 - PREGO 17 x 27</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5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4 - PREGO 17X2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4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5 - PREGO 18 X 3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0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6 - PREGO 18X27</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3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0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7 - PREGO 19 X 36</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4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0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8 - PREGO 22 X 4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0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9 - PREGO DE AÇO 10 X 10 CARTELA COM 2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2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4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0 - PREGO DE AÇO 10X10 - CARTELA COM 10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0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1 - PRENSA CABO 5-10 3/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2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2 - Projetor fechado, corpo, aro e tampa em liga de aluminio fundido com alojamento integrado para reator, acabamento epaxi, refletor interno em chapa de aluminio alto brilho, lente plana em cristal temperado, suporte de fixação galvanizado a fogo para lampada vapor 400W e 4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8,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73,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9,687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3 - Pulverizador agrícola de pressão acumulada de 20 litros costal profissional, base de aço pintada em epóxi, diâmetro do bocal de 105mm, comprimento da lança 600mm, comprimento da mangueira com 1350mm,mecanismo de pressão com pistão e câmara de metal em  latão, válvula  de alivio de pressão, bico tipo pistão duplo com regulagem aberto e direcionado, gatilho de acionamento com trava, inversão de bombeamento para usar ambas as mã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4,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43,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4 - REATOR ELETRONICO 1X40W</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4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1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5 - REATOR ELETRONICO 2X20 W</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1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6 - REATOR ELETRONICO 2X40 WATT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7 - REATOR ELETRONICO AFP 2X40 BIVOL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9,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38 - REATOR ELETRONICO AUTO FATOR 2X20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7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1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9 - Reator eletronico auto fator 2x4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2,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9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9,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0 - Reator eletronico para lampada fluorescente tubular 1X32W Bivol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8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1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6,8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1 - Reator eletronico para lampada fluorescente tubular 2X16W bivol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4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1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3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2 - Reator eletronico para lampada fluorescente tubular 2X32W bivol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7,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9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1,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3 - Reator externo para vapor mercurio 125W x 220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8,3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4 - Reator externo para vapor sodio/metalico 400W X 220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6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5 - Reator interno para vapor sodio 250W X 220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9,0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9,9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7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6 - REATOR PARA LAMPADA H 0 DUPL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5,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7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47 - REATOR PARA LAMPADA H 0 SIMPLE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8,6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4,5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3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8 - Rebitador com quatro ponteiras para bitolas de rebite de repuxo 2.4, 3.2, 4 e 4.8 mm acompanha chave para troca das ponteiras, tamanho 1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3,7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22,9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9 - REDUÇÃO DE 100MM X 50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0 - REDUÇÃO LONGA 50 X 4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7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7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1 - REDUÇÃO LONGA 50MM  P/   25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2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3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2 - REDUÇÃO SODALVEL LONGA 50 X 3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9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3 - REDUÇÃO SODAVEL CURTA 32 X 25</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2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2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4 - Redução soldável de 50mm para 25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5 - Refletor/Projetor reforçado alumínio fundido nas laterais 400w E-4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6,5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8,1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56 - REGISTRO DE ESFERA 3/4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3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3,3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7 - REGISTRO DE GAS PARA FOGAO DE COZIN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6,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7,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3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9,2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8 - REGISTRO DE GAVETA  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4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6,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37,4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9 - REGISTRO DE PRESSÃO 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30,8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0 - REJUNTE BRANCO P/ AZULEIJ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7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3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1 - Rele fotocélula (rele-facil) - 4 fios - 220-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3,2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3,4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7,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7,05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2 - Relê fotocélula NA 3 polos encaixe á bas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2,1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7,8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0,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3 - Relê fotocélula NF 3 polos encaixe á bas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1,2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3,4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7,8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0,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4 - Relê fotocélula NF 3/4 fios bivolt 1000W</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2,1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3,4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7,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6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5 - Rele fotocélula S/ Base NF. 220-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1,2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3,4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7,8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0,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6 - REPARO DE VALVULA HIDRA 252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8,5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2,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7 - REPARO DE VALVULA HIDRA 253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8,5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2,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8 - Reparo de valvula hidra 255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87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2,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9 - REPARO KIT MOLA COMPATIVEL COM MODELO DOCO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6,4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0 - REPARO KIT PISTAO COMPATIVEL COM MODELO DOCO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1 - REPARO KIT VEDANTE COMPATIVEL COM MODELO DOCO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0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2,2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2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2 - REPARO PARA HIDRA COMPATÍVEL COM MODELO 2511, 2515, 2516 E 2517</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1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0,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5,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3 - REPARO PARA TORNEIRA MVS COMPATIVEL COM MOD. 1157, 2170, 2172, 119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4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7,9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4 - REPARO PARA VALVULA COMPATÍVEL COM MODELO DOCO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0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2,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5,4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5 - REPARO PARA VALVULA HIDRA COMPATIVEL COM MODELO 255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5,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6 - RESISTENCIA PARA CHUVEIRO 110V COMPATÍVEL COM MODELO LORENZETTI</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9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3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7 - RESISTENCIA PARA CHUVEIRO 220V COMPATÍVEL COM MODELO LORENZETTI</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9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3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8 - Revestimento cerâmica 31 X 41 para ser utilizada em área interna PEI 2, m2, qualidade "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6,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4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9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9 - REVESTIMENTO IMPERMEABILIZANTE,BASE ACRILICA,CONTRA INFILTRAÇÕ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8,8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0 - ROLO PARA PINTURA - 10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22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2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1 - ROLO PARA PINTURA - 10CM - DE LÃ DE CARNEIRO COMPLE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7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2 - ROLO PARA PINTURA - 20CM DE LÃ DE CARNEIRO COMPLE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6,42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4,5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3 - Rolos de arame farpado 40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36,8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84,4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4 - ROSETAS PVC</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16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1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0,2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5 - SARRAFO DE 10 CM COM 3 METROS - PIN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7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6 - SARRAFO DE 5 CM COM 3 METROS - PIN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57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7 - Serra circular 7.1/4, tensão de 127V, potencia de 1350 W, com 5000 rp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91,4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96,5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59,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99,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8 - Serra mármore 4.3/8 tensão 127V com potencia de 1300 W e 13000 rp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138,6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40,5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54,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90,5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9 - SERRINHA P/ MAQUINA TICO-T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0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3,5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8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90 - SERRO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3,6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4,8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3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91 - Serrote com lamina de aço, com cabo de madeira, com dentes travados, tamanho 1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5,403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30,5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1,7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92 - SIFAO FLEXIVE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5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327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93 - SIFÃO FLEXIVEL CROMADO PARA LAVATÓR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2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94 - SIFAO SANFON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5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95 - SOLVENTE 9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1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96 - SOQUETE PARA LAMPADA FLUORESCENTE PARTIDA RAPI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68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8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97 - Soquetes de porcelana 157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5,7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7,4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8,7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98 - T de 40mm esgo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4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8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99 - T LL 3/4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3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4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5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0 - T MARROM 50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0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01 - T RR 3/4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8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2 - TABUA DE 20 CM COM 3 METROS - PIN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5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3 - TABUA DE 30 CM COM 3 METROS - PIN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4,0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4 - Talhadeira em aço de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5 - TAMPA DE ASSENTO P/ VASO SANITÁRIO CONVENCION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0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9,8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6 - TARJETA 1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7 - Tela alambrado galvanizada fio 12 malha 2.1/2 , 1,50m rolo 2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64,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8 - Tela alambrado galvanizada fio 12 malha 2.1/2 , 1,80m rolo 2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4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76,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9 - Tela alambrado galvanizada fio 12 malha 2.1/2 , 2,00m rolo 2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8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9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4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0 - TELHA FIBROCIMENTO S/ AMIANTO 2,44 X 0,50 MTS X 4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8,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8,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1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1 - TELHA FIBROCIMENTO S/ AMIANTO 6 MM 2,13 X 1,1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7,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8,1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2 - TELHA FIBROCIMENTO S/ AMIANTO 6MM - 1,22 X 1,1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5,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1,8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3 - TELHA FIBROCIMENTO S/ AMIANTO 6mm 1,84 X 1,1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9,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2,7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4 - TELHA FIBROCIMENTO S/ AMIANTO TIPO CANALETA - 0,90 X 3,00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4,0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0,2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3,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5 - Telha portuguesa - bar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6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6 - Telha romana de bar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7 - Terminal compressão pré-isolado tipo forquilha amarelo 4,6mm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1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0,2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2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9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8 - Terminal compressão pré-isolado tipo forquilha azul 2,5mm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0,1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2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9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9 - Terminal compressão pré-isolado tipo pino amarelo 4,6mm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0,2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2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9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20 - Terminal compressão pré-isolado tipo pino azul 2,5 mm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0,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2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9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21 - TIJOLO CERAMICA FURADO - 9X19X19 CM - 8 FU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3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0,3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5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22 - TINTA LATEX BRANCO - 18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7,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9,0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23 - TINTA LATEX COR GELO 18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6,4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7,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9,0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24 - TINTA LATEX VERDE LIMÃO 18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8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86,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43,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25 - TINTA OLEO DE 3,6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7,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8,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51,0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26 - TOMADA DE EMBUTIR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0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4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27 - TOMADA EXTERN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6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6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8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28 - TOMADA PADRAO 2P + T 10A/250V PLACA 4X2 SIMPL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4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29 - TOMADA PADRAO 2P + T 20A/250V PLACA 4X2 COM INTERRUPT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9,4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0 - TOMADA PADRAO 2P + T 20A/250V PLACA 4X2 DUP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3,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9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1 - TOMADA PADRAO 2P + T 20A/250V PLACA 4X2 SIMPL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2,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7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2 - TOMADA PADRAO SISTEMA X 2P+T 20/250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3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6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3 - TOMADA SISTEMA X BRASIL JUNTO COM PADRÃO AMERICANO PARA TELEFONE COMPATIVEL COM A MARCA FAM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4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8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2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4 - Tomada sistema X compativel com a marca fam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7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ILL COMÉRCIO DE MATERIAIS ELÉTRICOS E HIDRÁULIC               R$ 4,1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522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5 - Torneira Automática Acionamento por pressão e fechamento Automático de mesa 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0,4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36 - TORNEIRA DE LAVATORIO DE PLASTIC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9,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7 - TORNEIRA LONGA DE PVC 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4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8 - TORNEIRA PARA BEBEDOURO LONGA 1/2 1158 MET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1,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9 - TORNEIRA PARA JARDIM COM BUCHA NVS COMPATIVEL COM MODELO 1130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1,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32,4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0 - TORNEIRA PARA LAVATORIO 1/2 1193 C-23</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5,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0,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1 - TORNEIRA PARA MAQUINA DE LAVAR COM BUCHA 1428 1/2 C-23</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3,5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4,1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2 - TORNEIRA PARA PIA BICA MO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6,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9,0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3 - Torquês armador, com cabo revestida com no mínimo 300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2,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6,5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4 - TRELIÇA H8 12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3,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5 - Trena com fita de aço carbono, revestida em nylon e borracha, com botão para liberação da fita, com trava de retrocesso automática, com graduação em milímetros e polegadas no tamanho de 5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6,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7,7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6 - TRINCHA 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9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6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7 - TRINCHA 3/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0,7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0,7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4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8 - TUBO DE LIGAÇÃO PARA VASO SANITARIO SANFONADO COM SPU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6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49 - TUBO PONTA AZUL P/HIDR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3,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8,22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50 - VALVULA COM INOX PARA PIA AMERICAN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2,3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51 - VALVULA LAVATORIO S/ LADRA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56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5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52 - VASELINA PASTA 400 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9,4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53 - VASO SANITARIO CONVENCION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5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59,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54 - Vaso sanitario infantil bran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14,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6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24,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55 - Vassoura para folhas metálica 22 dentes com haste regulável, olho de 23 mm com cabo de mad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7,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1,6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56 - Vassoura para folhas plástica 26 dentes com haste regulável, olho de 23 mm com cabo de mad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8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9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57 - VEDA ROSCA 18MMX50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6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OVEP- MOTORES MAQUINAS E ACESSORIOS PARA INDUSTRI               R$ 4,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58 - VIGA DE MADEIRA 5X16X3,50M EUCALIP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59 - VIGA DE MADEIRA 6X12X3,5M EUCALIP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4,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5,2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8,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0 - Viga de Madeira 6X12x4,0m Eucalip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6,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1 - Viga de Madeira 6x16x3,50m Eucalip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6,6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51,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2 - Viga de Madeira 6X20x4,0m Eucalip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4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73,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3 - Viga de Madeira 6X25x4,0m Eucalip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7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7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90,4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4 - Viga de Madeira 6X30x4,0m Eucalip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98,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08,5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5 - Vigotas de concreto pré-moldadas com armadura em  treliça H12,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8,6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1,4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6 - Vigotas de concreto pré-moldadas com armadura em  treliça H8,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4,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7,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7 - CAPELO 6 mm PARA TELHA AMIA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0,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0,8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26,2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8 - Arame farpado 1,6mm de diâmetro rolo com 50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5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6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189,1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69 - Brochas para pintura retangular 18 X 09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2,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2,8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9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70 - Chapa de compensado resinado 2,20 X 1,10 X 10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1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19,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36,6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71 - CX 100 X 100 X 50 QUADRADA RALO DISTRIBUIÇÃ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 YAGUIU - M.E.                                               R$ 4,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A COMERCIAL LTDA - EPP                                         R$ 4,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NIZETE SEBASTIÃO DE MELO - ME                                  R$ 6,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s preços das menores ofertas, o Pregoeiro considerou que os preços obtidos abaixo especificados, são ACEITÁVEIS por serem compatíveis com os preços praticados pelo mercado, conforme apurado no processo de licitação. O Senhor Pregoeiro informa que o item 63 (caixa d’agua), foi adquirido com valor acima do estimado no processo, porém, dentro do que é praticado no mercado. Ocorre que a caixa cotada no processo é tampa sem rosca, e a solicitada no edital e ofertada pelas proponentes é tampa com rosc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TELHA FIBROCIMENTO S/ AMIANTO 6 MM 2,44 X 1,1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80         R$ 36,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BRAÇADEIRA DE NYLON 3,6x250 mm c/100 ca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          R$ 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BRAÇADEIRA DE NYLON 4,8x380mm C/100 ca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13,00         R$ 1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BRAÇADEIRA DE NYLON DE 320X480 MM C/ 100 CA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75         R$ 11,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BRAÇADEIRA PARA MANGUEIRA DE G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35          R$ 0,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DAPTADOR MARROM 50 X 1.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6          R$ 1,2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ADAPTADOR PARA MANGUEIRA DE PA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00          R$ 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DAPTADOR SOLDAVEL ANEL VEDAÇÃO 50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69          R$ 7,6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ALICATE MULTIME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74         R$ 16,7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ALICATE UNIVERS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40          R$ 9,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ncinho curvo leve  com 2mm de espessura, 14 dentes, olho de 23 mm de diâmetro e cabo de madeira  de 1,2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50          R$ 8,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nel de vedação para vaso sanitar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20          R$ 3,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RAME GALVANIZADO 16</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00          R$ 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ARAME RECOZIDO nº 1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          R$ 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Arco de serra de 12", com cabo ergonômico injet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18          R$ 9,1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Areia lavada media - entrega no perímetro do Município de Regis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0         R$ 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7 - Argamassa AC-I com composição de cimento, areia e aditivos para assentamento de piso e cerâmicas  na área interna sacos com 20 Kg.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5          R$ 4,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          R$ 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ARRUELA 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0945        R$ 0,09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Assento universal para vaso sanitário de polipropileno na cor bran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80          R$ 8,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Balde plástico para argamassa com capacidade para 11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0          R$ 3,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BARRA DE CANO - 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70          R$ 8,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BARRA DE CANO  MARROM 50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60         R$ 29,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Barra de cano (1 1/4) esgoto barra 6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20         R$ 11,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Barra de cano soldável  50mm com 6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         R$ 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BARRA DE FERRO 3/16</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4          R$ 4,3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BISNAGA PARA PINTURA DIVERSAS COR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0          R$ 1,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Bloco 19x19x19 Estrutur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0          R$ 2,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BLOCO DE CONCRETO 14 x 19 x 39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23          R$ 1,2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BÓIA CAIXA D`ÁGU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3          R$ 3,0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Bóia plástica para  caixa d’água 1p.</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93         R$ 27,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7,90         R$ 27,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Bóia plástica para  caixa d’água 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4          R$ 3,2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BOMBA SUBMERSA 900 - 110 V PROPRIO PARA POÇO D 0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        R$ 156,30        R$ 156,30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9,20        R$ 159,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BOMBA SUBMERSA 900 - 220 V PROPRIO PARA POÇO D 0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        R$ 156,10        R$ 156,10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9,00        R$ 15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Broca de aço rápido para metais ferrosos e não ferrosos 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60         R$ 15,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Broca de aço rápido para metais ferrosos e não ferrosos 1/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61          R$ 3,6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Broca de aço rápido para metais ferrosos e não ferrosos 3/16"</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0          R$ 2,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Broca de aço rápido para metais ferrosos e não ferrosos 3/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70          R$ 8,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Broca de aço rápido para metais ferrosos e não ferrosos 5/16"</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81          R$ 5,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80          R$ 5,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Broca de Videa para concreto 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5,87          R$ 5,8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Broca de Videa para concreto 1/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6          R$ 2,3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Broca de Videa para concreto 3/16"</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5          R$ 2,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Broca de Videa para concreto 3/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0          R$ 3,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Broca de Videa para concreto 5/16"</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8          R$ 2,2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BROXA RETANGULAR GRAN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5          R$ 1,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Bucha de redução roscavel de 3/4 para 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2          R$ 0,2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BUCHA PARA TORNEIRA BORRACHA 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4          R$ 0,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BUCHA PARA TORNEIRA BORRACHA 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4          R$ 0,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48 - CABO FLEXIVEL 16 MM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02,00        R$ 40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Cabo flexível 2,5 mm  (rolo de 10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7,00         R$ 5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Cabo flexível 4 mm ( rolo de 10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100,00        R$ 1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Cabo flexível 6 mm (rolo de 10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50,00        R$ 1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CABO FLEXIVEL-10 MM AZU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37,90        R$ 237,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CABO FLEXIVEL-10 MM PRE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40,00        R$ 2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CABO PP 2X1,00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0         R$ 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CABO PP 2X1.5MM - ROL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05,00        R$ 10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CABO PP 2X2,5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4,46        R$ 164,4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Cabo pp 4 x 1,5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6          R$ 2,4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Cabo pp 4 x 2,5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2,26          R$ 2,2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CABO PP 4X6,0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97          R$ 8,9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CABO PP 5 X 1,5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614          R$ 3,76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6          R$ 3,7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CABO PP 5 X 2,5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264          R$ 6,26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26          R$ 6,2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CADEADO E.2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74          R$ 4,7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CAIXA D AGUA - 2000L DE PVC TAMPA COM ROS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44,18        R$ 744,1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CAIXA D AGUA - 5000L DE PVC TAMPA COM ROS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13,91      R$ 1.113,9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Caixa de concreto para aterramento  20 X 20 cm com tampa e sem fun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75         R$ 10,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CAIXA DE DESCARGA COM ENGA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51         R$ 13,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3,50         R$ 13,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Caixa de descarga plástica com engate e tubo de ligação na cor bran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40         R$ 17,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Caixa de inspeção de concreto 40 X 40 cm com tamp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50         R$ 30,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Caixa de inspeção de concreto 60 X 45 com tampa padrão SABESP</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1,30        R$ 121,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CAIXA DE SOBREPOR SISTEMA X COD. 9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6          R$ 1,6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71 - CAIXA SIFONADA BRANCA COM GRELH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935          R$ 3,7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9          R$ 3,7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CAIXA SISTEMA X COMPATIVEL COM A MARCA FAM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8          R$ 1,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Cal hidratado saco de 20 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16          R$ 5,1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CAL PARA PINTURA DE 08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12          R$ 4,1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Cal Virgem c/ 20 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52          R$ 6,5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CALHA PARA LAMPADA FLUORESCENTE 2X40W</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70          R$ 6,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Canaleta sobrepor sistema X 20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0          R$ 1,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CANO DE PVC 100MM 4  ESGOTO - BARRA 6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0         R$ 2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CANO DE PVC 3/4 SOLDÁVEL - BARRA 6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0          R$ 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Cantoneira mão francesa de ferro refoçada na cor branca, em 30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13          R$ 3,1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Cantoneira mão francesa de ferro reforçada na cor branca, em 20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2          R$ 3,4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CAP ROSCA 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0          R$ 0,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CAP ROSCA 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43          R$ 0,2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4          R$ 0,2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CAP SOLDAVEL DE 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647          R$ 0,36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6          R$ 0,3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CAPACITOR 2 POLOS 10UF - 250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6,18          R$ 6,1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Carrinho de mão com braço tubular  e caçamba metálico, com pneu com câmara de 50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5,00         R$ 5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Carrinho de mão com estrutura de cantoneira reforçada  e caçamba metálico, com pneu com câmara de 50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5,00        R$ 11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CAVADEI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746         R$ 10,7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74         R$ 10,7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Cavadeira articulada com cabo de madeira de 1,5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2,20         R$ 22,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CENTRINHO SOBREPOR 12/16 DISJUNTOR DI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6,80         R$ 16,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CENTRINHO SOBREPOR 3/4 DISJ. DI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00          R$ 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Chapa de compensado resinado 2,20 X 1,10 X 6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28         R$ 11,2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Chave magnética 2 x 30 NF mod. 6906 - Tecnowatt ou equival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25        R$ 155,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 - Chave NH Abertura sem carga 3 X 125 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66         R$ 39,6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CHUVEIRO DUCHA 5400 W 220 VOLT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95         R$ 17,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CHUVEIRO RELAX JATO MULTIDIRECION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00         R$ 4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CIMENTO PORTLAND CP-II SACO DE 50 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12         R$ 18,1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COLA PARA CANO PVC - TUBO COM 75 GRAM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74          R$ 1,7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Colher de pedreiro n° 6 com haste curvada  e cabo de madei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8          R$ 4,3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 - Colher de pedreiro n° 8 com haste curvada  e cabo de madei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70          R$ 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 - Colher de Pedreiro nº 1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6,91         R$ 16,9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Coluna de ferro com quatro ferros de 3/8 CA 50 com estribos de ferro 3/16 CA 60 com espaçamentos uniformes de 20 cm, com comprimento de 3,0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60         R$ 26,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 - Coluna de ferro com quatro ferros de 5/16 CA 50 com estribos de ferro 3/16 CA 60 com espaçamentos uniformes de 20 cm, com comprimento de 3,0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60         R$ 23,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6 - CONECTOR MULTIPLO EM BARRA 16MM 60A PRETO COM 12 PC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50          R$ 4,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7 - Conjunto sobrepor sistema X com 01 tomada 2p+T 10a - c/caix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00          R$ 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8 - Conjunto sobrepor sistema X com 01 tomada RJ 11 TEL c/caix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4,13          R$ 4,1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9 - Controle de velocidade compatível com ventilador de pare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40         R$ 10,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0 - Cotovelo 100MM 4' - 45° esgo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          R$ 2,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1 - Cotovelo 100MM 4' - 90° esgo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7          R$ 1,8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2 - Cotovelo 3/4 L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9          R$ 0,1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 - Cotovelo de 40mm (1 1/4) esgo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5          R$ 0,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 - Cotovelo de 45° de 40mm esgo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9          R$ 0,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5 - COTOVELO RR 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585          R$ 0,9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5          R$ 0,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 - CURVA 90° MARROM 50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          R$ 4,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 - CURVA LONGA 90° 25MM L/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75          R$ 1,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18 - CX 100 X100 X 50 REDONDA RALO SIFON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          R$ 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 - Derivador 35 mm 2 X 120 mm2 com quatro derivaçõ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1,00        R$ 35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20 - Desempenadeira de aç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          R$ 4,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21 - DESEMPENADEIRA DE AÇO PARA PINTUR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          R$ 4,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 - Desempenadeira de madeira méd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56          R$ 2,5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3 - Desempenadeira metálica com dentes e haste metálica com 27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97          R$ 3,9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 - Desempenadeira plástica com esponja com 25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0          R$ 4,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 - Disco de Serra Mármor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          R$ 5,28          R$ 5,28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50          R$ 5,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 - Disjuntor 70 A DI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          R$ 4,84          R$ 4,84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3          R$ 4,9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 - DISJUNTOR DIN 16 AMPER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2          R$ 3,4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8 - DISJUNTOR DIN 32 AMPER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34          R$ 3,3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9 - Disjuntor tripolar 200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        R$ 135,74        R$ 135,74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8,31        R$ 138,3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 - DISJUNTOR UNIPOLAR 20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50          R$ 2,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 - DISJUNTOR UNIPOLAR DIN 10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0          R$ 2,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 - DISJUNTORES 10 AMPERES UNIPOL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19          R$ 3,1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3 - DISJUNTORES 30 AMPERES UNIPOL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2          R$ 3,8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4 - DISJUNTORES 40 AMPERES UNIPOL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2          R$ 3,9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 - DOBRADIÇAS COM PARAFUSOS - 3 POLEGADAS - CARTELA COM 3 UN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          R$ 2,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 - Eletrodo para solda elétrica  3,20 X 350mm, 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          R$ 6,80          R$ 6,80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6,94          R$ 6,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 - Eletrodo para solda eletrica 2,50 X 350mm, 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          R$ 7,04          R$ 7,04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7,18          R$ 7,1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8 - EMENDA PARA MANGUEIRA DE PA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2,04          R$ 2,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 - ENGATE PARA FLEXIVEL METÁL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          R$ 5,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 - Enxada com olho de 38 mm e largura mínima de 26 cm com cabo de madeira de 1,5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         R$ 1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1 - ENXADA MÉDIA LAR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664         R$ 11,66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66         R$ 11,6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 - Enxadão estreito com olho de 38 mm e cabo de madeira de 1,3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50         R$ 14,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3 - Escada de madeira de cedrinho tipo pintor  de 10 degrau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00        R$ 1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 - Escada de madeira de cedrinho tipo pintor  de 14 degrau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5,00        R$ 20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5 - Escada de madeira de cedrinho tipo pintor  de 16 degrau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0        R$ 1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 - Escada de madeira de cedrinho tipo pintor  de 18 degrau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5,00        R$ 21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 - Escada de madeira de cedrinho tipo pintor de 12 degrau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0        R$ 1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 - Escada extensiva de fibra de vidro padrão telefonia com longarinas tipo U em fibra de vidro e degraus de alumínio 3,60 X 6,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50,00        R$ 6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9 - Escada extensiva de fibra de vidro padrão telefonia com longarinas tipo U em fibra de vidro e degraus de alumínio 4,20 X 7,2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90,00        R$ 6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 - Escada extensiva de fibra de vidro padrão telefonia com longarinas tipo U em fibra de vidro e degraus de alumínio 4,80 X 8,4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78,50        R$ 978,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51 - ESMALTE SINTETICO BRANCO 3,6 - LAT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00         R$ 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52 - ESPATULA  DE AÇO INOX PARA PINTURA DE  3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90          R$ 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 - ESPATULA  DE AÇO INOX PARA PINTURA DE 1 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0          R$ 2,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54 - ESPATULA  DE AÇO INOX PARA PINTURA DE 2 1/2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          R$ 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 - Espuma de poliuretano 5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50         R$ 12,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 - Esquadro com corpo em aço, com cabo injetado, com graduação em milímetros e polegadas com 30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359         R$ 6,3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 - Facão com lamina de aço carbono 20" com fio liso, cabo de madei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0          R$ 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8 - Facão Tipo Matão nº 1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9,66          R$ 9,6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9 - FECHADURA COMPLETA DE EMBUTIR  PARA PORTA DE FERRO (501-502/11 40MM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2,60         R$ 32,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0 - Fechadura de embutir com tambor compátivel para chave pequena - acompanhada de 02 chav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83         R$ 16,8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1 - Ferro 1/2 barra comprimento = 12 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53         R$ 38,5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2 - Ferro 1/4 barra comprimento = 12 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8135         R$ 10,81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81         R$ 10,8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 - Ferro 3/16 barra comprimento = 12 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845          R$ 4,6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8          R$ 4,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4 - Ferro 3/8 barra comprimento = 12 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7195         R$ 23,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3,70         R$ 23,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5 - Ferro 5/16 barra comprimento = 12 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77         R$ 15,7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 - Ferro 5/8 barra comprimento = 12 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9,00         R$ 5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7 - FIO PARA TELEFONE DORP (ROLO 10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8,41         R$ 28,4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8 - Fio paralelo 2 X 1,5 (750 V) rolo 10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79,00         R$ 7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9 - Fio paralelo 2 X 2,5 ( 750 V) rolo 10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3,00        R$ 11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0 - FIO SOLIDO 2,5MM (750V) ROLO COM 10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1,00         R$ 7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 - FIO SOLIDO 4 MM (750V) ROLO COM 10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5,00        R$ 10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2 - FITA ISOLANTE 1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0          R$ 0,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 - Fita isolante alta tensão com 10 metros ca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10         R$ 11,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4 - Fita isolante classe A 19mm X 20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5,45          R$ 5,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5 - Fita isolante classe B 19mm X 20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70          R$ 2,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6 - FITA ISOLANTE COM 20 METROS CA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5          R$ 2,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77 - fita veda rosca 10 m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455          R$ 0,4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4          R$ 0,4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 - FLANGE SOLDAVEL COM REGISTRO, COM ANEL 1. 1/2 DE PVC</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8,22          R$ 8,2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 - Flange soldável com registro, com anel 3/4 de pvc</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31          R$ 4,3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0 - FLEXIVEL 1/2 P. 50 CM PLAST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4          R$ 1,3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 - FLEXIVEL DE 2/0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3          R$ 1,8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2 - Flexível plástico de 40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7          R$ 1,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 - Foice aberta, com olho de 35 mm de diâme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70         R$ 13,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 - Folha de lixa 100 p/ fer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          R$ 1,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5 - FOLHA DE SERRIN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36          R$ 0,3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 - FOLHA PORTA LISA 2,10 X 0,80 M VIROLIN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00         R$ 3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 - FOLHA PORTA LISA 2,10 X 0,90 M VIROLIN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00         R$ 3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8 - Folhas de porta tipo Americana de 0,80 de madeira mist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9,88        R$ 119,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9 - Folhas de porta tipo Americana de 0,90 de madeira mist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52        R$ 155,5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 - Forro de PVC  20 cm de largura com 06mm de espessura barra com 4,00 metros na cor gel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05          R$ 8,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 - Forro de PVC  20 cm de largura com 06mm de espessura barra com 5,00 metros na cor gel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6          R$ 9,8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2 - Forro de PVC  20 cm de largura com 06mm de espessura barra com 6,00 metros na cor gel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85         R$ 10,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3 - Furadeira de impacto 1/2" - 850 W de potencia- tensão de 127V- 2.900 rpm. Com sistema de embreagem de segurança, acessório metálico para medir a profundidade da furação, chave de mandri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5,85        R$ 125,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 - Fusível NH 125 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0          R$ 4,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 - GRAFITE EM P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9          R$ 0,4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6 - GRAMPO PARA CER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20          R$ 5,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 - HIDRA COMPLET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1,00        R$ 10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 - INTERRUPTOR DE EMBUTIR 2 TEC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0          R$ 2,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 - INTERRUPTOR DE EMBUTIR 3 TEC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5          R$ 3,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0 - INTERRUPTOR DE EMBUTIR DE UMA TECL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          R$ 1,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1 - JOELHO AZUL  90º C/BUCHA LATÃO 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8          R$ 1,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 - JOELHO AZUL 90º  R/L/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5          R$ 1,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 - JOELHO BRANCO 40 MM 9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8          R$ 0,3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4 - Joelho soldável 50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          R$ 1,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5 - Lajotas de isopor  1000 X 330 X 120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5,00          R$ 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6 - Lajotas de isopor  1000 X 330 X 80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64          R$ 3,6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207 - Lâmpada fluorescente - 16 W caixa com 20 unidades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88         R$ 43,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8 - Lâmpada fluorescente - 32 W caixa com 2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41,00         R$ 4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9 - Lâmpada fluorescente 20 W ( caixa c/ 25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55,50         R$ 55,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0 - LAMPADA FLUORESCENTE 40W</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9          R$ 2,0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1 - Lâmpada fluorescente 5u 85w x 22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00         R$ 3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2 - Lampada fluorescente compacta 2U 7W x 220v e-27</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75          R$ 3,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3 - Lampada fluorescente compacta 2U 9W x 220v e-27</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50          R$ 3,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4 - LAMPADA FLUORESCENTE COMPACTA 34W - 110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9,94          R$ 9,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5 - LAMPADA FLUORESCENTE COMPACTA 34W - 220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9,94          R$ 9,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6 - Lampada fluorescente compacta 4U 20W x 220v e-27</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          R$ 5,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7 - Lampada fluorescente compacta 4U 45W x 220v e-27</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0         R$ 15,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8 - Lampada fluorescente compacta 5U 85W X 220v e-27</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         R$ 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9 - Lampada fluorescente compacta 5U 85W X 220v e-4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00         R$ 4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0 - LAMPADA FLUORESCENTE H 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60         R$ 10,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1 - Lampada fluorescente tubular T8 16W/64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3          R$ 2,5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2 - Lampada fluorescente tubular T8 32W/64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2          R$ 2,7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3 - Lampada incandescente especial filamento reforçado 100W x 220v e-27</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          R$ 2,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4 - Lampada incandescente especial filamento reforçado 60W x 220v e-27</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4          R$ 2,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5 - Lâmpada incandescente filamento reforçado 100 x 220-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20          R$ 2,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6 - Lâmpada incandescente filamento reforçado 60 x 220-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2          R$ 2,0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7 - LAMPADA MISTA 160W E-27</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90          R$ 8,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8 - LAMPADA MISTA 160W X 220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0          R$ 9,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9 - LAMPADA MISTA 250/200W</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5,07         R$ 15,0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0 - LAMPADA PL ELETRONICA FLUORESCENTE E27 2U 5WX220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0          R$ 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1 - LAMPADA PL ELETRONICA FLUORESCENTE E27 3U 20WX220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90          R$ 5,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2 - LAMPADA PL ELETRONICA FLUORESCENTE E27 4U 45WX220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         R$ 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3 - LAMPADA PL ELETRONICA FLUORESCENTE REFLETORA E27 9WX220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4,45          R$ 4,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4 - LAMPADA TUBULAR FLUORESCENTE 40W</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13          R$ 2,1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5 - LAMPADA VAPOR MERCURIO 125W</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7,25          R$ 7,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6 - LAMPADA VAPOR MERCURIO 125W E-27</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7,50          R$ 7,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7 - LAMPADA VAPOR MERCURIO 400W E-4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27         R$ 14,2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8 - Lampada vapor metalico 250W e-4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31,04         R$ 31,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9 - LAMPADA VAPOR METALICO 400W E-4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82         R$ 21,8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0 - Lampada vapor metalico e-40 400 - bran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78         R$ 21,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1 - LAMPADA VAPOR SODIO 250W E-4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5         R$ 15,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2 - Lampada vapor sodio 400W e-4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48         R$ 16,4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3 - Lâmpadas v. mercúrio 400W</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13,25         R$ 13,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4 - LAVATÓRIO SUSPENSO  P/BANHEI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5,38         R$ 25,3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5 - Lima chata em aço alto carbono, denteado da face e da borda, tamanho 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          R$ 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6 - Lima para motosserra, redonda em aço alto carbono diâmetro de 3/16.</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90          R$ 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7 - LIXA REMOVER PINTURA DE  PAREDE Nº 80 e 1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3          R$ 0,2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8 - LUMINARIA TARTARUGA - PRET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50          R$ 7,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9 - Luva de 40MM esgo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8          R$ 0,2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0 - Luva de correr para cano ll soldável de 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257          R$ 4,22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2          R$ 4,2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1 - Luva de correr soldável 50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4          R$ 8,5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2 - LUVA LL DE 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3          R$ 0,2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3 - LUVA LRM DE 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5          R$ 1,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4 - LUVA SOLDAVEL 50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          R$ 1,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5 - Machadinha  de aço com cabo de madeira peso de 450 gram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136         R$ 13,13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13         R$ 13,1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6 - Malha de aço CA 60, soldada em todos os pontos de cruzamento, 15 X 15 com ferros no diâmetro de 3,4mm mm no tamanho de 2,00 X 3,0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0         R$ 19,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7 - Malha de aço CA 60, soldada em todos os pontos de cruzamento, 15 X 15 com ferros no diâmetro de 4,2mm no tamanho de 2,00 X 3,0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80         R$ 22,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8 - MANGUEIRA  CORRUGADA CONDUITE 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5,11         R$ 15,1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9 - Mangueira cristal transparente 5/16" com espessura de 1mm rolo de 5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0,00         R$ 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0 - MANGUEIRA DE PAD 3/4 - ROLO COM 100 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50         R$ 46,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1 - Mangueira para jardim reforçada flexível de 1/2 de baixa dureza,com resistência de até 10 bar, em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          R$ 1,10          R$ 1,10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8          R$ 1,1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2 - Mangueira para jardim reforçada flexível de 1/2 de baixa dureza,com resistência de até 10 bar, rolo com 2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         R$ 22,00         R$ 22,00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3,00         R$ 2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3 - MANTA POLIETILENO à base de asfaltos com estruturante de Polietileno de alta densidade com cobertura superficial de Polietileno antiaderente em ambos os lados, espessura de  4 mm - Rolo com 10 m².</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25,00        R$ 12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4 - Maquina de cortar vergalhão,com lamina  de corte para aço CA50/60, com diâmetro mínimo de corte de 2mm e diâmetro Maximo de corte de 16mm com cabo de no mínimo 1,2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00        R$ 2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5 - Marreta de aço com cabo de madeira de 1 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         R$ 1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6 - Marreta de aço com cabo de madeira de 2 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1,06         R$ 21,0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7 - Martelete Rotativo HR 2470 W 127</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        R$ 290,00        R$ 290,00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00,00        R$ 3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8 - Martelo com cabo de madeira tamanho 27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90          R$ 9,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9 - Massa Corrida 3,6</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30         R$ 11,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0 - Massa de calafetar 350 gram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78          R$ 3,0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7          R$ 3,0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1 - MASSA EPOXI UNIPOLAR (CAIXA COM 100 GRAM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43          R$ 2,9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4          R$ 2,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272 - Massa Plástica 400 gramas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          R$ 4,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3 - Massa plastica de 900 gram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55          R$ 9,8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5          R$ 9,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4 - Masseira plástica para construção civil em polietileno de média densidade largura de 0,490 metros X comprimento de 0,750 metros X altura de 0,220 metros capacidade de 50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42         R$ 14,4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5 - Masseira plástica para construção civil em polietileno de média densidade largura de 1,10 metros X comprimento de 2,10 metros X altura de 0,30 metros capacidade de 500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99,00        R$ 39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6 - Meia cana Para forro de PVC de 6mm tipo U barra com 6,00 metros na cor gel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30          R$ 8,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7 - NIPLE 3/4 - UN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7          R$ 0,3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8 - Nível de mão magnético, estrutura de alumínio, com visores de policarbonato transparente, com régua graduada no tamanho de 1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4,83         R$ 14,8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9 - Óleo lubrificante vegetal, aditivo antioxidante, aditivo anticorrosivo, essência, butano e propano como propelene ( desingripante spray) 3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          R$ 4,00          R$ 4,00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10          R$ 4,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0 - Pa de bico com cabo de madeira de 70 cm com  terminação em Y metáli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20         R$ 17,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1 - Pa quadrada com cabo de madeira de 70 cm com  terminação em Y metáli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80         R$ 17,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2 - PARAFUSO BARRA ROSQUEAVEL 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          R$ 4,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3 - PARAFUSO COM BUCHA NYLON 5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03          R$ 0,0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4 - PARAFUSO COM BUCHA NYLON 6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4          R$ 0,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5 - PARAFUSO COM BUCHA NYLON 8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8          R$ 0,0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286 - Parafuso com bucha S1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15          R$ 0,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7 - PARAFUSO COM BUCHA S10 TIPO 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43          R$ 0,2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4          R$ 0,2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8 - parafuso com bucha S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16          R$ 0,21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1          R$ 0,2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89 - PARAFUSO COM BUCHA S6</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4          R$ 0,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0 - PARAFUSO COM BUCHA S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0,08          R$ 0,0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1 - PARAFUSO HASTE PARA TELHA 300 x 1/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455          R$ 0,4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44          R$ 0,4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2 - PARAFUSO PARA TELHA AMIANTO 11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1          R$ 0,2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3 - PARAFUSO PARA TELHA TIPO CANALETA 21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50          R$ 0,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4 - PARAFUSO PARA VASO SANITARIO COM BUCHA (CARTELA COM 2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59          R$ 0,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5 - Pé de cabra simples em aço tamanho 2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4783          R$ 7,4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47          R$ 7,4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6 - PEDRA BRITA Nº 1 - ENTREGA NO PERÍMETRO DO MUNICÍPIO DE REGIS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2,00         R$ 7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7 - PIA DE AÇO INOX 1,20 X 0,6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0         R$ 8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8 - Picareta forjada em aço, duas pontas com cabo de madei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565         R$ 29,56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56         R$ 29,5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99 - Picareta forjada em aço, tipo chibanca com cabo de madei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565         R$ 29,56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56         R$ 29,5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00 - PINCEL PARA PINTURA  DE PAREDE DE  1``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5          R$ 0,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1 - PINCEL PARA PINTURA  DE PAREDE DE 2 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8          R$ 1,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02 - PINCEL PARA PINTURA  DE PAREDE DE 2``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5          R$ 1,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3 - PINCEL PARA PINTURA  DE PAREDE DE 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5          R$ 0,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4 - PINO ACIONADOR PARA HIDRA COMPATIVEL COM MODELO 2511, 2515, 2516, 2517</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15         R$ 12,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5 - Pino adaptador 3 jack rs 45 benjamin para telefon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40          R$ 1,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6 - Pino femea na cor cinza ou pre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6          R$ 0,9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7 - Pino femea na cor vermel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82          R$ 1,8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8 - Pinos macho e fêmea 191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          R$ 1,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09 - Piso externo cerâmico 44 X 44 para ser utilizada em área externa PEI 5, m2, qualidade "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20          R$ 8,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0 - Piso interno cerâmico, 44 X 44 para ser utilizada em área interna PEI 4, m2, qualidade "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14          R$ 7,1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11 - PLAFONIER DE PVC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55          R$ 1,7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75          R$ 1,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2 - Ponteiro de aço carbono, sextavado 3/4 com 12" compr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4,55          R$ 4,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3 - PORCA 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3          R$ 0,1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4 - Porta Americana com batente, com fechadura de embutir com tambor para chave pequena, com dobradiças de 3.1/2p. de 0,8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43        R$ 195,4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5 - PORTA LISA COM BATENTE PARA PINTURA 2,10 X 0,80 M VIROLINHA COM FECHADU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7,65         R$ 97,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6 - Poste de cimento Padrão 7,5 mt</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8,25         R$ 98,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7 - Poste padrão 200 DANN pronto com caixa complet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0,00        R$ 36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8 - Poste padrão 90 DANN pronto com caixa complet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2,00        R$ 29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19 - Poste telecônico Curvo Duplo, produzido em aço SAE1010/20, acabamento zincado a fogo, Engastado com furo de passagem para cabo de ligação poste com janela de inspeção,  6,00 metros de comprimento com diâmetro mínimo de base de 76mm com diâmetro mínimo de topo de 60mm com luminária fechada compatível para lâmpadas de vapor metálico de 400W</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32,00        R$ 93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0 - Poste telecônico Curvo Duplo, produzido em aço SAE1010/20, acabamento zincado a fogo, Engastado com furo de passagem para cabo de ligação poste com janela de inspeção,  8,00 metros de comprimento com diâmetro mínimo de base de 101mm com diâmetro mínimo de topo de 60mm, com luminária fechada compatível para lâmpadas de vapor metálico de 400W</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99,47      R$ 1.199,4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1 - POTE DE COLA PVC C/ 175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6          R$ 4,8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2 - PREGO 15X15</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60          R$ 5,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3 - PREGO 17 x 27</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0          R$ 5,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4 - PREGO 17X2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          R$ 4,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5 - PREGO 18 X 3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80          R$ 4,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6 - PREGO 18X27</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25          R$ 4,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7 - PREGO 19 X 36</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42          R$ 4,4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8 - PREGO 22 X 4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          R$ 4,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29 - PREGO DE AÇO 10 X 10 CARTELA COM 2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5          R$ 0,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0 - PREGO DE AÇO 10X10 - CARTELA COM 10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7          R$ 1,1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1 - PRENSA CABO 5-10 3/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          R$ 1,20          R$ 1,20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7          R$ 1,2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2 - Projetor fechado, corpo, aro e tampa em liga de aluminio fundido com alojamento integrado para reator, acabamento epaxi, refletor interno em chapa de aluminio alto brilho, lente plana em cristal temperado, suporte de fixação galvanizado a fogo para lampada vapor 400W e 4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8,90         R$ 38,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3 - Pulverizador agrícola de pressão acumulada de 20 litros costal profissional, base de aço pintada em epóxi, diâmetro do bocal de 105mm, comprimento da lança 600mm, comprimento da mangueira com 1350mm,mecanismo de pressão com pistão e câmara de metal em  latão, válvula  de alivio de pressão, bico tipo pistão duplo com regulagem aberto e direcionado, gatilho de acionamento com trava, inversão de bombeamento para usar ambas as mã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0,00        R$ 1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4 - REATOR ELETRONICO 1X40W</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5          R$ 9,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5 - REATOR ELETRONICO 2X20 W</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0          R$ 9,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6 - REATOR ELETRONICO 2X40 WATT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50          R$ 9,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7 - REATOR ELETRONICO AFP 2X40 BIVOLT</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70         R$ 11,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38 - REATOR ELETRONICO AUTO FATOR 2X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50         R$ 10,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9 - Reator eletronico auto fator 2x4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60         R$ 12,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0 - Reator eletronico para lampada fluorescente tubular 1X32W Bivolt</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10,00         R$ 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1 - Reator eletronico para lampada fluorescente tubular 2X16W bivolt</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00         R$ 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2 - Reator eletronico para lampada fluorescente tubular 2X32W bivolt</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70          R$ 7,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3 - Reator externo para vapor mercurio 125W x 220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00         R$ 2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4 - Reator externo para vapor sodio/metalico 400W X 220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68,00         R$ 6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5 - Reator interno para vapor sodio 250W X 220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49,06         R$ 49,0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6 - REATOR PARA LAMPADA H 0 DUPL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3,00         R$ 4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47 - REATOR PARA LAMPADA H 0 SIMPLES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8,00         R$ 1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8 - Rebitador com quatro ponteiras para bitolas de rebite de repuxo 2.4, 3.2, 4 e 4.8 mm acompanha chave para troca das ponteiras, tamanho 1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20          R$ 9,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49 - REDUÇÃO DE 100MM X 50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          R$ 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0 - REDUÇÃO LONGA 50 X 4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56          R$ 0,7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5          R$ 0,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1 - REDUÇÃO LONGA 50MM  P/   25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23          R$ 1,32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2          R$ 1,3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2 - REDUÇÃO SODALVEL LONGA 50 X 3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98          R$ 1,9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9          R$ 1,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3 - REDUÇÃO SODAVEL CURTA 32 X 25</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6          R$ 0,2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4 - Redução soldável de 50mm para 25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5          R$ 0,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5 - Refletor/Projetor reforçado alumínio fundido nas laterais 400w E-4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00         R$ 2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56 - REGISTRO DE ESFERA 3/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40          R$ 5,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7 - REGISTRO DE GAS PARA FOGAO DE COZIN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90          R$ 6,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8 - REGISTRO DE GAVETA  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0         R$ 1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9 - REGISTRO DE PRESSÃO 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00         R$ 1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0 - REJUNTE BRANCO P/ AZULEIJ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77          R$ 1,3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7          R$ 1,3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1 - Rele fotocélula (rele-facil) - 4 fios - 220-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13,27         R$ 13,2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2 - Relê fotocélula NA 3 polos encaixe á bas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A COMERCIAL LTDA - EPP                 R$ 11,00         R$ 1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3 - Relê fotocélula NF 3 polos encaixe á bas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11,27         R$ 11,2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4 - Relê fotocélula NF 3/4 fios bivolt 1000W</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12,18         R$ 12,1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5 - Rele fotocélula S/ Base NF. 220-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11,27         R$ 11,2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6 - REPARO DE VALVULA HIDRA 252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5          R$ 8,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          R$ 8,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7 - REPARO DE VALVULA HIDRA 253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5          R$ 8,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50          R$ 8,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8 - Reparo de valvula hidra 255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725          R$ 5,8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7          R$ 5,8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69 - REPARO KIT MOLA COMPATIVEL COM MODELO DOCO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8          R$ 6,4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0 - REPARO KIT PISTAO COMPATIVEL COM MODELO DOCO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0          R$ 9,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1 - REPARO KIT VEDANTE COMPATIVEL COM MODELO DOCO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45          R$ 9,0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4          R$ 9,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2 - REPARO PARA HIDRA COMPATÍVEL COM MODELO 2511, 2515, 2516 E 2517</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125         R$ 10,12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12         R$ 10,1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3 - REPARO PARA TORNEIRA MVS COMPATIVEL COM MOD. 1157, 2170, 2172, 119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9,42          R$ 9,4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4 - REPARO PARA VALVULA COMPATÍVEL COM MODELO DOCO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45          R$ 9,0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4          R$ 9,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5 - REPARO PARA VALVULA HIDRA COMPATIVEL COM MODELO 255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50         R$ 11,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6 - RESISTENCIA PARA CHUVEIRO 110V COMPATÍVEL COM MODELO LORENZETTI</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          R$ 1,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7 - RESISTENCIA PARA CHUVEIRO 220V COMPATÍVEL COM MODELO LORENZETTI</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5          R$ 1,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8 - Revestimento cerâmica 31 X 41 para ser utilizada em área interna PEI 2, m2, qualidade "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30          R$ 6,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79 - REVESTIMENTO IMPERMEABILIZANTE,BASE ACRILICA,CONTRA INFILTRAÇÕ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0,00         R$ 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0 - ROLO PARA PINTURA - 10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285          R$ 1,22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2          R$ 1,2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1 - ROLO PARA PINTURA - 10CM - DE LÃ DE CARNEIRO COMPLE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          R$ 1,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2 - ROLO PARA PINTURA - 20CM DE LÃ DE CARNEIRO COMPLE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26          R$ 6,42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6,42          R$ 6,4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3 - Rolos de arame farpado 40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0,00        R$ 1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4 - ROSETAS PVC</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62          R$ 0,16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6          R$ 0,1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5 - SARRAFO DE 10 CM COM 3 METROS - PINU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0          R$ 2,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6 - SARRAFO DE 5 CM COM 3 METROS - PINU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795          R$ 1,5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7          R$ 1,5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7 - Serra circular 7.1/4, tensão de 127V, potencia de 1350 W, com 5000 rp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        R$ 191,46        R$ 191,46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96,52        R$ 196,5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8 - Serra mármore 4.3/8 tensão 127V com potencia de 1300 W e 13000 rp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VEP- MOTORES MAQUINAS E ACESSO        R$ 138,64        R$ 138,64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40,56        R$ 140,5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9 - SERRINHA P/ MAQUINA TICO-T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79          R$ 2,0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7          R$ 2,0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90 - SERRO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3,20         R$ 13,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91 - Serrote com lamina de aço, com cabo de madeira, com dentes travados, tamanho 1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4033         R$ 15,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40         R$ 15,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92 - SIFAO FLEXIVE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99          R$ 2,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93 - SIFÃO FLEXIVEL CROMADO PARA LAVATÓR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00          R$ 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94 - SIFAO SANF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          R$ 1,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95 - SOLVENTE 9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90          R$ 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96 - SOQUETE PARA LAMPADA FLUORESCENTE PARTIDA RAPI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6885          R$ 0,6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68          R$ 0,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97 - Soquetes de porcelana 157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90          R$ 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98 - T de 40mm esgo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0,40          R$ 0,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399 - T LL 3/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78          R$ 0,3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7          R$ 0,3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0 - T MARROM 50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90          R$ 2,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01 - T RR 3/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5          R$ 0,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2 - TABUA DE 20 CM COM 3 METROS - PINU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75          R$ 5,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3 - TABUA DE 30 CM COM 3 METROS - PINU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         R$ 1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4 - Talhadeira em aço de 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35          R$ 3,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5 - TAMPA DE ASSENTO P/ VASO SANITÁRIO CONVENCION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2          R$ 7,0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6 - TARJETA 1 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85          R$ 0,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7 - Tela alambrado galvanizada fio 12 malha 2.1/2 , 1,50m rolo 2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0,00        R$ 3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8 - Tela alambrado galvanizada fio 12 malha 2.1/2 , 1,80m rolo 2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40,00        R$ 3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09 - Tela alambrado galvanizada fio 12 malha 2.1/2 , 2,00m rolo 2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80,00        R$ 38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0 - TELHA FIBROCIMENTO S/ AMIANTO 2,44 X 0,50 MTS X 4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8,10          R$ 8,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1 - TELHA FIBROCIMENTO S/ AMIANTO 6 MM 2,13 X 1,1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         R$ 2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2 - TELHA FIBROCIMENTO S/ AMIANTO 6MM - 1,22 X 1,1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80         R$ 15,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3 - TELHA FIBROCIMENTO S/ AMIANTO 6mm 1,84 X 1,1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0         R$ 19,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4 - TELHA FIBROCIMENTO S/ AMIANTO TIPO CANALETA - 0,90 X 3,00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4,085       R$ 104,0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5 - Telha portuguesa - bar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60          R$ 0,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6 - Telha romana de bar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59          R$ 0,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7 - Terminal compressão pré-isolado tipo forquilha amarelo 4,6mm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9          R$ 0,1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8 - Terminal compressão pré-isolado tipo forquilha azul 2,5mm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1          R$ 0,1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19 - Terminal compressão pré-isolado tipo pino amarelo 4,6mm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25                  Preço Inaceitáve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ILL COMÉRCIO DE MATERIAIS ELÉ          R$ 0,27          R$ 0,2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20 - Terminal compressão pré-isolado tipo pino azul 2,5 mm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10          R$ 0,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21 - TIJOLO CERAMICA FURADO - 9X19X19 CM - 8 FU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37          R$ 0,3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22 - TINTA LATEX BRANCO - 18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50         R$ 27,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23 - TINTA LATEX COR GELO 18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41         R$ 26,4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24 - TINTA LATEX VERDE LIMÃO 18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4,00         R$ 8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25 - TINTA OLEO DE 3,6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50         R$ 27,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26 - TOMADA DE EMBUTIR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          R$ 1,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27 - TOMADA EXTERN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0          R$ 1,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28 - TOMADA PADRAO 2P + T 10A/250V PLACA 4X2 SIMPL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          R$ 1,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29 - TOMADA PADRAO 2P + T 20A/250V PLACA 4X2 COM INTERRUPT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5          R$ 1,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0 - TOMADA PADRAO 2P + T 20A/250V PLACA 4X2 DUPL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3,60          R$ 3,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1 - TOMADA PADRAO 2P + T 20A/250V PLACA 4X2 SIMPL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00          R$ 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2 - TOMADA PADRAO SISTEMA X 2P+T 20/250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25          R$ 2,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3 - TOMADA SISTEMA X BRASIL JUNTO COM PADRÃO AMERICANO PARA TELEFONE COMPATIVEL COM A MARCA FAM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4,30          R$ 4,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4 - Tomada sistema X compativel com a marca fam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2,60          R$ 2,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5 - Torneira Automática Acionamento por pressão e fechamento Automático de mesa 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1,00         R$ 5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36 - TORNEIRA DE LAVATORIO DE PLASTIC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          R$ 2,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7 - TORNEIRA LONGA DE PVC 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475          R$ 1,1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4          R$ 1,1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8 - TORNEIRA PARA BEBEDOURO LONGA 1/2 1158 MET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00         R$ 1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39 - TORNEIRA PARA JARDIM COM BUCHA NVS COMPATIVEL COM MODELO 1130 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1,40         R$ 11,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0 - TORNEIRA PARA LAVATORIO 1/2 1193 C-23</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00         R$ 1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1 - TORNEIRA PARA MAQUINA DE LAVAR COM BUCHA 1428 1/2 C-23</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3,00         R$ 1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2 - TORNEIRA PARA PIA BICA MOVE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6,50         R$ 16,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3 - Torquês armador, com cabo revestida com no mínimo 300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75         R$ 12,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4 - TRELIÇA H8 12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00         R$ 2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5 - Trena com fita de aço carbono, revestida em nylon e borracha, com botão para liberação da fita, com trava de retrocesso automática, com graduação em milímetros e polegadas no tamanho de 5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70          R$ 5,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6 - TRINCHA 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95          R$ 0,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7 - TRINCHA 3/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0,76          R$ 0,7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48 - TUBO DE LIGAÇÃO PARA VASO SANITARIO SANFONADO COM SPU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61          R$ 4,6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49 - TUBO PONTA AZUL P/HIDR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50 - VALVULA COM INOX PARA PIA AMERICAN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30          R$ 5,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51 - VALVULA LAVATORIO S/ LADRA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66          R$ 1,56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6          R$ 1,5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52 - VASELINA PASTA 400 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90          R$ 5,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53 - VASO SANITARIO CONVENCION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58,00         R$ 5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54 - Vaso sanitario infantil bran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14,75        R$ 114,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55 - Vassoura para folhas metálica 22 dentes com haste regulável, olho de 23 mm com cabo de madei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30          R$ 7,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56 - Vassoura para folhas plástica 26 dentes com haste regulável, olho de 23 mm com cabo de madei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81          R$ 7,8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57 - VEDA ROSCA 18MMX50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20          R$ 1,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58 - VIGA DE MADEIRA 5X16X3,50M EUCALIP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0         R$ 2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59 - VIGA DE MADEIRA 6X12X3,5M EUCALIP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4,50         R$ 24,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0 - Viga de Madeira 6X12x4,0m Eucalip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50         R$ 26,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1 - Viga de Madeira 6x16x3,50m Eucalip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6,62         R$ 26,6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2 - Viga de Madeira 6X20x4,0m Eucalip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00         R$ 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3 - Viga de Madeira 6X25x4,0m Eucalip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70,00         R$ 7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4 - Viga de Madeira 6X30x4,0m Eucalip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98,55         R$ 98,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5 - Vigotas de concreto pré-moldadas com armadura em  treliça H12,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8,00          R$ 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6 - Vigotas de concreto pré-moldadas com armadura em  treliça H8,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NIZETE SEBASTIÃO DE MELO - ME          R$ 10,99         R$ 10,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7 - CAPELO 6 mm PARA TELHA AMIA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0,60         R$ 10,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68 - Arame farpado 1,6mm de diâmetro rolo com 50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59,00        R$ 15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69 - Brochas para pintura retangular 18 X 0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2,70          R$ 2,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470 - Chapa de compensado resinado 2,20 X 1,10 X 10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19,00         R$ 1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471 - CX 100 X 100 X 50 QUADRADA RALO DISTRIBUIÇÃ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 YAGUIU - M.E.                        R$ 4,05          R$ 4,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Aberto o 2º Envelope dos Licitantes que apresentaram as melhores propostas, os documentos foram passados para análise e rubrica dos representantes presente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Os documentos foram analisados pelo Pregoeiro, Equipe de Apoio e Equipe Técnica, e, em sequência foram confirmadas as autenticidades das certidões emitidas via internet.</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 empresa </w:t>
      </w:r>
      <w:r>
        <w:rPr>
          <w:b/>
          <w:color w:val="000000"/>
          <w:sz w:val="20"/>
          <w:szCs w:val="20"/>
        </w:rPr>
        <w:t>MOVEP - MOTORES, MÁQUINAS E ACESSÓRIOS PARA INDUSTRIA LTDA - EPP</w:t>
      </w:r>
      <w:r>
        <w:rPr>
          <w:color w:val="000000"/>
          <w:sz w:val="20"/>
          <w:szCs w:val="20"/>
        </w:rPr>
        <w:t xml:space="preserve">. apresentou o Item 7.1.3 “letra b” incompleto, e o Item 7.1.4.(Atestado de Capacidade Tecnica) em desacordo com o solicitado no Edital sendo </w:t>
      </w:r>
      <w:r>
        <w:rPr>
          <w:b/>
          <w:color w:val="000000"/>
          <w:sz w:val="20"/>
          <w:szCs w:val="20"/>
        </w:rPr>
        <w:t>INABILITADA</w:t>
      </w:r>
      <w:r>
        <w:rPr>
          <w:color w:val="000000"/>
          <w:sz w:val="20"/>
          <w:szCs w:val="20"/>
        </w:rPr>
        <w:t>, passando-se os itens para os segundos colocados respectivamente.</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 xml:space="preserve">Verificado o atendimento dos requisitos estabelecidos no Edital, as empresas </w:t>
      </w:r>
      <w:r>
        <w:rPr>
          <w:b/>
          <w:color w:val="000000"/>
          <w:sz w:val="20"/>
          <w:szCs w:val="20"/>
        </w:rPr>
        <w:t xml:space="preserve">L.A.YAGUI - ME, JBILL COMERCIO DE MATERIAS ELETRICOS E HIDRAULICOS LTDA ME, INA COMERCIAL LTDA e DONIZETE SEBASTIÃO DE MELO - ME </w:t>
      </w:r>
      <w:r>
        <w:rPr>
          <w:color w:val="000000"/>
          <w:sz w:val="20"/>
          <w:szCs w:val="20"/>
        </w:rPr>
        <w:t xml:space="preserve">foram declaradas </w:t>
      </w:r>
      <w:r>
        <w:rPr>
          <w:b/>
          <w:color w:val="000000"/>
          <w:sz w:val="20"/>
          <w:szCs w:val="20"/>
        </w:rPr>
        <w:t>HABILITADAS.</w:t>
      </w:r>
    </w:p>
    <w:p>
      <w:pPr>
        <w:pStyle w:val="Normal"/>
        <w:autoSpaceDE w:val="false"/>
        <w:spacing w:lineRule="atLeast" w:line="240"/>
        <w:jc w:val="both"/>
        <w:rPr>
          <w:b/>
          <w:b/>
          <w:color w:val="000000"/>
          <w:sz w:val="20"/>
          <w:szCs w:val="20"/>
        </w:rPr>
      </w:pPr>
      <w:r>
        <w:rPr>
          <w:b/>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DONIZETE SEBASTIÃO DE MELO - ME..............          R$ 36,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DONIZETE SEBASTIÃO DE MELO - ME..............           R$ 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J.BILL COMÉRCIO DE MATERIAIS ELÉTRICOS E HIDR          R$ 1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DONIZETE SEBASTIÃO DE MELO - ME..............          R$ 11,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DONIZETE SEBASTIÃO DE MELO - ME..............           R$ 0,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INA COMERCIAL LTDA - EPP.....................           R$ 1,2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INA COMERCIAL LTDA - EPP.....................           R$ 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INA COMERCIAL LTDA - EPP.....................           R$ 7,6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L.A. YAGUIU - M.E............................          R$ 16,7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DONIZETE SEBASTIÃO DE MELO - ME..............           R$ 9,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INA COMERCIAL LTDA - EPP.....................           R$ 8,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DONIZETE SEBASTIÃO DE MELO - ME..............           R$ 3,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DONIZETE SEBASTIÃO DE MELO - ME..............           R$ 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DONIZETE SEBASTIÃO DE MELO - ME..............           R$ 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INA COMERCIAL LTDA - EPP.....................           R$ 9,1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DONIZETE SEBASTIÃO DE MELO - ME..............          R$ 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DONIZETE SEBASTIÃO DE MELO - ME..............           R$ 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L.A. YAGUIU - M.E............................         R$ 0,09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DONIZETE SEBASTIÃO DE MELO - ME..............           R$ 8,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DONIZETE SEBASTIÃO DE MELO - ME..............           R$ 3,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DONIZETE SEBASTIÃO DE MELO - ME..............           R$ 8,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DONIZETE SEBASTIÃO DE MELO - ME..............          R$ 29,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DONIZETE SEBASTIÃO DE MELO - ME..............          R$ 11,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DONIZETE SEBASTIÃO DE MELO - ME..............          R$ 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L.A. YAGUIU - M.E............................           R$ 4,3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DONIZETE SEBASTIÃO DE MELO - ME..............           R$ 1,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INA COMERCIAL LTDA - EPP.....................           R$ 2,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INA COMERCIAL LTDA - EPP.....................           R$ 1,2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L.A. YAGUIU - M.E............................           R$ 3,0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INA COMERCIAL LTDA - EPP.....................          R$ 27,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L.A. YAGUIU - M.E............................           R$ 3,2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DONIZETE SEBASTIÃO DE MELO - ME..............         R$ 159,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DONIZETE SEBASTIÃO DE MELO - ME..............         R$ 15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DONIZETE SEBASTIÃO DE MELO - ME..............          R$ 15,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INA COMERCIAL LTDA - EPP.....................           R$ 3,6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DONIZETE SEBASTIÃO DE MELO - ME..............           R$ 2,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DONIZETE SEBASTIÃO DE MELO - ME..............           R$ 8,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INA COMERCIAL LTDA - EPP.....................           R$ 5,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INA COMERCIAL LTDA - EPP.....................           R$ 5,8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INA COMERCIAL LTDA - EPP.....................           R$ 2,3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DONIZETE SEBASTIÃO DE MELO - ME..............           R$ 2,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DONIZETE SEBASTIÃO DE MELO - ME..............           R$ 3,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DONIZETE SEBASTIÃO DE MELO - ME..............           R$ 2,2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DONIZETE SEBASTIÃO DE MELO - ME..............           R$ 1,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L.A. YAGUIU - M.E............................           R$ 0,2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INA COMERCIAL LTDA - EPP.....................           R$ 0,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INA COMERCIAL LTDA - EPP.....................           R$ 0,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DONIZETE SEBASTIÃO DE MELO - ME..............         R$ 40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DONIZETE SEBASTIÃO DE MELO - ME..............          R$ 5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J.BILL COMÉRCIO DE MATERIAIS ELÉTRICOS E HIDR         R$ 1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INA COMERCIAL LTDA - EPP.....................         R$ 1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INA COMERCIAL LTDA - EPP.....................         R$ 237,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INA COMERCIAL LTDA - EPP.....................         R$ 2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DONIZETE SEBASTIÃO DE MELO - ME..............          R$ 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INA COMERCIAL LTDA - EPP.....................         R$ 10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INA COMERCIAL LTDA - EPP.....................         R$ 164,4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L.A. YAGUIU - M.E............................           R$ 2,4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J.BILL COMÉRCIO DE MATERIAIS ELÉTRICOS E HIDR           R$ 2,2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L.A. YAGUIU - M.E............................           R$ 8,9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L.A. YAGUIU - M.E............................           R$ 3,7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L.A. YAGUIU - M.E............................           R$ 6,2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DONIZETE SEBASTIÃO DE MELO - ME..............           R$ 4,7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L.A. YAGUIU - M.E............................         R$ 744,1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DONIZETE SEBASTIÃO DE MELO - ME..............       R$ 1.113,9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DONIZETE SEBASTIÃO DE MELO - ME..............          R$ 10,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INA COMERCIAL LTDA - EPP.....................          R$ 13,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INA COMERCIAL LTDA - EPP.....................          R$ 17,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DONIZETE SEBASTIÃO DE MELO - ME..............          R$ 30,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L.A. YAGUIU - M.E............................         R$ 121,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INA COMERCIAL LTDA - EPP.....................           R$ 1,6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L.A. YAGUIU - M.E............................           R$ 3,7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L.A. YAGUIU - M.E............................           R$ 1,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DONIZETE SEBASTIÃO DE MELO - ME..............           R$ 5,1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DONIZETE SEBASTIÃO DE MELO - ME..............           R$ 4,1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DONIZETE SEBASTIÃO DE MELO - ME..............           R$ 6,5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L.A. YAGUIU - M.E............................           R$ 6,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L.A. YAGUIU - M.E............................           R$ 1,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DONIZETE SEBASTIÃO DE MELO - ME..............          R$ 2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L.A. YAGUIU - M.E............................           R$ 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INA COMERCIAL LTDA - EPP.....................           R$ 3,1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DONIZETE SEBASTIÃO DE MELO - ME..............           R$ 3,4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DONIZETE SEBASTIÃO DE MELO - ME..............           R$ 0,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L.A. YAGUIU - M.E............................           R$ 0,2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L.A. YAGUIU - M.E............................           R$ 0,3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J.BILL COMÉRCIO DE MATERIAIS ELÉTRICOS E HIDR           R$ 6,1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L.A. YAGUIU - M.E............................          R$ 5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DONIZETE SEBASTIÃO DE MELO - ME..............         R$ 11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L.A. YAGUIU - M.E............................          R$ 10,7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INA COMERCIAL LTDA - EPP.....................          R$ 22,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DONIZETE SEBASTIÃO DE MELO - ME..............          R$ 16,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DONIZETE SEBASTIÃO DE MELO - ME..............           R$ 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DONIZETE SEBASTIÃO DE MELO - ME..............          R$ 11,2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L.A. YAGUIU - M.E............................         R$ 155,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L.A. YAGUIU - M.E............................          R$ 39,6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DONIZETE SEBASTIÃO DE MELO - ME..............          R$ 17,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L.A. YAGUIU - M.E............................          R$ 4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L.A. YAGUIU - M.E............................          R$ 18,1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DONIZETE SEBASTIÃO DE MELO - ME..............           R$ 1,7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L.A. YAGUIU - M.E............................           R$ 4,3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L.A. YAGUIU - M.E............................           R$ 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3   INA COMERCIAL LTDA - EPP.....................          R$ 16,9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4   L.A. YAGUIU - M.E............................          R$ 26,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5   L.A. YAGUIU - M.E............................          R$ 23,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6   L.A. YAGUIU - M.E............................           R$ 4,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7   INA COMERCIAL LTDA - EPP.....................           R$ 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8   J.BILL COMÉRCIO DE MATERIAIS ELÉTRICOS E HIDR           R$ 4,1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9   L.A. YAGUIU - M.E............................          R$ 10,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0   L.A. YAGUIU - M.E............................           R$ 2,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1   L.A. YAGUIU - M.E............................           R$ 1,8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2   L.A. YAGUIU - M.E............................           R$ 0,1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3   L.A. YAGUIU - M.E............................           R$ 0,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4   DONIZETE SEBASTIÃO DE MELO - ME..............           R$ 0,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5   L.A. YAGUIU - M.E............................           R$ 0,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6   L.A. YAGUIU - M.E............................           R$ 4,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7   INA COMERCIAL LTDA - EPP.....................           R$ 1,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8   L.A. YAGUIU - M.E............................           R$ 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9   L.A. YAGUIU - M.E............................         R$ 35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0   L.A. YAGUIU - M.E............................           R$ 4,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1   L.A. YAGUIU - M.E............................           R$ 4,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2   INA COMERCIAL LTDA - EPP.....................           R$ 2,5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3   INA COMERCIAL LTDA - EPP.....................           R$ 3,9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4   L.A. YAGUIU - M.E............................           R$ 4,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5   L.A. YAGUIU - M.E............................           R$ 5,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6   DONIZETE SEBASTIÃO DE MELO - ME..............           R$ 4,9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7   DONIZETE SEBASTIÃO DE MELO - ME..............           R$ 3,4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8   DONIZETE SEBASTIÃO DE MELO - ME..............           R$ 3,3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9   DONIZETE SEBASTIÃO DE MELO - ME..............         R$ 138,3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0   DONIZETE SEBASTIÃO DE MELO - ME..............           R$ 2,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1   DONIZETE SEBASTIÃO DE MELO - ME..............           R$ 2,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2   DONIZETE SEBASTIÃO DE MELO - ME..............           R$ 3,1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3   DONIZETE SEBASTIÃO DE MELO - ME..............           R$ 3,8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4   DONIZETE SEBASTIÃO DE MELO - ME..............           R$ 3,9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5   DONIZETE SEBASTIÃO DE MELO - ME..............           R$ 2,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6   DONIZETE SEBASTIÃO DE MELO - ME..............           R$ 6,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7   DONIZETE SEBASTIÃO DE MELO - ME..............           R$ 7,1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8   INA COMERCIAL LTDA - EPP.....................           R$ 2,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9   L.A. YAGUIU - M.E............................           R$ 5,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0   L.A. YAGUIU - M.E............................          R$ 1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1   L.A. YAGUIU - M.E............................          R$ 11,6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2   L.A. YAGUIU - M.E............................          R$ 14,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3   DONIZETE SEBASTIÃO DE MELO - ME..............         R$ 1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4   DONIZETE SEBASTIÃO DE MELO - ME..............         R$ 20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5   DONIZETE SEBASTIÃO DE MELO - ME..............         R$ 1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6   DONIZETE SEBASTIÃO DE MELO - ME..............         R$ 21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7   DONIZETE SEBASTIÃO DE MELO - ME..............         R$ 1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8   L.A. YAGUIU - M.E............................         R$ 6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9   L.A. YAGUIU - M.E............................         R$ 6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0   DONIZETE SEBASTIÃO DE MELO - ME..............         R$ 978,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1   L.A. YAGUIU - M.E............................          R$ 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2   INA COMERCIAL LTDA - EPP.....................           R$ 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3   L.A. YAGUIU - M.E............................           R$ 2,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4   L.A. YAGUIU - M.E............................           R$ 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5   L.A. YAGUIU - M.E............................          R$ 12,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6   L.A. YAGUIU - M.E............................          R$ 6,3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7   L.A. YAGUIU - M.E............................           R$ 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8   INA COMERCIAL LTDA - EPP.....................           R$ 9,6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9   L.A. YAGUIU - M.E............................          R$ 32,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0   L.A. YAGUIU - M.E............................          R$ 16,8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1   L.A. YAGUIU - M.E............................          R$ 38,5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2   L.A. YAGUIU - M.E............................          R$ 10,8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3   L.A. YAGUIU - M.E............................           R$ 4,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4   L.A. YAGUIU - M.E............................          R$ 23,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5   L.A. YAGUIU - M.E............................          R$ 15,7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6   DONIZETE SEBASTIÃO DE MELO - ME..............          R$ 5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7   L.A. YAGUIU - M.E............................          R$ 28,4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8   INA COMERCIAL LTDA - EPP.....................          R$ 7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9   L.A. YAGUIU - M.E............................         R$ 11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0   L.A. YAGUIU - M.E............................          R$ 7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1   L.A. YAGUIU - M.E............................         R$ 10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2   L.A. YAGUIU - M.E............................           R$ 0,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3   L.A. YAGUIU - M.E............................          R$ 11,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4   J.BILL COMÉRCIO DE MATERIAIS ELÉTRICOS E HIDR           R$ 5,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5   DONIZETE SEBASTIÃO DE MELO - ME..............           R$ 2,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6   L.A. YAGUIU - M.E............................           R$ 2,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7   L.A. YAGUIU - M.E............................           R$ 0,4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8   INA COMERCIAL LTDA - EPP.....................           R$ 8,2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9   INA COMERCIAL LTDA - EPP.....................           R$ 4,3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0   L.A. YAGUIU - M.E............................           R$ 1,3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1   INA COMERCIAL LTDA - EPP.....................           R$ 1,8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2   L.A. YAGUIU - M.E............................           R$ 1,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3   L.A. YAGUIU - M.E............................          R$ 13,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4   L.A. YAGUIU - M.E............................           R$ 1,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5   INA COMERCIAL LTDA - EPP.....................           R$ 0,3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6   L.A. YAGUIU - M.E............................          R$ 3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7   L.A. YAGUIU - M.E............................          R$ 3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8   L.A. YAGUIU - M.E............................         R$ 119,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9   L.A. YAGUIU - M.E............................         R$ 155,5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0   L.A. YAGUIU - M.E............................           R$ 8,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1   L.A. YAGUIU - M.E............................           R$ 9,8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2   L.A. YAGUIU - M.E............................          R$ 10,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3   DONIZETE SEBASTIÃO DE MELO - ME..............         R$ 125,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4   L.A. YAGUIU - M.E............................           R$ 4,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5   DONIZETE SEBASTIÃO DE MELO - ME..............           R$ 0,4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6   L.A. YAGUIU - M.E............................           R$ 5,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7   L.A. YAGUIU - M.E............................         R$ 10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8   L.A. YAGUIU - M.E............................           R$ 2,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9   L.A. YAGUIU - M.E............................           R$ 3,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0   L.A. YAGUIU - M.E............................           R$ 1,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1   L.A. YAGUIU - M.E............................           R$ 1,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2   L.A. YAGUIU - M.E............................           R$ 1,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3   L.A. YAGUIU - M.E............................           R$ 0,3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4   L.A. YAGUIU - M.E............................           R$ 1,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5   DONIZETE SEBASTIÃO DE MELO - ME..............           R$ 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6   DONIZETE SEBASTIÃO DE MELO - ME..............           R$ 3,6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7   L.A. YAGUIU - M.E............................          R$ 43,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8   J.BILL COMÉRCIO DE MATERIAIS ELÉTRICOS E HIDR          R$ 4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9   J.BILL COMÉRCIO DE MATERIAIS ELÉTRICOS E HIDR          R$ 55,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0   DONIZETE SEBASTIÃO DE MELO - ME..............           R$ 2,0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1   L.A. YAGUIU - M.E............................          R$ 3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2   L.A. YAGUIU - M.E............................           R$ 3,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3   L.A. YAGUIU - M.E............................           R$ 3,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4   J.BILL COMÉRCIO DE MATERIAIS ELÉTRICOS E HIDR           R$ 9,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5   J.BILL COMÉRCIO DE MATERIAIS ELÉTRICOS E HIDR           R$ 9,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6   L.A. YAGUIU - M.E............................           R$ 5,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7   L.A. YAGUIU - M.E............................          R$ 15,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8   L.A. YAGUIU - M.E............................          R$ 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9   L.A. YAGUIU - M.E............................          R$ 4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0   L.A. YAGUIU - M.E............................          R$ 10,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1   L.A. YAGUIU - M.E............................           R$ 2,5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2   L.A. YAGUIU - M.E............................           R$ 2,7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3   DONIZETE SEBASTIÃO DE MELO - ME..............           R$ 2,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4   DONIZETE SEBASTIÃO DE MELO - ME..............           R$ 2,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5   DONIZETE SEBASTIÃO DE MELO - ME..............           R$ 2,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6   DONIZETE SEBASTIÃO DE MELO - ME..............           R$ 2,0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7   L.A. YAGUIU - M.E............................           R$ 8,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8   L.A. YAGUIU - M.E............................           R$ 9,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9   INA COMERCIAL LTDA - EPP.....................          R$ 15,0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0   L.A. YAGUIU - M.E............................           R$ 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1   L.A. YAGUIU - M.E............................           R$ 5,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2   L.A. YAGUIU - M.E............................          R$ 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3   J.BILL COMÉRCIO DE MATERIAIS ELÉTRICOS E HIDR           R$ 4,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4   DONIZETE SEBASTIÃO DE MELO - ME..............           R$ 2,1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5   J.BILL COMÉRCIO DE MATERIAIS ELÉTRICOS E HIDR           R$ 7,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6   J.BILL COMÉRCIO DE MATERIAIS ELÉTRICOS E HIDR           R$ 7,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7   INA COMERCIAL LTDA - EPP.....................          R$ 14,2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8   INA COMERCIAL LTDA - EPP.....................          R$ 31,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9   L.A. YAGUIU - M.E............................          R$ 21,8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0   L.A. YAGUIU - M.E............................          R$ 21,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1   L.A. YAGUIU - M.E............................          R$ 15,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2   L.A. YAGUIU - M.E............................          R$ 16,4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3   J.BILL COMÉRCIO DE MATERIAIS ELÉTRICOS E HIDR          R$ 13,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4   L.A. YAGUIU - M.E............................          R$ 25,3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5   DONIZETE SEBASTIÃO DE MELO - ME..............           R$ 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6   L.A. YAGUIU - M.E............................           R$ 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7   L.A. YAGUIU - M.E............................           R$ 0,2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8   L.A. YAGUIU - M.E............................           R$ 7,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9   L.A. YAGUIU - M.E............................           R$ 0,2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0   L.A. YAGUIU - M.E............................           R$ 4,2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1   L.A. YAGUIU - M.E............................           R$ 8,5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2   L.A. YAGUIU - M.E............................           R$ 0,2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3   L.A. YAGUIU - M.E............................           R$ 1,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4   L.A. YAGUIU - M.E............................           R$ 1,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5   L.A. YAGUIU - M.E............................          R$ 13,1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6   L.A. YAGUIU - M.E............................          R$ 19,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7   L.A. YAGUIU - M.E............................          R$ 22,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8   DONIZETE SEBASTIÃO DE MELO - ME..............          R$ 15,1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9   DONIZETE SEBASTIÃO DE MELO - ME..............          R$ 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0   L.A. YAGUIU - M.E............................          R$ 46,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1   DONIZETE SEBASTIÃO DE MELO - ME..............           R$ 1,1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2   DONIZETE SEBASTIÃO DE MELO - ME..............          R$ 2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3   DONIZETE SEBASTIÃO DE MELO - ME..............         R$ 12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4   L.A. YAGUIU - M.E............................         R$ 2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5   L.A. YAGUIU - M.E............................          R$ 1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6   L.A. YAGUIU - M.E............................          R$ 21,0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7   DONIZETE SEBASTIÃO DE MELO - ME..............         R$ 3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8   L.A. YAGUIU - M.E............................           R$ 9,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9   L.A. YAGUIU - M.E............................          R$ 11,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0   L.A. YAGUIU - M.E............................           R$ 3,0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1   L.A. YAGUIU - M.E............................           R$ 2,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2   L.A. YAGUIU - M.E............................           R$ 4,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3   L.A. YAGUIU - M.E............................           R$ 9,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4   INA COMERCIAL LTDA - EPP.....................          R$ 14,4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5   DONIZETE SEBASTIÃO DE MELO - ME..............         R$ 39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6   L.A. YAGUIU - M.E............................           R$ 8,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7   L.A. YAGUIU - M.E............................           R$ 0,3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8   INA COMERCIAL LTDA - EPP.....................          R$ 14,8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9   DONIZETE SEBASTIÃO DE MELO - ME..............           R$ 4,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0   L.A. YAGUIU - M.E............................          R$ 17,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1   L.A. YAGUIU - M.E............................          R$ 17,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2   L.A. YAGUIU - M.E............................           R$ 4,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3   L.A. YAGUIU - M.E............................           R$ 0,0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4   INA COMERCIAL LTDA - EPP.....................           R$ 0,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5   INA COMERCIAL LTDA - EPP.....................           R$ 0,0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6   INA COMERCIAL LTDA - EPP.....................           R$ 0,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7   L.A. YAGUIU - M.E............................           R$ 0,2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8   L.A. YAGUIU - M.E............................           R$ 0,2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89   INA COMERCIAL LTDA - EPP.....................           R$ 0,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0   INA COMERCIAL LTDA - EPP.....................           R$ 0,0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1   L.A. YAGUIU - M.E............................           R$ 0,4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2   L.A. YAGUIU - M.E............................           R$ 0,2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3   DONIZETE SEBASTIÃO DE MELO - ME..............           R$ 0,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4   L.A. YAGUIU - M.E............................           R$ 0,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5   L.A. YAGUIU - M.E............................           R$ 7,4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6   L.A. YAGUIU - M.E............................          R$ 7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7   L.A. YAGUIU - M.E............................          R$ 8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8   L.A. YAGUIU - M.E............................          R$ 29,5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99   L.A. YAGUIU - M.E............................          R$ 29,5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0   L.A. YAGUIU - M.E............................           R$ 0,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1   L.A. YAGUIU - M.E............................           R$ 1,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2   L.A. YAGUIU - M.E............................           R$ 1,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3   L.A. YAGUIU - M.E............................           R$ 0,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4   L.A. YAGUIU - M.E............................          R$ 12,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5   L.A. YAGUIU - M.E............................           R$ 1,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6   L.A. YAGUIU - M.E............................           R$ 0,9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7   INA COMERCIAL LTDA - EPP.....................           R$ 1,8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8   L.A. YAGUIU - M.E............................           R$ 1,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09   L.A. YAGUIU - M.E............................           R$ 8,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0   L.A. YAGUIU - M.E............................           R$ 7,1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1   L.A. YAGUIU - M.E............................           R$ 1,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2   INA COMERCIAL LTDA - EPP.....................           R$ 4,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3   L.A. YAGUIU - M.E............................           R$ 0,1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4   L.A. YAGUIU - M.E............................         R$ 195,4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5   L.A. YAGUIU - M.E............................          R$ 97,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6   DONIZETE SEBASTIÃO DE MELO - ME..............          R$ 98,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7   L.A. YAGUIU - M.E............................         R$ 36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8   L.A. YAGUIU - M.E............................         R$ 29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19   DONIZETE SEBASTIÃO DE MELO - ME..............         R$ 93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0   DONIZETE SEBASTIÃO DE MELO - ME..............       R$ 1.199,4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1   L.A. YAGUIU - M.E............................           R$ 4,8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2   L.A. YAGUIU - M.E............................           R$ 5,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3   L.A. YAGUIU - M.E............................           R$ 5,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4   L.A. YAGUIU - M.E............................           R$ 4,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5   L.A. YAGUIU - M.E............................           R$ 4,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6   L.A. YAGUIU - M.E............................           R$ 4,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7   L.A. YAGUIU - M.E............................           R$ 4,4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8   L.A. YAGUIU - M.E............................           R$ 4,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29   L.A. YAGUIU - M.E............................           R$ 0,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0   L.A. YAGUIU - M.E............................           R$ 1,1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1   L.A. YAGUIU - M.E............................           R$ 1,2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2   DONIZETE SEBASTIÃO DE MELO - ME..............          R$ 38,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3   DONIZETE SEBASTIÃO DE MELO - ME..............         R$ 1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4   L.A. YAGUIU - M.E............................           R$ 9,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5   L.A. YAGUIU - M.E............................           R$ 9,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6   L.A. YAGUIU - M.E............................           R$ 9,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7   L.A. YAGUIU - M.E............................          R$ 11,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8   L.A. YAGUIU - M.E............................          R$ 10,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39   L.A. YAGUIU - M.E............................          R$ 12,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0   J.BILL COMÉRCIO DE MATERIAIS ELÉTRICOS E HIDR          R$ 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1   L.A. YAGUIU - M.E............................          R$ 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2   L.A. YAGUIU - M.E............................           R$ 7,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3   L.A. YAGUIU - M.E............................          R$ 2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4   J.BILL COMÉRCIO DE MATERIAIS ELÉTRICOS E HIDR          R$ 6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5   J.BILL COMÉRCIO DE MATERIAIS ELÉTRICOS E HIDR          R$ 49,0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6   L.A. YAGUIU - M.E............................          R$ 4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7   L.A. YAGUIU - M.E............................          R$ 1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8   L.A. YAGUIU - M.E............................           R$ 9,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49   L.A. YAGUIU - M.E............................           R$ 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0   L.A. YAGUIU - M.E............................           R$ 0,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1   L.A. YAGUIU - M.E............................           R$ 1,3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2   L.A. YAGUIU - M.E............................           R$ 1,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3   L.A. YAGUIU - M.E............................           R$ 0,2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4   L.A. YAGUIU - M.E............................           R$ 0,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5   L.A. YAGUIU - M.E............................          R$ 2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6   L.A. YAGUIU - M.E............................           R$ 5,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7   L.A. YAGUIU - M.E............................           R$ 6,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8   L.A. YAGUIU - M.E............................          R$ 1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59   DONIZETE SEBASTIÃO DE MELO - ME..............          R$ 1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0   L.A. YAGUIU - M.E............................           R$ 1,3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1   J.BILL COMÉRCIO DE MATERIAIS ELÉTRICOS E HIDR          R$ 13,2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2   INA COMERCIAL LTDA - EPP.....................          R$ 1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3   J.BILL COMÉRCIO DE MATERIAIS ELÉTRICOS E HIDR          R$ 11,2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4   J.BILL COMÉRCIO DE MATERIAIS ELÉTRICOS E HIDR          R$ 12,1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5   J.BILL COMÉRCIO DE MATERIAIS ELÉTRICOS E HIDR          R$ 11,2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6   L.A. YAGUIU - M.E............................           R$ 8,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7   L.A. YAGUIU - M.E............................           R$ 8,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8   L.A. YAGUIU - M.E............................           R$ 5,8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69   L.A. YAGUIU - M.E............................           R$ 6,4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0   L.A. YAGUIU - M.E............................           R$ 9,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1   L.A. YAGUIU - M.E............................           R$ 9,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2   L.A. YAGUIU - M.E............................          R$ 10,1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3   DONIZETE SEBASTIÃO DE MELO - ME..............           R$ 9,4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4   L.A. YAGUIU - M.E............................           R$ 9,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5   L.A. YAGUIU - M.E............................          R$ 11,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6   L.A. YAGUIU - M.E............................           R$ 1,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7   L.A. YAGUIU - M.E............................           R$ 1,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8   L.A. YAGUIU - M.E............................           R$ 6,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79   L.A. YAGUIU - M.E............................          R$ 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0   L.A. YAGUIU - M.E............................           R$ 1,2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1   L.A. YAGUIU - M.E............................           R$ 1,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2   L.A. YAGUIU - M.E............................           R$ 6,4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3   L.A. YAGUIU - M.E............................         R$ 1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4   L.A. YAGUIU - M.E............................           R$ 0,1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5   L.A. YAGUIU - M.E............................           R$ 2,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6   L.A. YAGUIU - M.E............................           R$ 1,5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7   DONIZETE SEBASTIÃO DE MELO - ME..............         R$ 196,5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8   DONIZETE SEBASTIÃO DE MELO - ME..............         R$ 140,5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89   L.A. YAGUIU - M.E............................           R$ 2,0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0   L.A. YAGUIU - M.E............................          R$ 13,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1   L.A. YAGUIU - M.E............................          R$ 15,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2   DONIZETE SEBASTIÃO DE MELO - ME..............           R$ 2,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3   L.A. YAGUIU - M.E............................           R$ 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4   L.A. YAGUIU - M.E............................           R$ 1,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5   L.A. YAGUIU - M.E............................           R$ 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6   L.A. YAGUIU - M.E............................           R$ 0,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7   DONIZETE SEBASTIÃO DE MELO - ME..............           R$ 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8   DONIZETE SEBASTIÃO DE MELO - ME..............           R$ 0,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399   L.A. YAGUIU - M.E............................           R$ 0,3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0   L.A. YAGUIU - M.E............................           R$ 2,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1   L.A. YAGUIU - M.E............................           R$ 0,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2   L.A. YAGUIU - M.E............................           R$ 5,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3   L.A. YAGUIU - M.E............................          R$ 1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4   L.A. YAGUIU - M.E............................           R$ 3,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5   L.A. YAGUIU - M.E............................           R$ 7,0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6   L.A. YAGUIU - M.E............................           R$ 0,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7   L.A. YAGUIU - M.E............................         R$ 3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8   L.A. YAGUIU - M.E............................         R$ 3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09   L.A. YAGUIU - M.E............................         R$ 38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0   L.A. YAGUIU - M.E............................           R$ 8,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1   L.A. YAGUIU - M.E............................          R$ 2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2   L.A. YAGUIU - M.E............................          R$ 15,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3   L.A. YAGUIU - M.E............................          R$ 19,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4   L.A. YAGUIU - M.E............................        R$ 104,0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5   L.A. YAGUIU - M.E............................           R$ 0,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6   L.A. YAGUIU - M.E............................           R$ 0,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7   L.A. YAGUIU - M.E............................           R$ 0,1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8   L.A. YAGUIU - M.E............................           R$ 0,1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19   J.BILL COMÉRCIO DE MATERIAIS ELÉTRICOS E HIDR           R$ 0,2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0   L.A. YAGUIU - M.E............................           R$ 0,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1   L.A. YAGUIU - M.E............................           R$ 0,3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2   L.A. YAGUIU - M.E............................          R$ 27,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3   L.A. YAGUIU - M.E............................          R$ 26,4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4   DONIZETE SEBASTIÃO DE MELO - ME..............          R$ 8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5   L.A. YAGUIU - M.E............................          R$ 27,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6   L.A. YAGUIU - M.E............................           R$ 1,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7   L.A. YAGUIU - M.E............................           R$ 1,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8   L.A. YAGUIU - M.E............................           R$ 1,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29   L.A. YAGUIU - M.E............................           R$ 1,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0   L.A. YAGUIU - M.E............................           R$ 3,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1   L.A. YAGUIU - M.E............................           R$ 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2   L.A. YAGUIU - M.E............................           R$ 2,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3   DONIZETE SEBASTIÃO DE MELO - ME..............           R$ 4,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4   DONIZETE SEBASTIÃO DE MELO - ME..............           R$ 2,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5   L.A. YAGUIU - M.E............................          R$ 5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6   L.A. YAGUIU - M.E............................           R$ 2,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7   L.A. YAGUIU - M.E............................           R$ 1,1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8   L.A. YAGUIU - M.E............................          R$ 1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39   DONIZETE SEBASTIÃO DE MELO - ME..............          R$ 11,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0   L.A. YAGUIU - M.E............................          R$ 1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1   DONIZETE SEBASTIÃO DE MELO - ME..............          R$ 1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2   L.A. YAGUIU - M.E............................          R$ 16,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3   L.A. YAGUIU - M.E............................          R$ 12,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4   L.A. YAGUIU - M.E............................          R$ 2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5   L.A. YAGUIU - M.E............................           R$ 5,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6   L.A. YAGUIU - M.E............................           R$ 0,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7   L.A. YAGUIU - M.E............................           R$ 0,7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8   L.A. YAGUIU - M.E............................           R$ 4,6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49   DONIZETE SEBASTIÃO DE MELO - ME..............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0   L.A. YAGUIU - M.E............................           R$ 5,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1   L.A. YAGUIU - M.E............................           R$ 1,5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2   L.A. YAGUIU - M.E............................           R$ 5,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3   L.A. YAGUIU - M.E............................          R$ 5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4   L.A. YAGUIU - M.E............................         R$ 114,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5   L.A. YAGUIU - M.E............................           R$ 7,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6   L.A. YAGUIU - M.E............................           R$ 7,8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7   L.A. YAGUIU - M.E............................           R$ 1,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8   L.A. YAGUIU - M.E............................          R$ 2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59   L.A. YAGUIU - M.E............................          R$ 24,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0   L.A. YAGUIU - M.E............................          R$ 26,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1   L.A. YAGUIU - M.E............................          R$ 26,6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2   L.A. YAGUIU - M.E............................          R$ 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3   L.A. YAGUIU - M.E............................          R$ 7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4   L.A. YAGUIU - M.E............................          R$ 98,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5   DONIZETE SEBASTIÃO DE MELO - ME..............           R$ 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6   DONIZETE SEBASTIÃO DE MELO - ME..............          R$ 10,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7   L.A. YAGUIU - M.E............................          R$ 10,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8   L.A. YAGUIU - M.E............................         R$ 15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69   L.A. YAGUIU - M.E............................           R$ 2,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70   L.A. YAGUIU - M.E............................          R$ 1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471   L.A. YAGUIU - M.E............................           R$ 4,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ONIZETE SEBASTIÃO DE MELO - ME                    R$ 248.771,42.</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NA COMERCIAL LTDA - EPP                           R$ 65.405,61.</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BILL COMÉRCIO DE MATERIAIS ELÉTRICOS E HIDRÁULIC R$ 46.549,94.</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A. YAGUIU - M.E.                                 R$ 574.877,78.</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935.604,75.</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to contínuo, consultados, os Licitantes declinaram do direito de interpor recurso e o Pregoeiro adjudicou o objeto da presente licitação as empresas classificadas como segue: </w:t>
      </w:r>
      <w:r>
        <w:rPr>
          <w:b/>
          <w:color w:val="000000"/>
          <w:sz w:val="20"/>
          <w:szCs w:val="20"/>
        </w:rPr>
        <w:t>L.A. YAGUIU - M.E.</w:t>
      </w:r>
      <w:r>
        <w:rPr>
          <w:color w:val="000000"/>
          <w:sz w:val="20"/>
          <w:szCs w:val="20"/>
        </w:rPr>
        <w:t xml:space="preserve"> nos itens nº </w:t>
      </w:r>
      <w:r>
        <w:rPr>
          <w:b/>
          <w:color w:val="000000"/>
          <w:sz w:val="20"/>
          <w:szCs w:val="20"/>
        </w:rPr>
        <w:t>09, 18, 25, 29, 31, 45, 57, 59, 60, 61, 63, 69, 71, 72, 76, 78, 80, 84, 85, 88, 90, 95, 96, 98, 99, 101, 102, 104, 105, 106, 109, 110, 111, 112, 113, 115, 116, 118, 119, 120, 121, 124, 125, 139, 140, 141, 142, 148, 149, 151, 153, 154, 155, 156, 157, 159, 160, 161, 162, 163, 164, 165, 167, 169, 170, 171, 172, 173, 176, 177, 180, 182, 183, 184, 186, 187, 188, 189, 190, 191, 192, 194, 196, 197, 198, 199, 200, 201, 202, 203, 204, 207, 211, 212, 213, 216, 217, 218, 219, 220, 221, 222, 227, 228, 230, 231, 232, 239, 240, 241, 242, 244, 246, 247, 248, 249, 250, 251, 252, 253, 254, 255, 256, 257, 260, 264, 265, 266, 268, 269, 270, 271, 272, 273, 276, 277, 280, 281, 282, 283, 287, 288, 291, 292, 294, 295, 296, 297, 298, 299, 300, 301, 302, 303, 304, 305, 306, 308, 309, 310, 311, 313, 314, 315, 317, 318, 321, 322, 323, 324, 325, 326, 327, 328, 329, 330, 331, 334, 335, 336, 337, 338, 339, 341, 342, 343, 346, 347, 348, 349, 350, 351, 352, 353, 354, 355, 356, 357, 358, 360, 366, 367, 368, 369, 370, 371, 372, 374, 375, 376, 377, 378, 379, 380, 381, 382, 383, 384, 385, 386, 389, 390, 391, 393, 394, 395, 396, 399, 400, 401, 402, 403, 404, 405, 406, 407, 408, 409, 410, 411, 412, 413, 414, 415, 416, 417, 418, 420, 421, 422, 423, 425, 426, 427, 428, 429, 430, 431, 432, 435, 436, 437, 438, 440, 442, 443, 444, 445, 446, 447, 448, 450, 451, 452, 453, 454, 455, 456, 457, 458, 459, 460, 461, 462, 463, 464, 467, 468, 469, 470 e 471</w:t>
      </w:r>
      <w:r>
        <w:rPr>
          <w:color w:val="000000"/>
          <w:sz w:val="20"/>
          <w:szCs w:val="20"/>
        </w:rPr>
        <w:t xml:space="preserve"> no valor </w:t>
      </w:r>
      <w:r>
        <w:rPr>
          <w:b/>
          <w:color w:val="000000"/>
          <w:sz w:val="20"/>
          <w:szCs w:val="20"/>
        </w:rPr>
        <w:t xml:space="preserve">total de R$ 574.877,78 (quinhentos e setenta e quatro mil, oitocentos e setenta e sete reais e setenta e oito centavvos), DONIZETE SEBASTIÃO DE MELO –ME </w:t>
      </w:r>
      <w:r>
        <w:rPr>
          <w:color w:val="000000"/>
          <w:sz w:val="20"/>
          <w:szCs w:val="20"/>
        </w:rPr>
        <w:t xml:space="preserve">nos itens </w:t>
      </w:r>
      <w:r>
        <w:rPr>
          <w:b/>
          <w:color w:val="000000"/>
          <w:sz w:val="20"/>
          <w:szCs w:val="20"/>
        </w:rPr>
        <w:t>nº 01, 02, 04, 05, 10, 12, 13, 14, 16, 17, 19, 20, 21, 22, 23, 24, 26, 32, 33, 34, 36, 37, 41, 42, 43, 44, 48, 49, 54, 62, 64, 65, 68, 73, 74, 75, 79, 82, 83, 89, 92, 93, 94, 97, 100, 114, 126, 127, 128, 129, 130, 131, 132, 133, 134, 135, 136, 137, 143, 144, 145, 146, 147, 150, 166, 175, 193, 195, 205, 206, 210, 223, 224, 225, 226, 234, 245, 258, 259, 261, 262, 263, 267, 275, 279, 293, 316, 319, 320, 332, 333, 359, 373, 387, 388, 392, 397, 398, 424, 433, 434, 439, 441, 449, 465 e 466</w:t>
      </w:r>
      <w:r>
        <w:rPr>
          <w:color w:val="000000"/>
          <w:sz w:val="20"/>
          <w:szCs w:val="20"/>
        </w:rPr>
        <w:t xml:space="preserve"> no valor total de </w:t>
      </w:r>
      <w:r>
        <w:rPr>
          <w:b/>
          <w:color w:val="000000"/>
          <w:sz w:val="20"/>
          <w:szCs w:val="20"/>
        </w:rPr>
        <w:t>R$ 248.771,42 (duzentos e quarenta e oito mil setecentos e setenta e um reais e quarenta e dois centavos)</w:t>
      </w:r>
      <w:r>
        <w:rPr>
          <w:color w:val="000000"/>
          <w:sz w:val="20"/>
          <w:szCs w:val="20"/>
        </w:rPr>
        <w:t xml:space="preserve">, </w:t>
      </w:r>
      <w:r>
        <w:rPr>
          <w:b/>
          <w:color w:val="000000"/>
          <w:sz w:val="20"/>
          <w:szCs w:val="20"/>
        </w:rPr>
        <w:t xml:space="preserve">JBILL COMÉRCIO DE MATERIAIS ELÉTRICOS E HIDRAULICOS LTDA ME </w:t>
      </w:r>
      <w:r>
        <w:rPr>
          <w:color w:val="000000"/>
          <w:sz w:val="20"/>
          <w:szCs w:val="20"/>
        </w:rPr>
        <w:t xml:space="preserve">nos itens </w:t>
      </w:r>
      <w:r>
        <w:rPr>
          <w:b/>
          <w:color w:val="000000"/>
          <w:sz w:val="20"/>
          <w:szCs w:val="20"/>
        </w:rPr>
        <w:t xml:space="preserve">nº 03, 50, 58, 87, 108, 174, 208, 209, 214, 215, 233, 235, 236, 243, 340, 344, 345, 361, 363, 364, 365 e 419 </w:t>
      </w:r>
      <w:r>
        <w:rPr>
          <w:color w:val="000000"/>
          <w:sz w:val="20"/>
          <w:szCs w:val="20"/>
        </w:rPr>
        <w:t xml:space="preserve">no valor total de </w:t>
      </w:r>
      <w:r>
        <w:rPr>
          <w:b/>
          <w:color w:val="000000"/>
          <w:sz w:val="20"/>
          <w:szCs w:val="20"/>
        </w:rPr>
        <w:t>R$ 46.549,94 (quarenta e seis mil quinhentos e quarenta e nove reais e noventa e quatro centavos)</w:t>
      </w:r>
      <w:r>
        <w:rPr>
          <w:color w:val="000000"/>
          <w:sz w:val="20"/>
          <w:szCs w:val="20"/>
        </w:rPr>
        <w:t xml:space="preserve"> e </w:t>
      </w:r>
      <w:r>
        <w:rPr>
          <w:b/>
          <w:color w:val="000000"/>
          <w:sz w:val="20"/>
          <w:szCs w:val="20"/>
        </w:rPr>
        <w:t>INA COMERCIAL LTDA EPP</w:t>
      </w:r>
      <w:r>
        <w:rPr>
          <w:color w:val="000000"/>
          <w:sz w:val="20"/>
          <w:szCs w:val="20"/>
        </w:rPr>
        <w:t xml:space="preserve"> nos itens </w:t>
      </w:r>
      <w:r>
        <w:rPr>
          <w:b/>
          <w:color w:val="000000"/>
          <w:sz w:val="20"/>
          <w:szCs w:val="20"/>
        </w:rPr>
        <w:t>nº 06, 07, 08, 11, 15, 27, 28, 30, 38, 35, 39, 40, 46, 47, 51, 52, 53, 55, 56, 66, 67, 70, 81, 91, 103, 107, 117, 122, 123, 138, 152, 158, 168, 178, 179, 181, 185, 229, 237, 238, 274, 278, 284, 285, 286, 289, 290, 307, 312 e 362</w:t>
      </w:r>
      <w:r>
        <w:rPr>
          <w:color w:val="000000"/>
          <w:sz w:val="20"/>
          <w:szCs w:val="20"/>
        </w:rPr>
        <w:t xml:space="preserve"> no valor total de </w:t>
      </w:r>
      <w:r>
        <w:rPr>
          <w:b/>
          <w:color w:val="000000"/>
          <w:sz w:val="20"/>
          <w:szCs w:val="20"/>
        </w:rPr>
        <w:t>R$ 65.405,61 (Sessenta e cinco mil quatrocentos e cinco reais e sessenta e um centavos)</w:t>
      </w:r>
      <w:r>
        <w:rPr>
          <w:color w:val="000000"/>
          <w:sz w:val="20"/>
          <w:szCs w:val="20"/>
        </w:rPr>
        <w:t xml:space="preserve">. Perfazendo este processo licitatório o </w:t>
      </w:r>
      <w:r>
        <w:rPr>
          <w:b/>
          <w:color w:val="000000"/>
          <w:sz w:val="20"/>
          <w:szCs w:val="20"/>
        </w:rPr>
        <w:t>valor total de R$ 935.604,75 (novecentos e trinta e cinco mil seiscentos e quatro reais e setenta e cinco centavos).</w:t>
      </w:r>
      <w:r>
        <w:rPr>
          <w:color w:val="000000"/>
          <w:sz w:val="20"/>
          <w:szCs w:val="20"/>
        </w:rPr>
        <w:t xml:space="preserve">Foram </w:t>
      </w:r>
      <w:r>
        <w:rPr>
          <w:b/>
          <w:color w:val="000000"/>
          <w:sz w:val="20"/>
          <w:szCs w:val="20"/>
        </w:rPr>
        <w:t>FRACASSADOS</w:t>
      </w:r>
      <w:r>
        <w:rPr>
          <w:color w:val="000000"/>
          <w:sz w:val="20"/>
          <w:szCs w:val="20"/>
        </w:rPr>
        <w:t xml:space="preserve"> os itens </w:t>
      </w:r>
      <w:r>
        <w:rPr>
          <w:b/>
          <w:color w:val="000000"/>
          <w:sz w:val="20"/>
          <w:szCs w:val="20"/>
        </w:rPr>
        <w:t>nº 77 e 86</w:t>
      </w:r>
      <w:r>
        <w:rPr>
          <w:color w:val="000000"/>
          <w:sz w:val="20"/>
          <w:szCs w:val="20"/>
        </w:rPr>
        <w:t>.</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Ficam os licitantes informados que os Envelopes nº 02 - Habilitação não abertos estarão à disposição para retirada em até 30 (trinta) dias após a publicação da homologação, na Secretaria Municipal de Administração, sito à Rua José Antônio de Campos nº 250 – Centro – Registro/SP. Os envelopes não retirados neste período serão inutiliz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jc w:val="both"/>
        <w:rPr/>
      </w:pPr>
      <w:r>
        <w:rPr>
          <w:color w:val="000000"/>
          <w:sz w:val="20"/>
          <w:szCs w:val="20"/>
        </w:rPr>
        <w:t>No dia 10/11/2014 retiram-se da sessão os representantes das empresas BASALTO PEDREIRA E PAVIMENTAÇÃO LTDA e MOVEP – MOTORES MÁQUINAS E ACESSORIOS PARA INDUSTRIA LTDA – EPP, firmando declaração de desinteresse na interposição de recursos.</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No dia 11/11/2014 os representantes das empresas INA COMERCIAL LTDA – EPP, L.A. YAGUIU - M.E, J.BILL COMÉRCIO DE MATERIAIS ELÉTRICOS E HIDRÁULICOS LTDA E DONIZETE SEBASTIÃO DE MELO – ME, retiram-se da sessão firmando declaração de desinteresse na interposição de recursos. Os licitantes solicitaram que a ata seja encaminhada por e-mail.</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Equipe Técnica.</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bookmarkStart w:id="0" w:name="bkm_Assinaturas"/>
      <w:bookmarkStart w:id="1" w:name="bkm_Assinaturas"/>
      <w:bookmarkEnd w:id="1"/>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OVEP- MOTORES MAQUINAS E ACESSORIOS PARA INDUSTRI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R NÃO ATENDER O ITEM 7.1.3 LETRA B E ITEM 7.1.4.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OVEP- MOTORES MAQUINAS E ACESSORIOS PARA INDUSTRI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R NÃO ATENDER O ITEM 7.1.3 LETRA B E ITEM 7.1.4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BILL COMÉRCIO DE MATERIAIS ELÉTRICOS E HIDRÁULIC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REÇO OFERTADO FOI POR METR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ONIZETE SEBASTIÃO DE MEL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PRESENTANTE SOLICITOU DESCLASSIFICAÇÃO, COTOU ERRONEAME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OVEP- MOTORES MAQUINAS E ACESSORIOS PARA INDUSTRI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R NÃO ATENDER O ITEM 7.1.3 LETRA B E ITEM 7.1.4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OVEP- MOTORES MAQUINAS E ACESSORIOS PARA INDUSTRI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R NÃO ATENDER O ITEM 7.1.3 LETRA B E ITEM 7.1.4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OVEP- MOTORES MAQUINAS E ACESSORIOS PARA INDUSTRI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R NÃO ATENDER O ITEM 7.1.3 LETRA B E ITEM 7.1.4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OVEP- MOTORES MAQUINAS E ACESSORIOS PARA INDUSTRI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R NÃO ATENDER O ITEM 7.1.3 LETRA B E ITEM 7.1.4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OVEP- MOTORES MAQUINAS E ACESSORIOS PARA INDUSTRI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R NÃO ATENDER O ITEM 7.1.3 LETRA B E ITEM 7.1.4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OVEP- MOTORES MAQUINAS E ACESSORIOS PARA INDUSTRI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R NÃO ATENDER O ITEM 7.1.3 LETRA B E ITEM 7.1.4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OVEP- MOTORES MAQUINAS E ACESSORIOS PARA INDUSTRI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R NÃO ATENDER O ITEM 7.1.3 LETRA B E ITEM 7.1.4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OVEP- MOTORES MAQUINAS E ACESSORIOS PARA INDUSTRI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R NÃO ATENDER O ITEM 7.1.3 LETRA B E ITEM 7.1.4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OVEP- MOTORES MAQUINAS E ACESSORIOS PARA INDUSTRI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R NÃO ATENDER O ITEM 7.1.3 LETRA B E ITEM 7.1.4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3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OVEP- MOTORES MAQUINAS E ACESSORIOS PARA INDUSTRI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R NÃO ATENDER O ITEM 7.1.3 LETRA B E ITEM 7.1.4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5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A. YAGUIU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PRESENTANTE SOLICITOU DESCLASSIFICAÇÃO, COTOU O ITEM ERRONEAME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OVEP- MOTORES MAQUINAS E ACESSORIOS PARA INDUSTRI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R NÃO ATENDER O ITEM 7.1.3 LETRA B E ITEM 7.1.4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38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OVEP- MOTORES MAQUINAS E ACESSORIOS PARA INDUSTRI                    Inabilit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POR NÃO ATENDER O ITEM 7.1.3 LETRA B E ITEM 7.1.4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12/11/2014 16:05:22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5334" w:type="dxa"/>
        <w:jc w:val="left"/>
        <w:tblInd w:w="-70" w:type="dxa"/>
        <w:tblLayout w:type="fixed"/>
        <w:tblCellMar>
          <w:top w:w="0" w:type="dxa"/>
          <w:left w:w="70" w:type="dxa"/>
          <w:bottom w:w="0" w:type="dxa"/>
          <w:right w:w="70" w:type="dxa"/>
        </w:tblCellMar>
      </w:tblPr>
      <w:tblGrid>
        <w:gridCol w:w="212"/>
        <w:gridCol w:w="5122"/>
      </w:tblGrid>
      <w:tr>
        <w:trPr/>
        <w:tc>
          <w:tcPr>
            <w:tcW w:w="212" w:type="dxa"/>
            <w:tcBorders/>
          </w:tcPr>
          <w:p>
            <w:pPr>
              <w:pStyle w:val="Normal"/>
              <w:autoSpaceDE w:val="false"/>
              <w:snapToGrid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 E TÉCNICA</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212" w:type="dxa"/>
            <w:tcBorders/>
          </w:tcPr>
          <w:p>
            <w:pPr>
              <w:pStyle w:val="Normal"/>
              <w:autoSpaceDE w:val="false"/>
              <w:snapToGrid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RISCILA VINHADO ALEIXO</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WILLIAN DE ALMEIDA LOPES</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O BOLSONELLO</w:t>
            </w:r>
          </w:p>
          <w:p>
            <w:pPr>
              <w:pStyle w:val="Normal"/>
              <w:autoSpaceDE w:val="false"/>
              <w:spacing w:lineRule="atLeast" w:line="240"/>
              <w:jc w:val="both"/>
              <w:rPr>
                <w:rFonts w:cs="Courier New"/>
                <w:color w:val="000000"/>
                <w:sz w:val="20"/>
                <w:szCs w:val="20"/>
              </w:rPr>
            </w:pPr>
            <w:r>
              <w:rPr>
                <w:rFonts w:cs="Courier New"/>
                <w:color w:val="000000"/>
                <w:sz w:val="20"/>
                <w:szCs w:val="20"/>
              </w:rPr>
              <w:t>Equipe Técnica</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UBENS MARIANO</w:t>
            </w:r>
          </w:p>
          <w:p>
            <w:pPr>
              <w:pStyle w:val="Normal"/>
              <w:autoSpaceDE w:val="false"/>
              <w:spacing w:lineRule="atLeast" w:line="240"/>
              <w:jc w:val="both"/>
              <w:rPr>
                <w:rFonts w:cs="Courier New"/>
                <w:color w:val="000000"/>
                <w:sz w:val="20"/>
                <w:szCs w:val="20"/>
              </w:rPr>
            </w:pPr>
            <w:r>
              <w:rPr>
                <w:rFonts w:cs="Courier New"/>
                <w:color w:val="000000"/>
                <w:sz w:val="20"/>
                <w:szCs w:val="20"/>
              </w:rPr>
              <w:t>Equipe Técnica</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color w:val="000000"/>
          <w:sz w:val="20"/>
          <w:szCs w:val="20"/>
          <w:u w:val="single"/>
        </w:rPr>
      </w:pPr>
      <w:r>
        <w:rPr>
          <w:color w:val="000000"/>
          <w:sz w:val="20"/>
          <w:szCs w:val="20"/>
          <w:u w:val="single"/>
        </w:rPr>
      </w:r>
      <w:bookmarkStart w:id="2" w:name="bkm_Assinaturas"/>
      <w:bookmarkStart w:id="3" w:name="bkm_Assinaturas"/>
      <w:bookmarkEnd w:id="3"/>
    </w:p>
    <w:sectPr>
      <w:headerReference w:type="default" r:id="rId3"/>
      <w:type w:val="nextPage"/>
      <w:pgSz w:w="12240" w:h="15840"/>
      <w:pgMar w:left="1417" w:right="720" w:gutter="0" w:header="72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18">
          <wp:simplePos x="0" y="0"/>
          <wp:positionH relativeFrom="margin">
            <wp:align>center</wp:align>
          </wp:positionH>
          <wp:positionV relativeFrom="margin">
            <wp:posOffset>-1014730</wp:posOffset>
          </wp:positionV>
          <wp:extent cx="4588510" cy="5765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4588510" cy="576580"/>
                  </a:xfrm>
                  <a:prstGeom prst="rect">
                    <a:avLst/>
                  </a:prstGeom>
                </pic:spPr>
              </pic:pic>
            </a:graphicData>
          </a:graphic>
        </wp:anchor>
      </w:drawing>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sz w:val="18"/>
        <w:szCs w:val="18"/>
      </w:rPr>
    </w:pPr>
    <w:r>
      <w:rPr>
        <w:rFonts w:cs="Arial" w:ascii="Arial" w:hAnsi="Arial"/>
        <w:b/>
        <w:sz w:val="18"/>
        <w:szCs w:val="18"/>
      </w:rPr>
      <w:t>SECRETARIA MUNICIPAL DE ADMINISTRAÇÃO</w:t>
    </w:r>
  </w:p>
  <w:p>
    <w:pPr>
      <w:pStyle w:val="Header"/>
      <w:jc w:val="center"/>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sp.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08:00Z</dcterms:created>
  <dc:creator>Carol Montico</dc:creator>
  <dc:description/>
  <cp:keywords/>
  <dc:language>en-US</dc:language>
  <cp:lastModifiedBy>Claudicir Alves Vassão</cp:lastModifiedBy>
  <cp:lastPrinted>2014-11-13T15:42:00Z</cp:lastPrinted>
  <dcterms:modified xsi:type="dcterms:W3CDTF">2014-11-14T12:37:00Z</dcterms:modified>
  <cp:revision>11</cp:revision>
  <dc:subject/>
  <dc:title> </dc:title>
</cp:coreProperties>
</file>