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EGIST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MUNICIPAL DE ADMINISTRAÇÃO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Processo: 349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11371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Presencial Nº: 119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ELETRODOMÉSTICOS PARA AS SECRETARIAS MUNICIPAIS DA PREFEITURA DE REGISTRO/SP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7 de Novem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MARJORIE YURI TAMASHIRO e RAFAEL KAWAN PONSONI DE SOUSA, designados conforme Portarias nº 001/2014 e 002/2014 de 02/01/2014 e Portaria nº 074/2014 de 20/08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ram recebidos os documentos referentes ao credenciamento, os envelopes nº 01 “Proposta de preços” e nº 02 “Habilitação”, a Declaração do Licitante de que atende plenamente os requisitos de Habilitação e a Declaração de microempresa e empresa de pequeno porte. Em seguida procedeu-se o exame dos documentos oferecidos pelo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38" w:leader="none"/>
          <w:tab w:val="left" w:pos="4252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ME                         MARILIA FERREIRA SANCHES MONT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 credenciad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 foi aberto o Envelope contendo a Proposta, momento em que o Senhor Pregoeiro informa o encerramento do credenciamento e, com a colaboração dos membros da Equipe de Apoio, o Pregoeiro examinou a compatibilidade do objeto, prazos e condições de forneciment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este momento o Senhor Pregoeiro suspendeu temporariamente a sessão para análise e conferência dos descritivos do catálogo apresentado pela licitante, com auxílio da Equipe de Apoio. Estando os itens do catálogo de acordo com as especificações do Edital, o Pregoeiro declarou então a continuidade da sess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BALANÇA COMERCIAL 15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780,0000    0,00%  11:42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780,0000    0,00%  11:50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780,0000    0,00%  11:55:3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Batedeira Planetária 6k: Tipo Industrial; Com Capacidade Mínima para (3,8) litros; Com corpo Em Polipropileno, ventosas na base p/ fixação; Tigela em aço inox, rosqueada na base, com ajuste de altura; Com no mínimo 03 Batedores; Com Seletor P/05 Velocidades; com basculamento; Potencia do motor mínima de 280 W; Na cor Branca; Tensão de Alimentação 110 V, cordão elétrico embutivel; Acessório alimentador aclopado a Tigela e espátula; Com garantia mínima de 1 an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250,0000    0,00%  11:43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250,0000    0,00%  11:50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250,0000    0,00%  11:55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Batedeira planetária, com no mínimo 07 velocidades e com no mínimo 400w de potênci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98,0000    0,00%  11:43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98,0000    0,00%  11:51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98,0000    0,00%  11:56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4 - Camara  de crescimento com assadeiras  Armário de crescimento para pães Venâncio mínimo de 20 esteiras,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Totalmente em chapa de aço carbono,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Acabamento em pintura a pó eletrostática, com base fosfatizada. - Esteir para pão francês ou doc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Visor de vidro na porta (AC20E) - Totalmente desmontável. Medidas aproximadas - Altura: 1975mm, Largura: 630mm, Profundidade: 715mm, Peso: 30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210,0000    0,00%  11:43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210,0000    0,00%  11:51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210,0000    0,00%  11:56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5 - Cortador de Frios; Modelo Automático; Produção Mínima de 42 Fatias/min.; Espessura de Corte até 25mm; Com Capacidade de Cortar Pecas C/ No Mínimo 215 mm de Diâmetro; Lamina Em Aço Temperado Com Tratamento Antioxidante; Com Diâmetro Mínimo de 310mm; Carro Porta Frios Em Aço Inox Com Inclinação de 45 Graus Permitindo Maior Eficiência No Corte; Encosto de Proteção Em Aço Inox; Tensão de Alimentação 110v,motor Com Potencia de 1/3cv; Acessório Frasco Com Óleo e Pinça Coletora; Com Garantia Mínima 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                     11:43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56:25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Estufa para Fermentação de Massas; Em aço inox galvanizado e revestimento interno em alumínio corrugado; Acabamento externo em pintura; Modelo Vertical, tipo Camara fechada com 01 porta com visor; Capacidade para 20 Bandejas com suportes para esteiras em aço inox de (58x68)cm; com controlador digital equipado com bateria, sistema de Refrigeração e Aquecimento, voltagem 110v; Armário para Retardamento e Aceleração de Crescimento das Massas; Base Contendo 4 Rodízios; Fabricado de acordo com as n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                     11:43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56:37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7 - FRITADEIRA ELETR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59,0000    0,00%  11:44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59,0000    0,00%  11:52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59,0000    0,00%  11:56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Geladeira/ Refrigerador com 1 porta, capacidade líquida com mínimo de 219L, com mínimo de capacidade total de armazenamento de 239L, consumo aproximado de 23,4 KW/h, potência 90W, cor branco, com grades removíveis, porta laticínios, prateleiras na porta, recipiente para guardar gelo, iluminação interna, gaveta, controle de temperatura, congelador, voltagem 110V, dimensões aproximadas do produto: 148,6x47,7x65, peso aproximado do produto: 40kg, garantia do fornecedor de 12 me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045,0000    0,00%  11:44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045,0000    0,00%  11:52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045,0000    0,00%  11:57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Liquidificador, com no mínimo de 03 velocidades, sem fil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95,0000    0,00%  11:44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95,0000    0,00%  11:53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95,0000    0,00%  11:57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0 - Massadeira Basculante 5kg Capacidade mínima: 05 kg,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- Tacho em aço ino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Tacho móvel para bascular com grade de prote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Batedores em ferro fundido nodular estan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és de borracha com regulagem de alt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Tampa com furo central para saída de gases e adição de componentes líquid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istema para esticamento da corre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didas aproximadas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Altura: 84cm - Largura: 68cm - Profundidade: 87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480,0000    0,00%  11:44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480,0000    0,00%  11:53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480,0000    0,00%  11:57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Mesa inox 1,90 Inox 1,4m, Cor: Cinza, Capacidade de peso da Tampa: 300 kg Capacidade de peso da Prateleira Inferior: 10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MENSÕES aproximadas - Comprimento: 140cm, Largura: 70cm, Altura: 80 cm, Espessura das Chapas de Aço: 1,0mm, Diâmetro dos Tubos: 4cm. Peso Líquido: 28k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070,0000    0,00%  11:44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070,0000    0,00%  11:53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070,0000    0,00%  11:57:2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Microondas, capacidade mínima de 18L, com teclas pré-programadas, prato giratório e sistema de toque. Unções: relógio, timer, alarme, memória programável. Voltagem 110V, potência mínima 700W. Consumo aproximado de 1200 KW/h. Cor Branca, garantia de 12 me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33,0000    0,00%  11:45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33,0000    0,00%  11:54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33,0000    0,00%  11:57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Microondas, capacidade mínima de 30L, com teclas pré-programadas, prato giratório e sistema de toque. Unções: relógio, timer, alarme, memória programável. Voltagem 110V, potência mínima 700W. Consumo aproximado de 1200 KW/h. Cor Branca, garantia de 12 me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05,0000    0,00%  11:45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05,0000    0,00%  11:54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05,0000    0,00%  11:57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MULTIPROCESSADOR DE ALIMENT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22,0000    0,00%  11:45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22,0000    0,00%  11:54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22,0000    0,00%  11:57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Ralador de coco e queijo  • Motor / Potencia: 1/3 HP; Rotação: 86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•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DIMENSÕES APROXIMADAS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•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ltura: 43 cm; Largura: 28 cm; Profundidade: 54 cm; Peso: 15,5 K; Projetada especialmente para ralar alimentos como mandioca, coco, queijos curados, entre outros. Construído em alumínio fundido, base em aço carbono com pintura eletrostática e ralos em aço inoxidável,  Ralos de aproximadamente 150 mm de diâme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120,0000    0,00%  11:45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120,0000    0,00%  11:54:4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120,0000    0,00%  11:57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Sofá de 3 Lugares em pu marr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449,0000    0,00%  11:46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449,0000    0,00%  11:54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449,0000    0,00%  11:58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Tanquinho 10kg, semi automático, com timer, bivol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99,0000    0,00%  11:46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99,0000    0,00%  11:55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99,0000    0,00%  11:58:13  Vencedor      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s ofertas foram classificadas em ordem crescente de valor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ALANÇA COMERCIAL 1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7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atedeira Planetária 6k: Tipo Industrial; Com Capacidade Mínima para (3,8) litros; Com corpo Em Polipropileno, ventosas na base p/ fixação; Tigela em aço inox, rosqueada na base, com ajuste de altura; Com no mínimo 03 Batedores; Com Seletor P/05 Velocidades; com basculamento; Potencia do motor mínima de 280 W; Na cor Branca; Tensão de Alimentação 110 V, cordão elétrico embutivel; Acessório alimentador aclopado a Tigela e espátula; Com garantia mínima de 1 an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2.2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atedeira planetária, com no mínimo 07 velocidades e com no mínimo 400w de potênci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39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4 - Camara  de crescimento com assadeiras  Armário de crescimento para pães Venâncio mínimo de 20 esteiras,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Totalmente em chapa de aço carbono,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Acabamento em pintura a pó eletrostática, com base fosfatizada. - Esteir para pão francês ou doc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Visor de vidro na porta (AC20E) - Totalmente desmontável. Medidas aproximadas - Altura: 1975mm, Largura: 630mm, Profundidade: 715mm, Peso: 30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1.2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7 - FRITADEIRA ELETRIC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1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Geladeira/ Refrigerador com 1 porta, capacidade líquida com mínimo de 219L, com mínimo de capacidade total de armazenamento de 239L, consumo aproximado de 23,4 KW/h, potência 90W, cor branco, com grades removíveis, porta laticínios, prateleiras na porta, recipiente para guardar gelo, iluminação interna, gaveta, controle de temperatura, congelador, voltagem 110V, dimensões aproximadas do produto: 148,6x47,7x65, peso aproximado do produto: 40kg, garantia do fornecedor de 12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1.04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iquidificador, com no mínimo de 03 velocidades, sem fil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 R$ 9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0 - Massadeira Basculante 5kg Capacidade mínima: 05 kg,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- Tacho em aço inox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Tacho móvel para bascular com grade de prote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Batedores em ferro fundido nodular estanh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és de borracha com regulagem de alt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Tampa com furo central para saída de gases e adição de componentes líquid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istema para esticamento da corre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Medidas aproximadas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Altura: 84cm - Largura: 68cm - Profundidade: 87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2.4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Mesa inox 1,90 Inox 1,4m, Cor: Cinza, Capacidade de peso da Tampa: 300 kg Capacidade de peso da Prateleira Inferior: 10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IMENSÕES aproximadas - Comprimento: 140cm, Largura: 70cm, Altura: 80 cm, Espessura das Chapas de Aço: 1,0mm, Diâmetro dos Tubos: 4cm. Peso Líquido: 28k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1.0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Microondas, capacidade mínima de 18L, com teclas pré-programadas, prato giratório e sistema de toque. Unções: relógio, timer, alarme, memória programável. Voltagem 110V, potência mínima 700W. Consumo aproximado de 1200 KW/h. Cor Branca, garantia de 12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33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Microondas, capacidade mínima de 30L, com teclas pré-programadas, prato giratório e sistema de toque. Unções: relógio, timer, alarme, memória programável. Voltagem 110V, potência mínima 700W. Consumo aproximado de 1200 KW/h. Cor Branca, garantia de 12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40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MULTIPROCESSADOR DE ALIMEN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1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Ralador de coco e queijo  • Motor / Potencia: 1/3 HP; Rotação: 8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•</w:t>
      </w: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DIMENSÕES APROXIMADAS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•</w:t>
      </w: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ltura: 43 cm; Largura: 28 cm; Profundidade: 54 cm; Peso: 15,5 K; Projetada especialmente para ralar alimentos como mandioca, coco, queijos curados, entre outros. Construído em alumínio fundido, base em aço carbono com pintura eletrostática e ralos em aço inoxidável,  Ralos de aproximadamente 150 mm de diâ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1.1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ofá de 3 Lugares em pu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1.44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anquinho 10kg, semi automático, com timer, bivo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39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egociada a redução dos preços das menores ofertas, o Pregoeiro considerou que os preços obtidos, abaixo especificados, são ACEITÁVEIS por serem compatíveis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ALANÇA COMERCIAL 1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780,00        R$ 7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atedeira Planetária 6k: Tipo Industrial; Com Capacidade Mínima para (3,8) litros; Com corpo Em Polipropileno, ventosas na base p/ fixação; Tigela em aço inox, rosqueada na base, com ajuste de altura; Com no mínimo 03 Batedores; Com Seletor P/05 Velocidades; com basculamento; Potencia do motor mínima de 280 W; Na cor Branca; Tensão de Alimentação 110 V, cordão elétrico embutivel; Acessório alimentador aclopado a Tigela e espátula; Com garantia mínima de 1 an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2.250,00      R$ 2.2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atedeira planetária, com no mínimo 07 velocidades e com no mínimo 400w de potênci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398,00        R$ 39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4 - Camara  de crescimento com assadeiras  Armário de crescimento para pães Venâncio mínimo de 20 esteiras,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Totalmente em chapa de aço carbono,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Acabamento em pintura a pó eletrostática, com base fosfatizada. - Esteir para pão francês ou doc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Visor de vidro na porta (AC20E) - Totalmente desmontável. Medidas aproximadas - Altura: 1975mm, Largura: 630mm, Profundidade: 715mm, Peso: 30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210,00      R$ 1.2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7 - FRITADEIRA ELETRIC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159,00        R$ 1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Geladeira/ Refrigerador com 1 porta, capacidade líquida com mínimo de 219L, com mínimo de capacidade total de armazenamento de 239L, consumo aproximado de 23,4 KW/h, potência 90W, cor branco, com grades removíveis, porta laticínios, prateleiras na porta, recipiente para guardar gelo, iluminação interna, gaveta, controle de temperatura, congelador, voltagem 110V, dimensões aproximadas do produto: 148,6x47,7x65, peso aproximado do produto: 40kg, garantia do fornecedor de 12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045,00      R$ 1.0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iquidificador, com no mínimo de 03 velocidades, sem fil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 R$ 95,00         R$ 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0 - Massadeira Basculante 5kg Capacidade mínima: 05 kg,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- Tacho em aço inox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Tacho móvel para bascular com grade de prote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Batedores em ferro fundido nodular estanh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és de borracha com regulagem de alt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Tampa com furo central para saída de gases e adição de componentes líquid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istema para esticamento da corre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Medidas aproximadas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Altura: 84cm - Largura: 68cm - Profundidade: 87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2.480,00      R$ 2.4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Mesa inox 1,90 Inox 1,4m, Cor: Cinza, Capacidade de peso da Tampa: 300 kg Capacidade de peso da Prateleira Inferior: 10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IMENSÕES aproximadas - Comprimento: 140cm, Largura: 70cm, Altura: 80 cm, Espessura das Chapas de Aço: 1,0mm, Diâmetro dos Tubos: 4cm. Peso Líquido: 28k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070,00      R$ 1.0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Microondas, capacidade mínima de 18L, com teclas pré-programadas, prato giratório e sistema de toque. Unções: relógio, timer, alarme, memória programável. Voltagem 110V, potência mínima 700W. Consumo aproximado de 1200 KW/h. Cor Branca, garantia de 12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333,00        R$ 33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Microondas, capacidade mínima de 30L, com teclas pré-programadas, prato giratório e sistema de toque. Unções: relógio, timer, alarme, memória programável. Voltagem 110V, potência mínima 700W. Consumo aproximado de 1200 KW/h. Cor Branca, garantia de 12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405,00        R$ 40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MULTIPROCESSADOR DE ALIMEN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122,00        R$ 1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Ralador de coco e queijo  • Motor / Potencia: 1/3 HP; Rotação: 8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•</w:t>
      </w: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DIMENSÕES APROXIMADAS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•</w:t>
      </w: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ltura: 43 cm; Largura: 28 cm; Profundidade: 54 cm; Peso: 15,5 K; Projetada especialmente para ralar alimentos como mandioca, coco, queijos curados, entre outros. Construído em alumínio fundido, base em aço carbono com pintura eletrostática e ralos em aço inoxidável,  Ralos de aproximadamente 150 mm de diâmetr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120,00      R$ 1.1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ofá de 3 Lugares em pu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449,00      R$ 1.44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anquinho 10kg, semi automático, com timer, bivo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399,00        R$ 39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a Licitante que apresentou as melhores propostas, os documentos foram passados para rubrica e análise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nalisados os documentos de habilitação, foram confirmadas as autenticidades das certidões emitidas ia internet, sendo verificado o atendimento aos requisitos estabelecidos no Edital. Estando a empresa MARILIA FERREIRA SANCHES MONTEIRO ME declarada HABILITADA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LIA FERREIRA SANCHES MONTEIRO - ME.......         R$ 7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ARILIA FERREIRA SANCHES MONTEIRO - ME.......       R$ 2.2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LIA FERREIRA SANCHES MONTEIRO - ME.......         R$ 39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LIA FERREIRA SANCHES MONTEIRO - ME.......       R$ 1.2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ILIA FERREIRA SANCHES MONTEIRO - ME.......         R$ 1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LIA FERREIRA SANCHES MONTEIRO - ME.......       R$ 1.0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MARILIA FERREIRA SANCHES MONTEIRO - ME.......          R$ 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ARILIA FERREIRA SANCHES MONTEIRO - ME.......       R$ 2.4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MARILIA FERREIRA SANCHES MONTEIRO - ME.......       R$ 1.0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ARILIA FERREIRA SANCHES MONTEIRO - ME.......         R$ 33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ILIA FERREIRA SANCHES MONTEIRO - ME.......         R$ 40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ARILIA FERREIRA SANCHES MONTEIRO - ME.......         R$ 1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RILIA FERREIRA SANCHES MONTEIRO - ME.......       R$ 1.1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MARILIA FERREIRA SANCHES MONTEIRO - ME.......       R$ 1.44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MARILIA FERREIRA SANCHES MONTEIRO - ME.......         R$ 39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R$ 16.14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6.142,00.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 contínuo, consultado, o Licitante declinou do direito de interpor recurso e o Pregoeiro adjudicou o objeto da presente licitação, a empresa classificada em primeiro lugar conforme segue: MARILIA FERREIRA SANCHES MONTEIRO ME nos itens 01, 02, 03, 04, 07, 08, 09, 10, 11, 12, 13, 14, 15, 16 e 17 no valor total de R$ 16.142,00 (dezesseis mil, cento e quarenta e dois reais). Perfazendo este processo licitatório o valor total de R$ 16.142,00 (dezesseis mil, cento e quarenta e dois reais). Ficam fracassados os itens 05 e 06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 dos licitante relacion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LIA FERREIRA SANCHES MONT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ILIA FERREIRA SANCHES MONTEIRO - ME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17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64185</wp:posOffset>
          </wp:positionH>
          <wp:positionV relativeFrom="margin">
            <wp:posOffset>-1305560</wp:posOffset>
          </wp:positionV>
          <wp:extent cx="5200015" cy="9347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9229" w:leader="none"/>
      </w:tabs>
      <w:rPr/>
    </w:pPr>
    <w:r>
      <w:rPr/>
      <w:tab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922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rafael.sousa</cp:lastModifiedBy>
  <cp:lastPrinted>2014-11-17T17:06:00Z</cp:lastPrinted>
  <dcterms:modified xsi:type="dcterms:W3CDTF">2014-11-17T19:16:00Z</dcterms:modified>
  <cp:revision>14</cp:revision>
  <dc:subject/>
  <dc:title> </dc:title>
</cp:coreProperties>
</file>