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rPr>
                          <w:rFonts w:cs="Arial"/>
                          <w:sz w:val="20"/>
                          <w:szCs w:val="20"/>
                        </w:rPr>
                      </w:pPr>
                      <w:r>
                        <w:rPr>
                          <w:rFonts w:cs="Arial"/>
                          <w:sz w:val="20"/>
                          <w:szCs w:val="20"/>
                        </w:rPr>
                      </w:r>
                    </w:p>
                  </w:txbxContent>
                </v:textbox>
                <w10:wrap type="square" side="largest"/>
              </v:rect>
            </w:pict>
          </mc:Fallback>
        </mc:AlternateContent>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341/2014</w:t>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tocolo: 10999/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Presencial Nº: 114/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REGISTRO DE PREÇOS PELO PERÍODO DE 12 (DOZE) MESES PARA AQUISIÇÃO DE MATERIAIS DE LIMPEZA PARA ATENDER AS SECRETARIAS MUNICIPAIS DE REGISTRO/SP.</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18 de Novembro de 2014</w:t>
      </w:r>
      <w:r>
        <w:rPr>
          <w:color w:val="000000"/>
          <w:sz w:val="20"/>
          <w:szCs w:val="20"/>
        </w:rPr>
        <w:t xml:space="preserve">, às </w:t>
      </w:r>
      <w:r>
        <w:rPr>
          <w:b/>
          <w:bCs/>
          <w:color w:val="000000"/>
          <w:sz w:val="20"/>
          <w:szCs w:val="20"/>
        </w:rPr>
        <w:t xml:space="preserve">09:00 </w:t>
      </w:r>
      <w:r>
        <w:rPr>
          <w:color w:val="000000"/>
          <w:sz w:val="20"/>
          <w:szCs w:val="20"/>
        </w:rPr>
        <w:t xml:space="preserve">horas, foi reaberta a sessão pública do Pregão, na </w:t>
      </w:r>
      <w:r>
        <w:rPr>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estando presentes o Pregoeiro, Senhor </w:t>
      </w:r>
      <w:r>
        <w:rPr>
          <w:b/>
          <w:color w:val="000000"/>
          <w:sz w:val="20"/>
          <w:szCs w:val="20"/>
        </w:rPr>
        <w:t>CLAUDICIR ALVES VASSÃO</w:t>
      </w:r>
      <w:r>
        <w:rPr>
          <w:color w:val="000000"/>
          <w:sz w:val="20"/>
          <w:szCs w:val="20"/>
        </w:rPr>
        <w:t xml:space="preserve">, e a Equipe de Apoio, Senhores </w:t>
      </w:r>
      <w:r>
        <w:rPr>
          <w:b/>
          <w:bCs/>
          <w:color w:val="000000"/>
          <w:sz w:val="20"/>
          <w:szCs w:val="20"/>
        </w:rPr>
        <w:t>MARJORIE YURI TAMASHIRO e RAFAEL KAWAN PONSONI DE SOUSA, designados conforme Portarias nº 001/2014 e 002/2014 de 02/01/2014 e Portaria nº 074/2014 de 20/08/2014</w:t>
      </w:r>
      <w:r>
        <w:rPr>
          <w:color w:val="000000"/>
          <w:sz w:val="20"/>
          <w:szCs w:val="20"/>
        </w:rPr>
        <w:t xml:space="preserve">, para a Fase de Lances, conforme estabelecido na 1ª Ata de Julgamento.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Compareceram à sessão pública as empresas e representantes:</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PANORAMA LTDA-ME                                     SARA DOMINGOS RODRIGU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NIE PETERSON RAMPONI - ME                                    RONIE PETERSON RAMPON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MERCADO A.J.T LTDA - ME                                   REGINALDO JOSÉ SANTIBANEZ XAV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TERRÃO COMERCIO E REPRESENTAÇÕES LTDA                          VALDIK FRANÇA DI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VALLE PRODUTOS E ALIMENTOS LTDA. - ME                       RAFAEL BATISTA BRI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GIS PAPER COMERCIAL LTDA                                     EVANDRO FERREIRA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MEDIMPORT COMERCIO DE PRODUTOS HOSPITALARES LTDA -             JOÃO PAULO DE CASTRO SANCH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4252" w:leader="none"/>
        </w:tabs>
        <w:autoSpaceDE w:val="false"/>
        <w:spacing w:lineRule="atLeast" w:line="240"/>
        <w:jc w:val="both"/>
        <w:rPr>
          <w:bCs/>
          <w:color w:val="000000"/>
          <w:sz w:val="20"/>
          <w:szCs w:val="20"/>
        </w:rPr>
      </w:pPr>
      <w:r>
        <w:rPr>
          <w:b/>
          <w:bCs/>
          <w:color w:val="000000"/>
          <w:sz w:val="20"/>
          <w:szCs w:val="20"/>
        </w:rPr>
        <w:t xml:space="preserve">A empresa MEDIMPORT COMÉRCIO DE PRODUTOS HOSPITALARES LTDA – EPP </w:t>
      </w:r>
      <w:r>
        <w:rPr>
          <w:bCs/>
          <w:color w:val="000000"/>
          <w:sz w:val="20"/>
          <w:szCs w:val="20"/>
        </w:rPr>
        <w:t>trocou de representante, apresentando procuração devidamente autorizada e rubricada.</w:t>
      </w:r>
    </w:p>
    <w:p>
      <w:pPr>
        <w:pStyle w:val="Normal"/>
        <w:tabs>
          <w:tab w:val="clear" w:pos="708"/>
          <w:tab w:val="left" w:pos="4252" w:leader="none"/>
        </w:tabs>
        <w:autoSpaceDE w:val="false"/>
        <w:spacing w:lineRule="atLeast" w:line="240"/>
        <w:jc w:val="both"/>
        <w:rPr>
          <w:bCs/>
          <w:color w:val="000000"/>
          <w:sz w:val="20"/>
          <w:szCs w:val="20"/>
        </w:rPr>
      </w:pPr>
      <w:r>
        <w:rPr>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O Senhor Pregoeiro então informou aos presentes o resultado da análise das propostas e amostras, que ocorreu da seguinte form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DIVERGENTE DA MARCA D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EDIMPORT COMERCIO DE PRODUTOS HOSPITALARES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NÃO ATENDE COMPOSIÇÃO EXIGI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ACOTE POSSUI 50 GRAM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EDIMPORT COMERCIO DE PRODUTOS HOSPITALARES LTDA -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U AO ITEM 8.1.3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DU MARIANO PEREIRA NETO 34820095897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VALLE PRODUTOS E ALI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RODUTO NÃO É FORRADO INTERN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TERRÃO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PACIDADE INFERIOR AO SOLICIT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VOLUME TEM 30 LITR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TERRÃO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CONSTA LITRAGEM DO PRODU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DIVERGENTE D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VALLE PRODUTOS E ALI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CONCENTRAÇÃO MÍNIMA DE FLÚOR EXIGIDA (1100 PP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PANORAMA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FLÚOR NÃO ATENDE AS EXIGÊNCIAS MÍNIMAS (1100 PP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VALLE PRODUTOS E ALI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É ANTISSÉPTICO. CAOXA CONTÉM APENAS 35 UNIDAD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PANORAMA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MARC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SEM MARC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PANORAMA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A DA CONCEIÇÃO NOGUEIRA DIAS CARVALHO 8591013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EDIMPORT COMERCIO DE PRODUTOS HOSPITALARES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DIVERGENTE DA MARCA DA PROPOSTA. SEM VISOR FRON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EDIMPORT COMERCIO DE PRODUTOS HOSPITALARES LTDA -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O ITEM 8.1.3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NÃO POSSUI MARC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A DA CONCEIÇÃO NOGUEIRA DIAS CARVALHO 8591013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DIVERGENTE DA MARCA D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PANORAMA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DIVERGENTE D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VALLE PRODUTOS E ALI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COMPOSIÇÃO EXIGI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TERRÃO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MPOSIÇÃO NÃO ATENDE EXIGÊNCI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DU MARIANO PEREIRA NETO 34820095897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APRESENTADA DIVERGENTE DA MARCA D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MPOSIÇÃO NÃO ATENDE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TERRÃO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DU MARIANO PEREIRA NETO 34820095897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EDIMPORT COMERCIO DE PRODUTOS HOSPITALARES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DE BAIXA QUALIDADE. NÃO APRESENTA RESIST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VALLE PRODUTOS E ALI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ODELO DA MÁSCARA NÃO ATENDE A ESPECIFICAÇÃO. (MODELO TRIPL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A DA CONCEIÇÃO NOGUEIRA DIAS CARVALHO 8591013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AIXA POSSUI 50 UNIDAD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EDIMPORT COMERCIO DE PRODUTOS HOSPITALARES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NÃO ATENDE ESPECIFICAÇÃO. PACOTE POSSUI 50 UNIDAD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ACOTE POSSUI 50 UNIDAD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NÃO ATENDE ESPECIFICAÇÕ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TERRÃO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ACOTE TEM 25 UNIDAD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A DA CONCEIÇÃO NOGUEIRA DIAS CARVALHO 8591013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NÃO POSSUI MARCA. NÃO POSSUI MEDIDAS EXIGID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MARCA E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PANORAMA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PANORAMA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VALLE PRODUTOS E ALI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EDIDAS DO PRODUTO NÃO ATENDEM AS ESPECIFICAÇÕES EXIGID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A DA CONCEIÇÃO NOGUEIRA DIAS CARVALHO 8591013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EDIDAS DA AMOSTRA NÃO ATENDEM AS MEDIDAS MÍNIMAS EXIGID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DVERGENTE DA MARCA DA PROPOSTA. PACOTE NÃO APRESENTA 10 UNIDADE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PANORAMA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EDIDAS NÃO CORRESPONDEM AS EXIGÊNCI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TERRÃO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NÃO ATENDE MEDIDAS D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EDIDAS NÃO ATENDEM EXIGÊNCIAS MÍNIMAS D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A DA CONCEIÇÃO NOGUEIRA DIAS CARVALHO 8591013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DE BAIXA QUALIDADE. O PAPEL NÃO APRESENTA RESIST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LARGURA DO PAPEL NÃO ATENDE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A DA CONCEIÇÃO NOGUEIRA DIAS CARVALHO 8591013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TRA DE BAIXA QUALIDADE. PAPEL NÃO APRESENTA RESISTÊNCI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EDIDAS E QUANTIDADES NÃO ATENDEM EXIGÊNCI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PANORAMA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APEL FIN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A DA CONCEIÇÃO NOGUEIRA DIAS CARVALHO 8591013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PRODUTO NÃO POSSUI O PESO MÍNIMO EXIGI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ESO ABAIXO DO EXIGI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ESO E DESCRIÇÃO NÃO ATENDEM EXIGÊNCIAS MÍNIMA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PANORAMA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ESO NÃO ATENDE EXIGÊNCIA MÍNIM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EDIMPORT COMERCIO DE PRODUTOS HOSPITALARES LTDA -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O ITEM 8.1.3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VALLE PRODUTOS E ALI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RODUTO POSSUI COMPOSIÇÃO DE PLÁSTIC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DIVERGENTE DA MARCA D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 PES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TERRÃO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DE BAIXA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É POSSÍVEL ANALISAR COMPOSI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COMPOSIÇÃO NÃO ATENDE EXIGÊNCIA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DIVERGENTE D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TERRÃO COMERCIO E REPRESENTAÇÕ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EDIDA NÃO ATENDE EXIGÊNCIA MÍNIM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VALLE PRODUTOS E ALI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RODUTO NÃO APRESENTA COMPOSI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DU MARIANO PEREIRA NETO 34820095897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APRESENTADA DIVERGENTE DA MARCA D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A DA CONCEIÇÃO NOGUEIRA DIAS CARVALHO 8591013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DIVERGENTE DA MARCA D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EDU MARIANO PEREIRA NETO 34820095897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DO PRODUTO TEM COMPOSIÇÃO CREMOS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A DA CONCEIÇÃO NOGUEIRA DIAS CARVALHO 8591013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RODUTO EM COMPOSIÇÃO LÍQUI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A DA CONCEIÇÃO NOGUEIRA DIAS CARVALHO 8591013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DE BAIXA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VALLE PRODUTOS E ALI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A DA CONCEIÇÃO NOGUEIRA DIAS CARVALHO 8591013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DE BAIXA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DIVERGENTE D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UPERMERCADO A.J.T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NÃO ATENDE ESPECIFICAÇÃO E COMPOSI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EDIMPORT COMERCIO DE PRODUTOS HOSPITALARES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VALLE PRODUTOS E ALIMENTOS LTD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MARCA DA AMOSTRA APRESENTADA DIVERGENTE DA MARCA DA PROPOST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ONIE PETERSON RAMPONI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EGIS PAPER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SEM AMOSTRA</w:t>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cendedor manual, produzido em alumínio e plástico, sem adição de gás. Dimensões aproximadas: 22 cm de comprimento x 2 cm de largura da base. O produto deverá gerar faíscas através do acionamento da tec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1000    0,00%  14:36: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5000    9,76%  08:45: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5,5000   34,15%  09:05: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24: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0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5,8600      ---  15:18:3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1:15: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9400    0,00%  11:15: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0200    2,03%  11:15: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5: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9400    0,00%  11:15: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9400    0,00%  15:40: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Álcool etílico, tipo hidratado, teor alcoólico 70%, apresentação líqu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3,0400    0,00%  09:05: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3000    8,55%  14:3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3,5800   17,76%  16:06: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7400   23,03%  08:05: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9000   28,29%  16:46: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900   31,25%  08:45: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4,5400   49,34%  15:25: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5,5000   80,92%  15:53: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3,4200      ---  11:35:3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5,5000      ---  11:45: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1:15: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8400    0,00%  11:22: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9900    5,28%  11:19: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1:23: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7900    0,00%  11:22: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7900    0,00%  11:23: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7900    0,00%  15:40: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Algodão hidrófilo em bolinhas, pacote 100 gramas para limpeza de pele de bebe, tirar maquilagem, esmalte e outras aplicaçõ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3,7100   27,93%  15:25: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4,0500   39,66%  16:38: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4,0500   39,66%  09:06: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8000   65,52%  14:37: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6:4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6: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1: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9000      ---  15:31: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0500      ---  14:02:3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0:55: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3,4800    0,00%  10:5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3,6700    5,46%  10:55: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3,3300    0,00%  10:57: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3,4400    3,30%  10:56: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0:58: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3,2900    0,00%  10:57: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3,2900    0,00%  10:58: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5:34:53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3,3300    0,00%  15:35: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3,3300    0,00%  15:41: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Aromatizador de ambientes em aerossol - frasco com aproximadamente 36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5,2700    0,00%  09:0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6,2400   18,41%  15:26: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3500   20,49%  14:3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3500   20,49%  08:4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6,5000   23,34%  16:47: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6,6000   25,24%  16:22: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6,9000   30,93%  16:06: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7,0900   34,54%  08:06: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7,0200      ---  11:12: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23: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24: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1:24: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5,2700    0,00%  11:24: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5,2700    0,00%  15:43: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Balde em plástico reciclado, canelado, com alça de metal, capacidade para 20 litros, nas seguintes dimensões aproximadas: 36 cm de altura x 33 cm de diâmetro. O produto deverá conter etiqueta com dados de identificação do fabricante e código de barr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3,7800    0,00%  16:22: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900    5,56%  08:48: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4,1200    8,99%  15:2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3500   15,08%  14:37: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4,5500   20,37%  09:06: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06: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5,1000      ---  15:19: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1:2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6800    0,00%  11:25: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3,7300    1,36%  11:25: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1:25: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6800    0,00%  11:25: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6800    0,00%  15:44: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Balde, cores diversas, confeccionado em plástico resistente e alça de metal, possuindo capacidade volumétrica de 8 litros. O produto deverá medir aproximadamente: 26 cm de diâmetro x 23 cm de altu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4800    9,63%  15:2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7400   28,89%  09:0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8500   37,04%  14:38: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47,41%  08:48: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3: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06: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1,3500      ---  11:37: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8900      ---  15:20:1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49: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1:49: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4800    0,00%  11:49: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4800    0,00%  15:44: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BOMBONA DE HIPOCLORITO DE SODIO A 10% COM 5 LITROS E DOS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5,3900   55,45%  08:0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4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0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3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26: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9,9000      ---  15:20:2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4,9600    0,00%  11:30: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4,9600    0,00%  11:31: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4,9600    0,00%  15:47: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Bota de segurança, confeccionada em PVC, na cor preta, numeração variada, fabricada com alto teor plastificante polimérico e PVC de alta qualidade, com solado antiderrapante emborrachado, proporcionando assim maior aderência ao usuário em pisos escorregadios, com excelente resistência a abrasão, rasgamento e tração, forrado internamente com poliéster, possuindo cabedal em PVC impermeável, solado injetado direto do cabedal e palmilha de montagem em PVC. Dimensões aproximadas: altura do cano 290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9,0000    0,00%  14:38: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6:49: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07: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4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07: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31,8500      ---  09:50:2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8,9500    0,00%  11:50: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8,9500    0,00%  11:50: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8,9500    0,00%  15:47: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Bota de segurança, impermeável de PVC com massa nitrílica, uso adulto, na cor branca, numeração variada, fabricada com PVC de alta qualidade, com solado antiderrapante emborrachado, proporcionando assim maior aderência ao usuário em pisos escorregadios, com excelente resistência a abrasão, rasgamento e tração. Dimensões aproximadas: altura do cano 270 mm, espessura do solado (nervura) 9,7 mm, altura do salto 35 mm. Peso máximo por par: 1,250 kg. O produto deve conter número de 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31,0700    0,00%  15:2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2,0000    2,99%  14:39: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6:49: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07: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4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07: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50: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0,5000    0,00%  11:53: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0,5000    0,00%  11:53: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0,5000    0,00%  15:47: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CERA LIMPADORA AUTOMOTIVA - LATA C/ 200GR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9000    0,00%  08:48: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6,4500    3,46%  09:0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3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27: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3: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6:49: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07: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1:53: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9000    0,00%  11:53: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9000    0,00%  15:47: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11 - Cera líquida auto brilho cor incolor,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9000    0,00%  09:0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3500   50,00%  16:4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5,8700  102,41%  08:0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2000  113,79%  14:39: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6,4700  123,10%  16:23: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6900  130,69%  08:49: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6,7500  132,76%  16:08: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6,9600  140,00%  15:54: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7700  167,93%  15:27: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2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54: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1:54: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9000    0,00%  11:54: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9000    0,00%  15:48: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12 - Cera líquida auto brilho cor vermelha,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9000    0,00%  09:09: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3500   50,00%  16:4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5,8700  102,41%  08:0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2000  113,79%  14:40: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6,4700  123,10%  16:23: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6900  130,69%  08:4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6,7500  132,76%  16:08: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6,9600  140,00%  15:54: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7700  167,93%  15:2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55: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1:55: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9000    0,00%  11:55: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9000    0,00%  15:48: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Cera líquida para ardósia, na cor verde, acondicionada em frasco plástico de 750 ml, com perfume de longa duração, indicada para ardósia verde, cimento queimado verde, cerâmica porosa verde.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9000    0,00%  09:09: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3500   50,00%  16:5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5,8700  102,41%  08:07: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6,2000  113,79%  14:40: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6,4700  123,10%  16:24: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6900  130,69%  08:50: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6,7500  132,76%  16:08: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6,8000  134,48%  15:55: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7700  167,93%  15:28: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55: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1:55: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9000    0,00%  11:55: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9000    0,00%  15:48: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Cesto de lixo plástico redondo com tampa, capacidade 100 litros, cores variadas. Medindo aproximadamente: 51 cm (diâmetro) x 69 cm (altura), deverá o produto ter etiqueta com dados de identificação do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41,4700   72,72%  15:28: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2,0000   74,93%  08:50: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9,0000  104,08%  14:4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0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24,0100      ---  11:37:4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39,5900      ---  14:11: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4,0000      ---  15:20:5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56: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56: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1,4000    0,00%  11:56: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1,4000    0,00%  11:56: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1,4000    0,00%  15:48: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Cesto de lixo plástico redondo com tampa, capacidade 40 litros, cores variadas. Medindo aproximadamente: 37 cm (diâmetro) x 46 cm (altura), deverá o produto ter etiqueta com dados de identificação do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25,1700   67,80%  15:29: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0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4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0000      ---  14:03:1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9,2000      ---  14:11:3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4,3000      ---  15:21: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25,1000    0,00%  11:57: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25,1000    0,00%  11:57: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25,1000    0,00%  15:48: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Cesto de lixo plástico redondo com tampa, capacidade 60 litros, cores variadas. Medindo aproximadamente: 42 cm (diâmetro) x 61 cm (altura), deverá o produto ter etiqueta com dados de identificação do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7,9900    0,00%  09:10: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6000    8,95%  08:50: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21,0200   16,84%  15:2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2,4000   24,51%  14:42: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8: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0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5,0000      ---  15:21:3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1:58: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7,0900    0,00%  11:59: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7,7900    4,10%  11:58: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59: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59: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7,0900    0,00%  11:59: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7,0900    0,00%  15:48: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Cesto telado capacidade de 10 litros. Dimensões aproximadas: 25 cm de altura x 28 cm de diâmetro deverá o produto ter etiqueta com dados de identificação do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2500   10,62%  15:3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000   32,74%  08:5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5000   32,74%  09:1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0000   76,99%  14:44: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0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1,1300      ---  11:38:0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0000      ---  11:52: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42: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3:42: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2500    0,00%  13:42: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2500    0,00%  15:49: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Compressa de gaze, 100% algodão hidrófilo, branca, contendo 8 camadas e 5 dobras, indicadas para usos diversos, incluindo formas variadas de assepsia, absorção de líquidos (sangue, água e outros fluídos), realização de variados tipos de curativos, assim como também em procedimentos de abrasão, quando se necessita produto estéril, com alto grau de absorção, isenta de impurezas, com dobras feitas para dentro, evitando desfiamento e soltura dos fios. Dimensões aproximadas: Fechada – 7,5 cm x 7,5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0,6500    0,00%  16:51: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0,7000    7,69%  16:25: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0,7000    7,69%  16:38: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0,7800   20,00%  15:30: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0,7800   20,00%  08:5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1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0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44: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0:59: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0,6300    0,00%  10:59: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0,6400    1,59%  10:59: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0,6000    0,00%  10:59: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0,6200    3,33%  10:59: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0,5600    0,00%  10:59: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0,5900    5,36%  10:59: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0,5400    0,00%  10:59: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0,5500    1,85%  10:59: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0,5200    0,00%  11:00: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0,5300    1,92%  11:00: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1:00: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0,5200    0,00%  11:00: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0,5200    0,00%  15:49: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19 - Creme dental infantil com alta concentração de flúor (mínimo 1100 ppm), acondicionado em bisnaga de 50 gramas. O produto deverá conter em sua formulação componentes químicos que promovam ação protetora contra as cáries e sabor agradável que incentive o hábito de escovação. Constar na embalagem: marca, sabor, data de fabricação e validade, composição, responsável técnico e seu respectivo número do CRQ, código de barra e dados de identificação do fabric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0300  138,58%  08:51: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3,0300  138,58%  09:11: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8: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5: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6: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2700      ---  09:52: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0000      ---  14:37:5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5000      ---  15:35:3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8800    0,00%  13:44: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0000    4,17%  13:44: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8200    0,00%  13:44: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8500    1,06%  13:44: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3:45: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900    0,00%  13:44: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900    0,00%  13:45: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900    0,00%  15:49: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Curativo com antisséptico, transparente, que possua uma película protetora evitando que a compressa se fixe no ferimento auxiliando na cicatrização, super flexíveis e com perfeita aderência. Composição mínima: adesivo acrílico, celulose, filme de PVC e solução antisséptica (cloreto de benzalcônio). O produto deverá vir embalado em caixa de papelão resistente contendo 40 unidades. Constar na embalagem: marca, código de barras, quantidade, composição e dados de identificação do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5,9000  143,80%  09:11: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5000  168,60%  08:52: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5: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6:5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0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2,4200      ---  09:52:5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9900      ---  14:25:3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5,5600    0,00%  13:46: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8500    5,22%  13:45: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46: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5,5600    0,00%  13:46: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5,5600    0,00%  15:49: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DESINFETANTE GERMICIDA E BACTERICIDA, FRAGRANCIA EUCALIPTO - FRASCO COM 02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6400    0,00%  16:5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0400   15,15%  08:52: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3,2900   24,62%  09:1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3500   26,89%  14:39: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3,5700   35,23%  16:25: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3,7600   42,42%  15:3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3,8000   43,94%  16:09: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4,1200   56,06%  15:55: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4,5800   73,48%  08:08: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3:47: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47: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6400    0,00%  13:47: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6400    0,00%  15:50: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Desodorizador sanitário pastilha adesiva - Caixa com 03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900    0,00%  08:52: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7,7000  157,53%  08:08: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11: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45: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5: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6:51: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3:48: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900    0,00%  13:48: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900    0,00%  16:06: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Dispenser para copo descartavel agua (180ml) e café (50ml) lix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9,5000    0,00%  08:09: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3,0000   11,86%  16:52: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0,0000   35,59%  14:4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09: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5: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2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4,6300      ---  14:03: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3:48: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3:49: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9,1500    0,00%  13:49: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9,1500    0,00%  13:49: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9,1500    0,00%  16:06: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Dispenser para papel higienico rolo de 300 m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7,4100    0,00%  08:0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5,0000   27,69%  08:52: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2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5: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8,0000      ---  11:53: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8,0000      ---  14:27:2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35,0000      ---  15:06:5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3:54: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6,9800    0,00%  13:54: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6,9500    0,00%  13:55: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6,9500    0,00%  13:55: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6,9500    0,00%  16:06: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DISPENSER PARA PAPEL TOALHA INTERFOLHA 2 E 3 DOBR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8,7900    0,00%  14:12: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22,3000   18,68%  15:33: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5,0000   33,05%  08:5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7,8900   48,43%  08:11: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8,0000   49,02%  11:53: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30,2500   60,99%  11:21: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4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30,2500      ---  11:46: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55: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3:55: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8,7900    0,00%  13:55: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8,7900    0,00%  16:06: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DISPENSER PARA SABONETE LIQUIDO COM RESERVATORIO, CAPACIDADE 8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4,9100    0,00%  09:12: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7,6800   18,58%  15:33: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5,0000   67,67%  0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8,0000   87,79%  14:46: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8,0000   87,79%  16:53: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8,5800   91,68%  08:11: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30,0000  101,21%  16:11: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5: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56: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3:56: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4,9100    0,00%  13:56: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4,9100    0,00%  16:07: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Escova dental infantil - com cerdas macias e arredondadas com aproximadamente 28 tufos, medindo aproximadamente 15 cm comprimento, sendo produzida com resinas termoplásticas, pigmento e âncora e embalada individualmente em estojo de cartolina, onde conste o selo de produto aprovado pela AB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1,1500    0,00%  16:39: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2700   10,43%  15:33: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6:53: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5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1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47: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2200      ---  15:36:2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1,1200    0,00%  11:02: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1300    0,89%  11:02: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1:02: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1,1200    0,00%  11:02: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5:35:57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1300    0,00%  15:36: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1300    0,00%  16:07: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28 - ESCOVA IDEAL PARA CABELO DO BEBE, CERDAS SUPERMACIAS, EMBALADO EM SACO PLASTIC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47: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3: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6:53: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5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2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3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07:4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Escova para lavar roupa, confeccionada em polipropileno, formato ovalado, com encaixe para os dedos que facilitam o manuseio, O produto não deverá soltar as cerdas, deteriorar ou embolorar e em seu corpo deverá conter etiqueta com dados do fabricante, composição e código de barr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3800   20,00%  14:1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5500   34,78%  14:3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9900   73,04%  08:5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2,1800   89,57%  15:33: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6:53: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1,1500      ---  11:38:3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57: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3000    0,00%  13:58: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3700    5,38%  13:57: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3:58: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2900    0,00%  13:58: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2900    0,00%  13:58: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2900    0,00%  16:07: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0 - Escova para uso geral para WC com cabo de aproximadamente 25 cm em plástico, cerdas de nylon de aproximadamente 3 cm formato oval de aproximadamente 10 cm de comprimento x 9 cm de largura coloridas, acondicionada individualmente em saco plástico transparente O produto deverá conter etiqueta com dados de identificação do fabricante e marc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9800    0,00%  09:12: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7500   38,89%  14:4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2000   61,62%  08:53: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3,5600   79,80%  15:34: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6: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7:14: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2,4300      ---  11:21: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58: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3:59: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9800    0,00%  13:59: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9800    0,00%  16:08: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Esparadrapo impermeável à base de óxido de zinco, borracha natural e resina, sendo uma de suas superfícies coberta por uma substância colante que adere facilmente à pele, utilizado em primeiros socorros ou cirurgia. Composição: tecido 100% algodão e resina acrílica. Deverá ter as seguintes dimensões aproximadas: 10 cm x 4,5 m. O produto deverá vir acondicionado em carretéis com capa protetora contendo marca, código de barras, telefone do SAC, responsável técnico, número do lote, fabricação e da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7,5000    0,00%  16:53: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5000    0,00%  08:5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9,0000   20,00%  09:1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9,0000   20,00%  16:3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4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6:1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1:03: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7,0000    0,00%  11:03: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3200    4,57%  11:0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7,4100    5,86%  11:03: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6,7000    0,00%  11:03: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8200    1,79%  11:03: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6,9100    3,13%  11:03: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6,4300    0,00%  11:04: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5200    1,40%  11:04: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6,6100    2,80%  11:03: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6,1000    0,00%  11:04: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6,2500    2,46%  11:04: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6,3400    3,93%  11:04: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04: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5,9200    0,00%  11:04: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6,0100    1,52%  11:04: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5,7400    0,00%  11:05: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5,8300    1,57%  11:05: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5,4700    0,00%  11:05: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5,5600    1,65%  11:05: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1:05: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5,4700    0,00%  11:05: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5,4700    0,00%  16:08: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2 - Fralda descartável infantil unissex, com formato anatômico, elásticos nas pernas, composta por fibras de celulose, polietileno, não tecido de fibras de polipropileno, fios de elastano, polímeros super absorventes (gel protector), adesivos termoplásticos, Aloe Vera e vitamina E, no Tam. P, para bebês até 6 kg. O produto deverá ser embalado em pacotes com no mínimo 30 unidades, com dados de fabricação e instruções de uso na embalage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3,0000    0,00%  14:47: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4,9400   14,92%  15:3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4000   18,46%  08:5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16,2500   25,00%  16:26: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6:5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13: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59: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3:59: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3,0000    0,00%  13:59: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3,0000    0,00%  16:08: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Higienizador,em gel, neutro, composto de álcool antisséptico 70% de amplo espectro de ação microbicida sob forma gelatinosa, ação antisséptica, instantânea e sem enxague, pronto uso, hipoalergênico, atóxico, secagem rápida. Isento de resíduos contaminantes ou nocivos, ph balanceados, indicado para higiene de peles delicadas, produto sujeito a verificação no ato da entrega aos procedimentos adm. determinados pela ANVI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3400   11,33%  11:5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4,2000   40,00%  09:15: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4: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6: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3: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5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0000      ---  14:40:1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4:00: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3400    0,00%  14:01: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3400    0,00%  16:08: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Limpa vidros acondicionado em frasco plástico de 500 ml, constando as seguintes informações no rótulo: instrução de uso, precauções e cuidados e o número do telefone do Centro de Assistência Toxicológica. Composição mínima: dodecil benzeno sulfonato de sódio, umectante, estabilizante, solvente, corante, sequestrante e veículo. Deverá conter data de fabricação 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8000   53,85%  16:55: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1,8600   58,97%  16:2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1,9000   62,39%  16:12: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1000   79,49%  14:49: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2,5300  116,24%  15:55: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7000  216,24%  08:54: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1700      ---  09:54:0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7000      ---  14:14:0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9000      ---  15:36:5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4:01: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4:01: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8000    0,00%  14:01: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8000    0,00%  16:09: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LIMPADOR AUTOMOTIVO TIPO LIMPA PNEUS PRETINHO - FRASCO C/ 5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900    0,00%  08:54: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16: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49: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5: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2: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6: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6:55: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4: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900    0,00%  14:01: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900    0,00%  16:09: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LIMPADOR MULTIUSO PARA LIMPEZA GERAL - FRASCO C/ 5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4200    0,00%  09:1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500    9,15%  15:35: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7000   19,72%  14:49: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7500   23,24%  16:55: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1,7700   24,65%  16:27: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1,8400   29,58%  16:12: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2100   55,63%  08:55: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4300      ---  13:44:1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2,6000      ---  11:14:0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02: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3400    0,00%  14:02: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4000    4,48%  14:02: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4:03: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3400    0,00%  14:03: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3400    0,00%  16:09: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LIXEIRA COM PEDAL - CAPACIDADE PARA 100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41,7500   80,02%  13:4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49: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6: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55: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78,7400      ---  11:39:2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25,0000      ---  15:23: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45,9900      ---  15:47: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37,0000    0,00%  11:34: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37,0000    0,00%  11:34: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37,0000    0,00%  16:09: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Lixeira com pedal  para abertura da tampa com o pé, capacidade  para 15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8,5000    0,00%  08:55: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16: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49: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6: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2: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7: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6,0000      ---  15:23:3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8,5000    0,00%  14:03: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8,5000    0,00%  16:09: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Lixeira com pedal  para abertura da tampa com o pé, capacidade  para 30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8,3200    0,00%  09:1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2,5000   50,07%  08:55: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3,0000   51,84%  14:5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6: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5,0000      ---  15:23:4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04: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04: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8,3200    0,00%  14:04: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8,3200    0,00%  16:09: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LUSTRA MOVEIS - FRASCO C/ 5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2,5700    0,00%  15:36: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5800    0,39%  13:45: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3,0300   17,90%  09:1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6000   40,08%  14:50: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3,9500   53,70%  16:13: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2000   63,42%  16:56: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55: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6,2600      ---  11:16:3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1:35: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35: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5500    0,00%  11:35: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5500    0,00%  11:36: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5500    0,00%  16:10: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Luva de látex amarela tamanho pequeno, confeccionada com látex de borracha de alta qualidade, forrada com flocos de algodão e com superfície antiderrapante, devendo ter medida mínima de 32 cm e espessura de 0,4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6200    0,00%  09:1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6300    0,62%  15:36: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0000   23,46%  14:50: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2,1000   29,63%  16:13: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5: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5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5000      ---  11:54: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05: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5300    0,00%  14:06: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6000    4,58%  14:05: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4:06: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100    0,00%  14:06: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100    0,00%  14:06: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100    0,00%  16:10: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Luva de látex amarela, tamanho grande, confeccionada com látex de borracha de alta qualidade, forrada com flocos de algodão e com superfície anti-derrapante, devendo ter medida mínima de 32 cm e espessura de 0,4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6200    0,00%  09:17: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6300    0,62%  15:3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0000   23,46%  14:5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2,5000   54,32%  16:13: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800   83,95%  08:55: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5000      ---  11:55: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07: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4:07: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100    0,00%  14:07: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100    0,00%  14:07: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100    0,00%  16:10: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Luva de látex amarela, tamanho médio, confeccionada com látex de borracha de alta qualidade, forrada com flocos de algodão e com superfície antiderrapante, devendo ter medida mínima de 32 cm e espessura de 0,4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6200    0,00%  09:17: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6300    0,62%  15:3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0000   23,46%  14:51: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2,5000   54,32%  16:14: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800   83,95%  08:56: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5000  116,05%  16:57: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5: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3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07: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4:08: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100    0,00%  14:07: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100    0,00%  14:08: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100    0,00%  16:10: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Luvas cirúrgicas estéril descartáveis, espessura média 21 mm comprimento: 28 cm lubrificação: pó biobsovível, esterilização: raio gama ou feixes de elétron. Embalagem contendo 1 p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2000    0,00%  16:57: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5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1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7: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3,5000      ---  11:46: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2000    0,00%  14:08: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2000    0,00%  16:11: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Máscara descartável, confeccionada em TNT 100% polipropileno do tipo agulhado com 60 gr/m2, dispondo lateralmente de 2 elásticos recobertos por algodão para amarração. Modelo tripla. Cor: branca ou verde. Deverá constar data de fabricação e validade. O produto deverá vir embalado em pacotes contendo 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5: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6,9600      ---  14:15:4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9,0700      ---  10:36: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9,9000      ---  14:05:3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13,0000      ---  11:24:2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6,0000      ---  11:56:4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23,9000      ---  11:47:5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11:1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Pá para lixo em metal, branco ou bege, medindo aproximadamente 20 cm x 20 cm de base, cabo de pinnus de aproximadamente 1 m de altura x 22 mm de diâmetro. Deverá ter etiqueta com dados de identificação do fabricante e mar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2300    0,00%  09:18: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3,2000  160,16%  15:37: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8200  210,57%  14:05: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5: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2,7500      ---  11:39:4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3,1000      ---  11:25:0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8000      ---  11:57:5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5,1500      ---  14:30: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09: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4:09: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2300    0,00%  14:09: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2300    0,00%  16:11: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Pá para lixo, com base plástica, dimensões aproximadas: largura 24 cm x comprimento 22 cm x altura 8,5 cm, com cabo de madeira pinnus medindo aproximadamente 1mt. Deverá constar no produto etiqueta com dados de identificação do fabricante e mar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6000    0,00%  09:18: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2,9900   15,00%  11:04: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2500   63,46%  08:5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4: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4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2,6200      ---  11:39:5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4000      ---  15:26:2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5,3500      ---  14:30:2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10: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4:10: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6000    0,00%  14:10: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6000    0,00%  16:12: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PANO DE CHAO ALVEJADO, 100% ALGODAO, COR BRANCO - EMBALADO C/ 10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0,5000   37,58%  08:5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8: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5: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4,9000      ---  11:58:3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5,5200      ---  14:25: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17,1300      ---  11:25:3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7,5000      ---  14:31: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35,7500      ---  11:04: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0,5000    0,00%  15:28: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0,5000    0,00%  16:12: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49 - Pano de prato, branco sem estampa, composto de 100% algodão, medindo no mínimo 45x70 cm, costurado com bainha. Deverá constar no produto etiqueta com: dados de identificação do fabricante, dimensões, marca, e composiçã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6800   12,00%  15:39: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7000   13,33%  09:19: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9000   26,67%  14:53: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8: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15: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57: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5000      ---  14:29: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700    0,00%  14:30: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6100    2,55%  14:30: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6700    6,37%  14:30: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4:30: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100    0,00%  14:30: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5600    3,31%  14:30: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31: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5000    0,00%  14:31: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5000    0,00%  14:31: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5000    0,00%  16:12: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Papel alumínio em rolo isento de furos e rasgos com dimensões aproximadas de 30 cm de largura x 100 metros de comprimento, embalados individualmente reembalados em caixa de papelão, coforme a praxe do fabricante de forma a garantir a higiene e itegridade do produto até o uso. a embalagem deverá conter externamente os dados de identificação, procedência e quantidade. EMBALAGEM: Os produtos deverão ser embalados de acordo com a praxe do fabricante de forma a garantir sua integridade durante o tra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2,7900    0,00%  09:22: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8,4000   24,62%  17:05: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0,3100   33,00%  08:3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2,5000   42,61%  08:57: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9: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5: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8: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1: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4:31: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4:32: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2,7900    0,00%  14:32: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2,7900    0,00%  16:12: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PAPEL HIGIENICO 300X10, PAPEL BRANCO, FOLHA SIMPLES - FARDO C/ 8 ROL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5,8000    0,00%  17:05: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7,1200    5,12%  09:22: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4,2000   32,56%  08:58: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5,5000   37,60%  14:54: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38,5000   49,22%  16:41: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40,2500   56,01%  15:39: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30,0000      ---  11:26:1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43,4000      ---  13:55:5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06: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4,5900    0,00%  11:09: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4,9700    1,55%  11:09: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1:10: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4,5900    0,00%  11:11: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4,5900    0,00%  16:12: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PAPEL TOALHA BOBINA BRANCO - 25CMX50M - FARDO COM 8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8,8000    0,00%  09:22: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7000   47,34%  08:58: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9: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1,0000      ---  14:41:1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28,4000      ---  11:26:5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2,0000      ---  11:59:2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32: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8,8000    0,00%  14:33: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8,8000    0,00%  16:12: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53 - Pedra sanitária redonda de 1ª qualidade com ação bacteriostática, pesando 40 gr., com haste plástica, acondicionada em caixa de papelão e internamente em saco plástico. Composição: paradiclorobenzeno, essência, corante. Componente ativo: paradiclorobenzeno. Constar na embalagem o modo de utilizaçã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0,8200    2,50%  09:2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1100   38,75%  15:3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37: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0,8000      ---  14:41: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0300      ---  14:06:3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1,1500      ---  11:27:3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1500      ---  11:59: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4:33: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0,8200    0,00%  14:34: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0,8200    0,00%  16:13: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Pomada em creme contra assadura, utilizada para tratamento e prevenção de assaduras, com vitaminas A (palmitato de retinol) e D (Colecalciferol), incorporadas a agentes penetrantes, emolientes e hidratantes, formando uma camada protetora contra substâncias presentes nas fezes e na urina que causam assaduras. Composição: 5000 UI de palmitato de retinol (Vit. A), 900 UI de colecalciferol (Vit. D), 150 mg de óxido de zinco e excipientes qsp 1 grama.  O produto deverá vir embalado em tubo contendo 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12,9500    3,60%  16:42: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37: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2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5: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3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2,5000      ---  15:26:5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2,9500      ---  14:07:3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12,9000    0,00%  11:12: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12,9000    0,00%  11:12: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5:37:12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13:3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55 - Prendedor de roupa confeccionado em madeira no formato retangular, medindo aproximadamente 73 mm de comprimento x 11 mm de largura, com presilha em aço galvanizado. O produto deverá ser embalado em filme plástico transparente, contendo no mínimo 12 unidades. Constar na embalagem: marca, quantidade, código de barra e dados de identificação do fabric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0,7800    0,00%  09:23: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0000   28,21%  14:56: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1500   47,44%  08:59: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1,5400   97,44%  16:16: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0,9200      ---  15:37:5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0,9900      ---  15:27:2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1,0800      ---  11:40:1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2700      ---  11:05: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34: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34: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0,7800    0,00%  14:35: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0,7800    0,00%  16:13: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 Rodo base em madeira tratada e chanfrada, medindo aproximadamente comprimento x largura x altura (40 cm x 3 cm x 3,5 cm), com borracha sintética dupla com aproximadamente 3 mm de espessura e 3 cm de altura fixada a base com grampos, com cabo de madeira plastificada, medindo aproximadamente 1,40 m de comprimento. Deverá conter no produto etiqueta com dados de identificação do fabricante e mar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3,2600    0,00%  16:29: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3,5400    8,59%  09:23: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6500   11,96%  14:41: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2000   28,83%  11:59: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3500   33,44%  08:59: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4,8100   47,55%  15:40: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37: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4:35: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4:35: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2100    0,00%  14:35: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2100    0,00%  14:36: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2100    0,00%  16:14: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 Rodo de 40 cm duplo, com cepa em polipropileno, nas seguintes dimensões aproximadas: 40 cm x 5,5 cm x 2,8 cm tubular, composto com borracha dupla em EVA medindo fora da base aproximadamente 3,0 cm x 0,5cm cada, base na cor preta, com dentes plásticos para segurar o pano, cabo de madeira plastificado com aproximadamente 1,20 m x 22 mm de diâmetro, devidamente rosqueado à base. Deverá conter no produto etiqueta com dados de identificação do fabricante e mar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0000    0,00%  14:5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3,0600    2,00%  09:23: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3,4500   15,00%  16:29: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3,7100   23,67%  08:38: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5000   50,00%  15:28: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7800   59,33%  09:00: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6,1100  103,67%  15:40: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4:36: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36: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9000    0,00%  14:36: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8900    0,00%  14:37: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8900    0,00%  14:37: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8900    0,00%  16:14: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 SABAO EM PEDRA DE COCO, 200GRS, PACOTE PLASTICO C/ 5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7,0000  109,58%  16:1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9,0700  171,56%  15:40: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9,2500  176,95%  09:00: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0,5000  214,37%  14:57: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2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39: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3,3400      ---  14:16:3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5,8900      ---  13:33:3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37: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4:37: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7,0000    0,00%  14:37: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7,0000    0,00%  16:14: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 Sabão em pedra, glicerinado neutro multiuso, em barra de 200 gramas de 1º qualidade, embalagem em pacote com 5 pedras. Composição mínima: ácidos graxos de sebo, água, coadjuvantes, glicerina e sequestrantes. Dermatologicamente test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6500    0,00%  14:57: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4,5000   23,29%  16:3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5100   23,56%  09:00: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4,5600   24,93%  09:25: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5,2400   43,56%  15:41: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7: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9000      ---  13:34: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4,2500      ---  13:58:5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38: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4:38: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6500    0,00%  14:38: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6500    0,00%  16:14: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60 - Saco de algodão alvejado, reforçado, composto de 100% algodão, medindo no mínimo 48x78 cm, com bordas costuradas. Deverá constar no produto etiqueta com: dados de identificação do fabricante, dimensões, marca, e composiçã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4000   26,32%  09:00: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6300   38,42%  08:4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9000   52,63%  14:58: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4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6: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7: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9000      ---  13:34:3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2,9000      ---  15:12:2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9400      ---  14:17: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36: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36: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4000    0,00%  11:37: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4000    0,00%  16:14: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Saco para acondicionamento de resíduos sólidos hospitalar-infectantes, constituído de polietileno de alta densidade (PEAD) virgem oferecendo uma perfeita resistência mecânica e opaco. A solda do fundo tipo estrela, contínua, homogênea e uniforme vedação que não permita a perda do conteúdo durante o manuseio, de acordo com a norma técnica 9191. Impresso o símbolo de material infectante de acordo com a NBR 7500 na cor preta. Produto compatível com os padrões da ABNT e do IPT, medidas: 75 x 105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1,5800    0,00%  17:09: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4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9:0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25: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0: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50,0000      ---  11:31:4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50,5700      ---  11:06: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58,0000      ---  11:17:3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1,5800    0,00%  14:39: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1,5800    0,00%  16:15: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Saco plástico para coleta de lixo, capacidade 100 litros reforçado, medindo aproximadamente 75 x 105 cm x 0,10 mm de espessura, fabricado em polietileno de baixa densidade na cor preta, devendo possuir em sua embalagem todos os dados de acordo com a Lei do Consumi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6700   25,74%  15:42: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7,8400   28,52%  08:4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9:0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2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7: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6,1000      ---  13:34:5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37: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7,6000    0,00%  11:42: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7,6000    0,00%  15:31: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7,6000    0,00%  16:15: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 Saco plástico para coleta de lixo, capacidade 15 litros, medindo aproximadamente 39 x 58 cm x 0,06mm de espessura, fabricado em polietileno de baixa densidade na cor preta, devendo possuir em sua embalagem todos os dados de acordo com a Lei do Consumi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6700   25,74%  15:4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0: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40: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9:0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2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8: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6,1000      ---  13:35: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5800    0,00%  11:48: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5800    0,00%  15:33: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5800    0,00%  16:15: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 Saco plástico para coleta de lixo, capacidade 200 litros reforçado, medindo aproximadamente 92 x 120 cm x 0,13 mm de espessura, fabricado em polietileno de baixa densidade na cor preta, devendo possuir em sua embalagem todos os dados de acordo com a Lei do Consumi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6700   25,74%  15:43: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9,1500   50,00%  08:40: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9:0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25: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7: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6,1000      ---  13:35: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43: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5800    0,00%  11:44: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5800    0,00%  15:31: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5800    0,00%  16:15: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Saco plástico para coleta de lixo, capacidade 30 litros, medindo aproximadamente 59 x 62 cm x 0,06mm de espessura, fabricado em polietileno de baixa densidade na cor preta, devendo possuir em sua embalagem todos os dados de acordo com a Lei do Consumi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6700   25,74%  15:4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9,8500  225,41%  13:5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8: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7: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9:0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2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6,1000      ---  13:35:2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1:45: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5800    0,00%  11:4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5800    0,00%  15:32: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5800    0,00%  16:15: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Saco plástico para coleta de lixo, capacidade 50 litros reforçado, medindo aproximadamente 63 x 80 cm x 0,07mm de espessura, fabricado em polietileno de baixa densidade na cor preta, devendo possuir em sua embalagem todos os dados de acordo com a Lei do Consumi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7,5600   23,93%  08:4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6700   25,74%  15:48: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7: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9: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09:25: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6,1000      ---  13:35: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1:46: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7,5600    0,00%  15:33: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7,5600    0,00%  16:15: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Sapólio líquido cremoso, acondicionado em frasco plástico reciclável de 300 ml, com tampa com sistema fliptop, proporcionando brilho sem riscar as superfícies. Composição: tensoativos aniônico e não iônico, espessante, alcalinizantes, abrasivo, preservante, fragrância e veículo. Componente ativo: linear alquil benzeno sulfonato de sódio. Deverá constar no rótulo do produto dados de identificação do fabricante, validade, data de fabricação, número do lote, modo de usar, código de barras, telefon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500    0,00%  15:48: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2,2200   43,23%  16:31: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2500   45,16%  14:59: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5000   61,29%  17:10: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3,9500  154,84%  09:25: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4,2500  174,19%  08:41: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9:0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3: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7: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7: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39: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4:39: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500    0,00%  14:40: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500    0,00%  16:15: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Saponáceo em pó clorado, com detergente em frasco de 300grs, tampa abre fecha. Composição: Linear alquil benzeno Sulfonato de Sódio, Alcalinizante, agente abrasivo, agente de branqueamento e fragrância. O produto deverá conter tensoativo biodegradável. Constar data de fabricação 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1700    0,00%  15:48: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7000   45,30%  17:11: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2,4000  105,13%  09:25: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1500  254,70%  14:59: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4000  276,07%  09:01: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2,4000      ---  11:32:1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5,8000      ---  11:18:2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4:41: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4:41: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1700    0,00%  14:41: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1700    0,00%  16:16: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Suporte para copos plásticos para agua 18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3,7700    0,00%  09:25: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5,0000    8,93%  17:1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5,4700   12,35%  15:49: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9,9100   44,59%  08:41: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0000   96,08%  09:01: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9: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22,0000      ---  11:33: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4:41: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3,0200    0,00%  14:42: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3,4800    3,53%  14:41: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4:42: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3,0100    0,00%  14:42: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3,0100    0,00%  14:43: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3,0100    0,00%  16:16: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Suporte para copos plásticos para água 3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6,0200    0,00%  09:26: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5,0000   56,05%  09:02: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27,0000   68,54%  16:18: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4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9: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49: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9,0000      ---  13:36:2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4:43: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43: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6,0200    0,00%  14:43: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6,0200    0,00%  16:16: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Suporte para copos plásticos para café - 5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1,8700    0,00%  09:2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4,2300   19,88%  08:4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0000   26,37%  09:02: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12,8100      ---  11:07:3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5,0000      ---  13:36: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R$ 17,3500      ---  11:34: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44: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14:44: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1,8700    0,00%  14:44: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11,8700    0,00%  16:16: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Toalha de rosto felpuda medindo aproximadamente 41 cm x 74 cm, fabricada com 90% algodão e 10% poliéster, deverá conter etiqueta costurada no produto com dados de identificação do fabricante, código de barras, marca, medidas e composição - pacote com 1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36,4800    4,23%  09:2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51,7400   47,83%  15:49: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3: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4:59: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5,0000      ---  14:08:4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5,0000      ---  13:36:5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4:45: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36,4800    0,00%  14:45: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36,4800    0,00%  16:17: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Vassoura com cerdas tipo pelo base plástica no formato tubular com as seguintes dimensões aproximadas: 21 cm de comprimento x 4 cm de altura x 4 cm de largura, altura das cerdas 5cm preenchendo toda a base com no mínimo 90 tufos. A base deverá ser com cantos arredondados bem como as cerdas e ser perfeitamente adaptável ao cabo, que deverá ser plastificado medindo aproximadamente 1,20 mt de comprimento x 22mm de diâmetro. O produto deverá conter em seu corpo etiqueta com dados de identificação 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4,2600    0,00%  09:2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7500   11,50%  14:5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8900   38,26%  09:02: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49: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41: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6,5000      ---  13:40: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6,6400      ---  15:17:2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3: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1:13: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4,2600    0,00%  11:14: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4,2600    0,00%  16:17: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 Vassoura de pelo tipo cerlon, base em madeira, medindo aproximadamente 27 cm x 4,5 cm x 3,5 cm, altura das cerdas 5,5 cm, cabo medindo aproximadamente 1,30 m em madeira plastificada, diâmetro de 22 mm fixo, com etiqueta com dados de identificação do fabricante e mar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3000    0,00%  14:36: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4,5600    6,05%  09:2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5,8900   36,98%  14:09: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6,2000   44,19%  13:37: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5:49: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42: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46: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4:46: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3000    0,00%  14:46: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3000    0,00%  16:17: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 Vassoura de piaçava, base plástica medindo aproximadamente 17 cm x 5 cm x 3 cm, altura das cerdas 12 cm, leque de aproximadamente 28 cm, cabo de aproximadamente 1,40 m de comprimento x 22 mm de diâmetro fixo, com etiqueta constando dados de informação do fabricante e mar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6000    0,00%  14:4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6,1800   34,35%  09:27: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7,9000   71,74%  13:37: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8,8300   91,96%  09:03: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9,1000   97,83%  15:49: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2: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4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4,7900      ---  11:41: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14:46: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4:48: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6000    0,00%  14:48: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6000    0,00%  16:17: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VASSOURA GARI PARA USO EXTERNO, BASE DE MADEIRA RETA, CERDA DE PIAÇAVA, CABO DE MAD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8,0400    0,00%  09:2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R$ 21,0000  161,19%  16:43: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4,0000  198,51%  14:09: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15:0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8,9100      ---  15:39:3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8,0000      ---  13:40: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20,8300      ---  11:09:0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51: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4:51: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8,0400    0,00%  14:51: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8,0400    0,00%  16:17: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77 - Vassoura para uso geral com base e capa plástica medindo aproximadamente 20 cm de comprimento x 3 cm de largura x 4,5 cm de altura, cerdas de nylon sintético tipo piaçava com aproximadamente 12 cm de altura e leque de 25 cm de comprimento, cabo de madeira plastificada medindo aproximadamente 1,20 m e diâmetro de 22 mm. Deverá constar no produto etiqueta com dados de identificação do fabricante e marc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6500    0,00%  15:01: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R$ 4,6800   28,22%  09:28: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R$ 7,7900  113,42%  15:5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9,4600  159,18%  09:04: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5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S CA                             16:1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16:32: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OSPI                             16:43: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08:4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9,1000      ---  13:41: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DA.                              14:52: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LTD                             14:52: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6500    0,00%  14:52: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6500    0,00%  16:18:04  Vencedor         </w:t>
      </w:r>
    </w:p>
    <w:p>
      <w:pPr>
        <w:pStyle w:val="Normal"/>
        <w:autoSpaceDE w:val="false"/>
        <w:spacing w:lineRule="atLeast" w:line="2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cendedor manual, produzido em alumínio e plástico, sem adição de gás. Dimensões aproximadas: 22 cm de comprimento x 2 cm de largura da base. O produto deverá gerar faíscas através do acionamento da tec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3,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0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5,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Álcool etílico, tipo hidratado, teor alcoólico 70%, apresentação líqu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2,8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3,5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7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3,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4,5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5,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lgodão hidrófilo em bolinhas, pacote 100 gramas para limpeza de pele de bebe, tirar maquilagem, esmalte e outras aplicaçõ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LTDA -               R$ 3,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3,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4,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4,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romatizador de ambientes em aerossol - frasco com aproximadamente 36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5,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6,2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6,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6,3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6,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6,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7,0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Balde em plástico reciclado, canelado, com alça de metal, capacidade para 20 litros, nas seguintes dimensões aproximadas: 36 cm de altura x 33 cm de diâmetro. O produto deverá conter etiqueta com dados de identificação do fabricante e código de bar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3,7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7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4,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4,5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Balde, cores diversas, confeccionado em plástico resistente e alça de metal, possuindo capacidade volumétrica de 8 litros. O produto deverá medir aproximadamente: 26 cm de diâmetro x 23 cm de al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8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BOMBONA DE HIPOCLORITO DE SODIO A 10% COM 5 LITROS E DOS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5,3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Bota de segurança, confeccionada em PVC, na cor preta, numeração variada, fabricada com alto teor plastificante polimérico e PVC de alta qualidade, com solado antiderrapante emborrachado, proporcionando assim maior aderência ao usuário em pisos escorregadios, com excelente resistência a abrasão, rasgamento e tração, forrado internamente com poliéster, possuindo cabedal em PVC impermeável, solado injetado direto do cabedal e palmilha de montagem em PVC. Dimensões aproximadas: altura do cano 290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9,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Bota de segurança, impermeável de PVC com massa nitrílica, uso adulto, na cor branca, numeração variada, fabricada com PVC de alta qualidade, com solado antiderrapante emborrachado, proporcionando assim maior aderência ao usuário em pisos escorregadios, com excelente resistência a abrasão, rasgamento e tração. Dimensões aproximadas: altura do cano 270 mm, espessura do solado (nervura) 9,7 mm, altura do salto 35 mm. Peso máximo por par: 1,250 kg. O produto deve conter número de 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31,0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32,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CERA LIMPADORA AUTOMOTIVA - LATA C/ 200GR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5,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6,4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1 - Cera líquida auto brilho cor incolor,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2,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4,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5,8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6,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6,6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6,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6,9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7,7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2 - Cera líquida auto brilho cor vermelha,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2,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4,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5,8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6,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6,6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6,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6,9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7,7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Cera líquida para ardósia, na cor verde, acondicionada em frasco plástico de 750 ml, com perfume de longa duração, indicada para ardósia verde, cimento queimado verde, cerâmica porosa verde.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2,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4,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5,8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6,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6,6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6,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6,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7,7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Cesto de lixo plástico redondo com tampa, capacidade 100 litros, cores variadas. Medindo aproximadamente: 51 cm (diâmetro) x 69 cm (altura), deverá o produto ter etiqueta com dados de identificação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41,4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4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Cesto de lixo plástico redondo com tampa, capacidade 40 litros, cores variadas. Medindo aproximadamente: 37 cm (diâmetro) x 46 cm (altura), deverá o produto ter etiqueta com dados de identificação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25,1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Cesto de lixo plástico redondo com tampa, capacidade 60 litros, cores variadas. Medindo aproximadamente: 42 cm (diâmetro) x 61 cm (altura), deverá o produto ter etiqueta com dados de identificação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7,0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7,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21,0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2,4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Cesto telado capacidade de 10 litros. Dimensões aproximadas: 25 cm de altura x 28 cm de diâmetro deverá o produto ter etiqueta com dados de identificação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Compressa de gaze, 100% algodão hidrófilo, branca, contendo 8 camadas e 5 dobras, indicadas para usos diversos, incluindo formas variadas de assepsia, absorção de líquidos (sangue, água e outros fluídos), realização de variados tipos de curativos, assim como também em procedimentos de abrasão, quando se necessita produto estéril, com alto grau de absorção, isenta de impurezas, com dobras feitas para dentro, evitando desfiamento e soltura dos fios. Dimensões aproximadas: Fechada – 7,5 cm x 7,5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0,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LTDA -               R$ 0,5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0,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0,7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0,7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9 - Creme dental infantil com alta concentração de flúor (mínimo 1100 ppm), acondicionado em bisnaga de 50 gramas. O produto deverá conter em sua formulação componentes químicos que promovam ação protetora contra as cáries e sabor agradável que incentive o hábito de escovação. Constar na embalagem: marca, sabor, data de fabricação e validade, composição, responsável técnico e seu respectivo número do CRQ, código de barra e dados de identificação do fabrica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2,8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Curativo com antisséptico, transparente, que possua uma película protetora evitando que a compressa se fixe no ferimento auxiliando na cicatrização, super flexíveis e com perfeita aderência. Composição mínima: adesivo acrílico, celulose, filme de PVC e solução antisséptica (cloreto de benzalcônio). O produto deverá vir embalado em caixa de papelão resistente contendo 40 unidades. Constar na embalagem: marca, código de barras, quantidade, composição e dados de identificação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5,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5,8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DESINFETANTE GERMICIDA E BACTERICIDA, FRAGRANCIA EUCALIPTO - FRASCO COM 02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2,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0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3,2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3,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5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3,7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3,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4,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4,5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Desodorizador sanitário pastilha adesiva - Caixa com 03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7,7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Dispenser para copo descartavel agua (180ml) e café (50ml) lix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29,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9,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4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Dispenser para papel higienico rolo de 300 m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6,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7,4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DISPENSER PARA PAPEL TOALHA INTERFOLHA 2 E 3 DOB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8,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22,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7,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2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30,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DISPENSER PARA SABONETE LIQUIDO COM RESERVATORIO, CAPACIDADE 8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4,9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7,6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2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8,5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3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Escova dental infantil - com cerdas macias e arredondadas com aproximadamente 28 tufos, medindo aproximadamente 15 cm comprimento, sendo produzida com resinas termoplásticas, pigmento e âncora e embalada individualmente em estojo de cartolina, onde conste o selo de produto aprovado pela AB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LTDA -               R$ 1,1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1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Escova para lavar roupa, confeccionada em polipropileno, formato ovalado, com encaixe para os dedos que facilitam o manuseio, O produto não deverá soltar as cerdas, deteriorar ou embolorar e em seu corpo deverá conter etiqueta com dados do fabricante, composição e código de bar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2,1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0 - Escova para uso geral para WC com cabo de aproximadamente 25 cm em plástico, cerdas de nylon de aproximadamente 3 cm formato oval de aproximadamente 10 cm de comprimento x 9 cm de largura coloridas, acondicionada individualmente em saco plástico transparente O produto deverá conter etiqueta com dados de identificação do fabricante e marc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3,5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Esparadrapo impermeável à base de óxido de zinco, borracha natural e resina, sendo uma de suas superfícies coberta por uma substância colante que adere facilmente à pele, utilizado em primeiros socorros ou cirurgia. Composição: tecido 100% algodão e resina acrílica. Deverá ter as seguintes dimensões aproximadas: 10 cm x 4,5 m. O produto deverá vir acondicionado em carretéis com capa protetora contendo marca, código de barras, telefone do SAC, responsável técnico, número do lote, fabricação e da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5,4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LTDA -               R$ 5,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6,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9,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2 - Fralda descartável infantil unissex, com formato anatômico, elásticos nas pernas, composta por fibras de celulose, polietileno, não tecido de fibras de polipropileno, fios de elastano, polímeros super absorventes (gel protector), adesivos termoplásticos, Aloe Vera e vitamina E, no Tam. P, para bebês até 6 kg. O produto deverá ser embalado em pacotes com no mínimo 30 unidades, com dados de fabricação e instruções de uso na embalag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4,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5,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6,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Higienizador,em gel, neutro, composto de álcool antisséptico 70% de amplo espectro de ação microbicida sob forma gelatinosa, ação antisséptica, instantânea e sem enxague, pronto uso, hipoalergênico, atóxico, secagem rápida. Isento de resíduos contaminantes ou nocivos, ph balanceados, indicado para higiene de peles delicadas, produto sujeito a verificação no ato da entrega aos procedimentos adm. determinados pela ANVI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3,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4,2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Limpa vidros acondicionado em frasco plástico de 500 ml, constando as seguintes informações no rótulo: instrução de uso, precauções e cuidados e o número do telefone do Centro de Assistência Toxicológica. Composição mínima: dodecil benzeno sulfonato de sódio, umectante, estabilizante, solvente, corante, sequestrante e veículo. Deverá conter data de fabricação 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1,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8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1,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2,5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7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LIMPADOR AUTOMOTIVO TIPO LIMPA PNEUS PRETINHO - FRASCO C/ 5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9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LIMPADOR MULTIUSO PARA LIMPEZA GERAL - FRASCO C/ 5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1,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7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1,8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2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LIXEIRA COM PEDAL - CAPACIDADE PARA 10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41,7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Lixeira com pedal  para abertura da tampa com o pé, capacidade  para 15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8,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Lixeira com pedal  para abertura da tampa com o pé, capacidade  para 3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28,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2,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4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LUSTRA MOVEIS - FRASCO C/ 5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2,5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5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3,0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3,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3,9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4,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Luva de látex amarela tamanho pequeno, confeccionada com látex de borracha de alta qualidade, forrada com flocos de algodão e com superfície antiderrapante, devendo ter medida mínima de 32 cm e espessura de 0,4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5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2,1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Luva de látex amarela, tamanho grande, confeccionada com látex de borracha de alta qualidade, forrada com flocos de algodão e com superfície anti-derrapante, devendo ter medida mínima de 32 cm e espessura de 0,4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6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2,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9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Luva de látex amarela, tamanho médio, confeccionada com látex de borracha de alta qualidade, forrada com flocos de algodão e com superfície antiderrapante, devendo ter medida mínima de 32 cm e espessura de 0,4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6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2,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9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3,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Luvas cirúrgicas estéril descartáveis, espessura média 21 mm comprimento: 28 cm lubrificação: pó biobsovível, esterilização: raio gama ou feixes de elétron. Embalagem contendo 1 p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2,2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Pá para lixo em metal, branco ou bege, medindo aproximadamente 20 cm x 20 cm de base, cabo de pinnus de aproximadamente 1 m de altura x 22 mm de diâmetro. Deverá ter etiqueta com dados de identificação do fabricante e mar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3,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8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Pá para lixo, com base plástica, dimensões aproximadas: largura 24 cm x comprimento 22 cm x altura 8,5 cm, com cabo de madeira pinnus medindo aproximadamente 1mt. Deverá constar no produto etiqueta com dados de identificação do fabricante e mar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2,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2,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PANO DE CHAO ALVEJADO, 100% ALGODAO, COR BRANCO - EMBALADO C/ 10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0,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9 - Pano de prato, branco sem estampa, composto de 100% algodão, medindo no mínimo 45x70 cm, costurado com bainha. Deverá constar no produto etiqueta com: dados de identificação do fabricante, dimensões, marca, e composiçã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6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Papel alumínio em rolo isento de furos e rasgos com dimensões aproximadas de 30 cm de largura x 100 metros de comprimento, embalados individualmente reembalados em caixa de papelão, coforme a praxe do fabricante de forma a garantir a higiene e itegridade do produto até o uso. a embalagem deverá conter externamente os dados de identificação, procedência e quantidade. EMBALAGEM: Os produtos deverão ser embalados de acordo com a praxe do fabricante de forma a garantir sua integridade durante o tra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22,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28,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0,3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2,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PAPEL HIGIENICO 300X10, PAPEL BRANCO, FOLHA SIMPLES - FARDO C/ 8 ROL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24,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24,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4,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35,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LTDA -              R$ 38,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40,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PAPEL TOALHA BOBINA BRANCO - 25CMX50M - FARDO COM 8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8,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7,7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3 - Pedra sanitária redonda de 1ª qualidade com ação bacteriostática, pesando 40 gr., com haste plástica, acondicionada em caixa de papelão e internamente em saco plástico. Composição: paradiclorobenzeno, essência, corante. Componente ativo: paradiclorobenzeno. Constar na embalagem o modo de utilizaçã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0,8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1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Pomada em creme contra assadura, utilizada para tratamento e prevenção de assaduras, com vitaminas A (palmitato de retinol) e D (Colecalciferol), incorporadas a agentes penetrantes, emolientes e hidratantes, formando uma camada protetora contra substâncias presentes nas fezes e na urina que causam assaduras. Composição: 5000 UI de palmitato de retinol (Vit. A), 900 UI de colecalciferol (Vit. D), 150 mg de óxido de zinco e excipientes qsp 1 grama.  O produto deverá vir embalado em tubo contendo 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LTDA -              R$ 12,9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5 - Prendedor de roupa confeccionado em madeira no formato retangular, medindo aproximadamente 73 mm de comprimento x 11 mm de largura, com presilha em aço galvanizado. O produto deverá ser embalado em filme plástico transparente, contendo no mínimo 12 unidades. Constar na embalagem: marca, quantidade, código de barra e dados de identificação do fabrica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0,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1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1,5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Rodo base em madeira tratada e chanfrada, medindo aproximadamente comprimento x largura x altura (40 cm x 3 cm x 3,5 cm), com borracha sintética dupla com aproximadamente 3 mm de espessura e 3 cm de altura fixada a base com grampos, com cabo de madeira plastificada, medindo aproximadamente 1,40 m de comprimento. Deverá conter no produto etiqueta com dados de identificação do fabricante e mar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3,2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2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3,5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4,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4,8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Rodo de 40 cm duplo, com cepa em polipropileno, nas seguintes dimensões aproximadas: 40 cm x 5,5 cm x 2,8 cm tubular, composto com borracha dupla em EVA medindo fora da base aproximadamente 3,0 cm x 0,5cm cada, base na cor preta, com dentes plásticos para segurar o pano, cabo de madeira plastificado com aproximadamente 1,20 m x 22 mm de diâmetro, devidamente rosqueado à base. Deverá conter no produto etiqueta com dados de identificação do fabricante e mar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2,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3,7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4,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7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6,1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SABAO EM PEDRA DE COCO, 200GRS, PACOTE PLASTICO C/ 5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9,0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9,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10,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Sabão em pedra, glicerinado neutro multiuso, em barra de 200 gramas de 1º qualidade, embalagem em pacote com 5 pedras. Composição mínima: ácidos graxos de sebo, água, coadjuvantes, glicerina e sequestrantes. Dermatologicamente test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3,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5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4,5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5,2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60 - Saco de algodão alvejado, reforçado, composto de 100% algodão, medindo no mínimo 48x78 cm, com bordas costuradas. Deverá constar no produto etiqueta com: dados de identificação do fabricante, dimensões, marca, e composiçã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2,6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Saco para acondicionamento de resíduos sólidos hospitalar-infectantes, constituído de polietileno de alta densidade (PEAD) virgem oferecendo uma perfeita resistência mecânica e opaco. A solda do fundo tipo estrela, contínua, homogênea e uniforme vedação que não permita a perda do conteúdo durante o manuseio, de acordo com a norma técnica 9191. Impresso o símbolo de material infectante de acordo com a NBR 7500 na cor preta. Produto compatível com os padrões da ABNT e do IPT, medidas: 75 x 105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41,5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Saco plástico para coleta de lixo, capacidade 100 litros reforçado, medindo aproximadamente 75 x 105 cm x 0,10 mm de espessura, fabricado em polietileno de baixa densidade na cor preta, devendo possuir em sua embalagem todos os dados de acordo com a Lei do Consumi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7,6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7,8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Saco plástico para coleta de lixo, capacidade 15 litros, medindo aproximadamente 39 x 58 cm x 0,06mm de espessura, fabricado em polietileno de baixa densidade na cor preta, devendo possuir em sua embalagem todos os dados de acordo com a Lei do Consumi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7,6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Saco plástico para coleta de lixo, capacidade 200 litros reforçado, medindo aproximadamente 92 x 120 cm x 0,13 mm de espessura, fabricado em polietileno de baixa densidade na cor preta, devendo possuir em sua embalagem todos os dados de acordo com a Lei do Consumi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7,6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9,1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Saco plástico para coleta de lixo, capacidade 30 litros, medindo aproximadamente 59 x 62 cm x 0,06mm de espessura, fabricado em polietileno de baixa densidade na cor preta, devendo possuir em sua embalagem todos os dados de acordo com a Lei do Consumi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7,6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9,8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Saco plástico para coleta de lixo, capacidade 50 litros reforçado, medindo aproximadamente 63 x 80 cm x 0,07mm de espessura, fabricado em polietileno de baixa densidade na cor preta, devendo possuir em sua embalagem todos os dados de acordo com a Lei do Consumi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7,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7,6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Sapólio líquido cremoso, acondicionado em frasco plástico reciclável de 300 ml, com tampa com sistema fliptop, proporcionando brilho sem riscar as superfícies. Composição: tensoativos aniônico e não iônico, espessante, alcalinizantes, abrasivo, preservante, fragrância e veículo. Componente ativo: linear alquil benzeno sulfonato de sódio. Deverá constar no rótulo do produto dados de identificação do fabricante, validade, data de fabricação, número do lote, modo de usar, código de barras, telefon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2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2,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2,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3,9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4,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Saponáceo em pó clorado, com detergente em frasco de 300grs, tampa abre fecha. Composição: Linear alquil benzeno Sulfonato de Sódio, Alcalinizante, agente abrasivo, agente de branqueamento e fragrância. O produto deverá conter tensoativo biodegradável. Constar data de fabricação 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1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1,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2,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4,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4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Suporte para copos plásticos para agua 18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3,0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13,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15,4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9,9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Suporte para copos plásticos para água 3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6,0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A DA CONCEIÇÃO NOGUEIRA DIAS CARVALHO 8591013              R$ 27,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Suporte para copos plásticos para café - 5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11,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NIE PETERSON RAMPONI - ME                                     R$ 14,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Toalha de rosto felpuda medindo aproximadamente 41 cm x 74 cm, fabricada com 90% algodão e 10% poliéster, deverá conter etiqueta costurada no produto com dados de identificação do fabricante, código de barras, marca, medidas e composição - pacote com 1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36,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51,7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Vassoura com cerdas tipo pelo base plástica no formato tubular com as seguintes dimensões aproximadas: 21 cm de comprimento x 4 cm de altura x 4 cm de largura, altura das cerdas 5cm preenchendo toda a base com no mínimo 90 tufos. A base deverá ser com cantos arredondados bem como as cerdas e ser perfeitamente adaptável ao cabo, que deverá ser plastificado medindo aproximadamente 1,20 mt de comprimento x 22mm de diâmetro. O produto deverá conter em seu corpo etiqueta com dados de identificação 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4,2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4,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5,8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Vassoura de pelo tipo cerlon, base em madeira, medindo aproximadamente 27 cm x 4,5 cm x 3,5 cm, altura das cerdas 5,5 cm, cabo medindo aproximadamente 1,30 m em madeira plastificada, diâmetro de 22 mm fixo, com etiqueta com dados de identificação do fabricante e mar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4,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4,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5,8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6,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Vassoura de piaçava, base plástica medindo aproximadamente 17 cm x 5 cm x 3 cm, altura das cerdas 12 cm, leque de aproximadamente 28 cm, cabo de aproximadamente 1,40 m de comprimento x 22 mm de diâmetro fixo, com etiqueta constando dados de informação do fabricante e mar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4,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6,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R$ 7,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8,8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9,1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VASSOURA GARI PARA USO EXTERNO, BASE DE MADEIRA RETA, CERDA DE PIAÇAVA, CABO DE MAD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8,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DIMPORT COMERCIO DE PRODUTOS HOSPITALARES LTDA -              R$ 2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4,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77 - Vassoura para uso geral com base e capa plástica medindo aproximadamente 20 cm de comprimento x 3 cm de largura x 4,5 cm de altura, cerdas de nylon sintético tipo piaçava com aproximadamente 12 cm de altura e leque de 25 cm de comprimento, cabo de madeira plastificada medindo aproximadamente 1,20 m e diâmetro de 22 mm. Deverá constar no produto etiqueta com dados de identificação do fabricante e marc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ME                                       R$ 3,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RRÃO COMERCIO E REPRESENTAÇÕES LTDA                            R$ 4,6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VALLE PRODUTOS E ALIMENTOS LTDA. - ME                         R$ 7,7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9,4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Negociada a redução dos preços das menores ofertas, o Pregoeiro considerou que os preços obtidos nos itens </w:t>
      </w:r>
      <w:r>
        <w:rPr>
          <w:b/>
          <w:color w:val="000000"/>
          <w:sz w:val="20"/>
          <w:szCs w:val="20"/>
        </w:rPr>
        <w:t>09</w:t>
      </w:r>
      <w:r>
        <w:rPr>
          <w:color w:val="000000"/>
          <w:sz w:val="20"/>
          <w:szCs w:val="20"/>
        </w:rPr>
        <w:t xml:space="preserve"> e </w:t>
      </w:r>
      <w:r>
        <w:rPr>
          <w:b/>
          <w:color w:val="000000"/>
          <w:sz w:val="20"/>
          <w:szCs w:val="20"/>
        </w:rPr>
        <w:t>37</w:t>
      </w:r>
      <w:r>
        <w:rPr>
          <w:color w:val="000000"/>
          <w:sz w:val="20"/>
          <w:szCs w:val="20"/>
        </w:rPr>
        <w:t xml:space="preserve">, embora acima do preço estimado no Edital, estão dentro dos 10% admitidos. Os itens </w:t>
      </w:r>
      <w:r>
        <w:rPr>
          <w:b/>
          <w:color w:val="000000"/>
          <w:sz w:val="20"/>
          <w:szCs w:val="20"/>
        </w:rPr>
        <w:t>48, 62, 63, 64, 65 e 66</w:t>
      </w:r>
      <w:r>
        <w:rPr>
          <w:color w:val="000000"/>
          <w:sz w:val="20"/>
          <w:szCs w:val="20"/>
        </w:rPr>
        <w:t xml:space="preserve"> estão acima do estimado do estimado no Edital, mas dentro dos preços praticados no mercado. O item </w:t>
      </w:r>
      <w:r>
        <w:rPr>
          <w:b/>
          <w:color w:val="000000"/>
          <w:sz w:val="20"/>
          <w:szCs w:val="20"/>
        </w:rPr>
        <w:t>07</w:t>
      </w:r>
      <w:r>
        <w:rPr>
          <w:color w:val="000000"/>
          <w:sz w:val="20"/>
          <w:szCs w:val="20"/>
        </w:rPr>
        <w:t xml:space="preserve"> apresentou erro no preço estimado do Edital, não estando compatível com o praticado no mercado. Assim sendo, o Pregoeiro declarou os preços abaixo apurados ACEITÁVEIS e dentro do praticado no mercad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cendedor manual, produzido em alumínio e plástico, sem adição de gás. Dimensões aproximadas: 22 cm de comprimento x 2 cm de largura da base. O produto deverá gerar faíscas através do acionamento da tec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94          R$ 3,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Álcool etílico, tipo hidratado, teor alcoólico 70%, apresentação líqu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79          R$ 2,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lgodão hidrófilo em bolinhas, pacote 100 gramas para limpeza de pele de bebe, tirar maquilagem, esmalte e outras aplicaçõ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          R$ 3,29          R$ 3,29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3,33          R$ 3,3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romatizador de ambientes em aerossol - frasco com aproximadamente 36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5,27          R$ 5,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Balde em plástico reciclado, canelado, com alça de metal, capacidade para 20 litros, nas seguintes dimensões aproximadas: 36 cm de altura x 33 cm de diâmetro. O produto deverá conter etiqueta com dados de identificação do fabricante e código de barr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68          R$ 3,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Balde, cores diversas, confeccionado em plástico resistente e alça de metal, possuindo capacidade volumétrica de 8 litros. O produto deverá medir aproximadamente: 26 cm de diâmetro x 23 cm de altu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1,48          R$ 1,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BOMBONA DE HIPOCLORITO DE SODIO A 10% COM 5 LITROS E DOS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5,39         R$ 14,9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4,96         R$ 14,9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Bota de segurança, confeccionada em PVC, na cor preta, numeração variada, fabricada com alto teor plastificante polimérico e PVC de alta qualidade, com solado antiderrapante emborrachado, proporcionando assim maior aderência ao usuário em pisos escorregadios, com excelente resistência a abrasão, rasgamento e tração, forrado internamente com poliéster, possuindo cabedal em PVC impermeável, solado injetado direto do cabedal e palmilha de montagem em PVC. Dimensões aproximadas: altura do cano 290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9,00         R$ 28,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8,95         R$ 28,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Bota de segurança, impermeável de PVC com massa nitrílica, uso adulto, na cor branca, numeração variada, fabricada com PVC de alta qualidade, com solado antiderrapante emborrachado, proporcionando assim maior aderência ao usuário em pisos escorregadios, com excelente resistência a abrasão, rasgamento e tração. Dimensões aproximadas: altura do cano 270 mm, espessura do solado (nervura) 9,7 mm, altura do salto 35 mm. Peso máximo por par: 1,250 kg. O produto deve conter número de 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0,50         R$ 3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CERA LIMPADORA AUTOMOTIVA - LATA C/ 200GR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5,90         R$ 15,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1 - Cera líquida auto brilho cor incolor,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2,90          R$ 2,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2 - Cera líquida auto brilho cor vermelha,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2,90          R$ 2,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Cera líquida para ardósia, na cor verde, acondicionada em frasco plástico de 750 ml, com perfume de longa duração, indicada para ardósia verde, cimento queimado verde, cerâmica porosa verde.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2,90          R$ 2,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Cesto de lixo plástico redondo com tampa, capacidade 100 litros, cores variadas. Medindo aproximadamente: 51 cm (diâmetro) x 69 cm (altura), deverá o produto ter etiqueta com dados de identificação do fabrica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1,40         R$ 41,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Cesto de lixo plástico redondo com tampa, capacidade 40 litros, cores variadas. Medindo aproximadamente: 37 cm (diâmetro) x 46 cm (altura), deverá o produto ter etiqueta com dados de identificação do fabrica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25,17         R$ 25,1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25,10         R$ 25,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Cesto de lixo plástico redondo com tampa, capacidade 60 litros, cores variadas. Medindo aproximadamente: 42 cm (diâmetro) x 61 cm (altura), deverá o produto ter etiqueta com dados de identificação do fabrica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17,09         R$ 17,0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Cesto telado capacidade de 10 litros. Dimensões aproximadas: 25 cm de altura x 28 cm de diâmetro deverá o produto ter etiqueta com dados de identificação do fabrica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Compressa de gaze, 100% algodão hidrófilo, branca, contendo 8 camadas e 5 dobras, indicadas para usos diversos, incluindo formas variadas de assepsia, absorção de líquidos (sangue, água e outros fluídos), realização de variados tipos de curativos, assim como também em procedimentos de abrasão, quando se necessita produto estéril, com alto grau de absorção, isenta de impurezas, com dobras feitas para dentro, evitando desfiamento e soltura dos fios. Dimensões aproximadas: Fechada – 7,5 cm x 7,5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0,52          R$ 0,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9 - Creme dental infantil com alta concentração de flúor (mínimo 1100 ppm), acondicionado em bisnaga de 50 gramas. O produto deverá conter em sua formulação componentes químicos que promovam ação protetora contra as cáries e sabor agradável que incentive o hábito de escovação. Constar na embalagem: marca, sabor, data de fabricação e validade, composição, responsável técnico e seu respectivo número do CRQ, código de barra e dados de identificação do fabricante.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79          R$ 2,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Curativo com antisséptico, transparente, que possua uma película protetora evitando que a compressa se fixe no ferimento auxiliando na cicatrização, super flexíveis e com perfeita aderência. Composição mínima: adesivo acrílico, celulose, filme de PVC e solução antisséptica (cloreto de benzalcônio). O produto deverá vir embalado em caixa de papelão resistente contendo 40 unidades. Constar na embalagem: marca, código de barras, quantidade, composição e dados de identificação do fabrica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5,56          R$ 5,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DESINFETANTE GERMICIDA E BACTERICIDA, FRAGRANCIA EUCALIPTO - FRASCO COM 02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64          R$ 2,6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Desodorizador sanitário pastilha adesiva - Caixa com 03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99          R$ 2,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Dispenser para copo descartavel agua (180ml) e café (50ml) lixei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9,15         R$ 29,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Dispenser para papel higienico rolo de 300 m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6,98         R$ 26,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6,95         R$ 26,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DISPENSER PARA PAPEL TOALHA INTERFOLHA 2 E 3 DOBR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18,79         R$ 18,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DISPENSER PARA SABONETE LIQUIDO COM RESERVATORIO, CAPACIDADE 8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14,91         R$ 14,9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Escova dental infantil - com cerdas macias e arredondadas com aproximadamente 28 tufos, medindo aproximadamente 15 cm comprimento, sendo produzida com resinas termoplásticas, pigmento e âncora e embalada individualmente em estojo de cartolina, onde conste o selo de produto aprovado pela AB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          R$ 1,12          R$ 1,12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1,13          R$ 1,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Escova para lavar roupa, confeccionada em polipropileno, formato ovalado, com encaixe para os dedos que facilitam o manuseio, O produto não deverá soltar as cerdas, deteriorar ou embolorar e em seu corpo deverá conter etiqueta com dados do fabricante, composição e código de barr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29          R$ 1,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0 - Escova para uso geral para WC com cabo de aproximadamente 25 cm em plástico, cerdas de nylon de aproximadamente 3 cm formato oval de aproximadamente 10 cm de comprimento x 9 cm de largura coloridas, acondicionada individualmente em saco plástico transparente O produto deverá conter etiqueta com dados de identificação do fabricante e marc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1,98          R$ 1,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Esparadrapo impermeável à base de óxido de zinco, borracha natural e resina, sendo uma de suas superfícies coberta por uma substância colante que adere facilmente à pele, utilizado em primeiros socorros ou cirurgia. Composição: tecido 100% algodão e resina acrílica. Deverá ter as seguintes dimensões aproximadas: 10 cm x 4,5 m. O produto deverá vir acondicionado em carretéis com capa protetora contendo marca, código de barras, telefone do SAC, responsável técnico, número do lote, fabricação e da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5,47          R$ 5,4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2 - Fralda descartável infantil unissex, com formato anatômico, elásticos nas pernas, composta por fibras de celulose, polietileno, não tecido de fibras de polipropileno, fios de elastano, polímeros super absorventes (gel protector), adesivos termoplásticos, Aloe Vera e vitamina E, no Tam. P, para bebês até 6 kg. O produto deverá ser embalado em pacotes com no mínimo 30 unidades, com dados de fabricação e instruções de uso na embalagem.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3,00         R$ 1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Higienizador,em gel, neutro, composto de álcool antisséptico 70% de amplo espectro de ação microbicida sob forma gelatinosa, ação antisséptica, instantânea e sem enxague, pronto uso, hipoalergênico, atóxico, secagem rápida. Isento de resíduos contaminantes ou nocivos, ph balanceados, indicado para higiene de peles delicadas, produto sujeito a verificação no ato da entrega aos procedimentos adm. determinados pela ANVI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3,34          R$ 3,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Limpa vidros acondicionado em frasco plástico de 500 ml, constando as seguintes informações no rótulo: instrução de uso, precauções e cuidados e o número do telefone do Centro de Assistência Toxicológica. Composição mínima: dodecil benzeno sulfonato de sódio, umectante, estabilizante, solvente, corante, sequestrante e veículo. Deverá conter data de fabricação 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80          R$ 1,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LIMPADOR AUTOMOTIVO TIPO LIMPA PNEUS PRETINHO - FRASCO C/ 5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99          R$ 3,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LIMPADOR MULTIUSO PARA LIMPEZA GERAL - FRASCO C/ 5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1,34          R$ 1,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LIXEIRA COM PEDAL - CAPACIDADE PARA 100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41,75        R$ 13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137,00        R$ 1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Lixeira com pedal  para abertura da tampa com o pé, capacidade  para 15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8,50         R$ 1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Lixeira com pedal  para abertura da tampa com o pé, capacidade  para 30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28,32         R$ 28,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LUSTRA MOVEIS - FRASCO C/ 5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2,55          R$ 2,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Luva de látex amarela tamanho pequeno, confeccionada com látex de borracha de alta qualidade, forrada com flocos de algodão e com superfície antiderrapante, devendo ter medida mínima de 32 cm e espessura de 0,40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1,51          R$ 1,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Luva de látex amarela, tamanho grande, confeccionada com látex de borracha de alta qualidade, forrada com flocos de algodão e com superfície anti-derrapante, devendo ter medida mínima de 32 cm e espessura de 0,40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1,51          R$ 1,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Luva de látex amarela, tamanho médio, confeccionada com látex de borracha de alta qualidade, forrada com flocos de algodão e com superfície antiderrapante, devendo ter medida mínima de 32 cm e espessura de 0,40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1,51          R$ 1,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Luvas cirúrgicas estéril descartáveis, espessura média 21 mm comprimento: 28 cm lubrificação: pó biobsovível, esterilização: raio gama ou feixes de elétron. Embalagem contendo 1 p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20          R$ 2,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Pá para lixo em metal, branco ou bege, medindo aproximadamente 20 cm x 20 cm de base, cabo de pinnus de aproximadamente 1 m de altura x 22 mm de diâmetro. Deverá ter etiqueta com dados de identificação do fabricante e mar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1,23          R$ 1,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Pá para lixo, com base plástica, dimensões aproximadas: largura 24 cm x comprimento 22 cm x altura 8,5 cm, com cabo de madeira pinnus medindo aproximadamente 1mt. Deverá constar no produto etiqueta com dados de identificação do fabricante e mar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2,60          R$ 2,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PANO DE CHAO ALVEJADO, 100% ALGODAO, COR BRANCO - EMBALADO C/ 10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0,50         R$ 2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9 - Pano de prato, branco sem estampa, composto de 100% algodão, medindo no mínimo 45x70 cm, costurado com bainha. Deverá constar no produto etiqueta com: dados de identificação do fabricante, dimensões, marca, e composiçã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1,50          R$ 1,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Papel alumínio em rolo isento de furos e rasgos com dimensões aproximadas de 30 cm de largura x 100 metros de comprimento, embalados individualmente reembalados em caixa de papelão, coforme a praxe do fabricante de forma a garantir a higiene e itegridade do produto até o uso. a embalagem deverá conter externamente os dados de identificação, procedência e quantidade. EMBALAGEM: Os produtos deverão ser embalados de acordo com a praxe do fabricante de forma a garantir sua integridade durante o tra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22,79         R$ 22,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PAPEL HIGIENICO 300X10, PAPEL BRANCO, FOLHA SIMPLES - FARDO C/ 8 ROL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24,59         R$ 24,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PAPEL TOALHA BOBINA BRANCO - 25CMX50M - FARDO COM 8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18,80         R$ 18,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3 - Pedra sanitária redonda de 1ª qualidade com ação bacteriostática, pesando 40 gr., com haste plástica, acondicionada em caixa de papelão e internamente em saco plástico. Composição: paradiclorobenzeno, essência, corante. Componente ativo: paradiclorobenzeno. Constar na embalagem o modo de utilizaçã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0,82          R$ 0,8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Pomada em creme contra assadura, utilizada para tratamento e prevenção de assaduras, com vitaminas A (palmitato de retinol) e D (Colecalciferol), incorporadas a agentes penetrantes, emolientes e hidratantes, formando uma camada protetora contra substâncias presentes nas fezes e na urina que causam assaduras. Composição: 5000 UI de palmitato de retinol (Vit. A), 900 UI de colecalciferol (Vit. D), 150 mg de óxido de zinco e excipientes qsp 1 grama.  O produto deverá vir embalado em tubo contendo 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         R$ 12,95         R$ 12,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DIMPORT COMERCIO DE PRODUTOS H         R$ 12,90         R$ 12,90 Preço Aceitável-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5 - Prendedor de roupa confeccionado em madeira no formato retangular, medindo aproximadamente 73 mm de comprimento x 11 mm de largura, com presilha em aço galvanizado. O produto deverá ser embalado em filme plástico transparente, contendo no mínimo 12 unidades. Constar na embalagem: marca, quantidade, código de barra e dados de identificação do fabricante.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0,78          R$ 0,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Rodo base em madeira tratada e chanfrada, medindo aproximadamente comprimento x largura x altura (40 cm x 3 cm x 3,5 cm), com borracha sintética dupla com aproximadamente 3 mm de espessura e 3 cm de altura fixada a base com grampos, com cabo de madeira plastificada, medindo aproximadamente 1,40 m de comprimento. Deverá conter no produto etiqueta com dados de identificação do fabricante e mar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21          R$ 3,2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Rodo de 40 cm duplo, com cepa em polipropileno, nas seguintes dimensões aproximadas: 40 cm x 5,5 cm x 2,8 cm tubular, composto com borracha dupla em EVA medindo fora da base aproximadamente 3,0 cm x 0,5cm cada, base na cor preta, com dentes plásticos para segurar o pano, cabo de madeira plastificado com aproximadamente 1,20 m x 22 mm de diâmetro, devidamente rosqueado à base. Deverá conter no produto etiqueta com dados de identificação do fabricante e mar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2,89          R$ 2,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SABAO EM PEDRA DE COCO, 200GRS, PACOTE PLASTICO C/ 5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A DA CONCEIÇÃO NOGUEIRA DIA          R$ 7,00          R$ 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Sabão em pedra, glicerinado neutro multiuso, em barra de 200 gramas de 1º qualidade, embalagem em pacote com 5 pedras. Composição mínima: ácidos graxos de sebo, água, coadjuvantes, glicerina e sequestrantes. Dermatologicamente test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65          R$ 3,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60 - Saco de algodão alvejado, reforçado, composto de 100% algodão, medindo no mínimo 48x78 cm, com bordas costuradas. Deverá constar no produto etiqueta com: dados de identificação do fabricante, dimensões, marca, e composiçã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40          R$ 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Saco para acondicionamento de resíduos sólidos hospitalar-infectantes, constituído de polietileno de alta densidade (PEAD) virgem oferecendo uma perfeita resistência mecânica e opaco. A solda do fundo tipo estrela, contínua, homogênea e uniforme vedação que não permita a perda do conteúdo durante o manuseio, de acordo com a norma técnica 9191. Impresso o símbolo de material infectante de acordo com a NBR 7500 na cor preta. Produto compatível com os padrões da ABNT e do IPT, medidas: 75 x 105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41,58         R$ 41,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Saco plástico para coleta de lixo, capacidade 100 litros reforçado, medindo aproximadamente 75 x 105 cm x 0,10 mm de espessura, fabricado em polietileno de baixa densidade na cor preta, devendo possuir em sua embalagem todos os dados de acordo com a Lei do Consumi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7,60          R$ 7,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Saco plástico para coleta de lixo, capacidade 15 litros, medindo aproximadamente 39 x 58 cm x 0,06mm de espessura, fabricado em polietileno de baixa densidade na cor preta, devendo possuir em sua embalagem todos os dados de acordo com a Lei do Consumi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7,67          R$ 7,5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7,58          R$ 7,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Saco plástico para coleta de lixo, capacidade 200 litros reforçado, medindo aproximadamente 92 x 120 cm x 0,13 mm de espessura, fabricado em polietileno de baixa densidade na cor preta, devendo possuir em sua embalagem todos os dados de acordo com a Lei do Consumi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7,67          R$ 7,5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7,58          R$ 7,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Saco plástico para coleta de lixo, capacidade 30 litros, medindo aproximadamente 59 x 62 cm x 0,06mm de espessura, fabricado em polietileno de baixa densidade na cor preta, devendo possuir em sua embalagem todos os dados de acordo com a Lei do Consumi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7,67          R$ 7,5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7,58          R$ 7,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Saco plástico para coleta de lixo, capacidade 50 litros reforçado, medindo aproximadamente 63 x 80 cm x 0,07mm de espessura, fabricado em polietileno de baixa densidade na cor preta, devendo possuir em sua embalagem todos os dados de acordo com a Lei do Consumi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NIE PETERSON RAMPONI - ME               R$ 7,56          R$ 7,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Sapólio líquido cremoso, acondicionado em frasco plástico reciclável de 300 ml, com tampa com sistema fliptop, proporcionando brilho sem riscar as superfícies. Composição: tensoativos aniônico e não iônico, espessante, alcalinizantes, abrasivo, preservante, fragrância e veículo. Componente ativo: linear alquil benzeno sulfonato de sódio. Deverá constar no rótulo do produto dados de identificação do fabricante, validade, data de fabricação, número do lote, modo de usar, código de barras, telefon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1,55          R$ 1,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Saponáceo em pó clorado, com detergente em frasco de 300grs, tampa abre fecha. Composição: Linear alquil benzeno Sulfonato de Sódio, Alcalinizante, agente abrasivo, agente de branqueamento e fragrância. O produto deverá conter tensoativo biodegradável. Constar data de fabricação 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VALLE PRODUTOS E ALIMENTOS LT          R$ 1,17          R$ 1,1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Suporte para copos plásticos para agua 18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R$ 13,01         R$ 13,0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Suporte para copos plásticos para água 3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16,02         R$ 16,0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Suporte para copos plásticos para café - 5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11,87         R$ 11,8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Toalha de rosto felpuda medindo aproximadamente 41 cm x 74 cm, fabricada com 90% algodão e 10% poliéster, deverá conter etiqueta costurada no produto com dados de identificação do fabricante, código de barras, marca, medidas e composição - pacote com 1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36,48         R$ 36,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Vassoura com cerdas tipo pelo base plástica no formato tubular com as seguintes dimensões aproximadas: 21 cm de comprimento x 4 cm de altura x 4 cm de largura, altura das cerdas 5cm preenchendo toda a base com no mínimo 90 tufos. A base deverá ser com cantos arredondados bem como as cerdas e ser perfeitamente adaptável ao cabo, que deverá ser plastificado medindo aproximadamente 1,20 mt de comprimento x 22mm de diâmetro. O produto deverá conter em seu corpo etiqueta com dados de identificação 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4,26          R$ 4,2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Vassoura de pelo tipo cerlon, base em madeira, medindo aproximadamente 27 cm x 4,5 cm x 3,5 cm, altura das cerdas 5,5 cm, cabo medindo aproximadamente 1,30 m em madeira plastificada, diâmetro de 22 mm fixo, com etiqueta com dados de identificação do fabricante e mar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30          R$ 4,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Vassoura de piaçava, base plástica medindo aproximadamente 17 cm x 5 cm x 3 cm, altura das cerdas 12 cm, leque de aproximadamente 28 cm, cabo de aproximadamente 1,40 m de comprimento x 22 mm de diâmetro fixo, com etiqueta constando dados de informação do fabricante e mar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4,60          R$ 4,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VASSOURA GARI PARA USO EXTERNO, BASE DE MADEIRA RETA, CERDA DE PIAÇAVA, CABO DE MADEI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ERRÃO COMERCIO E REPRESENTAÇÕES          R$ 8,04          R$ 8,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77 - Vassoura para uso geral com base e capa plástica medindo aproximadamente 20 cm de comprimento x 3 cm de largura x 4,5 cm de altura, cerdas de nylon sintético tipo piaçava com aproximadamente 12 cm de altura e leque de 25 cm de comprimento, cabo de madeira plastificada medindo aproximadamente 1,20 m e diâmetro de 22 mm. Deverá constar no produto etiqueta com dados de identificação do fabricante e marc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ME                R$ 3,65          R$ 3,65 Preço Aceitável             </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s Licitantes que apresentaram as melhores propostas, o Senhor Pregoeiro perguntou aos licitantes sobre o interesse de rubricar os documentos e três licitantes se prontificaram e os documentos foram passados para rubrica e análise dos mesmo, sendo eles: </w:t>
      </w:r>
      <w:r>
        <w:rPr>
          <w:b/>
          <w:color w:val="000000"/>
          <w:sz w:val="20"/>
          <w:szCs w:val="20"/>
        </w:rPr>
        <w:t xml:space="preserve">RAFAEL BATISTA BRITO, REGINALDO JOSÉ SANTIBANEZ XAVIER </w:t>
      </w:r>
      <w:r>
        <w:rPr>
          <w:color w:val="000000"/>
          <w:sz w:val="20"/>
          <w:szCs w:val="20"/>
        </w:rPr>
        <w:t xml:space="preserve">e </w:t>
      </w:r>
      <w:r>
        <w:rPr>
          <w:b/>
          <w:color w:val="000000"/>
          <w:sz w:val="20"/>
          <w:szCs w:val="20"/>
        </w:rPr>
        <w:t>SARA DOMINGOS RODRIGUES</w:t>
      </w:r>
      <w:r>
        <w:rPr>
          <w:rFonts w:cs="Courier New" w:ascii="Courier New" w:hAnsi="Courier New"/>
          <w:b/>
          <w:color w:val="000000"/>
          <w:sz w:val="16"/>
          <w:szCs w:val="16"/>
        </w:rPr>
        <w:t>.</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Analisados os documentos de habilitação, foi notado que a empresa </w:t>
      </w:r>
      <w:r>
        <w:rPr>
          <w:b/>
          <w:color w:val="000000"/>
          <w:sz w:val="20"/>
          <w:szCs w:val="20"/>
        </w:rPr>
        <w:t>SUPERMERCADO A.J.T LTDA - M</w:t>
      </w:r>
      <w:r>
        <w:rPr>
          <w:b/>
          <w:color w:val="000000"/>
          <w:sz w:val="16"/>
          <w:szCs w:val="16"/>
        </w:rPr>
        <w:t>E</w:t>
      </w:r>
      <w:r>
        <w:rPr>
          <w:color w:val="000000"/>
          <w:sz w:val="20"/>
          <w:szCs w:val="20"/>
        </w:rPr>
        <w:t xml:space="preserve"> apresentou Certidão Estadual vencida em 19/10/2014, e a empresa </w:t>
      </w:r>
      <w:r>
        <w:rPr>
          <w:b/>
          <w:color w:val="000000"/>
          <w:sz w:val="20"/>
          <w:szCs w:val="20"/>
        </w:rPr>
        <w:t xml:space="preserve">MÁRCIA DA CONCEIÇÃO NOGUEIRA DIAS CARVALHO 85910139800 </w:t>
      </w:r>
      <w:r>
        <w:rPr>
          <w:color w:val="000000"/>
          <w:sz w:val="20"/>
          <w:szCs w:val="20"/>
        </w:rPr>
        <w:t xml:space="preserve">apresentou Certidão Federal vencida em 27/09/2014 porém ambas certidões foram emitidas via internet comprovando suas regularidades.  A empresa </w:t>
      </w:r>
      <w:r>
        <w:rPr>
          <w:b/>
          <w:color w:val="000000"/>
          <w:sz w:val="20"/>
          <w:szCs w:val="20"/>
        </w:rPr>
        <w:t>MEDIMPORT COMÉRCIO DE PRODUTOS HOSPITALARES LTDA – EPP</w:t>
      </w:r>
      <w:r>
        <w:rPr>
          <w:rFonts w:cs="Courier New" w:ascii="Courier New" w:hAnsi="Courier New"/>
          <w:color w:val="000000"/>
          <w:sz w:val="16"/>
          <w:szCs w:val="16"/>
        </w:rPr>
        <w:t xml:space="preserve"> </w:t>
      </w:r>
      <w:r>
        <w:rPr>
          <w:color w:val="000000"/>
          <w:sz w:val="20"/>
          <w:szCs w:val="20"/>
        </w:rPr>
        <w:t xml:space="preserve">não possui o item 8.1.3 do Edital: </w:t>
      </w:r>
      <w:r>
        <w:rPr>
          <w:sz w:val="20"/>
          <w:szCs w:val="20"/>
        </w:rPr>
        <w:t>Certidão negativa de falência ou concordata expedida pelo distribuidor da sede da pessoa jurídica,</w:t>
      </w:r>
      <w:r>
        <w:rPr>
          <w:color w:val="000000"/>
          <w:sz w:val="20"/>
          <w:szCs w:val="20"/>
        </w:rPr>
        <w:t xml:space="preserve"> e a empresa foi declarada INABILITADA, desta maneira, nos itens em que a empresa obteve a melhor oferta foram declaradas vencedoras as empresas com melhor oferta subsequente. Foram confirmadas as autenticidades das certidões emitidas ia internet, sendo verificado o atendimento aos requisitos estabelecidos no Edital. Estando as empresas </w:t>
      </w:r>
      <w:r>
        <w:rPr>
          <w:b/>
          <w:color w:val="000000"/>
          <w:sz w:val="20"/>
          <w:szCs w:val="20"/>
        </w:rPr>
        <w:t>COMERCIAL PANORAMA LTDA – ME, COMVALLE PRODUTOS E ALIMENTOS LTDA – ME, MARCIA NOGUEIRA DIAS CARVALHO 85910139800, REGIS PAPER COMERCIAL LTDA, RONIE PETERSON RAMPONI – ME, SUPERMERCADO A.J.T LTDA – ME e TERRÃO COMÉRCIO E REPRESENTAÇÕES LTDA</w:t>
      </w:r>
      <w:r>
        <w:rPr>
          <w:color w:val="000000"/>
          <w:sz w:val="20"/>
          <w:szCs w:val="20"/>
        </w:rPr>
        <w:t xml:space="preserve"> declaradas HABILITADAS. </w:t>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COMERCIAL PANORAMA LTDA-ME...................           R$ 3,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COMERCIAL PANORAMA LTDA-ME...................           R$ 2,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COMVALLE PRODUTOS E ALIMENTOS LTDA. - ME.....           R$ 3,3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TERRÃO COMERCIO E REPRESENTAÇÕES LTDA........           R$ 5,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SUPERMERCADO A.J.T LTDA - ME.................           R$ 3,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COMVALLE PRODUTOS E ALIMENTOS LTDA. - ME.....           R$ 1,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RONIE PETERSON RAMPONI - ME..................          R$ 14,9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COMERCIAL PANORAMA LTDA-ME...................          R$ 28,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COMERCIAL PANORAMA LTDA-ME...................          R$ 3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SUPERMERCADO A.J.T LTDA - ME.................          R$ 15,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TERRÃO COMERCIO E REPRESENTAÇÕES LTDA........           R$ 2,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TERRÃO COMERCIO E REPRESENTAÇÕES LTDA........           R$ 2,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TERRÃO COMERCIO E REPRESENTAÇÕES LTDA........           R$ 2,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SUPERMERCADO A.J.T LTDA - ME.................          R$ 41,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COMVALLE PRODUTOS E ALIMENTOS LTDA. - ME.....          R$ 25,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TERRÃO COMERCIO E REPRESENTAÇÕES LTDA........          R$ 17,0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COMVALLE PRODUTOS E ALIMENTOS LTDA. - ME.....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REGIS PAPER COMERCIAL LTDA...................           R$ 0,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SUPERMERCADO A.J.T LTDA - ME.................           R$ 2,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TERRÃO COMERCIO E REPRESENTAÇÕES LTDA........           R$ 5,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REGIS PAPER COMERCIAL LTDA...................           R$ 2,6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SUPERMERCADO A.J.T LTDA - ME.................           R$ 2,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REGIS PAPER COMERCIAL LTDA...................          R$ 29,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SUPERMERCADO A.J.T LTDA - ME.................          R$ 26,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TERRÃO COMERCIO E REPRESENTAÇÕES LTDA........          R$ 18,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TERRÃO COMERCIO E REPRESENTAÇÕES LTDA........          R$ 14,9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COMVALLE PRODUTOS E ALIMENTOS LTDA. - ME.....           R$ 1,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COMERCIAL PANORAMA LTDA-ME...................           R$ 1,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TERRÃO COMERCIO E REPRESENTAÇÕES LTDA........           R$ 1,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REGIS PAPER COMERCIAL LTDA...................           R$ 5,4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COMERCIAL PANORAMA LTDA-ME...................          R$ 1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REGIS PAPER COMERCIAL LTDA...................           R$ 3,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REGIS PAPER COMERCIAL LTDA...................           R$ 1,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SUPERMERCADO A.J.T LTDA - ME.................           R$ 3,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TERRÃO COMERCIO E REPRESENTAÇÕES LTDA........           R$ 1,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RONIE PETERSON RAMPONI - ME..................         R$ 1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SUPERMERCADO A.J.T LTDA - ME.................          R$ 1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TERRÃO COMERCIO E REPRESENTAÇÕES LTDA........          R$ 28,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RONIE PETERSON RAMPONI - ME..................           R$ 2,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COMVALLE PRODUTOS E ALIMENTOS LTDA. - ME.....           R$ 1,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COMVALLE PRODUTOS E ALIMENTOS LTDA. - ME.....           R$ 1,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COMVALLE PRODUTOS E ALIMENTOS LTDA. - ME.....           R$ 1,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REGIS PAPER COMERCIAL LTDA...................           R$ 2,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TERRÃO COMERCIO E REPRESENTAÇÕES LTDA........           R$ 1,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TERRÃO COMERCIO E REPRESENTAÇÕES LTDA........           R$ 2,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SUPERMERCADO A.J.T LTDA - ME.................          R$ 2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COMERCIAL PANORAMA LTDA-ME...................           R$ 1,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TERRÃO COMERCIO E REPRESENTAÇÕES LTDA........          R$ 22,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REGIS PAPER COMERCIAL LTDA...................          R$ 24,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TERRÃO COMERCIO E REPRESENTAÇÕES LTDA........          R$ 18,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TERRÃO COMERCIO E REPRESENTAÇÕES LTDA........           R$ 0,8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TERRÃO COMERCIO E REPRESENTAÇÕES LTDA........           R$ 0,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COMERCIAL PANORAMA LTDA-ME...................           R$ 3,2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COMERCIAL PANORAMA LTDA-ME...................           R$ 2,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MARCIA DA CONCEIÇÃO NOGUEIRA DIAS CARVALHO 85           R$ 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COMERCIAL PANORAMA LTDA-ME...................           R$ 3,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SUPERMERCADO A.J.T LTDA - ME.................           R$ 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REGIS PAPER COMERCIAL LTDA...................          R$ 41,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RONIE PETERSON RAMPONI - ME..................           R$ 7,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COMVALLE PRODUTOS E ALIMENTOS LTDA. - ME.....           R$ 7,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COMVALLE PRODUTOS E ALIMENTOS LTDA. - ME.....           R$ 7,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COMVALLE PRODUTOS E ALIMENTOS LTDA. - ME.....           R$ 7,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RONIE PETERSON RAMPONI - ME..................           R$ 7,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COMVALLE PRODUTOS E ALIMENTOS LTDA. - ME.....           R$ 1,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COMVALLE PRODUTOS E ALIMENTOS LTDA. - ME.....           R$ 1,1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REGIS PAPER COMERCIAL LTDA...................          R$ 13,0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TERRÃO COMERCIO E REPRESENTAÇÕES LTDA........          R$ 16,0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TERRÃO COMERCIO E REPRESENTAÇÕES LTDA........          R$ 11,8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TERRÃO COMERCIO E REPRESENTAÇÕES LTDA........          R$ 36,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TERRÃO COMERCIO E REPRESENTAÇÕES LTDA........           R$ 4,2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COMERCIAL PANORAMA LTDA-ME...................           R$ 4,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COMERCIAL PANORAMA LTDA-ME...................           R$ 4,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TERRÃO COMERCIO E REPRESENTAÇÕES LTDA........           R$ 8,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COMERCIAL PANORAMA LTDA-ME...................           R$ 3,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ERCIAL PANORAMA LTDA-ME                         R$ 173.216,90.</w:t>
      </w:r>
    </w:p>
    <w:p>
      <w:pPr>
        <w:pStyle w:val="Normal"/>
        <w:autoSpaceDE w:val="false"/>
        <w:spacing w:lineRule="atLeast" w:line="240"/>
        <w:jc w:val="both"/>
        <w:rPr/>
      </w:pPr>
      <w:r>
        <w:rPr>
          <w:rFonts w:cs="Courier New" w:ascii="Courier New" w:hAnsi="Courier New"/>
          <w:color w:val="000000"/>
          <w:sz w:val="16"/>
          <w:szCs w:val="16"/>
        </w:rPr>
        <w:t xml:space="preserve">COMVALLE PRODUTOS E ALIMENTOS LTDA. - ME </w:t>
        <w:tab/>
        <w:tab/>
        <w:t xml:space="preserve">    R$ 209.049,17.</w:t>
      </w:r>
    </w:p>
    <w:p>
      <w:pPr>
        <w:pStyle w:val="Normal"/>
        <w:autoSpaceDE w:val="false"/>
        <w:spacing w:lineRule="atLeast" w:line="240"/>
        <w:jc w:val="both"/>
        <w:rPr/>
      </w:pPr>
      <w:r>
        <w:rPr>
          <w:rFonts w:cs="Courier New" w:ascii="Courier New" w:hAnsi="Courier New"/>
          <w:color w:val="000000"/>
          <w:sz w:val="16"/>
          <w:szCs w:val="16"/>
        </w:rPr>
        <w:t>MARCIA DA CONCEIÇÃO NOGUEIRA DIAS CARVALHO 8591013 R$   3.080,00.</w:t>
      </w:r>
    </w:p>
    <w:p>
      <w:pPr>
        <w:pStyle w:val="Normal"/>
        <w:autoSpaceDE w:val="false"/>
        <w:spacing w:lineRule="atLeast" w:line="240"/>
        <w:jc w:val="both"/>
        <w:rPr/>
      </w:pPr>
      <w:r>
        <w:rPr>
          <w:rFonts w:cs="Courier New" w:ascii="Courier New" w:hAnsi="Courier New"/>
          <w:color w:val="000000"/>
          <w:sz w:val="16"/>
          <w:szCs w:val="16"/>
        </w:rPr>
        <w:t xml:space="preserve">REGIS PAPER COMERCIAL LTDA </w:t>
        <w:tab/>
        <w:tab/>
        <w:tab/>
        <w:tab/>
        <w:t xml:space="preserve">    R$ 119.236,97.</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NIE PETERSON RAMPONI - ME                        R$ 179.876,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UPERMERCADO A.J.T LTDA - ME                       R$ 103.890,35.</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ERRÃO COMERCIO E REPRESENTAÇÕES LTDA              R$ 259.047,5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047.396,95.</w:t>
      </w:r>
    </w:p>
    <w:p>
      <w:pPr>
        <w:pStyle w:val="Normal"/>
        <w:autoSpaceDE w:val="false"/>
        <w:spacing w:lineRule="atLeast" w:line="24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to contínuo, consultados, os Licitantes declinaram do direito de interpor recurso e o Pregoeiro adjudicou o objeto da presente licitação, as empresas classificadas em primeiro lugar conforme segue: </w:t>
      </w:r>
      <w:r>
        <w:rPr>
          <w:b/>
          <w:color w:val="000000"/>
          <w:sz w:val="20"/>
          <w:szCs w:val="20"/>
        </w:rPr>
        <w:t xml:space="preserve">COMERCIAL PANORAMA LTDA – ME </w:t>
      </w:r>
      <w:r>
        <w:rPr>
          <w:color w:val="000000"/>
          <w:sz w:val="20"/>
          <w:szCs w:val="20"/>
        </w:rPr>
        <w:t>nos itens 01, 02, 08, 09, 29, 32, 49, 56, 57, 59, 74, 75 e 77;</w:t>
      </w:r>
      <w:r>
        <w:rPr>
          <w:b/>
          <w:color w:val="000000"/>
          <w:sz w:val="20"/>
          <w:szCs w:val="20"/>
        </w:rPr>
        <w:t xml:space="preserve"> COMVALLE PRODUTOS E ALIMENTOS LTDA – ME</w:t>
      </w:r>
      <w:r>
        <w:rPr>
          <w:color w:val="000000"/>
          <w:sz w:val="20"/>
          <w:szCs w:val="20"/>
        </w:rPr>
        <w:t xml:space="preserve"> nos itens 03, 06, 15, 17, 27, 41, 42, 43, 63, 64, 65, 67, 68</w:t>
      </w:r>
      <w:r>
        <w:rPr>
          <w:b/>
          <w:color w:val="000000"/>
          <w:sz w:val="20"/>
          <w:szCs w:val="20"/>
        </w:rPr>
        <w:t xml:space="preserve">; MARCIA NOGUEIRA DIAS CARVALHO 85910139800 </w:t>
      </w:r>
      <w:r>
        <w:rPr>
          <w:color w:val="000000"/>
          <w:sz w:val="20"/>
          <w:szCs w:val="20"/>
        </w:rPr>
        <w:t>no item</w:t>
      </w:r>
      <w:r>
        <w:rPr>
          <w:b/>
          <w:color w:val="000000"/>
          <w:sz w:val="20"/>
          <w:szCs w:val="20"/>
        </w:rPr>
        <w:t xml:space="preserve"> </w:t>
      </w:r>
      <w:r>
        <w:rPr>
          <w:color w:val="000000"/>
          <w:sz w:val="20"/>
          <w:szCs w:val="20"/>
        </w:rPr>
        <w:t>58</w:t>
      </w:r>
      <w:r>
        <w:rPr>
          <w:b/>
          <w:color w:val="000000"/>
          <w:sz w:val="20"/>
          <w:szCs w:val="20"/>
        </w:rPr>
        <w:t xml:space="preserve">, REGIS PAPER COMERCIAL LTDA </w:t>
      </w:r>
      <w:r>
        <w:rPr>
          <w:color w:val="000000"/>
          <w:sz w:val="20"/>
          <w:szCs w:val="20"/>
        </w:rPr>
        <w:t>nos itens 18, 21, 23, 31</w:t>
      </w:r>
      <w:r>
        <w:rPr>
          <w:b/>
          <w:color w:val="000000"/>
          <w:sz w:val="20"/>
          <w:szCs w:val="20"/>
        </w:rPr>
        <w:t xml:space="preserve">, </w:t>
      </w:r>
      <w:r>
        <w:rPr>
          <w:color w:val="000000"/>
          <w:sz w:val="20"/>
          <w:szCs w:val="20"/>
        </w:rPr>
        <w:t>33, 34, 44, 51, 61 e 69;</w:t>
      </w:r>
      <w:r>
        <w:rPr>
          <w:b/>
          <w:color w:val="000000"/>
          <w:sz w:val="20"/>
          <w:szCs w:val="20"/>
        </w:rPr>
        <w:t xml:space="preserve"> RONIE PETERSON RAMPONI – ME </w:t>
      </w:r>
      <w:r>
        <w:rPr>
          <w:color w:val="000000"/>
          <w:sz w:val="20"/>
          <w:szCs w:val="20"/>
        </w:rPr>
        <w:t>nos itens 07, 37, 40, 62 e 66</w:t>
      </w:r>
      <w:r>
        <w:rPr>
          <w:b/>
          <w:color w:val="000000"/>
          <w:sz w:val="20"/>
          <w:szCs w:val="20"/>
        </w:rPr>
        <w:t xml:space="preserve">; SUPERMERCADO A.J.T LTDA – ME </w:t>
      </w:r>
      <w:r>
        <w:rPr>
          <w:color w:val="000000"/>
          <w:sz w:val="20"/>
          <w:szCs w:val="20"/>
        </w:rPr>
        <w:t xml:space="preserve">nos itens 05, 10, 14, 19, 22, 24, 35, 38, 48 e 60; </w:t>
      </w:r>
      <w:r>
        <w:rPr>
          <w:b/>
          <w:color w:val="000000"/>
          <w:sz w:val="20"/>
          <w:szCs w:val="20"/>
        </w:rPr>
        <w:t xml:space="preserve">e TERRÃO COMÉRCIO E REPRESENTAÇÕES LTDA </w:t>
      </w:r>
      <w:r>
        <w:rPr>
          <w:color w:val="000000"/>
          <w:sz w:val="20"/>
          <w:szCs w:val="20"/>
        </w:rPr>
        <w:t>nos itens</w:t>
      </w:r>
      <w:r>
        <w:rPr>
          <w:b/>
          <w:color w:val="000000"/>
          <w:sz w:val="20"/>
          <w:szCs w:val="20"/>
        </w:rPr>
        <w:t xml:space="preserve"> </w:t>
      </w:r>
      <w:r>
        <w:rPr>
          <w:color w:val="000000"/>
          <w:sz w:val="20"/>
          <w:szCs w:val="20"/>
        </w:rPr>
        <w:t>04, 11, 12, 13, 16, 20, 25, 26, 30, 36, 39, 46, 47, 50, 52, 53, 55, 70, 71, 72, 73, 76. Ficam fracassados os itens 28, 45 e 54.</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 nº 02 não abertos ficarão à disposição para retirada até 30 (trinta) dias após a publicação da homologação, na Secretaria Municipal de Administração, sito à Rua José Antônio de Campos nº 250 – Centro – Registro/SP. Os envelopes não retirados nesse período serão inutiliz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Nada mais havendo a tratar, foi encerrada a sessão, cuja ata vai assinada pelo Pregoeiro e pelos membros da Equipe de Apoi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center"/>
        <w:rPr>
          <w:b/>
          <w:b/>
          <w:color w:val="000000"/>
          <w:sz w:val="20"/>
          <w:szCs w:val="20"/>
        </w:rPr>
      </w:pPr>
      <w:r>
        <w:rPr>
          <w:b/>
          <w:color w:val="000000"/>
          <w:sz w:val="20"/>
          <w:szCs w:val="20"/>
        </w:rPr>
        <w:t>OCORRÊNCIAS DO PREGÃO</w:t>
      </w:r>
    </w:p>
    <w:p>
      <w:pPr>
        <w:pStyle w:val="Normal"/>
        <w:tabs>
          <w:tab w:val="left" w:pos="708" w:leader="none"/>
        </w:tabs>
        <w:autoSpaceDE w:val="false"/>
        <w:spacing w:lineRule="atLeast" w:line="240"/>
        <w:jc w:val="center"/>
        <w:rPr>
          <w:b/>
          <w:b/>
          <w:color w:val="000000"/>
          <w:sz w:val="20"/>
          <w:szCs w:val="20"/>
        </w:rPr>
      </w:pPr>
      <w:r>
        <w:rPr>
          <w:b/>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 representante da empresa </w:t>
      </w:r>
      <w:r>
        <w:rPr>
          <w:b/>
          <w:color w:val="000000"/>
          <w:sz w:val="20"/>
          <w:szCs w:val="20"/>
        </w:rPr>
        <w:t>MEDIMPORT COMÉRCIO DE PRODUTOS HOSPITALARES LTDA – EPP</w:t>
      </w:r>
      <w:r>
        <w:rPr>
          <w:color w:val="000000"/>
          <w:sz w:val="20"/>
          <w:szCs w:val="20"/>
        </w:rPr>
        <w:t xml:space="preserve"> se retirou da sessão às 11h30min conforme declaração anexa.</w:t>
      </w:r>
    </w:p>
    <w:p>
      <w:pPr>
        <w:pStyle w:val="Normal"/>
        <w:autoSpaceDE w:val="false"/>
        <w:spacing w:lineRule="atLeast" w:line="240"/>
        <w:jc w:val="both"/>
        <w:rPr/>
      </w:pPr>
      <w:r>
        <w:rPr>
          <w:color w:val="000000"/>
          <w:sz w:val="20"/>
          <w:szCs w:val="20"/>
        </w:rPr>
        <w:t xml:space="preserve">O representante da empresa </w:t>
      </w:r>
      <w:r>
        <w:rPr>
          <w:b/>
          <w:color w:val="000000"/>
          <w:sz w:val="20"/>
          <w:szCs w:val="20"/>
        </w:rPr>
        <w:t xml:space="preserve">RONIE PETERSON RAMPONI – ME </w:t>
      </w:r>
      <w:r>
        <w:rPr>
          <w:color w:val="000000"/>
          <w:sz w:val="20"/>
          <w:szCs w:val="20"/>
        </w:rPr>
        <w:t>se retirou da sessão às 12h00min conforme declaração anexa.</w:t>
      </w:r>
    </w:p>
    <w:p>
      <w:pPr>
        <w:pStyle w:val="Normal"/>
        <w:autoSpaceDE w:val="false"/>
        <w:spacing w:lineRule="atLeast" w:line="240"/>
        <w:jc w:val="both"/>
        <w:rPr>
          <w:rFonts w:ascii="Courier New" w:hAnsi="Courier New" w:cs="Courier New"/>
          <w:color w:val="000000"/>
          <w:sz w:val="16"/>
          <w:szCs w:val="16"/>
        </w:rPr>
      </w:pPr>
      <w:r>
        <w:rPr>
          <w:color w:val="000000"/>
          <w:sz w:val="20"/>
          <w:szCs w:val="20"/>
        </w:rPr>
        <w:t xml:space="preserve">Os demais licitantes se retiraram da sessão após a abertura dos envelopes nº 02 “Habilitação” conforme declarações anexas nos autos do processo. </w:t>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PREGOEIRO/ EQUIPE DE APOI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tbl>
      <w:tblPr>
        <w:tblW w:w="5032" w:type="dxa"/>
        <w:jc w:val="left"/>
        <w:tblInd w:w="-70" w:type="dxa"/>
        <w:tblLayout w:type="fixed"/>
        <w:tblCellMar>
          <w:top w:w="0" w:type="dxa"/>
          <w:left w:w="70" w:type="dxa"/>
          <w:bottom w:w="0" w:type="dxa"/>
          <w:right w:w="70" w:type="dxa"/>
        </w:tblCellMar>
      </w:tblPr>
      <w:tblGrid>
        <w:gridCol w:w="5032"/>
      </w:tblGrid>
      <w:tr>
        <w:trPr>
          <w:trHeight w:val="824" w:hRule="atLeast"/>
        </w:trPr>
        <w:tc>
          <w:tcPr>
            <w:tcW w:w="503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rHeight w:val="659" w:hRule="atLeast"/>
        </w:trPr>
        <w:tc>
          <w:tcPr>
            <w:tcW w:w="503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rHeight w:val="659" w:hRule="atLeast"/>
        </w:trPr>
        <w:tc>
          <w:tcPr>
            <w:tcW w:w="503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AFAEL KAWAN PONSONI DE SOUSA</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headerReference w:type="default" r:id="rId2"/>
      <w:type w:val="nextPage"/>
      <w:pgSz w:w="12240" w:h="15840"/>
      <w:pgMar w:left="1417" w:right="720" w:gutter="0" w:header="72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margin">
            <wp:posOffset>500380</wp:posOffset>
          </wp:positionH>
          <wp:positionV relativeFrom="margin">
            <wp:posOffset>-1233805</wp:posOffset>
          </wp:positionV>
          <wp:extent cx="5205095" cy="94615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38" r="-7" b="-38"/>
                  <a:stretch>
                    <a:fillRect/>
                  </a:stretch>
                </pic:blipFill>
                <pic:spPr bwMode="auto">
                  <a:xfrm>
                    <a:off x="0" y="0"/>
                    <a:ext cx="5205095" cy="946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6:00Z</dcterms:created>
  <dc:creator>Carol Montico</dc:creator>
  <dc:description/>
  <cp:keywords/>
  <dc:language>en-US</dc:language>
  <cp:lastModifiedBy>rafael.sousa</cp:lastModifiedBy>
  <cp:lastPrinted>2014-11-19T13:42:00Z</cp:lastPrinted>
  <dcterms:modified xsi:type="dcterms:W3CDTF">2014-11-19T15:48:00Z</dcterms:modified>
  <cp:revision>20</cp:revision>
  <dc:subject/>
  <dc:title> </dc:title>
</cp:coreProperties>
</file>