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sz w:val="20"/>
          <w:szCs w:val="20"/>
        </w:rPr>
        <w:t>Processo Nº: 352/201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: 11504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22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 PELO PERÍODO DE 12 (DOZE) MESES PARA AQUISIÇÃO E INSTALAÇÃO DE PERSIANAS E BANDÔS PARA SUPRIR AS NECESSIDADES DAS SECRETARIAS MUNICIPAIS DA PREFEITURA DE REGISTRO/SP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4 de Novembr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e a Equipe de Apoio, Senhor </w:t>
      </w:r>
      <w:r>
        <w:rPr>
          <w:b/>
          <w:bCs/>
          <w:color w:val="000000"/>
          <w:sz w:val="20"/>
          <w:szCs w:val="20"/>
        </w:rPr>
        <w:t>RAFAEL KAWAN PONSONI DE SOUSA, designados conforme Portaria nº 001/2014 de 02/01/2014 e Portaria nº 074/2014 de 20/08/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foi recebido o documento referente ao credenciamento, o envelope nº 01 “Proposta de preços” e nº 02 “Habilitação”, a Declaração do Licitante de que atende plenamente os requisitos de Habilitação e a Declaração de microempresa e empresa de pequeno porte. Em seguida procedeu-se o exame dos documentos oferecidos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OACIR GUIMARÃES DIVISÓRIAS EPP                                LUCY MARY ASSAKO MIZUGUSH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Foi consultado o site do Tribunal de Contas do Estado de São Paulo – Relação de Apenados (</w:t>
      </w:r>
      <w:hyperlink r:id="rId2">
        <w:r>
          <w:rPr>
            <w:rStyle w:val="InternetLink"/>
            <w:color w:val="000000"/>
            <w:sz w:val="20"/>
            <w:szCs w:val="20"/>
          </w:rPr>
          <w:t>www.tce.sp.gov.br</w:t>
        </w:r>
      </w:hyperlink>
      <w:r>
        <w:rPr>
          <w:color w:val="000000"/>
          <w:sz w:val="20"/>
          <w:szCs w:val="20"/>
        </w:rPr>
        <w:t>) e o Portal da Transparência (www.portaltransparencia.gov.br), não havendo até o momento penalidades contra as credenciada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i aberto o Envelope contendo as Propostas, momento em que o Senhor Pregoeiro informa o encerramento do credenciamento e, com a colaboração do membro da Equipe de Apoio, o Pregoeiro examinou a compatibilidade do objeto, prazos e condições de fornecimento, com aqueles definidos no Edital, tendo selecionado o Licitante que participará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individualmente o autor das propostas selecionadas a formular lances de forma sequencial, a partir do autor da proposta de maior preço e os demais em ordem decrescente de valor. A sequ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BANDÔ EM PVC FOSCO INSTAL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ACIR GUIMARÃES DIVISÓRIAS EPP             R$ 35,0000    0,00%  09:39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ACIR GUIMARÃES DIVISÓRIAS EPP             R$ 35,0000    0,00%  09:43:0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ACIR GUIMARÃES DIVISÓRIAS EPP             R$ 35,0000    0,00%  09:44:3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BANDÔ EM TECIDO INSTAL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ACIR GUIMARÃES DIVISÓRIAS EPP             R$ 32,0000    0,00%  09:40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ACIR GUIMARÃES DIVISÓRIAS EPP             R$ 32,0000    0,00%  09:43:2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ACIR GUIMARÃES DIVISÓRIAS EPP             R$ 32,0000    0,00%  09:44:4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PERSIANA EM PVC FOSCO INSTAL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ACIR GUIMARÃES DIVISÓRIAS EPP             R$ 82,5000    0,00%  09:40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ACIR GUIMARÃES DIVISÓRIAS EPP             R$ 82,5000    0,00%  09:43:5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ACIR GUIMARÃES DIVISÓRIAS EPP             R$ 82,5000    0,00%  09:44:5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PERSIANA EM TECIDO INSTAL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ACIR GUIMARÃES DIVISÓRIAS EPP             R$ 62,0000    0,00%  09:40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ACIR GUIMARÃES DIVISÓRIAS EPP             R$ 62,0000    0,00%  09:44:1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ACIR GUIMARÃES DIVISÓRIAS EPP             R$ 62,0000    0,00%  09:45:03  Vencedor        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Declarada encerrada a etapa de lances, as ofertas foram classificadas em ordem crescente de valor, respeitada a ordem de classificação, na seguinte conformidade: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BANDÔ EM PVC FOSCO INSTA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OACIR GUIMARÃES DIVISÓRIAS EPP                                 R$ 3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BANDÔ EM TECIDO INSTA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OACIR GUIMARÃES DIVISÓRIAS EPP                                 R$ 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PERSIANA EM PVC FOSCO INSTA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OACIR GUIMARÃES DIVISÓRIAS EPP                                 R$ 8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PERSIANA EM TECIDO INSTA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OACIR GUIMARÃES DIVISÓRIAS EPP                                 R$ 6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s preço obtidos, abaixo especificados, são ACEITÁVEIS, por serem compatíveis com os preços praticados pelo mercado, conforme apurado no processo de licitação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BANDÔ EM PVC FOSCO INSTA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ACIR GUIMARÃES DIVISÓRIAS EPP          R$ 35,00         R$ 3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BANDÔ EM TECIDO INSTA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ACIR GUIMARÃES DIVISÓRIAS EPP          R$ 32,00         R$ 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PERSIANA EM PVC FOSCO INSTA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ACIR GUIMARÃES DIVISÓRIAS EPP          R$ 82,50         R$ 8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PERSIANA EM TECIDO INSTA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ACIR GUIMARÃES DIVISÓRIAS EPP          R$ 62,00         R$ 6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berto o 2º Envelope da Licitante que apresentou as melhores propostas, os documentos foram passados para rubrica e análise dos presente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nalisados os documentos de habilitação, foram confirmadas as autenticidades das certidões emitidas via internet, sendo verificado o atendimento aos requisitos estabelecidos no Edital. Estando a empresa MOACIR GUIMARÃES DIVISÓRIAS - EPP declarada HABILITADA.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OACIR GUIMARÃES DIVISÓRIAS EPP..............          R$ 3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MOACIR GUIMARÃES DIVISÓRIAS EPP..............          R$ 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MOACIR GUIMARÃES DIVISÓRIAS EPP..............          R$ 8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MOACIR GUIMARÃES DIVISÓRIAS EPP..............          R$ 6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ACIR GUIMARÃES DIVISÓRIAS EPP                    R$ 76.9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76.9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, o Licitante declinou do direito de interpor recurso e o Pregoeiro adjudicou o objeto da presente licitação, a empresa classificada em primeiro lugar conforme segue: MOACIR GUIMARÃES DIVISÓRIAS - EPP nos itens 01, 02, 03 e 04 no valor total de R$ 76.900,00 (setenta e seis mil e novecentos reais). Perfazendo este processo licitatório o valor total de R$ 76.900,00 (setenta e seis mil e novecentos reais)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 dos licitante relacionad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CY MARY ASSAKO MIZUGUSH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OACIR GUIMARÃES DIVISÓRIAS EPP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AFAEL KAWAN PONSONI DE SOU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3"/>
      <w:type w:val="nextPage"/>
      <w:pgSz w:w="12240" w:h="15840"/>
      <w:pgMar w:left="1417" w:right="720" w:gutter="0" w:header="72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82600</wp:posOffset>
          </wp:positionH>
          <wp:positionV relativeFrom="margin">
            <wp:posOffset>-1365885</wp:posOffset>
          </wp:positionV>
          <wp:extent cx="5200015" cy="93472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0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bottom w:val="single" w:sz="4" w:space="0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6:00Z</dcterms:created>
  <dc:creator>Carol Montico</dc:creator>
  <dc:description/>
  <cp:keywords/>
  <dc:language>en-US</dc:language>
  <cp:lastModifiedBy>licitacao</cp:lastModifiedBy>
  <cp:lastPrinted>2014-11-24T10:47:00Z</cp:lastPrinted>
  <dcterms:modified xsi:type="dcterms:W3CDTF">2014-11-24T12:48:00Z</dcterms:modified>
  <cp:revision>12</cp:revision>
  <dc:subject/>
  <dc:title> </dc:title>
</cp:coreProperties>
</file>